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tt-RU"/>
              </w:rPr>
            </w:pPr>
            <w:r>
              <w:rPr>
                <w:b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14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2 октября 2014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Об утверждении средней рыночной стоимости 1 кв.м общей площа</w:t>
        <w:softHyphen/>
        <w:t>ди жилья по муниципальному образо</w:t>
        <w:softHyphen/>
        <w:t>ванию город Нижнекамск Республики Та</w:t>
        <w:softHyphen/>
        <w:t xml:space="preserve">тарстан на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 квартал 2014 года</w:t>
      </w:r>
    </w:p>
    <w:p>
      <w:pPr>
        <w:pStyle w:val="Normal"/>
        <w:shd w:fill="FFFFFF" w:val="clear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             поставленных на учет в качестве нуждающихся в улучшении жилищных условий и,  которым указанные социальные выплаты предоставляются на приобретение жилых 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Российской Федерации № 387/пр от 15.07.2014 г.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4 года среднюю рыночную стоимость                         1 квадратного метра общей площади жилья по муниципальному образованию город Нижнекамск в размере 32 656 (тридцать две тысячи шестьсот пятьдесят шесть) рубл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5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4-11-07T12:25:00Z</dcterms:modified>
  <cp:revision>2</cp:revision>
  <dc:subject/>
  <dc:title>РУКОВОДИТЕЛЬ</dc:title>
</cp:coreProperties>
</file>