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янва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енерального плана 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0 части первой статьи 14 Федерального закона               от 6 октября 2003 года № 131-ФЗ «Об общих принципах организации местного самоуправления в Российской Федерации», части первой статьи 24 Градостроительного кодекса РФ, на основании согласования заключения от 25 ноября 2013 года на проект генерального плана Старошешминского сельского поселения  Нижнекамского муниципального района, согласованное  Премьер-министром Республики Татарстан Халиковым И.Ш., Совет Нижнека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Старошешм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сполнительному комитету Нижнекамского муниципального района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2:00Z</dcterms:created>
  <dc:creator>User</dc:creator>
  <dc:description/>
  <dc:language>en-US</dc:language>
  <cp:lastModifiedBy>IzotovaLV</cp:lastModifiedBy>
  <cp:lastPrinted>2016-09-16T13:05:00Z</cp:lastPrinted>
  <dcterms:modified xsi:type="dcterms:W3CDTF">2017-01-27T07:32:00Z</dcterms:modified>
  <cp:revision>2</cp:revision>
  <dc:subject/>
  <dc:title>Проект</dc:title>
</cp:coreProperties>
</file>