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2" w:after="0"/>
        <w:ind w:left="58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седания Комиссии по соблюдению требований к служебному </w:t>
      </w:r>
      <w:r>
        <w:rPr>
          <w:b/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b/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3 апреля 2014 г.                                                                                                             №5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42"/>
        <w:gridCol w:w="3685"/>
        <w:gridCol w:w="99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7"/>
                <w:szCs w:val="27"/>
              </w:rPr>
              <w:t>Заместитель начальника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ind w:left="14" w:right="518" w:hanging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7"/>
                <w:szCs w:val="27"/>
              </w:rPr>
              <w:t>Руководитель  исполнительного комитета города Нижнекамск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518" w:hanging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лашенные:</w:t>
            </w:r>
          </w:p>
        </w:tc>
        <w:tc>
          <w:tcPr>
            <w:tcW w:w="7513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йриева Римма Раисовна, старший помощник Нижнекамского городского прокурора;</w:t>
            </w:r>
          </w:p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дова Лейсан Раисовна, начальник управления кассовых операций Нижнекамского филиала «Интеркама» ОАО «АК БАРС БАНК»;</w:t>
            </w:r>
          </w:p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ипатров Дмитрий Михайлович, заместитель начальника Межрайонной инспекции Федеральной налоговой службы филиал №11 по Нижнекамскому району</w:t>
            </w:r>
          </w:p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ые служащие Нижнекамского муниципального района, руководители муниципальных учреждений и предприятий города и района, в обязанности которых входит представление сведений о доходах, об имуществе и обязательствах имущественного характера </w:t>
            </w:r>
          </w:p>
        </w:tc>
      </w:tr>
      <w:tr>
        <w:trPr>
          <w:trHeight w:val="31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 5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ind w:left="77" w:hanging="0"/>
        <w:rPr>
          <w:b/>
          <w:b/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ind w:left="77" w:hanging="0"/>
        <w:rPr>
          <w:b/>
          <w:b/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ind w:left="77" w:hanging="0"/>
        <w:rPr>
          <w:b/>
          <w:b/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7"/>
          <w:szCs w:val="27"/>
        </w:rPr>
        <w:t xml:space="preserve">Вопрос о соблюдении требований к служебному поведению в части </w:t>
      </w:r>
      <w:r>
        <w:rPr>
          <w:b/>
          <w:sz w:val="27"/>
          <w:szCs w:val="27"/>
        </w:rPr>
        <w:t xml:space="preserve">представления сведений о доходах, об имуществе и обязательствах имущественного характера. </w:t>
      </w:r>
    </w:p>
    <w:p>
      <w:pPr>
        <w:pStyle w:val="Normal"/>
        <w:shd w:fill="FFFFFF" w:val="clear"/>
        <w:ind w:left="34" w:hanging="0"/>
        <w:rPr>
          <w:b/>
          <w:b/>
          <w:i/>
          <w:i/>
          <w:iCs/>
          <w:color w:val="000000"/>
          <w:spacing w:val="6"/>
          <w:sz w:val="27"/>
          <w:szCs w:val="27"/>
        </w:rPr>
      </w:pPr>
      <w:r>
        <w:rPr>
          <w:b/>
          <w:i/>
          <w:iCs/>
          <w:color w:val="000000"/>
          <w:spacing w:val="6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>Слушали:</w:t>
      </w:r>
      <w:r>
        <w:rPr>
          <w:b/>
          <w:sz w:val="27"/>
          <w:szCs w:val="27"/>
        </w:rPr>
        <w:t xml:space="preserve"> Гарипова Р.З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В понедельник 21 апреля прошло заседание Комиссии  по противодействию коррупции под председательством Главы Нижнекамского муниципального района Метшина А.Р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На заседании выступил Прокурор города Нижнекамска Мустакимов Фалих Салихович с аналитическим обзором по выявленным органами прокуратуры нарушений законодательства о противодействии коррупции                            за 2013 год и начало 2014 года, где были отмечены нарушения и в части предоставления недостоверных сведений о доходах муниципальными служащими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смотря на ежегодное проведение расширенного заседания Комиссии </w:t>
      </w:r>
      <w:r>
        <w:rPr>
          <w:color w:val="000000"/>
          <w:sz w:val="27"/>
          <w:szCs w:val="27"/>
        </w:rPr>
        <w:t xml:space="preserve">по соблюдению требований к служебному </w:t>
      </w:r>
      <w:r>
        <w:rPr>
          <w:color w:val="000000"/>
          <w:spacing w:val="-1"/>
          <w:sz w:val="27"/>
          <w:szCs w:val="27"/>
        </w:rPr>
        <w:t xml:space="preserve">поведению </w:t>
      </w:r>
      <w:r>
        <w:rPr>
          <w:color w:val="000000"/>
          <w:sz w:val="27"/>
          <w:szCs w:val="27"/>
        </w:rPr>
        <w:t xml:space="preserve">и урегулированию конфликта интересов с приглашением представителей прокураторы, налогового органа и представителя банка с целью разъяснения порядка заполнения сведений о доходах, служащие подают недостоверные или неполные сведения о своих доходах, тем самым нарушая законодательство о противодействии коррупции. По итогам же служебных проверок выявляется, что ошибки служащими допускаются в большей части ввиду невнимательности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30 апреля текущего года истекает срок представления сведений о доходах за 2013 год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 поручению Главы НМР мы вновь решили организовать расширенное заседание, где напомним о порядке заполнения сведений о доходах  на себя и на членов семьи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Выступили: </w:t>
      </w:r>
    </w:p>
    <w:p>
      <w:pPr>
        <w:pStyle w:val="Normal"/>
        <w:ind w:firstLine="53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b/>
          <w:sz w:val="27"/>
          <w:szCs w:val="27"/>
        </w:rPr>
        <w:t>-Хайриева Р.Р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(о порядке заполнения справок о доходах, имуществе и обязательствах имущественного характера на себя, супруга (и) и несовершеннолетних детей по каждому разделу справки, также о порядке представления справок о расходах)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тветы на вопросы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-Сосипатров Д.М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(о сведениях, которые могут получить граждане, обратившись в налоговую инспекцию города для заполнения справок о доходах, о порядке получения и характере информации, предоставляемой специалистами налоговой инспекции)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тветы на вопросы</w:t>
      </w:r>
    </w:p>
    <w:p>
      <w:pPr>
        <w:pStyle w:val="Normal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b/>
          <w:sz w:val="27"/>
          <w:szCs w:val="27"/>
        </w:rPr>
        <w:t>-Седова Л.Р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(о порядке обращения граждан в филиалы банка, о заполнении сведений, касающихся денежных средств, находящихся на счетах в банках)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тветы на вопрос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iCs/>
          <w:color w:val="323232"/>
          <w:spacing w:val="-5"/>
          <w:sz w:val="27"/>
          <w:szCs w:val="27"/>
        </w:rPr>
      </w:pPr>
      <w:r>
        <w:rPr>
          <w:b/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iCs/>
          <w:color w:val="323232"/>
          <w:spacing w:val="-5"/>
          <w:sz w:val="27"/>
          <w:szCs w:val="27"/>
        </w:rPr>
      </w:pPr>
      <w:r>
        <w:rPr>
          <w:b/>
          <w:i/>
          <w:iCs/>
          <w:color w:val="323232"/>
          <w:spacing w:val="-5"/>
          <w:sz w:val="27"/>
          <w:szCs w:val="27"/>
        </w:rPr>
        <w:t>Решили:</w:t>
      </w:r>
    </w:p>
    <w:p>
      <w:pPr>
        <w:pStyle w:val="Normal"/>
        <w:jc w:val="both"/>
        <w:rPr>
          <w:b/>
          <w:b/>
          <w:i/>
          <w:i/>
          <w:iCs/>
          <w:color w:val="323232"/>
          <w:spacing w:val="-5"/>
          <w:sz w:val="27"/>
          <w:szCs w:val="27"/>
        </w:rPr>
      </w:pPr>
      <w:r>
        <w:rPr>
          <w:b/>
          <w:i/>
          <w:iCs/>
          <w:color w:val="323232"/>
          <w:spacing w:val="-5"/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</w:t>
      </w:r>
      <w:r>
        <w:rPr>
          <w:color w:val="000000"/>
          <w:sz w:val="27"/>
          <w:szCs w:val="27"/>
        </w:rPr>
        <w:t>служащим</w:t>
      </w:r>
      <w:r>
        <w:rPr>
          <w:color w:val="000000"/>
          <w:sz w:val="26"/>
          <w:szCs w:val="26"/>
        </w:rPr>
        <w:t xml:space="preserve"> органов местного самоуправления быть внимательными при заполнении справок, </w:t>
      </w:r>
      <w:r>
        <w:rPr>
          <w:bCs/>
          <w:sz w:val="27"/>
          <w:szCs w:val="27"/>
        </w:rPr>
        <w:t>представить полные сведения о своих доходах, расходах и доходах своих супругов и несовершеннолетних детей не позднее 30 апреля 2014 года для обработки справок о доходах и своевременном размещении данных на сайте</w:t>
      </w:r>
      <w:r>
        <w:rPr>
          <w:iCs/>
          <w:color w:val="323232"/>
          <w:spacing w:val="-5"/>
          <w:sz w:val="27"/>
          <w:szCs w:val="27"/>
        </w:rPr>
        <w:t xml:space="preserve">. Работодателям (учредителям) муниципальных учреждений контролировать своевременное представление сведений руководителей. </w:t>
      </w:r>
    </w:p>
    <w:p>
      <w:pPr>
        <w:pStyle w:val="Normal"/>
        <w:ind w:left="720" w:hanging="0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ind w:left="720" w:hanging="720"/>
        <w:jc w:val="both"/>
        <w:rPr>
          <w:b/>
          <w:b/>
          <w:i/>
          <w:i/>
          <w:iCs/>
          <w:spacing w:val="-5"/>
          <w:sz w:val="27"/>
          <w:szCs w:val="27"/>
        </w:rPr>
      </w:pPr>
      <w:r>
        <w:rPr>
          <w:b/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ind w:left="720" w:hanging="0"/>
        <w:jc w:val="both"/>
        <w:rPr/>
      </w:pPr>
      <w:r>
        <w:rPr>
          <w:iCs/>
          <w:spacing w:val="-5"/>
          <w:sz w:val="27"/>
          <w:szCs w:val="27"/>
        </w:rPr>
        <w:t>«За» - 5 человек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ind w:left="720" w:hanging="0"/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 xml:space="preserve"> </w:t>
            </w:r>
            <w:r>
              <w:rPr>
                <w:color w:val="333333"/>
                <w:spacing w:val="-5"/>
                <w:sz w:val="27"/>
                <w:szCs w:val="27"/>
              </w:rPr>
              <w:t>Председател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left="14" w:right="10" w:hanging="0"/>
              <w:rPr>
                <w:color w:val="333333"/>
                <w:spacing w:val="-4"/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</w:r>
          </w:p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518" w:hanging="0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14" w:right="518" w:hanging="0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3232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1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15"/>
      <w:sz w:val="22"/>
      <w:szCs w:val="22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/>
      <w:bCs/>
      <w:spacing w:val="11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3" w:before="240" w:after="240"/>
      <w:ind w:firstLine="480"/>
      <w:jc w:val="both"/>
    </w:pPr>
    <w:rPr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37:00Z</dcterms:created>
  <dc:creator>Admin</dc:creator>
  <dc:description/>
  <cp:keywords/>
  <dc:language>en-US</dc:language>
  <cp:lastModifiedBy>IzotovaLV</cp:lastModifiedBy>
  <cp:lastPrinted>2014-04-25T11:16:00Z</cp:lastPrinted>
  <dcterms:modified xsi:type="dcterms:W3CDTF">2014-06-09T11:37:00Z</dcterms:modified>
  <cp:revision>2</cp:revision>
  <dc:subject/>
  <dc:title>ПРОТОКОЛ</dc:title>
</cp:coreProperties>
</file>