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2 декабря 2010 года</w:t>
            </w:r>
          </w:p>
        </w:tc>
      </w:tr>
    </w:tbl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грамме развития муниципальной службы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в Нижнекамском муниципальном районе на 2010-2013 год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«О муниципальной службе в Российской Федерации», Законом Республики Татарстан «О муниципальной службе в Республике Татарстан», а также во исполнение Указа Президента Республики Татарстан                         от 23.08.2010 № УП-552 «Об утверждении Программы развития государственной гражданской службы Республики Татарстан и муниципальной службы в Республике Татарстан на 2010-2013 годы» Совет Нижнекам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Утвердить Программу развития муниципальной службы в Нижнекамском          муниципальном районе на 2010-2013 годы (прилагается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 Департаменту по бюджету и финансам (Зайнуллина В.А.) предусмотреть средства в бюджете соответствующих учреждений в сметах на текущее содержание для реализации Программы развития муниципальной службы в Нижнекамском муниципальном районе на 2010-2013 год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заместителя Главы Нижнекамского муниципального района Долотказину Э.Р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ab/>
        <w:t xml:space="preserve">   А.Р.Метш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663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autoSpaceDE w:val="false"/>
        <w:ind w:left="6663" w:hanging="0"/>
        <w:rPr/>
      </w:pPr>
      <w:r>
        <w:rPr/>
        <w:t xml:space="preserve">№ </w:t>
      </w:r>
      <w:r>
        <w:rPr/>
        <w:t xml:space="preserve">22 от 22 декабря 2010 г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ВИТИЯ МУНИЦИПАЛЬНОЙ СЛУЖБ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НИЖНЕКАМСКОМ МУНИЦИПАЛЬНОМ РАЙОН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3 ГОДЫ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776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развития муниципальной службы в Нижнекамском муниципальном районе на 2010 - 2013 годы              </w:t>
            </w:r>
          </w:p>
        </w:tc>
      </w:tr>
      <w:tr>
        <w:trPr>
          <w:trHeight w:val="18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вая осно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03.2007 № 25-ФЗ «О муниципальной службе в Российской Федерации»; Закон Республики Татарстан от 17.01.2008 № 5-ЗРТ «О муниципальной службе в Республике Татарстан»; Указ Президента Республики Татарстан от 23.08.2010                       № УП-552 «Об утверждении Программы развития государственной гражданской службы Республики Татарстан и муниципальной службы в Республике Татарстан на 2010 - 2013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</w:t>
              <w:br/>
              <w:t xml:space="preserve">заказчик 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Нижнекам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Главы Нижнекамского муниципальн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 управления  муниципальной службой               в Нижнекамском муниципальном районе Республики Татарстан               (далее – муниципальная служб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ысококвалифицированного кадрового состава муниципальной службы, обеспечивающего эффективность  муниципального управления, развитие институтов муниципального общест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организационного, информационного и ресурсного обеспечения муниципальной службы         </w:t>
            </w:r>
          </w:p>
        </w:tc>
      </w:tr>
      <w:tr>
        <w:trPr>
          <w:trHeight w:val="6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ой основы муниципальной служ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 муниципальных служащих Нижнекамского  муниципального района  (далее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е служащие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 коррупции, выявление и разрешение конфликтов интересов на  муниципальной службе и после ухода с не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общественного контроля деятельности 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рядочение и конкретизация полномочий муниципальных служащих, которые должны быть закреплены в должностных регламент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 в деятельность 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логическое обеспечение деятельности комиссий по соблюдению требований к служебному поведению и урегулированию конфликта  интере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ция вопросов, касающихся  повышения денежного содержания и пенсионного   обеспечения 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эффективного кадрового резерва муниципальных служащих;             </w:t>
              <w:br/>
              <w:t>повышение качества государственных услуг, оказываемых органами  местного самоуправления гражданам и организация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ффективных технологий и современных методов кадровой  работы, направленных на повышение профессиональной компетентности, мотивации муниципальных  служащих  и  обеспечение условий для повышения результативности их профессиональной служебной деятель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системы оплаты труда муниципальных служащих в зависимости от  эффективности результатов их раб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дополнительного профессионального образования 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государственных гарантий на муниципальной служб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механизмов стимулирования муниципальных служащих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 Программы  будет  осуществлена  в  течение 2010-2013 годов в два этапа:                        </w:t>
              <w:br/>
              <w:t xml:space="preserve">I этап – 2010 год;                                    </w:t>
              <w:br/>
              <w:t xml:space="preserve">II этап - 2011 - 2013 годы.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икатор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и</w:t>
              <w:br/>
              <w:t xml:space="preserve">результат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каза на управление &gt;= 98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населения работой органа управления  &gt;= 75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й и организаций работой органа управления &gt;= 75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гральная  оценка   эффективности   работы   органа в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gt;= 80%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источ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нансирования  Программы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реализации программных мероприятий развития муниципальной службы в Нижнекамском муниципальном районе на 2010-2013 годы необходимо всего за счет средств бюджетов Республики Татарстан и Нижнекамского муниципального района 2 550 тыс. руб.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хо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      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ая комиссия по вопросам местного самоуправления, регламента и правопорядка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ХАРАКТЕРИСТИКА ПРОБЛЕМЫ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05-2009 годах муниципальными органами осуществлялся масштабный комплекс мероприятий, направленных на создание и совершенствование правовых, организационных, 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законодательства Российской Федерации и Республики Татарстан                  о муниципальной службе в этот период разработано большое количество нормативных правовых актов, которыми в настоящее время урегулированы основные вопросы муниципальной службы, отнесенные республиканским законодательством к ведению субъект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муниципальных органах практически завершена масштабная работа по разработке и введению в действие должностных регламентов муниципальных служащих, включающих в себя показатели эффективности и результативности профессиональной служебной деятельност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вышение эффективности управления социально-экономическим развитием Нижнекамского муниципального района в условиях осуществления в Республике Татарстан реформ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 также повысить эффективность системы информационного взаимодействия всех уровне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стоящее время развитию муниципальной службы в Российской Федерации и Республике Татарстан, в частности, присущи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решенность правовых, организационных и социальных вопросов привлечения и закрепления молодых специалистов на муниципальной служ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регламентац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ресурсная обеспечен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вершенство механизма формирования кадрового резерва муниципальных служащи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развитость механизма применения показателей эффективности и результативности профессиональной служебной деятельности муниципального служащего при оценке его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е уровня социального и правового положения муниципального служащего уровню возлагаемой на н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се вышеуказанные проблемы тесно связаны между собой и не могут быть устранены                  по отдельности. Развитие муниципальной службы должно проводиться в рамках концепции сбалансированного развития, и оно не должно состоять из одномоментных кардинальных изменений существующей системы муниципальной службы. Масштабность и ресурсоемкость реализуемых в рамках Программы задач требуют четкой межведомственной координации 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енные в ходе аттестации. В условиях возрастающей интеграции научного познания управленец обязан владеть достаточно широким спектром информации. Кроме того, чиновнику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, духовных процессов, новых тенденций в стране и интенсивно развивающемся мировом сообществе. Возникает проблема недостаточности связанных с муниципальной службой узкоприкладных теоретических знаний, практических умений и навыков в рамках одной специ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, республиканском, так и муниципальном уровнях, в том числе с учетом передаваемых государственных полномочий с федерального и республиканского уровня на уровень местных органов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ако, несмотря на сравнительно высокий уровень денежного содержания муниципальных служащих по отношению к другим категориями бюджетников, все же он недостаточен для того, чтобы сохранить в системе муниципальной службы высококвалифицированных специалистов. Специалисты самого продуктивного возраста – 35-45 лет – зачастую уходят из системы муниципальной службы в бизнес-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, 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этой связи развитие муниципальной службы предста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учетом изложенного становятся очевидными значимость и необходимость принятия            Программы развития муниципальной службы в Нижнекамском муниципальном районе на 2010-2013 годы, важность реализации мероприятий по развитию муниципальной службы, а также по реализации полномочий, отнесенных к компетен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реализации Программы предусмотрены мероприятия по разработке и реализации соответствующих нормативных правовых актов, устанавливающих основные принципы работы с кадрами, направленные на стимулирование деятельности муниципальных служащих на основе объективного учета их профессионализма, компетентности, заслуг, нравственных и морально-этических качеств, на обеспечение социальных гарантий и осуществление мер социальной защиты муниципальных служащих, в том числе и после выхода на пенсию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ЦЕЛИ И ЗАДАЧ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системы управления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высококвалифицированного кадрового состава муниципальной службы, обеспечивающего эффективность местного самоуправления, развитие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витие организационного, информационного и ресурсного обеспече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правовой основы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крепление взаимодействия муниципальных органов с высшими учебными заведениями, осуществляющими специализированную подготовку кадров дл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упреждение коррупции, выявление и разрешение конфликтов интересов на муниципальной службе и после ухода с н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здание системы общественного контроля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работка мер, направленных на привлечение и закрепление молодых специалистов                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работка оптимальной системы взаимодействия институтов гражданского общества и средств массовой информации с государствен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тодологическое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гламентация вопросов, касающихся повышения денежного содержания и пенсионного обеспеч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эффективного кадрового резерв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вышение качества услуг, оказываемых органами местного самоуправления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повышения результативности их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ведение системы оплаты труда в зависимости от эффективности результатов их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витие системы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системы гарантий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дрение современных механизмов стимулирова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ыт совершенствования государственного управления показывает, что внедрение современных принципов и технологий на муниципальной службе является длительным и сложным процессом. Предлагаемые мероприятия по развитию системы муниципальной службы предполагают их осуществление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I этап – 2010 год: разработка нормативных правовых документов и программ профессионального развития по всем уровням, формам и видам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II этап – 2011-2013 годы: создание эффективной динамичной интегрированной системы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спешной реализации Программы, выполнения ее целей и задач необходимо достижение следующих показателей (целевых индикаторов Программ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полнение государственного заказа на управление &gt;= 98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довлетворение населения работой органа управления &gt;= 75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довлетворение предприятий и организаций работой органа управления &gt;= 75%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тегральная оценка эффективности работы органа власти &gt;= 80%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ЕРЕЧЕНЬ ПРОГРАММ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е мероприятия по развитию муниципальной службы определяются целями и стратегическими задачами Программы и разработаны с учетом положений Федерального закона от 02.03.2007 № 25-ФЗ «О муниципальной службе в Российской Федерации», Закона Республики Татарстан от 17.01.2008 № 5-ЗРТ «О муниципальной службе в Республике Татарстан» и других нормативных правовых актов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лекс мероприятий по развитию муниципальной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овершенствование и развитие нормативной правовой базы, регулирующей вопросы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ирование эффективных механизмов подбора кадров дл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вершенствование технологий объективной оценки служебной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вершенствование системы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оздание системы контроля за соблюдением муниципальными служащими установленных требований, ограничений и запретов, связанных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звитие системы управления муниципальной службо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ОБОСНОВАНИЕ РЕСУРСНОГО ОБЕСПЕЧЕНИЯ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оначальные затраты на реализацию мероприятий Программы за весь период ее действия составляют 2 550 тыс. руб. из средств бюджетов Республики Татарстан и Нижнекамского муниципального района, в том числе в 2010 году – текущее финансирование, в 2011 году – 850 тыс. руб.,  в 2012 году – 850 тыс. руб., в 2013 году – 85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учетом возможностей бюджета объемы средств, направляемых на реализацию Программы, уточняются при разработке проекта бюджета Нижнекамского муниципального района на трехлетний период и его уточнении на очередной финансовый год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УПРАВЛЕНИЕ РЕАЛИЗАЦИЕ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ы местного самоуправления Нижнекамского муниципального района, являющиеся исполнителями мероприятий Программы, ежеквартально до 10 числа месяца, следующего за отчетным периодом, представляют информацию о ходе реализации Программы в комиссию по вопросам развития муниципальной службы в Нижнекамском муниципальном районе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опросам развития муниципальной службы в Нижнекамском муниципальном районе с учетом выделяемых на реализацию Программы финансовых средств ежегодно уточняет целевые показатели и затраты на реализацию программных мероприятий, механизм реализации Программы, состав ее исполнителей и направляет уточненные показатели реализации Программы в Совет Нижнекам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Комиссия по вопросам развития муниципальной службы в Нижнекамском муниципальном районе вправе осуществлять экспертные проверки хода выполнения Программы по вопросам соблюдения сроков реализации программных мероприятий, целевого и эффективного использования выделяемых средств и достижения конечных результатов Программы, привлекая для этих целей специалистов исполнительных органов местного самоуправления Нижне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МЕРОПРИЯТИЯ И ФИНАНСОВ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</w:rPr>
        <w:t>В НИЖНЕКАМСКОМ МУНИЦИПАЛЬНОМ РАЙОНЕ НА 2010 - 2013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0"/>
        <w:gridCol w:w="945"/>
        <w:gridCol w:w="810"/>
        <w:gridCol w:w="810"/>
        <w:gridCol w:w="810"/>
        <w:gridCol w:w="810"/>
        <w:gridCol w:w="1485"/>
        <w:gridCol w:w="2070"/>
        <w:gridCol w:w="326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испол-</w:t>
              <w:br/>
              <w:t>нен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  <w:br/>
              <w:t>исполнител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    </w:t>
              <w:br/>
              <w:t>реализации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0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г.  </w:t>
              <w:br/>
              <w:t>(тыс.</w:t>
              <w:br/>
              <w:t>руб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-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. </w:t>
              <w:br/>
              <w:t>(тыс.</w:t>
              <w:br/>
              <w:t>руб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-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.  </w:t>
              <w:br/>
              <w:t>(тыс.</w:t>
              <w:br/>
              <w:t>руб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-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. </w:t>
              <w:br/>
              <w:t>(тыс.</w:t>
              <w:br/>
              <w:t>руб.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овершенствование  и развитие нормативной правовой базы, регулирующей вопросы  муниципальной службы                                                               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  </w:t>
              <w:br/>
              <w:t xml:space="preserve">законнодательной базы о муниципальной  службе  в Нижнекамском муниципальном районе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                  о состоянии законодательства  в сфере муниципальной службы в Нижнекамском  муниципальном районе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рматив-ного правового акта Нижнекамского муниципального района            о размере, порядке и условиях    оплаты труда представителей  научных и образовательных            учреждений, других организаций,  привлеченных   в качестве    независимых экспертов-специа-листов по вопросам муниципальной служб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бюджету и финансам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лиц, участвующих в проведении квалификационных экзаменов,         </w:t>
              <w:br/>
              <w:t>аттестации, конкурсов                на замещение вакантных</w:t>
              <w:br/>
              <w:t xml:space="preserve">должностей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нятие муниципальных правовых  актов  о комиссиях  по соблюдению  требований  к служебному поведению   муниципальных   служащих  и урегулированию  конфликта   интерес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, направленной на приоритетное  применение  мер  по предупреждению коррупции             и борьбе с ней на муниципальной  службе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0"/>
        <w:gridCol w:w="945"/>
        <w:gridCol w:w="810"/>
        <w:gridCol w:w="810"/>
        <w:gridCol w:w="810"/>
        <w:gridCol w:w="810"/>
        <w:gridCol w:w="1485"/>
        <w:gridCol w:w="2205"/>
        <w:gridCol w:w="3126"/>
      </w:tblGrid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Формирование эффективных механизмов подбора кадров для муниципальной службы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 конкурсной  основе кадрового резерва                  на муниципальной службе и его эффективное использ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местного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кадрового состава, подготовленного к реализации функций муниципального управления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недрение автоматизированной базы  данных кадрового резер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местного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еративной  работы  с банком данных           о  кадровом резерве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70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Совершенствование технологий объективной оценки служебной деятельности муниципальных   служащих                                                                 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в     оценки профессиональных знаний  и  навыков муниципальных  служащих, а  также лиц,  претендующих на замещение должностей муниципальной службы,        при проведении конкурса                  на замещение вакантных должностей муниципальной службы, аттестации,   квалификационного экзамена, формировании кадрового резер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          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оцениваемых квалификационных характеристик муниципальных служащих, стимулирование повышения уровня профессионализма персонала муниципальной службы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 этического          поведения муниципальных служащих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доверия           со стороны населения               к органам местного самоуправления    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цедуры         </w:t>
              <w:br/>
              <w:t xml:space="preserve">проведения конкурсов, аттестации  и квалификационных  </w:t>
              <w:br/>
              <w:t xml:space="preserve">экзаменов  на муниципальной     </w:t>
              <w:br/>
              <w:t xml:space="preserve">служб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местного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оведения аттестации, квалификационных экзаменов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0"/>
        <w:gridCol w:w="945"/>
        <w:gridCol w:w="810"/>
        <w:gridCol w:w="810"/>
        <w:gridCol w:w="810"/>
        <w:gridCol w:w="810"/>
        <w:gridCol w:w="1485"/>
        <w:gridCol w:w="2205"/>
        <w:gridCol w:w="3126"/>
      </w:tblGrid>
      <w:tr>
        <w:trPr>
          <w:trHeight w:val="262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Совершенствование системы дополнительного профессионального образования муниципальных служащих                                                                                                </w:t>
            </w:r>
          </w:p>
        </w:tc>
      </w:tr>
      <w:tr>
        <w:trPr>
          <w:trHeight w:val="21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 </w:t>
              <w:br/>
              <w:t xml:space="preserve">переподготовки, стажировки        </w:t>
              <w:br/>
              <w:t xml:space="preserve">муниципальных служащих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Т, НМ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          и сельск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муниципальными  служащими дополнительных знаний, умений и навыков для выполнения  нового вида профессиональной деятельности, их адаптация              к новым экономическим             и социальным условиям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  <w:br/>
              <w:t>бюджетов РТ, НМ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льск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  теоретических    и практических знаний                 и  навыков муниципальных     </w:t>
              <w:br/>
              <w:t xml:space="preserve">служащих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(обучения, стажировки) лиц, включенных в кадровый резерв для      замещения должностей муниципальной служб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         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уровня профессиональных знаний лиц, включенных в кадровый   резерв, закрепление на практике полученных профессиональных  знаний, приобретение практических                 навыков и умений  </w:t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Создание системы контроля  за  соблюдением  муниципальными  служащими  установленных требований, ограничений и запретов, связанных с прохождением муниципальной службы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  контроля за соблюдением муниципальными служащими требований, ограничений и запретов, связанных с прохождением           муниципальной служб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         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        </w:t>
              <w:br/>
              <w:t xml:space="preserve">муниципальными служащими законодательства              Российской Федерации        и законодательства Республики Татарстан о муниципальной службе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уведомления представителя нанимателя   (работодателя) о фактах обращения в целях склонения муниципального  служащего к совершению коррупционных правонарушений, перечня сведений,            содержащихся в уведомлениях,     </w:t>
              <w:br/>
              <w:t>организации проверки этих</w:t>
              <w:br/>
              <w:t xml:space="preserve">сведений и порядка регистрации       </w:t>
              <w:br/>
              <w:t xml:space="preserve">уведомл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1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          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муниципального образования «Нижнекамский муниципальный район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,           </w:t>
              <w:br/>
              <w:t xml:space="preserve">направленной на приоритетное применение мер                     по предупреждению коррупции на муниципальной     </w:t>
              <w:br/>
              <w:t xml:space="preserve">служб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Развитие системы управления муниципальной службой                                      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консультационное обеспечение кадровых служб органов местного самоуправ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отдел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рганизации            и повышение эффективности работы кадровых служб    органов местного самоуправления    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распространение   </w:t>
              <w:br/>
              <w:t>положительного  опыта   работы   в государственных органах                 и органах местного самоуправ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  <w:br/>
              <w:t xml:space="preserve">2013 </w:t>
              <w:br/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        текущего  финансир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работы кадровых служб органов  местного самоуправления    </w:t>
            </w:r>
          </w:p>
        </w:tc>
      </w:tr>
      <w:tr>
        <w:trPr>
          <w:trHeight w:val="435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 Развитие системы социальной поддержки   муниципальных служащих в рамках организации 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едицинского обслуживания с цел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хранения здоровья и качественного подбора кадрового состава 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е диспансеризации лицами, замещающими должности муниципальной службы,              а также выдачи заключения            медицинского учреждения                 о наличии (отсутствии) заболевания, препятствующего поступлению на муниципальную службу или ее прохожд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  <w:br/>
              <w:t xml:space="preserve">бюджета   </w:t>
              <w:br/>
              <w:t>НМР, городских и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</w:t>
              <w:br/>
              <w:t>самоуправ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ов развития заболеваний, раннего выявления имеющихся             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 Э.Р.Долотказ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5:00Z</dcterms:created>
  <dc:creator>Марина</dc:creator>
  <dc:description/>
  <cp:keywords/>
  <dc:language>en-US</dc:language>
  <cp:lastModifiedBy>Юля</cp:lastModifiedBy>
  <cp:lastPrinted>2010-12-14T17:12:00Z</cp:lastPrinted>
  <dcterms:modified xsi:type="dcterms:W3CDTF">2010-12-23T08:25:00Z</dcterms:modified>
  <cp:revision>4</cp:revision>
  <dc:subject/>
  <dc:title>23 августа 2010 года N УП-552</dc:title>
</cp:coreProperties>
</file>