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1.08.2013 года в малом зале дома Советов  прошло очередное заседание Антитеррористической комиссии Нижнекам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иссии были рассмотрены следующие вопросы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О дополнительных мерах по предупреждению террористических актов и усилению общественной безопасности в период подготовки и проведения праздничных мероприятий, посвященных Дню зн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обретение средств индивидуальной защиты для учащихся и работников учреждений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 совершенствовании деятельности СТОС по противодействию террориз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6:00Z</dcterms:created>
  <dc:creator>Роза</dc:creator>
  <dc:description/>
  <cp:keywords/>
  <dc:language>en-US</dc:language>
  <cp:lastModifiedBy>ADMIN</cp:lastModifiedBy>
  <dcterms:modified xsi:type="dcterms:W3CDTF">2013-08-27T06:06:00Z</dcterms:modified>
  <cp:revision>3</cp:revision>
  <dc:subject/>
  <dc:title>22</dc:title>
</cp:coreProperties>
</file>