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spacing w:before="12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spacing w:before="12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уководителя Исполнительного комитета </w:t>
      </w:r>
    </w:p>
    <w:p>
      <w:pPr>
        <w:pStyle w:val="Normal"/>
        <w:spacing w:before="12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рганизации пассажирских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возок на городских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втобусных маршрутах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Руководствуясь Федеральным Законом № 131-ФЗ от 16.10.2003 г. «Об общих принципах организации местного самоуправления в Российской Федерации», Законом Республики Татарстан № 70-ЗРТ от 13.11.2006 г., во исполнение постановления Государственного комитета Республики Татарстан по тарифам № 7-13/т от 05.07.2012 г. «Об установлении предельных максимальных тарифов на перевозки пассажиров и багажа автомобильным транспортом общего пользования в городском сообщении в городе Нижнекамск»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1.</w:t>
        <w:tab/>
        <w:t>Принять к исполнению постановление Государственного комитета Республики Татарстан по тарифам № 7-13/т от 05.07.2012 г. «Об установлении предельных максимальных тарифов на перевозки пассажиров и багажа автомобильным транспортом общего пользования в городском сообщении в городе Нижнекамск»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Утвердить перечень регулярных муниципальных автобусных маршрутов городского пассажирского транспорта общего пользования, перевозки по которым осуществляются по регулируемым тарифам ниже себестоимости перевозок (приложение 1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3.</w:t>
        <w:tab/>
        <w:t>Утвердить перечень регулярных муниципальных автобусных маршрутов городского пассажирского транспорта общего пользования, перевозки по которым осуществляются в промышленную зону города (приложение 2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4.</w:t>
        <w:tab/>
        <w:t>Установить стоимость проезда в автобусах, осуществляющих перевозки пассажиров по маршрутам, указанным в п. 2 настоящего постановления - 18 руб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</w:t>
        <w:tab/>
        <w:t>Признать утратившим силу постановление Руководителя Исполнительного комитета Нижнекамского муниципального района Республики Татарстан № 220 от 11.03.2011г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7.</w:t>
        <w:tab/>
        <w:t>Контроль за исполнением настоящего постановления возложить на первого заместителя Руководителя Исполнительного комитета Нижнекамского муниципального района Гареева А.Ф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Т.Х.Камалетдинов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50" w:hanging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left="5850" w:hanging="0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left="5850" w:hanging="0"/>
        <w:rPr>
          <w:sz w:val="27"/>
          <w:szCs w:val="27"/>
        </w:rPr>
      </w:pPr>
      <w:r>
        <w:rPr>
          <w:sz w:val="27"/>
          <w:szCs w:val="27"/>
        </w:rPr>
        <w:t>постановлением Руководителя</w:t>
      </w:r>
    </w:p>
    <w:p>
      <w:pPr>
        <w:pStyle w:val="Normal"/>
        <w:ind w:left="5850" w:hanging="0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</w:t>
      </w:r>
    </w:p>
    <w:p>
      <w:pPr>
        <w:pStyle w:val="Normal"/>
        <w:ind w:left="5850" w:hanging="0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ind w:left="585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5850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____ от __________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регулярных муниципальных автобусных маршрутов городского пассажирского транспорта общего пользования, перевозка пассажиров по которым осуществляются по регулируемым тарифам ниже себестоимости перевозок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шрут  №  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тяженность  маршрута   - 17,2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втовокзал - ул. Корабельная - ул. Студенческая - пр.Строителей - ул. Первопроходцев - пос. Строителей - ул.Первопроходцев - пр.Строителей- ул.Студенческая - ул.Корабельная – Автовокза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шрут  №  5</w:t>
      </w:r>
    </w:p>
    <w:p>
      <w:pPr>
        <w:pStyle w:val="Normal"/>
        <w:rPr/>
      </w:pPr>
      <w:r>
        <w:rPr>
          <w:sz w:val="27"/>
          <w:szCs w:val="27"/>
        </w:rPr>
        <w:t>Протяженность  маршрута  -  16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jc w:val="both"/>
        <w:rPr/>
      </w:pPr>
      <w:r>
        <w:rPr>
          <w:sz w:val="27"/>
          <w:szCs w:val="27"/>
        </w:rPr>
        <w:t>Автовокзал - ул.Вокзальная - ул.Ахтубинская - ул.Спортивная - ул.Чабьинская- ул. Гагарина - ул. Лесная - ул. Бызова - ул. Менделеева  - ул. Сююмбике – ул. Баки Урманче – ул. Тихая Аллея – пр. Строителей – Автовокза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шрут №5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тяженность маршрута -  16.5 к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уть след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втовокзал – рынок – пр. Строителей – пр. Мира – ул. Мурадьяна – ул. Бызова – ул. Лесная – ул. Кайманова – ул. Гагарина – ул. Спортивная – ул. Ахтубинская - Автовокза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шрут  №  1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тяженность  маршрута  -  19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втовокзал - ул. Корабельная - ул. Юности - пр. Химиков - ул.Лесная - ул. Гагарина - ул.Чабьинская - ул. Спортивная - ул. Ахтубинская - пр. Строителей - ул. Юности - ул. Корабельная - Автовокза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шрут  №  1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тяженность  маршрута  -  19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втовокзал - ул.Корабельная - ул.Юности - пр.Строителей - ул.Ахтубинская - ул. Спортивная - ул. Чабьинская - ул.Гагарина - ул.Лесная - пр.Химиков – ул.Юности - ул. Корабельная – Автовокзал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шрут  №  13</w:t>
      </w:r>
    </w:p>
    <w:p>
      <w:pPr>
        <w:pStyle w:val="Normal"/>
        <w:rPr/>
      </w:pPr>
      <w:r>
        <w:rPr>
          <w:sz w:val="27"/>
          <w:szCs w:val="27"/>
        </w:rPr>
        <w:t>Протяженность  маршрута  -  18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втовокзал - ул. Корабельная - пр.Химиков - ул. Менделеева - пр. Шинников - ул. Бызова - ул. Менделеева - пр.Мира - пр.Строителей - пр.Химиков - ул.Корабельная - Автовокза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шрут  №  14</w:t>
      </w:r>
    </w:p>
    <w:p>
      <w:pPr>
        <w:pStyle w:val="Normal"/>
        <w:rPr/>
      </w:pPr>
      <w:r>
        <w:rPr>
          <w:sz w:val="27"/>
          <w:szCs w:val="27"/>
        </w:rPr>
        <w:t>Протяженность  маршркта  -  18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втовокзал - ул. Корабельная - пр. Химиков - пр. Строителей - пр. Мира –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Менделеева - ул. Бызова - ул. Лесная - пр. Шинников - ул. Менделеева –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пр. Химиков - ул. Корабельная - Автовокзал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шрут  №  2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тяженность  маршрута  -  14,5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втовокзал - ул.Вокзальная - пр.Строителей - пр.Химиков - ул.Б.Урманче - ул.Сююмбике - ул.Менделеева - пр.Мира - пр.Строителей - ул.Вокзальная - Автовокза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Маршрут  №  2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тяженность  маршрута  -  21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. Строителей - ул. Первопроходцев - ул. Ахтубинская - ул.Спортсменов - ул.Чабьинская - ул.Гагарина - ул.Менделеева - ул.Гагарина - ул.Чабьинская - ул.Спортивная - ул. Ахтубинская - ул.Перопроходцев - пос. Строителе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Маршрут  №  2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тяженность  маршрута  - 20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jc w:val="both"/>
        <w:rPr/>
      </w:pPr>
      <w:r>
        <w:rPr>
          <w:sz w:val="27"/>
          <w:szCs w:val="27"/>
        </w:rPr>
        <w:t>Автовокзал - ул.Вокзальная - ул.Южная - пр.Химиков - ул.Корабельная - ул.Студенческая - пр.Строителей - пр.Мира - ул.Сююмбике - ул.Менделеева- ул.Сююмбике - пр.Мира - пр.строителей - ул.Студенческая - ул.Корабельная- пр.Химиков - ул.Южная - ул.Вокзальная - Автовокза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шрут  №  5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тяженность  маршрута  -  25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КЦ - ул.Ахтубинская - ул.Спортивная - ул.Чабьинская - ул.Гагарина - ул.Кайманова - ул. Менделеева - ул.Сююмбике - пр.Мира - ул.Чулман – ул.Сююмбике - ул.Менделеева - ул.Кайманова - ул.Гагарина - ул.Чабьинская - ул.Спортивная - ул.Ахтубинская - НКЦ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шрут  №  56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тяженность  маршрута  -  25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втовокзал - ул.Корабельная - ул.Юности - пр.Химиков - ул.Корабельная - ул.Студенческая - пр.Строителей - пр.Мира - Менделеева - пр.Вахитова - пр.Мира - пр.Строителей - ул.Студенческая - ул.Корабельная - пр.Химиков - ул.Юности - ул.Корабельная - Автовокза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шрут  №  57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тяженность  маршрута  -  20,5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КЦ - ул.Первопроходцев - пр.Строителей - пр.Мира - ул.Менделеева - ул.Сююмбике - ул.Б.Урманче - пр.Химиков - пр.Строителей - ул.Первопроходцев - НКЦ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шрут  №  59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тяженность   маршрута  -  20,5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КЦ - пр.Строителей - пр.Химиков - Б.Урманче - ул.Сююмбике - ул.Менделеева - пр.Мира - пр.Строителей - ул.Ахтубинская - НКЦ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5850" w:hanging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5850" w:hanging="0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left="5850" w:hanging="0"/>
        <w:rPr>
          <w:sz w:val="27"/>
          <w:szCs w:val="27"/>
        </w:rPr>
      </w:pPr>
      <w:r>
        <w:rPr>
          <w:sz w:val="27"/>
          <w:szCs w:val="27"/>
        </w:rPr>
        <w:t>постановлением Руководителя</w:t>
      </w:r>
    </w:p>
    <w:p>
      <w:pPr>
        <w:pStyle w:val="Normal"/>
        <w:ind w:left="5850" w:hanging="0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</w:t>
      </w:r>
    </w:p>
    <w:p>
      <w:pPr>
        <w:pStyle w:val="Normal"/>
        <w:ind w:left="5850" w:hanging="0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ind w:left="585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5850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____ от __________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еречень регулярных муниципальных автобусных маршрутов городского пассажирского транспорта общего пользования, по которым осуществляются перевозка пассажиров в промышленную зону гор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шрут  №  3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тяженность  маршрута  -  34,4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испетчерская  «Ахтуба» - ул.Вокзальная - ул.Корабельная - пр.Химиков – пр.Вахитова – ОАО «Нижнекамскнефтехим» - ОАО  «Нижнекамскшина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шрут  №  4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ротяженность  маршрута  -  38.5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jc w:val="both"/>
        <w:rPr/>
      </w:pPr>
      <w:r>
        <w:rPr>
          <w:sz w:val="27"/>
          <w:szCs w:val="27"/>
        </w:rPr>
        <w:t>Диспетчерская  «Ахтуба» - ул.Вокзальная - ул.Южная - пр.Химиков – пр.Вахитова – ОАО  «Нижнекамскшин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Маршрут  №  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ротяженность  маршрута  -  38.5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rPr/>
      </w:pPr>
      <w:r>
        <w:rPr>
          <w:sz w:val="27"/>
          <w:szCs w:val="27"/>
        </w:rPr>
        <w:t>Диспетчерская  «Ахтуба» - ул.Вокзальная - ул.Южная - пр.Химиков – пр.Вахитова – ОАО  «Нижнекамскнефтехим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Маршрут  № 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тяженность  маршрута  -  36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. пр. Мира - пр.Вахитова – ОАО  «Нижнекамскнефтехим» - ОАО «Нижнекамскшин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Маршрут  № 7а, 8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тяженность  маршрута  -  39,2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. пр. Мира – ул. Сююмбике – ул. Чулман – гор. Больница №2 – ул. Мурадьяна - пр.Вахитова – ОАО  «Нижнекамскнефтехим» - ОАО «Нижнекамскшина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шрут  №  12 (12а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ротяженность  маршрута  -  28.4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спетчерская  «20 мкр» - ул. Бызова - ул.Лесная – ул. Кайманова – ул. Гагарина – пр.Вахитова – ОАО «Нижнекамскнефтехим» - ОАО  «Нижнекамскшин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шрут  №  1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тяженность  маршрута  -  28,4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спетчерская  «20 мкр» - ул.Лесная - ул.Бызова - ул.Менделеева – пр. Химиков -пр.Вахитова – ОАО «Нижнекамскнефтехим» - ОАО  «Нижнекамскшина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шрут  №  16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ротяженность  маршрута  -  29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испетчерская  «20 мкр» - ул.Лесная - ул.Бызова - ул.Менделеева – пр.Вахитова - ОАО  «Нижнекамскшин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Маршрут  №  1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ротяженность  маршрута  - 36.6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испетчерская  «20 мкр» - ул.Бызова - ул.Менделеева - пр.Химиков - пр.Вахитова – ЦГФУ – ИМ-2</w:t>
      </w:r>
    </w:p>
    <w:p>
      <w:pPr>
        <w:pStyle w:val="Normal"/>
        <w:ind w:firstLine="6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12:00Z</dcterms:created>
  <dc:creator>Эльвира</dc:creator>
  <dc:description/>
  <cp:keywords/>
  <dc:language>en-US</dc:language>
  <cp:lastModifiedBy>IzotovaLV</cp:lastModifiedBy>
  <dcterms:modified xsi:type="dcterms:W3CDTF">2012-07-19T07:12:00Z</dcterms:modified>
  <cp:revision>2</cp:revision>
  <dc:subject/>
  <dc:title>Проект</dc:title>
</cp:coreProperties>
</file>