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 июня 2013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ходе реализации Национальной стратегии действий в интереса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2-2017 годы в Нижнекамс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доклад заместителя Главы Нижнекамского муниципального района Долотказиной Э.Р. о ходе реализации Национальной стратегии действий в интересах детей на 2012-2017 годы в Нижнекамском муниципальном районе, выступления председателей постоянных комиссий по образованию, культуре, национальным вопросам и спорту Совета Нижнекамского муниципального района Галимова Р.Р.</w:t>
      </w:r>
      <w:r>
        <w:rPr>
          <w:rFonts w:cs="Times New Roman" w:ascii="Times New Roman" w:hAnsi="Times New Roman"/>
          <w:sz w:val="27"/>
          <w:szCs w:val="27"/>
          <w:lang w:val="tt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по социальной политике Нижнекамского городского Совета Бухановой Н.Ф., депутаты отмечают, что во исполнение Указа Президента Российской Федерации от 01.06.2012 № 761 «О Национальной стратегии действий в интересах детей на     2012-2017 годы» и Постановления Кабинета Министров Республики Татарстан от 11.02.2013 № 90 </w:t>
      </w:r>
      <w:r>
        <w:rPr>
          <w:rFonts w:cs="Times New Roman" w:ascii="Times New Roman" w:hAnsi="Times New Roman"/>
          <w:sz w:val="28"/>
          <w:szCs w:val="28"/>
        </w:rPr>
        <w:t xml:space="preserve">«О Республиканской стратегии действий в интересах детей на   2013-2017 годы» </w:t>
      </w:r>
      <w:r>
        <w:rPr>
          <w:rFonts w:cs="Times New Roman" w:ascii="Times New Roman" w:hAnsi="Times New Roman"/>
          <w:sz w:val="27"/>
          <w:szCs w:val="27"/>
        </w:rPr>
        <w:t>в Нижнекамском муниципальном районе принят план первоочередных мероприятий по реализации Республиканской стратегии действий в интересах детей на 2013 год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Национальной стратегии действий в интересах детей в Нижнекамском муниципальном районе осуществляется по следующим основным направлениям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</w:t>
      </w:r>
      <w:r>
        <w:rPr>
          <w:rFonts w:cs="Times New Roman" w:ascii="Times New Roman" w:hAnsi="Times New Roman"/>
          <w:sz w:val="27"/>
          <w:szCs w:val="27"/>
        </w:rPr>
        <w:t>емейная политика детствосбережения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д</w:t>
      </w:r>
      <w:r>
        <w:rPr>
          <w:rFonts w:cs="Times New Roman" w:ascii="Times New Roman" w:hAnsi="Times New Roman"/>
          <w:sz w:val="27"/>
          <w:szCs w:val="27"/>
        </w:rPr>
        <w:t>оступность качественного обучения и воспитания, культурное развитие и информационная безопасность детей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з</w:t>
      </w:r>
      <w:r>
        <w:rPr>
          <w:rFonts w:cs="Times New Roman" w:ascii="Times New Roman" w:hAnsi="Times New Roman"/>
          <w:sz w:val="27"/>
          <w:szCs w:val="27"/>
        </w:rPr>
        <w:t>дравоохранение, дружественное к детям, и здоровый образ жизни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р</w:t>
      </w:r>
      <w:r>
        <w:rPr>
          <w:rFonts w:cs="Times New Roman" w:ascii="Times New Roman" w:hAnsi="Times New Roman"/>
          <w:sz w:val="27"/>
          <w:szCs w:val="27"/>
        </w:rPr>
        <w:t>авные возможности для детей, нуждающихся в особой заботе государства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с</w:t>
      </w:r>
      <w:r>
        <w:rPr>
          <w:rFonts w:cs="Times New Roman" w:ascii="Times New Roman" w:hAnsi="Times New Roman"/>
          <w:sz w:val="27"/>
          <w:szCs w:val="27"/>
        </w:rPr>
        <w:t>оздание системы защиты и обеспечения прав и интересов детей и дружественного к ребенку правосудия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д</w:t>
      </w:r>
      <w:r>
        <w:rPr>
          <w:rFonts w:cs="Times New Roman" w:ascii="Times New Roman" w:hAnsi="Times New Roman"/>
          <w:sz w:val="27"/>
          <w:szCs w:val="27"/>
        </w:rPr>
        <w:t>ети – участники реализации Национальной стратег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мечая особую важность реализации основных направлений Стратегии для социального и экономического развития Нижнекамского муниципального района, укрепления социальной значимости семьи и защиты детства, Совет Нижнекамского муниципального района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Отметить, что в Нижнекамском муниципальном районе </w:t>
      </w:r>
      <w:r>
        <w:rPr>
          <w:rFonts w:cs="Times New Roman" w:ascii="Times New Roman" w:hAnsi="Times New Roman"/>
          <w:sz w:val="27"/>
          <w:szCs w:val="27"/>
          <w:lang w:val="tt-RU"/>
        </w:rPr>
        <w:t>имеются</w:t>
      </w:r>
      <w:r>
        <w:rPr>
          <w:rFonts w:cs="Times New Roman" w:ascii="Times New Roman" w:hAnsi="Times New Roman"/>
          <w:sz w:val="27"/>
          <w:szCs w:val="27"/>
        </w:rPr>
        <w:t xml:space="preserve"> необходимые условия для реализации основных направлений  Национальной стратегии действий в интересах детей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Поручить Исполнительному комитету Нижнекамского муниципального района (Камалетдинов Т.Х.)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 разработать план первоочередных мероприятий на 2014 год по реализации Республиканской стратегии действий в интересах детей на 201</w:t>
      </w:r>
      <w:r>
        <w:rPr>
          <w:rFonts w:cs="Times New Roman" w:ascii="Times New Roman" w:hAnsi="Times New Roman"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-2017 годы в Нижнекамском муниципальном районе в срок до 1 ноября 2013 года, включающий выполнение следующих основных задач: </w:t>
      </w:r>
    </w:p>
    <w:p>
      <w:pPr>
        <w:pStyle w:val="NoSpacing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детств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доступности и качества социальных услуг для семей с деть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семейных форм устройства детей-сирот и детей, оставшихся без попечения родителей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и профилактика ранней детской инвалидизации насел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безопасного пребывания детей на детских дворовых и спортивных площадках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обеспечения доступности и качества образования детей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качественного дошкольного образования на основе устойчивого развития системы дошкольного образования, расширение вариативности его форм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ие спектра и объема коррекционной помощи детям дошкольного возраста с ограниченными возможностями здоровья на основе дальнейшего развития службы ранней помощ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и профессионального образования в полном соответствии с требованиями федеральных государственных образовательных стандартов, инновационного развития экономики, современными потребностями жителей Республики Татарстан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региональн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репление материально-технической базы образовательных учрежде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дернизация процесса повышения квалификации и переподготовки педагогических и руководящих работников системы образования, обеспечивающего рост профессиональной компетент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системы выявления и адресной поддержки талантливых де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системы дополнительного  образования детей, поддержка развития детских библиотек, системы художественно-эстетического образования дете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офилактики межэтнической, межконфессиональной и социально-имущественной напряженности в образовательной среде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ListParagraph"/>
        <w:ind w:left="85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здравоохра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, повышение качества и расширение видов предоставляемых медицинских услуг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репление материально-технической базы учреждений здравоохран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витие наркологической и психиатрической служб, обслуживающих детское населе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системы обеспечения качественным питанием детей в образовательных учреждениях, лечебных и лечебно-профилактических, санаторн</w:t>
      </w:r>
      <w:r>
        <w:rPr>
          <w:rFonts w:cs="Times New Roman" w:ascii="Times New Roman" w:hAnsi="Times New Roman"/>
          <w:sz w:val="27"/>
          <w:szCs w:val="27"/>
          <w:lang w:val="tt-RU"/>
        </w:rPr>
        <w:t>ых</w:t>
      </w:r>
      <w:r>
        <w:rPr>
          <w:rFonts w:cs="Times New Roman" w:ascii="Times New Roman" w:hAnsi="Times New Roman"/>
          <w:sz w:val="27"/>
          <w:szCs w:val="27"/>
        </w:rPr>
        <w:t xml:space="preserve"> и реабилитационных учреждениях, обеспечение регулярных проверок качества пит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просветительской работы средств массовой коммуникации, включая интернет-технологии, социальную рекламу, по формированию культуры здорового питания</w:t>
      </w:r>
      <w:r>
        <w:rPr>
          <w:rFonts w:cs="Times New Roman" w:ascii="Times New Roman" w:hAnsi="Times New Roman"/>
          <w:sz w:val="27"/>
          <w:szCs w:val="27"/>
          <w:lang w:val="tt-RU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мотивации и стимулирование потребности детей в здоровом образе жиз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остоянно действующей информационно-пропагандистской системы, направленной на повышение уровня знаний населения, в том числе детей, по вопросам профилактики социально значимых заболеваний, здорового образа жиз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системы летнего отдыха и оздоровления детей и подростк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здоровьесберегающей деятельности образовательных учрежд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территориальной и ценовой доступности учреждений спортивной деятель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работы по развитию игровых видов спорта в образовательных учреждения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системы внеклассной физкультурно-оздоровительной работы с привлечением родителей, организация совместных мероприятий с детьми.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устройства детей, нуждающихся в особой заботе государств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иоритета семейного устройства детей-сирот и детей, оставшихся без попечения родителе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а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ConsPlusNormal"/>
        <w:widowControl/>
        <w:numPr>
          <w:ilvl w:val="0"/>
          <w:numId w:val="0"/>
        </w:numPr>
        <w:ind w:left="851" w:hanging="0"/>
        <w:outlineLvl w:val="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сфере защиты и обеспечения прав и интересов детей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ние эффективной системы профилактики правонарушений, совершаемых в отношении детей, и правонарушений самих дете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я деятельности учреждений, специалистов, волонтеров по социально-психологической реабилитации детей – жертв насил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ConsPlusNormal"/>
        <w:widowControl/>
        <w:numPr>
          <w:ilvl w:val="0"/>
          <w:numId w:val="0"/>
        </w:numPr>
        <w:ind w:firstLine="851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в сфере участия детей в реализации Национальной стратегии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правовой и политической культуры детей и специалистов, работающих с детьми, расширение их знаний в области прав человек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детей к участию в общественной жизн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системы активного участия детей в принятии решений во все учреждения и институты, осуществляющие образовательный, воспитательный процесс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системы мониторинга и оценки участия детей в принятии решений, затрагивающих их интерес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основных принципов участия детей в принятии решений, затрагивающих их интересы (добровольность)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Spacing"/>
        <w:tabs>
          <w:tab w:val="clear" w:pos="708"/>
          <w:tab w:val="left" w:pos="993" w:leader="none"/>
        </w:tabs>
        <w:ind w:firstLine="106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публиковать в средствах массовой информации и разместить на официальном сайте Нижнекамского муниципального района информационно-справочный материал об учреждениях дополнительного образования Нижнекамского муниципального района в срок до 15 августа 2013 года;</w:t>
      </w:r>
    </w:p>
    <w:p>
      <w:pPr>
        <w:pStyle w:val="NoSpacing"/>
        <w:tabs>
          <w:tab w:val="clear" w:pos="708"/>
          <w:tab w:val="left" w:pos="993" w:leader="none"/>
        </w:tabs>
        <w:ind w:firstLine="106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рганизовать выпуск буклетов с информацией</w:t>
      </w:r>
      <w:r>
        <w:rPr>
          <w:rFonts w:cs="Times New Roman" w:ascii="Times New Roman" w:hAnsi="Times New Roman"/>
          <w:vanish/>
          <w:sz w:val="27"/>
          <w:szCs w:val="27"/>
        </w:rPr>
        <w:t>иейгнизовать выпуск буклетовона.справочный материал об учреждениях дополнительного образования Нижнекамского муниципального райо</w:t>
      </w:r>
      <w:r>
        <w:rPr>
          <w:rFonts w:cs="Times New Roman" w:ascii="Times New Roman" w:hAnsi="Times New Roman"/>
          <w:sz w:val="27"/>
          <w:szCs w:val="27"/>
        </w:rPr>
        <w:t xml:space="preserve"> об оказании социальных, психологических и других услуг детям и подросткам, молодым семьям, приемным семьям и др.;</w:t>
      </w:r>
    </w:p>
    <w:p>
      <w:pPr>
        <w:pStyle w:val="NoSpacing"/>
        <w:tabs>
          <w:tab w:val="clear" w:pos="708"/>
          <w:tab w:val="left" w:pos="993" w:leader="none"/>
        </w:tabs>
        <w:ind w:firstLine="106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оянным комиссиям Совета Нижнекамского муниципального района вести контроль за реализацией Национальной стратегии действий в интересах детей по своим направлениям.</w:t>
      </w:r>
    </w:p>
    <w:p>
      <w:pPr>
        <w:pStyle w:val="NoSpacing"/>
        <w:tabs>
          <w:tab w:val="clear" w:pos="708"/>
          <w:tab w:val="left" w:pos="993" w:leader="none"/>
        </w:tabs>
        <w:ind w:firstLine="106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данного решения возложить на заместителя Главы Нижнекамского муниципального района Долотказину Э.Р.</w:t>
      </w:r>
    </w:p>
    <w:p>
      <w:pPr>
        <w:pStyle w:val="NoSpacing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71"/>
      </w:tblGrid>
      <w:tr>
        <w:trPr/>
        <w:tc>
          <w:tcPr>
            <w:tcW w:w="5935" w:type="dxa"/>
            <w:tcBorders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Глава Нижнекамского </w:t>
            </w:r>
          </w:p>
          <w:p>
            <w:pPr>
              <w:pStyle w:val="NoSpacing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19" w:footer="34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erChar">
    <w:name w:val="Header Char"/>
    <w:basedOn w:val="Style13"/>
    <w:qFormat/>
    <w:rPr>
      <w:rFonts w:ascii="Arial" w:hAnsi="Arial" w:cs="Arial"/>
      <w:lang w:val="en-US"/>
    </w:rPr>
  </w:style>
  <w:style w:type="character" w:styleId="FooterChar">
    <w:name w:val="Footer Char"/>
    <w:basedOn w:val="Style13"/>
    <w:qFormat/>
    <w:rPr>
      <w:rFonts w:ascii="Arial" w:hAnsi="Arial" w:cs="Arial"/>
      <w:lang w:val="en-US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1:00Z</dcterms:created>
  <dc:creator>Галиахметова_ЛФ</dc:creator>
  <dc:description/>
  <cp:keywords/>
  <dc:language>en-US</dc:language>
  <cp:lastModifiedBy>IzotovaLV</cp:lastModifiedBy>
  <cp:lastPrinted>2013-05-31T16:17:00Z</cp:lastPrinted>
  <dcterms:modified xsi:type="dcterms:W3CDTF">2013-06-17T06:51:00Z</dcterms:modified>
  <cp:revision>2</cp:revision>
  <dc:subject/>
  <dc:title>РЕСПУБЛИКА ТАТАРСТАН</dc:title>
</cp:coreProperties>
</file>