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0" w:right="6125" w:hanging="0"/>
        <w:jc w:val="both"/>
        <w:rPr/>
      </w:pPr>
      <w:r>
        <w:rPr>
          <w:b/>
          <w:bCs/>
          <w:color w:val="000000"/>
        </w:rPr>
        <w:t>Об утверждении тарифа на подключение к инженерным сетям тепло-, водоснабжения и канализации г. Нижнекам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№ 210 от 30.12.2004 г. «Об основах регулирования тарифов организаций коммунального комплекса» в целях упорядочения присоединения к наружным инженерным сетям теплоснабжения, водоснабжения и канализации г. Нижнекамска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тариф на подключение к системам с 01.01.2007 г.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теплоснабжения </w:t>
        <w:tab/>
        <w:tab/>
        <w:t>- 9 765,84 тыс.руб. за 1 Гкал/ч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водоснабжения</w:t>
        <w:tab/>
        <w:tab/>
        <w:t>- 15 949,3 руб. з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канализации </w:t>
        <w:tab/>
        <w:tab/>
        <w:t>- 25 135,8 руб. за 1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ливневой канализации - 12 350 руб. з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Шиянов</w:t>
      </w:r>
    </w:p>
    <w:sectPr>
      <w:type w:val="nextPage"/>
      <w:pgSz w:w="11906" w:h="16838"/>
      <w:pgMar w:left="1134" w:right="567" w:gutter="0" w:header="0" w:top="4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7:00Z</dcterms:created>
  <dc:creator>1</dc:creator>
  <dc:description/>
  <dc:language>en-US</dc:language>
  <cp:lastModifiedBy>1</cp:lastModifiedBy>
  <cp:lastPrinted>2007-01-31T09:52:00Z</cp:lastPrinted>
  <dcterms:modified xsi:type="dcterms:W3CDTF">2007-01-31T06:53:00Z</dcterms:modified>
  <cp:revision>5</cp:revision>
  <dc:subject/>
  <dc:title>Об утверждении тарифа на подключение к инженерным сетям тепло-, водоснабжения и канализации г</dc:title>
</cp:coreProperties>
</file>