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304"/>
      </w:tblGrid>
      <w:tr>
        <w:trPr/>
        <w:tc>
          <w:tcPr>
            <w:tcW w:w="50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3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3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8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5 апреля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отчетов депута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городского Совета перед избирателя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некамский городской Сов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Главы города Нижнекамска Кутдусова Ф.К. «Об итогах проведения отчетов депутатов Нижнекамского городского Совета перед избирателями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ппарату Нижнекамского городского Совета обобщить замечания и предложения, высказанные населением города во время отчетов депутатов городского Совета в марте-апреле 2007 года, и направить в адрес отделов, управлений, учреждений, организаций и предприятий г. Нижнекам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тделам, управлениям, учреждениям Нижнекамского муниципального района, территориальным органам государственной власти разработать планы мероприятий по выполнению поступивших замечаний и предложений населения и принять действенные меры по их выполнению. Информацию о ходе реализации намеченных мероприятий  представить в Нижнекамский городской Совет  в срок до 25 мая 200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постоянным комиссиям вести постоянный контроль за ходом реализации мероприятий по выполнению замечаний и предложений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утду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11:00Z</dcterms:created>
  <dc:creator>1</dc:creator>
  <dc:description/>
  <dc:language>en-US</dc:language>
  <cp:lastModifiedBy>1</cp:lastModifiedBy>
  <dcterms:modified xsi:type="dcterms:W3CDTF">2007-04-26T11:47:00Z</dcterms:modified>
  <cp:revision>5</cp:revision>
  <dc:subject/>
  <dc:title>Проект</dc:title>
</cp:coreProperties>
</file>