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  <w:lang w:val="tt-RU"/>
              </w:rPr>
              <w:t>тел./факс (8555) 41-70-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 Ы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  <w:lang w:val="tt-RU"/>
              </w:rPr>
              <w:t>тел./факс (8555) 41-70-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16 февраля 2016 года</w:t>
            </w:r>
          </w:p>
        </w:tc>
      </w:tr>
    </w:tbl>
    <w:p>
      <w:pPr>
        <w:pStyle w:val="Normal"/>
        <w:ind w:right="-2" w:hanging="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TextBody"/>
        <w:suppressAutoHyphens w:val="true"/>
        <w:ind w:right="-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признании утратившим силу решения Совета Нижнекамского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муниципального района от 28.11.2006 № 56 «Об утверждении Положения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7"/>
          <w:szCs w:val="27"/>
        </w:rPr>
        <w:t>о порядке предоставления жилых помещений по договорам социального найма специализированных жилых помещений муниципального специализированного жили</w:t>
      </w:r>
      <w:r>
        <w:rPr>
          <w:rFonts w:eastAsia="Times New Roman"/>
          <w:b/>
          <w:sz w:val="27"/>
          <w:szCs w:val="27"/>
          <w:lang w:eastAsia="ru-RU"/>
        </w:rPr>
        <w:t>щного фонда города Нижнекамска и об установлении категорий граждан, которым предоставляются служебные жилые помещения в муниципальном специализированном жилищном фонде города Нижнекамска</w:t>
      </w:r>
      <w:r>
        <w:rPr>
          <w:b/>
          <w:bCs/>
          <w:sz w:val="27"/>
          <w:szCs w:val="27"/>
        </w:rPr>
        <w:t>»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В соответствии с Жилищным кодексом Российской Федерации, Совет Нижнекамского муниципального района Республики Татарстан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6"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РЕШАЕТ: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 xml:space="preserve">Признать решение </w:t>
      </w:r>
      <w:r>
        <w:rPr>
          <w:bCs/>
          <w:sz w:val="27"/>
          <w:szCs w:val="27"/>
        </w:rPr>
        <w:t>Совета Нижнекамского муниципального района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от 28.11.2006 № 56 «Об утверждении Положения о порядке предоставления жилых помещений по договорам социального найма специализированных жилых помещений муниципального специализированного жили</w:t>
      </w:r>
      <w:r>
        <w:rPr>
          <w:rFonts w:eastAsia="Times New Roman"/>
          <w:sz w:val="27"/>
          <w:szCs w:val="27"/>
          <w:lang w:eastAsia="ru-RU"/>
        </w:rPr>
        <w:t>щного фонда города Нижнекамска и об установлении категорий граждан, которым предоставляются служебные жилые помещения в муниципальном специализированном жилищном фонде города Нижнекамска»</w:t>
      </w:r>
      <w:r>
        <w:rPr>
          <w:sz w:val="27"/>
          <w:szCs w:val="27"/>
        </w:rPr>
        <w:t xml:space="preserve"> утратившим силу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5160"/>
      </w:tblGrid>
      <w:tr>
        <w:trPr/>
        <w:tc>
          <w:tcPr>
            <w:tcW w:w="518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Нижнекам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92" w:hanging="0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15:00Z</dcterms:created>
  <dc:creator>ЖилОтд</dc:creator>
  <dc:description/>
  <dc:language>en-US</dc:language>
  <cp:lastModifiedBy>IzotovaLV</cp:lastModifiedBy>
  <cp:lastPrinted>2016-02-11T16:10:00Z</cp:lastPrinted>
  <dcterms:modified xsi:type="dcterms:W3CDTF">2016-02-24T12:15:00Z</dcterms:modified>
  <cp:revision>2</cp:revision>
  <dc:subject/>
  <dc:title/>
</cp:coreProperties>
</file>