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t-RU"/>
              </w:rPr>
            </w:pPr>
            <w:r>
              <w:rPr>
                <w:b/>
                <w:bCs/>
                <w:sz w:val="14"/>
                <w:szCs w:val="14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онтрольно-счетной палаты в 2009 год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слушав и обсудив отчет председателя контрольно-счетной палаты                  Голякова М.А. о ее деятельности в 2009 году, Совет Нижнекамского муниципального района отмечает, что контрольно-счетная палата в своей работе руководствовалась      Уставом Нижнекамского муниципального района, Положением о контрольно-счетной палате, Положениями о бюджетно-финансовой политике в Нижнекамском муниципальном районе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09 году контрольно-счетная палата проводила комплексные ревизии, тематические проверки и обследования по отдельным разделам и статьям бюджета района в части целевого и эффективного использования бюджетных средств. Проведены 42 контрольно-ревизионных, 5 экспертно-аналитических мероприятий, аудит эффективности 19 предприятий, оказывающих жилищно-коммунальные услуги. Объем средств, охваченных проверками, составил 990,7 млн. рублей. Установлено нарушений финансово-бюджетного законодательства на общую сумму 33,1 млн. рублей. По результатам контрольных мероприятий направлено 14 представлений и предписаний, возмещено в бюджет 20,3 млн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Контрольно-счетная палата осуществляла контроль проектно-сметной документации по текущему и капитальному ремонту, благоустройству, провела проверку             адресной программы капитального ремонта многоквартирных домов на общую сумму 147,4 млн. рублей, заключила 17 соглашений о взаимодействии и сотрудничестве в сфере внешнего контроля с 2 городскими и 15 сельскими посел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14 Положения о контрольно-счетной палате результаты внеплановых проверок и обследований доведены до должностных лиц местного самоуправления района, по инициативе которых они проводились. Результаты плановых  ревизий, проверок и обследований доведены до сведения Главы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Ежеквартально проводился контроль за исполнением бюджета, даны заключения по исполнению бюджета Нижнекамского муниципального района за 2009 год, проведена экспертиза проектов бюджетов Нижнекамского муниципального района и г. Нижнекамска на 2010 год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изложенного, в целях создания условий для эффективного осуществления контрольно-счетной палатой своих полномочий Совет Нижне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тчет о деятельности контрольно-счетной палаты Нижнекамского муниципального района в 2009 году принять к сведению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контрольно-счетной палате (Голяков М.А.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1. продолжить работу, направленную на осуществл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внешнего контроля за исполнением бюджетов района, города Нижнекамска,            пгт Камские Поляны и сельских поселений, контрольных функций по отдельным разделам и статьям бюдже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я проектно-сметной документации по текущему и капитальному ремонту, благоустройству, а также всех работ, финансируемых из мест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экспертно-аналитической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2. Постоянно анализировать нарушения установленных показателей, готовить и вносить в Совет Нижнекамского муниципального района предложения по их устранению, а также совершенствованию нормативных правовых актов, регулирующих бюджетный процесс в целом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5:00Z</dcterms:created>
  <dc:creator>Отдел организациооной деятельности совета</dc:creator>
  <dc:description/>
  <dc:language>en-US</dc:language>
  <cp:lastModifiedBy>1</cp:lastModifiedBy>
  <cp:lastPrinted>2010-02-24T16:54:00Z</cp:lastPrinted>
  <dcterms:modified xsi:type="dcterms:W3CDTF">2010-02-24T13:54:00Z</dcterms:modified>
  <cp:revision>165</cp:revision>
  <dc:subject/>
  <dc:title/>
</cp:coreProperties>
</file>