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 Е Ш Е Н И 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9 января 2015 года</w:t>
            </w:r>
          </w:p>
        </w:tc>
      </w:tr>
    </w:tbl>
    <w:p>
      <w:pPr>
        <w:pStyle w:val="Normal"/>
        <w:jc w:val="center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jc w:val="center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установлении доплаты к пенсии гражданам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ередавшим свои квартиры в государственный жилищный фонд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 заселенным в специализированный дом социального использова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пенсионеров, ветеранов и социальных слоев населе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86 Бюджетного кодекса Российской Федерации, Нижнекамский городской Совет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z w:val="27"/>
          <w:szCs w:val="27"/>
        </w:rPr>
        <w:t>1. Установить доплату к пенсии в размере 1000 рублей в месяц гражданам, передавшим свои квартиры в государственный жилищный фонд и заселенным в специализированный дом социального использования для пенсионеров, ветеранов и социальных слоев населения, расположенный по адресу:  г. Нижнекамск, ул. Баки Урманче, д. 24, утвердить смету расходов согласно приложению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. Решение Нижнекамского городского Совета от 15.04.2009 №11 «</w:t>
      </w:r>
      <w:r>
        <w:rPr>
          <w:color w:val="000000"/>
          <w:sz w:val="27"/>
          <w:szCs w:val="27"/>
        </w:rPr>
        <w:t>Об установлении доплаты к пенсии гражданам, передавшим свои квартиры в государственный жилищный фонд и заселенным в специализированный дом социального использования для пенсионеров, ветеранов и социальных слоев населения» признать утратившим силу.</w:t>
      </w:r>
      <w:r>
        <w:rPr>
          <w:color w:val="000000"/>
          <w:sz w:val="27"/>
          <w:szCs w:val="27"/>
          <w:shd w:fill="FFFFFF" w:val="clear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3. </w:t>
      </w:r>
      <w:r>
        <w:rPr>
          <w:sz w:val="27"/>
          <w:szCs w:val="27"/>
        </w:rPr>
        <w:t>Действие настоящего решения распространяется на правоотношения, возникающие с 1 декабря 2014 год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ной политике и экономическому развитию Нижнекамского городского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1276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tabs>
          <w:tab w:val="clear" w:pos="720"/>
          <w:tab w:val="left" w:pos="8222" w:leader="none"/>
        </w:tabs>
        <w:ind w:left="6379" w:firstLine="1276"/>
        <w:rPr>
          <w:b/>
          <w:b/>
          <w:sz w:val="24"/>
          <w:szCs w:val="27"/>
        </w:rPr>
      </w:pPr>
      <w:r>
        <w:rPr>
          <w:b/>
          <w:sz w:val="24"/>
          <w:szCs w:val="27"/>
        </w:rPr>
        <w:t xml:space="preserve">Приложение </w:t>
      </w:r>
    </w:p>
    <w:p>
      <w:pPr>
        <w:pStyle w:val="Normal"/>
        <w:ind w:left="6379" w:firstLine="1276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к решению Нижнекамского </w:t>
      </w:r>
    </w:p>
    <w:p>
      <w:pPr>
        <w:pStyle w:val="Normal"/>
        <w:ind w:left="6379" w:firstLine="1276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городского Совета </w:t>
      </w:r>
    </w:p>
    <w:p>
      <w:pPr>
        <w:pStyle w:val="Normal"/>
        <w:ind w:left="6379" w:firstLine="1276"/>
        <w:jc w:val="both"/>
        <w:rPr/>
      </w:pPr>
      <w:r>
        <w:rPr>
          <w:sz w:val="24"/>
          <w:szCs w:val="27"/>
        </w:rPr>
        <w:t>№</w:t>
      </w:r>
      <w:r>
        <w:rPr>
          <w:sz w:val="24"/>
          <w:szCs w:val="27"/>
        </w:rPr>
        <w:t>1 от 29 января 201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ЕТА РАСХОДОВ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на ежемесячную доплату к пенсии гражданам,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ередавшим свои квартиры в государственный жилищный фонд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 заселенным в специализированный дом социального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использования для пенсионеров, ветеранов и социальных слоев населения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color w:val="000000"/>
          <w:sz w:val="27"/>
          <w:szCs w:val="27"/>
        </w:rPr>
        <w:t>по адресу: г. Нижнекамск, ул. Баки Урманче, д. 24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1"/>
        <w:gridCol w:w="1713"/>
        <w:gridCol w:w="1942"/>
        <w:gridCol w:w="1228"/>
        <w:gridCol w:w="128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93" w:leader="none"/>
                <w:tab w:val="center" w:pos="606" w:leader="none"/>
              </w:tabs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человек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Ежемесячная сумма доплаты на 1 чел. (руб.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7"/>
                <w:szCs w:val="27"/>
              </w:rPr>
              <w:t>Общая сумма доплаты в г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93" w:leader="none"/>
                <w:tab w:val="center" w:pos="606" w:leader="none"/>
              </w:tabs>
              <w:autoSpaceDE w:val="false"/>
              <w:snapToGrid w:val="false"/>
              <w:ind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кабрь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плата к пенсии гражданам, передавшим свои квартиры в государственный жилищный фонд и заселённым в специализированный дом социального использования для пенсионеров, ветеранов и социальных слоёв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000</w:t>
            </w:r>
          </w:p>
        </w:tc>
      </w:tr>
      <w:tr>
        <w:trPr/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 000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81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  <w:tab/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4:00Z</dcterms:created>
  <dc:creator>Q W</dc:creator>
  <dc:description/>
  <cp:keywords/>
  <dc:language>en-US</dc:language>
  <cp:lastModifiedBy>IzotovaLV</cp:lastModifiedBy>
  <cp:lastPrinted>2015-01-27T09:14:00Z</cp:lastPrinted>
  <dcterms:modified xsi:type="dcterms:W3CDTF">2015-02-05T10:04:00Z</dcterms:modified>
  <cp:revision>2</cp:revision>
  <dc:subject/>
  <dc:title>№_________</dc:title>
</cp:coreProperties>
</file>