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научно-исследовательское учрежд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итут законодательства и сравнительного правоведения при Правительстве Российской Федерации»</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З ПРАКТИКИ РЕАЛИЗАЦИИ ПРОГРАММ ПРОТИВОДЕЙСТВИЯ КОРРУПЦИИ В СУБЪЕКТАХ РОССИЙСКОЙ ФЕДЕРАЦИ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ТИЧЕСКИЙ ДОКЛАД</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учный руководитель Т.Я. Хабриева</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pPr>
      <w:r>
        <w:rPr>
          <w:rFonts w:cs="Times New Roman" w:ascii="Times New Roman" w:hAnsi="Times New Roman"/>
          <w:sz w:val="28"/>
          <w:szCs w:val="28"/>
          <w:lang w:eastAsia="ru-RU"/>
        </w:rPr>
        <w:t>Москва – 2012</w:t>
      </w:r>
      <w:r>
        <w:br w:type="page"/>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9"/>
              <w:tab w:val="right" w:pos="9345" w:leader="dot"/>
            </w:tabs>
            <w:spacing w:before="0" w:after="0"/>
            <w:rPr>
              <w:b w:val="false"/>
              <w:b w:val="false"/>
              <w:bCs w:val="false"/>
              <w:sz w:val="28"/>
              <w:szCs w:val="28"/>
              <w:lang w:val="en-US" w:eastAsia="en-US"/>
            </w:rPr>
          </w:pPr>
          <w:r>
            <w:fldChar w:fldCharType="begin"/>
          </w:r>
          <w:r>
            <w:rPr>
              <w:sz w:val="28"/>
              <w:b w:val="false"/>
              <w:szCs w:val="28"/>
              <w:bCs w:val="false"/>
              <w:lang w:val="en-US" w:eastAsia="en-US"/>
            </w:rPr>
            <w:instrText xml:space="preserve"> TOC \o "1-2" \f \u </w:instrText>
          </w:r>
          <w:r>
            <w:rPr>
              <w:sz w:val="28"/>
              <w:b w:val="false"/>
              <w:szCs w:val="28"/>
              <w:bCs w:val="false"/>
              <w:lang w:val="en-US" w:eastAsia="en-US"/>
            </w:rPr>
            <w:fldChar w:fldCharType="separate"/>
          </w:r>
          <w:r>
            <w:rPr>
              <w:b w:val="false"/>
              <w:bCs w:val="false"/>
              <w:sz w:val="28"/>
              <w:szCs w:val="28"/>
              <w:lang w:val="en-US" w:eastAsia="en-US"/>
            </w:rPr>
          </w:r>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5">
            <w:r>
              <w:rPr>
                <w:rStyle w:val="IndexLink"/>
                <w:sz w:val="28"/>
                <w:szCs w:val="28"/>
                <w:lang w:val="en-US" w:eastAsia="en-US"/>
              </w:rPr>
              <w:t>ВВЕДЕНИЕ</w:t>
              <w:tab/>
              <w:t>5</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6">
            <w:r>
              <w:rPr>
                <w:rStyle w:val="IndexLink"/>
                <w:sz w:val="28"/>
                <w:szCs w:val="28"/>
                <w:lang w:val="en-US" w:eastAsia="en-US"/>
              </w:rPr>
              <w:t>1. Общая характеристика программ противодействия коррупции субъектов Российской Федерации</w:t>
              <w:tab/>
              <w:t>10</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7">
            <w:r>
              <w:rPr>
                <w:rStyle w:val="IndexLink"/>
                <w:sz w:val="28"/>
                <w:szCs w:val="28"/>
                <w:lang w:val="en-US" w:eastAsia="en-US"/>
              </w:rPr>
              <w:t>3. Институциональные основы реализации программ противодействия коррупции субъектов Российской Федерации</w:t>
              <w:tab/>
              <w:t>50</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8">
            <w:r>
              <w:rPr>
                <w:rStyle w:val="IndexLink"/>
                <w:sz w:val="28"/>
                <w:szCs w:val="28"/>
                <w:lang w:val="en-US" w:eastAsia="en-US"/>
              </w:rPr>
              <w:t>4. Проблемы соотношения региональных и муниципальных программ противодействия коррупции</w:t>
              <w:tab/>
              <w:t>63</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9">
            <w:r>
              <w:rPr>
                <w:rStyle w:val="IndexLink"/>
                <w:sz w:val="28"/>
                <w:szCs w:val="28"/>
                <w:lang w:val="en-US" w:eastAsia="en-US"/>
              </w:rPr>
              <w:t>5. Реализация мероприятий программ противодействия коррупции субъектов Российской Федерации в наиболее коррупциогенных сферах государственного и муниципального управления</w:t>
              <w:tab/>
              <w:t>76</w:t>
            </w:r>
          </w:hyperlink>
        </w:p>
        <w:p>
          <w:pPr>
            <w:pStyle w:val="Contents2"/>
            <w:tabs>
              <w:tab w:val="clear" w:pos="709"/>
              <w:tab w:val="right" w:pos="9345" w:leader="dot"/>
            </w:tabs>
            <w:rPr>
              <w:caps w:val="false"/>
              <w:smallCaps w:val="false"/>
              <w:sz w:val="28"/>
              <w:szCs w:val="28"/>
              <w:lang w:val="en-US" w:eastAsia="en-US"/>
            </w:rPr>
          </w:pPr>
          <w:hyperlink w:anchor="__RefHeading___Toc348969070">
            <w:r>
              <w:rPr>
                <w:rStyle w:val="IndexLink"/>
                <w:sz w:val="28"/>
                <w:szCs w:val="28"/>
                <w:lang w:val="en-US" w:eastAsia="en-US"/>
              </w:rPr>
              <w:t>5.1. Природоресурсная и природоохранная сферы государственного управления</w:t>
              <w:tab/>
              <w:t>76</w:t>
            </w:r>
          </w:hyperlink>
        </w:p>
        <w:p>
          <w:pPr>
            <w:pStyle w:val="Contents2"/>
            <w:tabs>
              <w:tab w:val="clear" w:pos="709"/>
              <w:tab w:val="right" w:pos="9345" w:leader="dot"/>
            </w:tabs>
            <w:rPr>
              <w:caps w:val="false"/>
              <w:smallCaps w:val="false"/>
              <w:sz w:val="28"/>
              <w:szCs w:val="28"/>
              <w:lang w:val="en-US" w:eastAsia="en-US"/>
            </w:rPr>
          </w:pPr>
          <w:hyperlink w:anchor="__RefHeading___Toc348969071">
            <w:r>
              <w:rPr>
                <w:rStyle w:val="IndexLink"/>
                <w:sz w:val="28"/>
                <w:szCs w:val="28"/>
                <w:lang w:val="en-US" w:eastAsia="en-US"/>
              </w:rPr>
              <w:t>5.2. Размещение государственного и муниципального заказа</w:t>
              <w:tab/>
              <w:t>89</w:t>
            </w:r>
          </w:hyperlink>
        </w:p>
        <w:p>
          <w:pPr>
            <w:pStyle w:val="Contents2"/>
            <w:tabs>
              <w:tab w:val="clear" w:pos="709"/>
              <w:tab w:val="right" w:pos="9345" w:leader="dot"/>
            </w:tabs>
            <w:rPr>
              <w:caps w:val="false"/>
              <w:smallCaps w:val="false"/>
              <w:sz w:val="28"/>
              <w:szCs w:val="28"/>
              <w:lang w:val="en-US" w:eastAsia="en-US"/>
            </w:rPr>
          </w:pPr>
          <w:hyperlink w:anchor="__RefHeading___Toc348969072">
            <w:r>
              <w:rPr>
                <w:rStyle w:val="IndexLink"/>
                <w:sz w:val="28"/>
                <w:szCs w:val="28"/>
                <w:lang w:val="en-US" w:eastAsia="en-US"/>
              </w:rPr>
              <w:t>5.3. Образование и здравоохранение</w:t>
              <w:tab/>
              <w:t>95</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73">
            <w:r>
              <w:rPr>
                <w:rStyle w:val="IndexLink"/>
                <w:sz w:val="28"/>
                <w:szCs w:val="28"/>
                <w:lang w:val="en-US" w:eastAsia="en-US"/>
              </w:rPr>
              <w:t>6. Организация профилактической работы в субъектах Российской Федерации по вопросам противодействия коррупции</w:t>
              <w:tab/>
              <w:t>106</w:t>
            </w:r>
          </w:hyperlink>
        </w:p>
        <w:p>
          <w:pPr>
            <w:pStyle w:val="Contents2"/>
            <w:tabs>
              <w:tab w:val="clear" w:pos="709"/>
              <w:tab w:val="right" w:pos="9345" w:leader="dot"/>
            </w:tabs>
            <w:rPr>
              <w:caps w:val="false"/>
              <w:smallCaps w:val="false"/>
              <w:sz w:val="28"/>
              <w:szCs w:val="28"/>
              <w:lang w:val="en-US" w:eastAsia="en-US"/>
            </w:rPr>
          </w:pPr>
          <w:hyperlink w:anchor="__RefHeading___Toc348969074">
            <w:r>
              <w:rPr>
                <w:rStyle w:val="IndexLink"/>
                <w:sz w:val="28"/>
                <w:szCs w:val="28"/>
                <w:lang w:val="en-US" w:eastAsia="en-US"/>
              </w:rPr>
              <w:t>6.1. Антикоррупционная экспертиза в аспекте реализации региональных программ противодействия коррупции</w:t>
              <w:tab/>
              <w:t>106</w:t>
            </w:r>
          </w:hyperlink>
        </w:p>
        <w:p>
          <w:pPr>
            <w:pStyle w:val="Contents2"/>
            <w:tabs>
              <w:tab w:val="clear" w:pos="709"/>
              <w:tab w:val="right" w:pos="9345" w:leader="dot"/>
            </w:tabs>
            <w:rPr>
              <w:caps w:val="false"/>
              <w:smallCaps w:val="false"/>
              <w:sz w:val="28"/>
              <w:szCs w:val="28"/>
              <w:lang w:val="en-US" w:eastAsia="en-US"/>
            </w:rPr>
          </w:pPr>
          <w:hyperlink w:anchor="__RefHeading___Toc348969075">
            <w:r>
              <w:rPr>
                <w:rStyle w:val="IndexLink"/>
                <w:sz w:val="28"/>
                <w:szCs w:val="28"/>
                <w:lang w:val="en-US" w:eastAsia="en-US"/>
              </w:rPr>
              <w:t>6.2. Развитие институтов общественного и парламентского контроля за реализацией мероприятий программ противодействия коррупции субъектов Российской Федерации</w:t>
              <w:tab/>
              <w:t>112</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76">
            <w:r>
              <w:rPr>
                <w:rStyle w:val="IndexLink"/>
                <w:sz w:val="28"/>
                <w:szCs w:val="28"/>
                <w:lang w:val="en-US" w:eastAsia="en-US"/>
              </w:rPr>
              <w:t>7. Кадровая работа в системе государственной и муниципальной службы и противодействие коррупции</w:t>
              <w:tab/>
              <w:t>120</w:t>
            </w:r>
          </w:hyperlink>
        </w:p>
        <w:p>
          <w:pPr>
            <w:pStyle w:val="Contents2"/>
            <w:tabs>
              <w:tab w:val="clear" w:pos="709"/>
              <w:tab w:val="right" w:pos="9345" w:leader="dot"/>
            </w:tabs>
            <w:rPr>
              <w:caps w:val="false"/>
              <w:smallCaps w:val="false"/>
              <w:sz w:val="28"/>
              <w:szCs w:val="28"/>
              <w:lang w:val="en-US" w:eastAsia="en-US"/>
            </w:rPr>
          </w:pPr>
          <w:hyperlink w:anchor="__RefHeading___Toc348969077">
            <w:r>
              <w:rPr>
                <w:rStyle w:val="IndexLink"/>
                <w:sz w:val="28"/>
                <w:szCs w:val="28"/>
                <w:lang w:val="en-US" w:eastAsia="en-US"/>
              </w:rPr>
              <w:t>7.1. Декларирование государственными гражданскими служащими субъектов Российской Федерации и муниципальными служащими доходов, имущества и обязательств имущественного характера</w:t>
              <w:tab/>
              <w:t>120</w:t>
            </w:r>
          </w:hyperlink>
        </w:p>
        <w:p>
          <w:pPr>
            <w:pStyle w:val="Contents2"/>
            <w:tabs>
              <w:tab w:val="clear" w:pos="709"/>
              <w:tab w:val="right" w:pos="9345" w:leader="dot"/>
            </w:tabs>
            <w:rPr>
              <w:caps w:val="false"/>
              <w:smallCaps w:val="false"/>
              <w:sz w:val="28"/>
              <w:szCs w:val="28"/>
              <w:lang w:val="en-US" w:eastAsia="en-US"/>
            </w:rPr>
          </w:pPr>
          <w:hyperlink w:anchor="__RefHeading___Toc348969078">
            <w:r>
              <w:rPr>
                <w:rStyle w:val="IndexLink"/>
                <w:sz w:val="28"/>
                <w:szCs w:val="28"/>
                <w:lang w:val="en-US" w:eastAsia="en-US"/>
              </w:rPr>
              <w:t>7.2. Урегулирование конфликтов интересов на государственной гражданской службе субъектов Российской Федерации и муниципальной службе</w:t>
              <w:tab/>
              <w:t>130</w:t>
            </w:r>
          </w:hyperlink>
        </w:p>
        <w:p>
          <w:pPr>
            <w:pStyle w:val="Contents2"/>
            <w:tabs>
              <w:tab w:val="clear" w:pos="709"/>
              <w:tab w:val="right" w:pos="9345" w:leader="dot"/>
            </w:tabs>
            <w:rPr>
              <w:caps w:val="false"/>
              <w:smallCaps w:val="false"/>
              <w:sz w:val="28"/>
              <w:szCs w:val="28"/>
              <w:lang w:val="en-US" w:eastAsia="en-US"/>
            </w:rPr>
          </w:pPr>
          <w:hyperlink w:anchor="__RefHeading___Toc348969079">
            <w:r>
              <w:rPr>
                <w:rStyle w:val="IndexLink"/>
                <w:sz w:val="28"/>
                <w:szCs w:val="28"/>
                <w:lang w:val="en-US" w:eastAsia="en-US"/>
              </w:rPr>
              <w:t>7.3. Внедрение антикоррупционных стандартов</w:t>
              <w:tab/>
              <w:t>146</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0">
            <w:r>
              <w:rPr>
                <w:rStyle w:val="IndexLink"/>
                <w:sz w:val="28"/>
                <w:szCs w:val="28"/>
                <w:lang w:val="en-US" w:eastAsia="en-US"/>
              </w:rPr>
              <w:t>8. Регулирование публичных услуг в субъектах Российской Федерации и муниципальных образованиях и программы противодействия коррупции</w:t>
              <w:tab/>
              <w:t>153</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1">
            <w:r>
              <w:rPr>
                <w:rStyle w:val="IndexLink"/>
                <w:sz w:val="28"/>
                <w:szCs w:val="28"/>
                <w:lang w:val="en-US" w:eastAsia="en-US"/>
              </w:rPr>
              <w:t>9. Антикоррупционный мониторинг в субъектах Российской Федерации и муниципальных образованиях</w:t>
              <w:tab/>
              <w:t>169</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2">
            <w:r>
              <w:rPr>
                <w:rStyle w:val="IndexLink"/>
                <w:sz w:val="28"/>
                <w:szCs w:val="28"/>
                <w:lang w:val="en-US" w:eastAsia="en-US"/>
              </w:rPr>
              <w:t>10. Доступность информации об антикоррупционной деятельности на официальных сайтах органов государственной власти субъектов Российской Федерации</w:t>
              <w:tab/>
              <w:t>188</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3">
            <w:r>
              <w:rPr>
                <w:rStyle w:val="IndexLink"/>
                <w:sz w:val="28"/>
                <w:szCs w:val="28"/>
                <w:lang w:val="en-US" w:eastAsia="en-US"/>
              </w:rPr>
              <w:t>11. Опыт социологического мониторинга реализации программ противодействия коррупции в субъектах Российской Федерации</w:t>
              <w:tab/>
              <w:t>198</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4">
            <w:r>
              <w:rPr>
                <w:rStyle w:val="IndexLink"/>
                <w:sz w:val="28"/>
                <w:szCs w:val="28"/>
                <w:lang w:val="en-US" w:eastAsia="en-US"/>
              </w:rPr>
              <w:t>Выводы и предложения</w:t>
              <w:tab/>
              <w:t>215</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7">
            <w:r>
              <w:rPr>
                <w:rStyle w:val="IndexLink"/>
                <w:sz w:val="28"/>
                <w:szCs w:val="28"/>
                <w:lang w:val="en-US" w:eastAsia="en-US"/>
              </w:rPr>
              <w:t>ПРИЛОЖЕНИЯ</w:t>
              <w:tab/>
              <w:t>256</w:t>
            </w:r>
          </w:hyperlink>
        </w:p>
        <w:p>
          <w:pPr>
            <w:pStyle w:val="Contents3"/>
            <w:tabs>
              <w:tab w:val="clear" w:pos="709"/>
              <w:tab w:val="right" w:pos="9345" w:leader="dot"/>
            </w:tabs>
            <w:ind w:left="0" w:hanging="0"/>
            <w:rPr>
              <w:rFonts w:ascii="Times New Roman" w:hAnsi="Times New Roman" w:cs="Times New Roman"/>
              <w:sz w:val="28"/>
              <w:szCs w:val="28"/>
              <w:lang w:val="en-US" w:eastAsia="en-US"/>
            </w:rPr>
          </w:pPr>
          <w:hyperlink w:anchor="__RefHeading___Toc348969088">
            <w:r>
              <w:rPr>
                <w:rStyle w:val="IndexLink"/>
                <w:rFonts w:cs="Times New Roman" w:ascii="Times New Roman" w:hAnsi="Times New Roman"/>
                <w:sz w:val="28"/>
                <w:szCs w:val="28"/>
                <w:lang w:val="en-US" w:eastAsia="en-US"/>
              </w:rPr>
              <w:t>Приложение 1</w:t>
              <w:tab/>
              <w:t>256</w:t>
            </w:r>
          </w:hyperlink>
        </w:p>
        <w:p>
          <w:pPr>
            <w:pStyle w:val="Contents3"/>
            <w:tabs>
              <w:tab w:val="clear" w:pos="709"/>
              <w:tab w:val="right" w:pos="9345" w:leader="dot"/>
            </w:tabs>
            <w:ind w:left="0" w:hanging="0"/>
            <w:rPr>
              <w:rFonts w:ascii="Times New Roman" w:hAnsi="Times New Roman" w:cs="Times New Roman"/>
              <w:b/>
              <w:b/>
              <w:bCs/>
              <w:caps/>
              <w:sz w:val="28"/>
              <w:szCs w:val="28"/>
              <w:lang w:val="en-US" w:eastAsia="en-US"/>
            </w:rPr>
          </w:pPr>
          <w:hyperlink w:anchor="__RefHeading___Toc348969089">
            <w:r>
              <w:rPr>
                <w:rStyle w:val="IndexLink"/>
                <w:rFonts w:cs="Times New Roman" w:ascii="Times New Roman" w:hAnsi="Times New Roman"/>
                <w:sz w:val="28"/>
                <w:szCs w:val="28"/>
                <w:lang w:val="en-US" w:eastAsia="en-US"/>
              </w:rPr>
              <w:t>Приложение 2</w:t>
              <w:tab/>
              <w:t>266</w:t>
            </w:r>
          </w:hyperlink>
        </w:p>
        <w:p>
          <w:pPr>
            <w:pStyle w:val="Contents3"/>
            <w:tabs>
              <w:tab w:val="clear" w:pos="709"/>
              <w:tab w:val="right" w:pos="9345" w:leader="dot"/>
            </w:tabs>
            <w:ind w:left="0" w:hanging="0"/>
            <w:rPr>
              <w:rFonts w:ascii="Times New Roman" w:hAnsi="Times New Roman" w:cs="Times New Roman"/>
              <w:sz w:val="28"/>
              <w:szCs w:val="28"/>
              <w:lang w:val="en-US" w:eastAsia="en-US"/>
            </w:rPr>
          </w:pPr>
          <w:hyperlink w:anchor="__RefHeading___Toc348969090">
            <w:r>
              <w:rPr>
                <w:rStyle w:val="IndexLink"/>
                <w:rFonts w:cs="Times New Roman" w:ascii="Times New Roman" w:hAnsi="Times New Roman"/>
                <w:sz w:val="28"/>
                <w:szCs w:val="28"/>
                <w:lang w:val="en-US" w:eastAsia="en-US"/>
              </w:rPr>
              <w:t>Приложение 3</w:t>
              <w:tab/>
              <w:t>282</w:t>
            </w:r>
          </w:hyperlink>
        </w:p>
        <w:p>
          <w:pPr>
            <w:pStyle w:val="Contents3"/>
            <w:tabs>
              <w:tab w:val="clear" w:pos="709"/>
              <w:tab w:val="right" w:pos="9345" w:leader="dot"/>
            </w:tabs>
            <w:ind w:left="0" w:hanging="0"/>
            <w:rPr>
              <w:rFonts w:ascii="Times New Roman" w:hAnsi="Times New Roman" w:cs="Times New Roman"/>
              <w:sz w:val="28"/>
              <w:szCs w:val="28"/>
              <w:lang w:val="en-US" w:eastAsia="en-US"/>
            </w:rPr>
          </w:pPr>
          <w:hyperlink w:anchor="__RefHeading___Toc348969091">
            <w:r>
              <w:rPr>
                <w:rStyle w:val="IndexLink"/>
                <w:rFonts w:cs="Times New Roman" w:ascii="Times New Roman" w:hAnsi="Times New Roman"/>
                <w:sz w:val="28"/>
                <w:szCs w:val="28"/>
                <w:lang w:val="en-US" w:eastAsia="en-US"/>
              </w:rPr>
              <w:t>Приложение 4</w:t>
              <w:tab/>
              <w:t>298</w:t>
            </w:r>
          </w:hyperlink>
        </w:p>
        <w:p>
          <w:pPr>
            <w:pStyle w:val="Contents3"/>
            <w:tabs>
              <w:tab w:val="clear" w:pos="709"/>
              <w:tab w:val="right" w:pos="9345" w:leader="dot"/>
            </w:tabs>
            <w:ind w:left="0" w:hanging="0"/>
            <w:rPr>
              <w:rFonts w:ascii="Times New Roman" w:hAnsi="Times New Roman" w:cs="Times New Roman"/>
              <w:sz w:val="28"/>
              <w:szCs w:val="28"/>
              <w:lang w:val="en-US" w:eastAsia="en-US"/>
            </w:rPr>
          </w:pPr>
          <w:hyperlink w:anchor="__RefHeading___Toc348969092">
            <w:r>
              <w:rPr>
                <w:rStyle w:val="IndexLink"/>
                <w:rFonts w:cs="Times New Roman" w:ascii="Times New Roman" w:hAnsi="Times New Roman"/>
                <w:sz w:val="28"/>
                <w:szCs w:val="28"/>
                <w:lang w:val="en-US" w:eastAsia="en-US"/>
              </w:rPr>
              <w:t>Приложение 5</w:t>
              <w:tab/>
              <w:t>303</w:t>
            </w:r>
          </w:hyperlink>
        </w:p>
        <w:p>
          <w:pPr>
            <w:pStyle w:val="Contents1"/>
            <w:tabs>
              <w:tab w:val="clear" w:pos="709"/>
              <w:tab w:val="right" w:pos="9345" w:leader="dot"/>
            </w:tabs>
            <w:ind w:left="0" w:hanging="0"/>
            <w:rPr>
              <w:lang w:val="en-US" w:eastAsia="en-US"/>
            </w:rPr>
          </w:pPr>
          <w:hyperlink w:anchor="__RefHeading___Toc348969093">
            <w:r>
              <w:rPr>
                <w:rStyle w:val="IndexLink"/>
                <w:rFonts w:cs="Times New Roman" w:ascii="Times New Roman" w:hAnsi="Times New Roman"/>
                <w:sz w:val="28"/>
                <w:szCs w:val="28"/>
                <w:lang w:val="en-US" w:eastAsia="en-US"/>
              </w:rPr>
              <w:t>Приложение 6</w:t>
              <w:tab/>
              <w:t>307</w:t>
            </w:r>
          </w:hyperlink>
        </w:p>
        <w:p>
          <w:pPr>
            <w:pStyle w:val="Contents1"/>
            <w:tabs>
              <w:tab w:val="clear" w:pos="709"/>
              <w:tab w:val="right" w:pos="9345" w:leader="dot"/>
            </w:tabs>
            <w:rPr>
              <w:rFonts w:cs="Calibri"/>
              <w:b w:val="false"/>
              <w:b w:val="false"/>
              <w:bCs w:val="false"/>
              <w:caps w:val="false"/>
              <w:smallCaps w:val="false"/>
              <w:sz w:val="22"/>
              <w:szCs w:val="22"/>
              <w:lang w:val="en-US" w:eastAsia="en-US"/>
            </w:rPr>
          </w:pPr>
          <w:r>
            <w:rPr>
              <w:rFonts w:cs="Calibri"/>
              <w:b w:val="false"/>
              <w:bCs w:val="false"/>
              <w:caps w:val="false"/>
              <w:smallCaps w:val="false"/>
              <w:sz w:val="22"/>
              <w:szCs w:val="22"/>
              <w:lang w:val="en-US" w:eastAsia="en-US"/>
            </w:rPr>
          </w:r>
        </w:p>
        <w:p>
          <w:pPr>
            <w:pStyle w:val="Contents1"/>
            <w:tabs>
              <w:tab w:val="clear" w:pos="709"/>
              <w:tab w:val="right" w:pos="9345" w:leader="dot"/>
            </w:tabs>
            <w:rPr>
              <w:rFonts w:cs="Calibri"/>
              <w:b w:val="false"/>
              <w:b w:val="false"/>
              <w:bCs w:val="false"/>
              <w:caps w:val="false"/>
              <w:smallCaps w:val="false"/>
              <w:sz w:val="22"/>
              <w:szCs w:val="22"/>
              <w:lang w:val="en-US" w:eastAsia="en-US"/>
            </w:rPr>
          </w:pPr>
          <w:r>
            <w:rPr>
              <w:rFonts w:cs="Calibri"/>
              <w:b w:val="false"/>
              <w:bCs w:val="false"/>
              <w:caps w:val="false"/>
              <w:smallCaps w:val="false"/>
              <w:sz w:val="22"/>
              <w:szCs w:val="22"/>
              <w:lang w:val="en-US" w:eastAsia="en-US"/>
            </w:rPr>
          </w:r>
          <w:r>
            <w:rPr>
              <w:smallCaps w:val="false"/>
              <w:caps w:val="false"/>
              <w:sz w:val="22"/>
              <w:b w:val="false"/>
              <w:szCs w:val="22"/>
              <w:bCs w:val="false"/>
              <w:rFonts w:cs="Calibri"/>
              <w:lang w:val="en-US" w:eastAsia="en-US"/>
            </w:rPr>
            <w:fldChar w:fldCharType="end"/>
          </w:r>
        </w:p>
      </w:sdtContent>
    </w:sdt>
    <w:p>
      <w:pPr>
        <w:pStyle w:val="Normal"/>
        <w:spacing w:lineRule="auto" w:line="360" w:before="0" w:after="0"/>
        <w:jc w:val="both"/>
        <w:rPr>
          <w:rFonts w:ascii="Times New Roman" w:hAnsi="Times New Roman" w:cs="Times New Roman"/>
          <w:b/>
          <w:b/>
          <w:bCs/>
          <w:caps/>
          <w:sz w:val="28"/>
          <w:szCs w:val="28"/>
          <w:lang w:val="en-US" w:eastAsia="ru-RU"/>
        </w:rPr>
      </w:pPr>
      <w:r>
        <w:rPr>
          <w:rFonts w:cs="Times New Roman" w:ascii="Times New Roman" w:hAnsi="Times New Roman"/>
          <w:b/>
          <w:bCs/>
          <w:caps/>
          <w:sz w:val="28"/>
          <w:szCs w:val="28"/>
          <w:lang w:val="en-US"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jc w:val="center"/>
        <w:rPr>
          <w:rFonts w:ascii="Times New Roman" w:hAnsi="Times New Roman" w:cs="Times New Roman"/>
          <w:sz w:val="28"/>
          <w:szCs w:val="28"/>
        </w:rPr>
      </w:pPr>
      <w:bookmarkStart w:id="0" w:name="__RefHeading___Toc348969065"/>
      <w:bookmarkEnd w:id="0"/>
      <w:r>
        <w:rPr>
          <w:rFonts w:cs="Times New Roman" w:ascii="Times New Roman" w:hAnsi="Times New Roman"/>
          <w:sz w:val="28"/>
          <w:szCs w:val="28"/>
        </w:rPr>
        <w:t>ВВЕДЕ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ручением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письмо от 6 июня 2011 г. № А4-7981) Институт законодательства и сравнительного правоведения при Правительстве Российской Федерации (далее – Институт) провел анализ практики реализации программ противодействия коррупции в субъектах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ной позицией исследования стал базовый подход Национальной стратегии противодействия коррупции, предполагающий реализацию системы последовательных мер, требующих согласованных усилий на федеральном, региональном и муниципальном уровнях.</w:t>
      </w:r>
    </w:p>
    <w:p>
      <w:pPr>
        <w:pStyle w:val="Normal"/>
        <w:spacing w:lineRule="auto" w:line="360" w:before="0" w:after="0"/>
        <w:ind w:firstLine="709"/>
        <w:jc w:val="both"/>
        <w:rPr/>
      </w:pPr>
      <w:r>
        <w:rPr>
          <w:rFonts w:cs="Times New Roman" w:ascii="Times New Roman" w:hAnsi="Times New Roman"/>
          <w:sz w:val="28"/>
          <w:szCs w:val="28"/>
          <w:lang w:eastAsia="ru-RU"/>
        </w:rPr>
        <w:t>Институтом исследовались нормативное правовое обеспечение реализации программ противодействия коррупции в субъектах Российской Федерации; институциональные основы реализации региональных программ противодействия коррупции; проблемы соотношения региональных и муниципальных программ противодействия коррупции; реализация мероприятий программ в наиболее коррупциогенных сферах государственного управления; организация профилактической работы. Кроме того, анализировались информационные и кадровые аспекты реализации программ, а также практика проведения антикоррупционного мониторинга в субъектах Российской Федерации и муниципальных образованиях. В ходе исследования осуществлялся социологический мониторинг реализации региональных программ противодействия коррупции</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Были проведены эмпирические исследования путем десантирования в ряд субъектов Российской Федерации (Астраханская область; Липецкая область; Ставропольский край; Вологодская область; Республика Саха (Якутия); Тюменская область), позволившие получить целостное представление о реализации антикоррупционной политики на региональном уровне. В рамках выездных исследований осуществлялся также выборочный анализ реализации программ противодействия коррупции муниципальных образований (на примере разных видов муниципальных образований – поселений, муниципальных районов и городских округов)</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исследования заключалась в выявлении типичных, в первую очередь юридических, ошибок в осуществлении антикоррупционной деятельности субъектов Российской Федерации, а также в формулировании предложений по ее совершенствованию.</w:t>
      </w:r>
    </w:p>
    <w:p>
      <w:pPr>
        <w:pStyle w:val="Normal"/>
        <w:spacing w:lineRule="auto" w:line="360" w:before="0" w:after="0"/>
        <w:ind w:firstLine="709"/>
        <w:jc w:val="both"/>
        <w:rPr/>
      </w:pPr>
      <w:r>
        <w:rPr>
          <w:rFonts w:cs="Times New Roman" w:ascii="Times New Roman" w:hAnsi="Times New Roman"/>
          <w:sz w:val="28"/>
          <w:szCs w:val="28"/>
          <w:lang w:eastAsia="ru-RU"/>
        </w:rPr>
        <w:t xml:space="preserve">Достижение поставленной цели осуществлялось посредством решения следующих взаимосвязанных </w:t>
      </w:r>
      <w:r>
        <w:rPr>
          <w:rFonts w:cs="Times New Roman" w:ascii="Times New Roman" w:hAnsi="Times New Roman"/>
          <w:b/>
          <w:bCs/>
          <w:sz w:val="28"/>
          <w:szCs w:val="28"/>
          <w:lang w:eastAsia="ru-RU"/>
        </w:rPr>
        <w:t>задач</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критически осмыслить и обобщить программы противодействия коррупции, принятые органами государственной власти субъектов Российской Федерации; определить эффективность институциональных основ реализации региональных программ противодействия коррупции; рассмотреть соотношение региональных программ противодействия коррупции с планами противодействия коррупции органов исполнительной власти, с муниципальными программами и планами противодействия коррупции; определить наиболее коррупциогенные сферы государственного управления; выявить особенности организации профилактической работы в субъектах Российской Федерации по вопросам противодействия коррупции; проанализировать индикаторы эффективности, типичные ошибки, возникающие при реализации региональных программ противодействия коррупции.</w:t>
      </w:r>
    </w:p>
    <w:p>
      <w:pPr>
        <w:pStyle w:val="Normal"/>
        <w:spacing w:lineRule="auto" w:line="360" w:before="0" w:after="0"/>
        <w:ind w:firstLine="709"/>
        <w:jc w:val="both"/>
        <w:rPr/>
      </w:pPr>
      <w:r>
        <w:rPr>
          <w:rFonts w:cs="Times New Roman" w:ascii="Times New Roman" w:hAnsi="Times New Roman"/>
          <w:b/>
          <w:bCs/>
          <w:sz w:val="28"/>
          <w:szCs w:val="28"/>
          <w:lang w:eastAsia="ru-RU"/>
        </w:rPr>
        <w:t>Методика исследования</w:t>
      </w:r>
      <w:r>
        <w:rPr>
          <w:rFonts w:cs="Times New Roman" w:ascii="Times New Roman" w:hAnsi="Times New Roman"/>
          <w:sz w:val="28"/>
          <w:szCs w:val="28"/>
          <w:lang w:eastAsia="ru-RU"/>
        </w:rPr>
        <w:t xml:space="preserve"> строилась на изучении законодательства, правоприменительной практики в отношении как программных мероприятий, так и общесистемных мер, что позволило сфокусироваться не только на </w:t>
      </w:r>
      <w:r>
        <w:rPr>
          <w:rFonts w:cs="Times New Roman" w:ascii="Times New Roman" w:hAnsi="Times New Roman"/>
          <w:i/>
          <w:iCs/>
          <w:sz w:val="28"/>
          <w:szCs w:val="28"/>
          <w:lang w:eastAsia="ru-RU"/>
        </w:rPr>
        <w:t>общеправовых проблемах, но и на проблемах содержательного характера</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исследования использовались традиционные юридические методы (формально-юридический, системно-структурный методы, метод сравнительного анализа, моделирование, метод опережающей информации) и специальные методы, основанные на группировке сходных антикоррупционных материалов в рамках тематических блоков, выделении наиболее распространенных антикоррупционных практик, их структурно-функциональном анализе, проведении экспресс-опросов, интервьюирования, диагностирования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ю применяемой методологии исследования стал переход от сугубо текстуального анализа программ противодействия коррупции к практическим аспектам их реализации (документообороту, взаимодействию с федеральными и муниципальными органами власти, а также с институтами гражданского общества, информационным и кадровым ресурсам, мнению граждан, государственных служащих и предпринимателей о реализации программ).</w:t>
      </w:r>
    </w:p>
    <w:p>
      <w:pPr>
        <w:pStyle w:val="Normal"/>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Проведенный анализ позволяет констатировать, что органы государственной власти субъектов Российской Федерации осуществляют значительную работу по формированию правовых, организационных и информационных механизмов противодействия корруп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highlight w:val="yellow"/>
          <w:lang w:eastAsia="ru-RU"/>
        </w:rPr>
        <w:t xml:space="preserve">В целом, антикоррупционная деятельность субъектов Российской Федерации ориентирована на выполнение стандартов, предусмотренных федеральным законодательством о противодействии коррупции. Налажена </w:t>
      </w:r>
      <w:r>
        <w:rPr>
          <w:rFonts w:cs="Times New Roman" w:ascii="Times New Roman" w:hAnsi="Times New Roman"/>
          <w:sz w:val="28"/>
          <w:szCs w:val="28"/>
          <w:highlight w:val="yellow"/>
          <w:shd w:fill="FFFFFF" w:val="clear"/>
          <w:lang w:eastAsia="ru-RU"/>
        </w:rPr>
        <w:t xml:space="preserve">взаимосвязь программ субъектов Федерации с системой мер противодействия коррупции, определенных в Национальной стратегии </w:t>
      </w:r>
      <w:r>
        <w:rPr>
          <w:rFonts w:cs="Times New Roman" w:ascii="Times New Roman" w:hAnsi="Times New Roman"/>
          <w:sz w:val="28"/>
          <w:szCs w:val="28"/>
          <w:highlight w:val="yellow"/>
          <w:lang w:eastAsia="ru-RU"/>
        </w:rPr>
        <w:t>противодействия коррупции</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highlight w:val="yellow"/>
          <w:lang w:eastAsia="ru-RU"/>
        </w:rPr>
        <w:t xml:space="preserve"> и Национальном плане противодействия коррупции на 2012 – 2013 годы</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highlight w:val="yellow"/>
          <w:lang w:eastAsia="ru-RU"/>
        </w:rPr>
        <w:t>. Можно констатировать формирование самостоятельного направления деятельности органов государственной власти субъектов Российской Федерации в рамках реализации государственной антикоррупционной политики</w:t>
      </w:r>
      <w:r>
        <w:rPr>
          <w:rFonts w:cs="Times New Roman" w:ascii="Times New Roman" w:hAnsi="Times New Roman"/>
          <w:sz w:val="28"/>
          <w:szCs w:val="28"/>
          <w:highlight w:val="yellow"/>
          <w:shd w:fill="FFFFFF" w:val="clear"/>
          <w:lang w:eastAsia="ru-RU"/>
        </w:rPr>
        <w:t>.</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highlight w:val="yellow"/>
          <w:shd w:fill="FFFFFF" w:val="clear"/>
          <w:lang w:eastAsia="ru-RU"/>
        </w:rPr>
        <w:t>В качестве позитивных практик можно отметить Республику Татарстан и Ульяновскую область. В этих субъектах Российской Федерации: сформированы специализированные органы противодействия коррупции; активно реализуются профилактические мероприятия на ведомственном уровне и в муниципальных образованиях; обеспечивается доступность и открытость деятельности органов государственной власти и местного самоуправления; налажена методическая работа по обеспечению противодействия коррупции; внедряется система добровольного тестирования граждан, претендующих на замещение государственной и муниципальной должности, а также должностей государственной и муниципальной службы и т.п.</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Несмотря на в целом положительный опыт противодействия коррупции в Тюменской и Астраханской областях можно, в частности, </w:t>
      </w:r>
      <w:r>
        <w:rPr>
          <w:rFonts w:cs="Times New Roman" w:ascii="Times New Roman" w:hAnsi="Times New Roman"/>
          <w:sz w:val="28"/>
          <w:szCs w:val="28"/>
          <w:highlight w:val="red"/>
          <w:shd w:fill="FFFFFF" w:val="clear"/>
          <w:lang w:eastAsia="ru-RU"/>
        </w:rPr>
        <w:t>отметить проблемы, связанные с взаимодействием с институтами гражданского общества (отсутствие представителей гражданского общества в совещательных органах при высших должностных лицах субъектов Российской Федерации).</w:t>
      </w:r>
      <w:r>
        <w:rPr>
          <w:rFonts w:cs="Times New Roman" w:ascii="Times New Roman" w:hAnsi="Times New Roman"/>
          <w:sz w:val="28"/>
          <w:szCs w:val="28"/>
          <w:shd w:fill="FFFFFF" w:val="clear"/>
          <w:lang w:eastAsia="ru-RU"/>
        </w:rPr>
        <w:t xml:space="preserve"> В Астраханской области фактически не функционирует институт независимых экспертов (лиц, аккредитованных Минюстом России </w:t>
      </w:r>
      <w:r>
        <w:rPr>
          <w:rFonts w:cs="Times New Roman" w:ascii="Times New Roman" w:hAnsi="Times New Roman"/>
          <w:sz w:val="28"/>
          <w:szCs w:val="28"/>
          <w:lang w:eastAsia="ru-RU"/>
        </w:rPr>
        <w:t>в качестве</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независимых экспертов, уполномоченных на проведение</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антикоррупционной экспертизы нормативных правовых</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актов и проектов нормативных правовых а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green"/>
          <w:lang w:eastAsia="ru-RU"/>
        </w:rPr>
        <w:t>Значительная часть регионов (67) использует потенциал программно-целевого метода для регулирования антикоррупционной деятельности на территории субъекта Федерации, что способствует повышению эффективности координации органов власти и их взаимодействия с институтами гражданского общества.</w:t>
      </w:r>
    </w:p>
    <w:p>
      <w:pPr>
        <w:pStyle w:val="Normal"/>
        <w:spacing w:lineRule="auto" w:line="360" w:before="0" w:after="0"/>
        <w:ind w:firstLine="709"/>
        <w:jc w:val="both"/>
        <w:rPr/>
      </w:pPr>
      <w:r>
        <w:rPr>
          <w:rFonts w:cs="Times New Roman" w:ascii="Times New Roman" w:hAnsi="Times New Roman"/>
          <w:sz w:val="28"/>
          <w:szCs w:val="28"/>
          <w:lang w:eastAsia="ru-RU"/>
        </w:rPr>
        <w:t>Преимущества программно-целевого подхода видятся в том, что программа представляет собой акт комплексного регулирования, направленный на достижение целей и задач в сфере противодействия коррупции; имеет более сложную структуру, дополнительно включает оценку имеющихся материально-финансовых ресурсов по реализации предусмотренных мероприятий. В отличие от планов в программах более детально закрепляется механизм контроля и надзора за исполнением мероприятий, определяются потенциальные риски при их реализации, устанавливаются индикаторы оценки их эффе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green"/>
          <w:lang w:eastAsia="ru-RU"/>
        </w:rPr>
        <w:t xml:space="preserve">В целом намечается тенденция к расширению использования субъектами Российской Федерации программно-целевого регулирования антикоррупционной деятельности, но она недостаточна. Рекомендуется принять соответствующие целевые программы </w:t>
      </w:r>
      <w:r>
        <w:rPr>
          <w:rFonts w:cs="Times New Roman" w:ascii="Times New Roman" w:hAnsi="Times New Roman"/>
          <w:sz w:val="28"/>
          <w:szCs w:val="28"/>
          <w:highlight w:val="red"/>
          <w:lang w:eastAsia="ru-RU"/>
        </w:rPr>
        <w:t>во всех субъектах Российской Федерации</w:t>
      </w:r>
      <w:r>
        <w:rPr>
          <w:rFonts w:cs="Times New Roman" w:ascii="Times New Roman" w:hAnsi="Times New Roman"/>
          <w:sz w:val="28"/>
          <w:szCs w:val="28"/>
          <w:highlight w:val="green"/>
          <w:lang w:eastAsia="ru-RU"/>
        </w:rPr>
        <w:t>, и на их основе разрабатывать ведомственные программы и планы антикоррупционных мероприятий с учетом направлений деятельности органов исполнительной власти и региональной специфики.</w:t>
      </w:r>
    </w:p>
    <w:p>
      <w:pPr>
        <w:pStyle w:val="Normal"/>
        <w:spacing w:lineRule="auto" w:line="360" w:before="0" w:after="0"/>
        <w:ind w:firstLine="708"/>
        <w:jc w:val="both"/>
        <w:rPr/>
      </w:pPr>
      <w:r>
        <w:rPr>
          <w:rFonts w:cs="Times New Roman" w:ascii="Times New Roman" w:hAnsi="Times New Roman"/>
          <w:b/>
          <w:bCs/>
          <w:sz w:val="28"/>
          <w:szCs w:val="28"/>
          <w:lang w:eastAsia="ru-RU"/>
        </w:rPr>
        <w:t>По результатам</w:t>
      </w:r>
      <w:r>
        <w:rPr>
          <w:rFonts w:cs="Times New Roman" w:ascii="Times New Roman" w:hAnsi="Times New Roman"/>
          <w:sz w:val="28"/>
          <w:szCs w:val="28"/>
          <w:lang w:eastAsia="ru-RU"/>
        </w:rPr>
        <w:t xml:space="preserve"> проведенного исследования сделаны выводы и предложены рекомендации по повышению эффективности использования программно-целевого метода в сфере противодействия коррупции на региональном уровне.</w:t>
      </w:r>
      <w:r>
        <w:br w:type="page"/>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bookmarkStart w:id="1" w:name="__RefHeading___Toc348969066"/>
      <w:bookmarkEnd w:id="1"/>
      <w:r>
        <w:rPr>
          <w:rFonts w:cs="Times New Roman" w:ascii="Times New Roman" w:hAnsi="Times New Roman"/>
          <w:sz w:val="28"/>
          <w:szCs w:val="28"/>
        </w:rPr>
        <w:t>1. Общая характеристика программ противодействия коррупции субъектов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20" w:firstLine="709"/>
        <w:jc w:val="both"/>
        <w:rPr/>
      </w:pPr>
      <w:r>
        <w:rPr>
          <w:rFonts w:cs="Times New Roman" w:ascii="Times New Roman" w:hAnsi="Times New Roman"/>
          <w:sz w:val="28"/>
          <w:szCs w:val="28"/>
          <w:lang w:eastAsia="ru-RU"/>
        </w:rPr>
        <w:t>Разработка и реализация региональных программ противодействия коррупции является одним из основных инструментов противодействия коррупционным проявлениям в субъектах Российской Федерации. Программное регулирование в данной сфере представляется достаточно эффективным в связи с тем, что обладает комплексом свойств, не характерных для нормативного и индивидуального правового регулирования. Особенностью программного регулирования является то, что оно создает возможность апробации качественно новых средств в борьбе с коррупционными проявлениями. Вместе с тем механизмы программного регулирования, основанные на мониторинге, направленном на выявление прежде всего причин и условий существования проблемы, способствуют внедрению комплексных подходов в противодействии коррупци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Задача внедрения эффективных механизмов противодействия коррупции </w:t>
      </w:r>
      <w:r>
        <w:rPr>
          <w:rFonts w:cs="Times New Roman" w:ascii="Times New Roman" w:hAnsi="Times New Roman"/>
          <w:sz w:val="28"/>
          <w:szCs w:val="28"/>
          <w:lang w:eastAsia="ru-RU"/>
        </w:rPr>
        <w:t xml:space="preserve">на </w:t>
      </w:r>
      <w:r>
        <w:rPr>
          <w:rFonts w:cs="Times New Roman" w:ascii="Times New Roman" w:hAnsi="Times New Roman"/>
          <w:sz w:val="28"/>
          <w:szCs w:val="28"/>
          <w:shd w:fill="FFFFFF" w:val="clear"/>
          <w:lang w:eastAsia="ru-RU"/>
        </w:rPr>
        <w:t xml:space="preserve">региональном уровне была поставлена в 2005 году в рамках Концепции административной реформы в Российской Федерации (в 2006 -2010 годах); фактически же региональное антикоррупционное программирование стало развиваться в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лишь в 2008 -2010 годах.</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Проведенное Институтом исследование показало, что в настоящее время не во все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имеются программы противодействия коррупции</w:t>
      </w:r>
      <w:r>
        <w:rPr>
          <w:rFonts w:cs="Times New Roman" w:ascii="Times New Roman" w:hAnsi="Times New Roman"/>
          <w:sz w:val="28"/>
          <w:szCs w:val="28"/>
          <w:highlight w:val="red"/>
          <w:shd w:fill="FFFFFF" w:val="clear"/>
          <w:lang w:eastAsia="ru-RU"/>
        </w:rPr>
        <w:t xml:space="preserve">: в 26 субъектах </w:t>
      </w:r>
      <w:r>
        <w:rPr>
          <w:rFonts w:cs="Times New Roman" w:ascii="Times New Roman" w:hAnsi="Times New Roman"/>
          <w:sz w:val="28"/>
          <w:szCs w:val="28"/>
          <w:highlight w:val="red"/>
          <w:lang w:eastAsia="ru-RU"/>
        </w:rPr>
        <w:t>Российской</w:t>
      </w:r>
      <w:r>
        <w:rPr>
          <w:rFonts w:cs="Times New Roman" w:ascii="Times New Roman" w:hAnsi="Times New Roman"/>
          <w:sz w:val="28"/>
          <w:szCs w:val="28"/>
          <w:highlight w:val="red"/>
          <w:shd w:fill="FFFFFF" w:val="clear"/>
          <w:lang w:eastAsia="ru-RU"/>
        </w:rPr>
        <w:t xml:space="preserve"> Федерации они либо вообще не приняты, либо приняты, но их действие уже завершено (причем в ряде субъектов </w:t>
      </w:r>
      <w:r>
        <w:rPr>
          <w:rFonts w:cs="Times New Roman" w:ascii="Times New Roman" w:hAnsi="Times New Roman"/>
          <w:sz w:val="28"/>
          <w:szCs w:val="28"/>
          <w:highlight w:val="red"/>
          <w:lang w:eastAsia="ru-RU"/>
        </w:rPr>
        <w:t>Российской</w:t>
      </w:r>
      <w:r>
        <w:rPr>
          <w:rFonts w:cs="Times New Roman" w:ascii="Times New Roman" w:hAnsi="Times New Roman"/>
          <w:sz w:val="28"/>
          <w:szCs w:val="28"/>
          <w:highlight w:val="red"/>
          <w:shd w:fill="FFFFFF" w:val="clear"/>
          <w:lang w:eastAsia="ru-RU"/>
        </w:rPr>
        <w:t xml:space="preserve"> Федерации программы противодействия коррупции оканчивают действие в 2010 году), а обновления не производилось</w:t>
      </w:r>
      <w:r>
        <w:rPr>
          <w:rFonts w:cs="Times New Roman" w:ascii="Times New Roman" w:hAnsi="Times New Roman"/>
          <w:sz w:val="28"/>
          <w:szCs w:val="28"/>
          <w:shd w:fill="FFFFFF" w:val="clear"/>
          <w:lang w:eastAsia="ru-RU"/>
        </w:rPr>
        <w:t xml:space="preserve"> (Приложение 1).</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некоторы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где отсутствуют программы, приняты планы мероприятий по противодействию коррупции. Сравнительный анализ содержания таких планов и программ показывает, что это различные виды правовых актов. План, как правило, содержит перечень последовательных мероприятий по противодействию коррупции на установленный период времени, при этом дополнительно могут иногда закрепляться цели, задачи, объем и сроки их выполнения, а также указываются должностные лица и органы власти, ответственные за реализацию тех или иных мероприятий</w:t>
      </w:r>
      <w:r>
        <w:rPr>
          <w:rStyle w:val="FootnoteAnchor"/>
          <w:rFonts w:cs="Times New Roman" w:ascii="Times New Roman" w:hAnsi="Times New Roman"/>
          <w:sz w:val="28"/>
          <w:szCs w:val="28"/>
          <w:shd w:fill="FFFFFF" w:val="clear"/>
          <w:vertAlign w:val="superscript"/>
          <w:lang w:eastAsia="ru-RU"/>
        </w:rPr>
        <w:footnoteReference w:id="6"/>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u w:val="single"/>
          <w:shd w:fill="FFFFFF" w:val="clear"/>
          <w:lang w:eastAsia="ru-RU"/>
        </w:rPr>
        <w:t>В отличие от плана программа, как уже отмечалось, представляет собой акт комплексного регулирования, направленный на достижение целей в сфере противодействия коррупции, имеет более сложную структуру, дополнительно включает оценку имеющихся материально-финансовых ресурсов по реализации предусмотренных мероприятий, а также индикаторы их эффективности.</w:t>
      </w:r>
      <w:r>
        <w:rPr>
          <w:rFonts w:cs="Times New Roman" w:ascii="Times New Roman" w:hAnsi="Times New Roman"/>
          <w:sz w:val="28"/>
          <w:szCs w:val="28"/>
          <w:shd w:fill="FFFFFF" w:val="clear"/>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Как показывает практика, в субъектах Российской Федерации, в которых отсутствуют целевые программы противодействия коррупции, не всегда осуществляется и четкое </w:t>
      </w:r>
      <w:r>
        <w:rPr>
          <w:rFonts w:cs="Times New Roman" w:ascii="Times New Roman" w:hAnsi="Times New Roman"/>
          <w:sz w:val="28"/>
          <w:szCs w:val="28"/>
          <w:shd w:fill="FFFFFF" w:val="clear"/>
          <w:lang w:eastAsia="ru-RU"/>
        </w:rPr>
        <w:t xml:space="preserve">планирование антикоррупционной деятельности в отраслевых и функциональных органах исполнительной власти. Хотя иногда даже в те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в которых имеются программы противодействия коррупции, с данными программами не всегда бывают скоординированы принимаемые планы деятельности высших исполнительных органов государственной власти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в указанной сфере</w:t>
      </w:r>
      <w:r>
        <w:rPr>
          <w:rStyle w:val="FootnoteAnchor"/>
          <w:rFonts w:cs="Times New Roman" w:ascii="Times New Roman" w:hAnsi="Times New Roman"/>
          <w:sz w:val="28"/>
          <w:szCs w:val="28"/>
          <w:shd w:fill="FFFFFF" w:val="clear"/>
          <w:vertAlign w:val="superscript"/>
          <w:lang w:eastAsia="ru-RU"/>
        </w:rPr>
        <w:footnoteReference w:id="7"/>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В некоторы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принимаемые их высшими исполнительными органами государственной власти планы мероприятий по противодействию коррупции направлены не на конкретизацию мер по реализации программ противодействия коррупции, а на обеспечение выполнения закона субъекта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о противодействии коррупции. Таким образом, имеет место двойное планирование работы по противодействию коррупции, причем данные документы, по сути, нередко копируют друг друга.</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Подобная ситуация сложилась, например, в Ставропольском крае, где наряду с краевой целевой Программой «Противодействие коррупции в сфере деятельности органов исполнительной власти Ставропольского края на 2010 - 2014 годы» (утв. </w:t>
      </w:r>
      <w:r>
        <w:rPr>
          <w:rFonts w:cs="Times New Roman" w:ascii="Times New Roman" w:hAnsi="Times New Roman"/>
          <w:sz w:val="28"/>
          <w:szCs w:val="28"/>
          <w:lang w:eastAsia="ru-RU"/>
        </w:rPr>
        <w:t>постановлением Правительства Ставропольского края от 21 апреля 2010 г. № 121-п действует План мероприятий по реализации Закона Ставропольского края «О противодействии коррупции в Ставропольском крае» (утв. распоряжением Правительства Ставропольского края от 14 августа 2009 г. № 264-рп). Причем оба документа включают в основном лишь главные направления работы по противодействию коррупции в субъекте Федерации, не обеспечиваемые конкретными мероприятиями.</w:t>
      </w:r>
    </w:p>
    <w:p>
      <w:pPr>
        <w:pStyle w:val="Normal"/>
        <w:spacing w:lineRule="auto" w:line="360" w:before="0" w:after="0"/>
        <w:ind w:firstLine="709"/>
        <w:jc w:val="both"/>
        <w:rPr/>
      </w:pPr>
      <w:r>
        <w:rPr>
          <w:rFonts w:cs="Times New Roman" w:ascii="Times New Roman" w:hAnsi="Times New Roman"/>
          <w:sz w:val="28"/>
          <w:szCs w:val="28"/>
          <w:u w:val="single"/>
          <w:shd w:fill="FFFFFF" w:val="clear"/>
          <w:lang w:eastAsia="ru-RU"/>
        </w:rPr>
        <w:t>В целях унификации общего подхода в программно-целевом регулировании противодействия коррупции рекомендуется принимать соответствующие целевые программы противодействия коррупции в каждом субъекте Российской Федерации и уже на ее основе разрабатывать конкретные планы мероприятий с учетом направления деятельности органов исполнительной власти и региональной специф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закрепления общих начал разработки и принятия региональных антикоррупционных программ нет единого подхода. </w:t>
      </w:r>
      <w:r>
        <w:rPr>
          <w:rFonts w:cs="Times New Roman" w:ascii="Times New Roman" w:hAnsi="Times New Roman"/>
          <w:sz w:val="28"/>
          <w:szCs w:val="28"/>
          <w:shd w:fill="FFFFFF" w:val="clear"/>
          <w:lang w:eastAsia="ru-RU"/>
        </w:rPr>
        <w:t xml:space="preserve">Правовое регулирование противодействия коррупции в субъектах Российской Федерации осуществляется посредством различных правовых актов: законов, указов и распоряжений высшего должностного лица субъекта Российской Федерации, постановлений и распоряжений исполнительного органа государственной власти субъекта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green"/>
          <w:lang w:eastAsia="ru-RU"/>
        </w:rPr>
        <w:t>Так, на территории одних субъектов Российской Федерации антикоррупционные программы утверждались и/или утверждаются региональным законом (например, Калужская обла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убъектах Российской Федер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антикоррупционные программы утверждаются нормативными правовыми актами высшего должностного лица субъекта Российской Федерации. </w:t>
      </w:r>
      <w:r>
        <w:rPr>
          <w:rFonts w:cs="Times New Roman" w:ascii="Times New Roman" w:hAnsi="Times New Roman"/>
          <w:sz w:val="28"/>
          <w:szCs w:val="28"/>
          <w:highlight w:val="green"/>
          <w:lang w:eastAsia="ru-RU"/>
        </w:rPr>
        <w:t>В качестве таковых выступают указы главы субъекта Российской Федерации (например, Владимирская, Омская области, Республика Башкортостан, Удмуртская Республика, Пермский край), постановления правительства либо его распоряжения (например, Томская, Ивановская, Костромская, Тульская, Иркутская области).</w:t>
      </w:r>
    </w:p>
    <w:p>
      <w:pPr>
        <w:pStyle w:val="Normal"/>
        <w:spacing w:lineRule="auto" w:line="360" w:before="0" w:after="0"/>
        <w:ind w:firstLine="709"/>
        <w:jc w:val="both"/>
        <w:rPr/>
      </w:pPr>
      <w:r>
        <w:rPr>
          <w:rFonts w:cs="Times New Roman" w:ascii="Times New Roman" w:hAnsi="Times New Roman"/>
          <w:sz w:val="28"/>
          <w:szCs w:val="28"/>
          <w:lang w:eastAsia="ru-RU"/>
        </w:rPr>
        <w:t xml:space="preserve">В третьих (большая часть субъектов Российской Федерации) – </w:t>
      </w:r>
      <w:r>
        <w:rPr>
          <w:rFonts w:cs="Times New Roman" w:ascii="Times New Roman" w:hAnsi="Times New Roman"/>
          <w:sz w:val="28"/>
          <w:szCs w:val="28"/>
          <w:highlight w:val="green"/>
          <w:lang w:eastAsia="ru-RU"/>
        </w:rPr>
        <w:t>антикоррупционные программы утверждаются нормативными правовыми актами регионального правительства – постановлениями</w:t>
      </w:r>
      <w:r>
        <w:rPr>
          <w:rFonts w:cs="Times New Roman" w:ascii="Times New Roman" w:hAnsi="Times New Roman"/>
          <w:sz w:val="28"/>
          <w:szCs w:val="28"/>
          <w:lang w:eastAsia="ru-RU"/>
        </w:rPr>
        <w:t xml:space="preserve"> (например, Архангельская, Московская, Орловская, Ярославская, Вологодская области) и распоряжениями (например, Рязанская, Тюменская област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В результате мероприятия по противодействию коррупции устанавливаются актами, различающимися по юридической силе, объему регулирования, степени детализации содержания. В то же время следует отметить, что в соответствии со ст. 179 Бюджетного кодекса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w:t>
      </w:r>
      <w:r>
        <w:rPr>
          <w:rFonts w:cs="Times New Roman" w:ascii="Times New Roman" w:hAnsi="Times New Roman"/>
          <w:sz w:val="28"/>
          <w:szCs w:val="28"/>
          <w:lang w:eastAsia="ru-RU"/>
        </w:rPr>
        <w:t>долгосрочные целевые программы (подпрограммы), реализуемые за счет средств бюджета субъекта Российской Федерации, а также сроки их реализации утверждаются высшим исполнительным органом государственной власти субъекта Российской Федерации. В связи с этим использование различных видов актов для утверждения программ противодействия коррупции не всегда отвечает требованиям указанной нормы. В то же время, как показало проведенное Институтом исследование правового регулирования антикоррупционного программирования в субъектах Российской Федерации, утверждение антикоррупционных региональных программ различными по юридической силе правовыми актами не отражается на содержательных аспектах антикоррупционных программ.</w:t>
      </w:r>
    </w:p>
    <w:p>
      <w:pPr>
        <w:pStyle w:val="Normal"/>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льяновской области антикоррупционная программа является видом целевой программы и принимается как нормативный правовой акт самостоятельно или в составе комплексной программы профилактики правонарушений. Согласно Закону от 05 июня 2007 г. № 77-30 </w:t>
        <w:br/>
        <w:t>«О противодействии коррупции в Ульяновской области» в  регионе реализуются областные и ведомственные антикоррупционные программы. Разработка антикоррупционной программы области осуществляется Правительством области, ведомственные антикоррупционные программы разрабатываются министерствами и иными органами исполнительной власти области.</w:t>
      </w:r>
    </w:p>
    <w:p>
      <w:pPr>
        <w:pStyle w:val="Normal"/>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highlight w:val="green"/>
          <w:lang w:eastAsia="ru-RU"/>
        </w:rPr>
        <w:t>Согласно Закону от 04 мая 2006 г. № 34-ЗРТ «О противодействии коррупции в Республике Татарстан» заказчиком антикоррупционной программы является Кабинет министров Республики. Разработка проекта антикоррупционной программы осуществляется на основе открытого конкурса и финансируется из республиканского бюджета.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осуществляется экспертной группой, образуемой при специальном государственном органе по реализации антикоррупционной политики Республики. При доработке официального проекта учитываются предложения и рекомендации, высказанные участниками открытого обсуждения.</w:t>
      </w:r>
      <w:r>
        <w:rPr>
          <w:rFonts w:cs="Times New Roman" w:ascii="Times New Roman" w:hAnsi="Times New Roman"/>
          <w:sz w:val="28"/>
          <w:szCs w:val="28"/>
          <w:lang w:eastAsia="ru-RU"/>
        </w:rPr>
        <w:t xml:space="preserve">   </w:t>
      </w:r>
    </w:p>
    <w:p>
      <w:pPr>
        <w:pStyle w:val="Normal"/>
        <w:spacing w:lineRule="auto" w:line="360" w:before="0" w:after="0"/>
        <w:ind w:right="20" w:firstLine="709"/>
        <w:jc w:val="both"/>
        <w:rPr/>
      </w:pPr>
      <w:r>
        <w:rPr>
          <w:rFonts w:cs="Times New Roman" w:ascii="Times New Roman" w:hAnsi="Times New Roman"/>
          <w:sz w:val="28"/>
          <w:szCs w:val="28"/>
          <w:lang w:eastAsia="ru-RU"/>
        </w:rPr>
        <w:t>Ведомственные антикоррупционные программы разрабатываются министерствами и ведомствами Татарстана. Порядок разработки и финансирования проектов антикоррупционных программ ведомственного уровня определяется Кабинетом министров. Примерно такие же положения закрепляются в антикоррупционном Законе Республики Марий Эл</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Согласно положениям Закона «О профилактике коррупции в Кабардино-Балкарской Республике»</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 xml:space="preserve"> по проекту антикоррупционной программы проводятся публичные слушания. Полагаем, что порядок, предусматривающий возможность открытого обсуждения мероприятий проекта программы, в наибольшей степени способствует повышению доверия населения к региональным органам государственной власти.</w:t>
      </w:r>
    </w:p>
    <w:p>
      <w:pPr>
        <w:pStyle w:val="Normal"/>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анализ антикоррупционных программ показывает схожесть их внутренней организации. Большинство региональных антикоррупционных программ в качестве обязательных структурных единиц содержат следующие раздел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ведение или преамбу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ствование правового регулирования антикоррупцио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о-управленческие решения по повышению эффективности реализации антикоррупционной поли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онно-пропагандистская составляющая реализации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ханизмы государственного контроля за реализацией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сурсное обеспечение реализации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ритерии (показатели) эффективности реализации антикоррупционной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жидаемые результаты реализации программы.</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i/>
          <w:iCs/>
          <w:sz w:val="28"/>
          <w:szCs w:val="28"/>
          <w:lang w:eastAsia="ru-RU"/>
        </w:rPr>
        <w:t>Во введени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еамбуле)</w:t>
      </w:r>
      <w:r>
        <w:rPr>
          <w:rFonts w:cs="Times New Roman" w:ascii="Times New Roman" w:hAnsi="Times New Roman"/>
          <w:sz w:val="28"/>
          <w:szCs w:val="28"/>
          <w:lang w:eastAsia="ru-RU"/>
        </w:rPr>
        <w:t xml:space="preserve"> антикоррупционных программ дается характеристика федеральных правовых актов, регулирующих вопросы противодействия коррупции. Кроме того, во всех региональных программах по борьбе с коррупцией идет ссылка на соответствующие региональные законы и иные правовые акты, чаще всего региональные программы по административной реформе, а также определяются ключевые задачи регионального развития, которые не могут быть достигнуты либо достижение которых в значительной степени затруднено в связи с распространенностью коррупционной деятельност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Программе по борьбе с коррупцией Чувашской Республики указано, что коррупция в Российской Федерации достигла высокого уровня, при котором она нарушает принципы равенства и социальной справедливости, затрудняет экономическое развитие страны и препятствует повышению эффективности государственного управления. В антикоррупционной Программе Читинской области указано, что коррупция достигла такого уровня, когда практически полностью подорвано доверие населения к власти, затруднено экономическое развитие региона.</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ведении также дается общая оценка основным антикоррупционным мероприятиям, предусмотренным соответствующей программой по противодействию коррупции. Характеристика мероприятий заключается в определении причин разработки соответствующего мероприятия, а также целей его реализации. В некоторых региональных программах по противодействию коррупции выделяются наиболее коррупционно опасные области, требующие разработки антикоррупционных мероприятий, в частности, сфера, связанная с обеспечением государственных, муниципальных нужд через размещение на основе торгов заказов на поставку товаров, выполнение работ и оказание услуг, сфера, государственной гражданской и муниципальной службы. В Программе по борьбе с коррупцией Саратовской области в качестве потенциально коррупционной выделяется нормотворческая деятельность, в связи с чем особое внимание в программе уделяется экспертизе правовых актов на предмет их коррупционности. Антикоррупционная программа Воронежской области направлена на искоренение коррупции в системе исполнительных органов власти. В Астраханской области особое внимание уделяется противодействию коррупции в бюджетной сфере.</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что указанные сферы являются типичными с точки зрения их подверженности повышенным коррупционным рискам, полагаем, что такие мероприятия должны включаться во все региональные программы противодействия корруп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Проблема коррупции в зависимости от тех или иных особенностей (географического расположения региона, развитости отдельных отраслей экономики, особенностей населения и иных условий) в различных субъектах Российской Федерации имеет свою специфику, поэтому  в программах должно акцентироваться внимание на отдельных видах коррупционно опасных сфер для данного региона. В то же время такая специфика практически не находит отражения в содержании программ.</w:t>
      </w:r>
    </w:p>
    <w:p>
      <w:pPr>
        <w:pStyle w:val="Normal"/>
        <w:spacing w:lineRule="auto" w:line="360" w:before="0" w:after="0"/>
        <w:ind w:firstLine="709"/>
        <w:jc w:val="both"/>
        <w:rPr/>
      </w:pPr>
      <w:r>
        <w:rPr>
          <w:rFonts w:cs="Times New Roman" w:ascii="Times New Roman" w:hAnsi="Times New Roman"/>
          <w:sz w:val="28"/>
          <w:szCs w:val="28"/>
          <w:lang w:eastAsia="ru-RU"/>
        </w:rPr>
        <w:t xml:space="preserve">Наиболее сложным вопросом при анализе региональных антикоррупционных программ является </w:t>
      </w:r>
      <w:r>
        <w:rPr>
          <w:rFonts w:cs="Times New Roman" w:ascii="Times New Roman" w:hAnsi="Times New Roman"/>
          <w:i/>
          <w:iCs/>
          <w:sz w:val="28"/>
          <w:szCs w:val="28"/>
          <w:lang w:eastAsia="ru-RU"/>
        </w:rPr>
        <w:t>определение целей и задач</w:t>
      </w:r>
      <w:r>
        <w:rPr>
          <w:rFonts w:cs="Times New Roman" w:ascii="Times New Roman" w:hAnsi="Times New Roman"/>
          <w:sz w:val="28"/>
          <w:szCs w:val="28"/>
          <w:lang w:eastAsia="ru-RU"/>
        </w:rPr>
        <w:t xml:space="preserve"> этих организационно-правовых документов. При этом если цель – это желаемый результат для разработчиков программы, то задачи – это последовательная совокупность действий и мер, которые к определенному сроку необходимо выполнить, чтобы получить запланированный результа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ный анализ региональных антикоррупционных программ свидетельствует о том, что ими ставятся различные по содержанию и объему цели. Наиболее распространенной основной целью региональной антикоррупционной программы выступает снижение уровня коррупции – в 52 региональных программ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встречающимися являются также следующие це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защиты прав и законных интересов граждан, общества и государства от проявлений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йствие органам местного самоуправления в осуществлении антикоррупционных мер;</w:t>
      </w:r>
    </w:p>
    <w:p>
      <w:pPr>
        <w:pStyle w:val="Normal"/>
        <w:spacing w:lineRule="auto" w:line="360" w:before="0" w:after="0"/>
        <w:ind w:firstLine="709"/>
        <w:jc w:val="both"/>
        <w:rPr/>
      </w:pPr>
      <w:r>
        <w:rPr>
          <w:rFonts w:cs="Times New Roman" w:ascii="Times New Roman" w:hAnsi="Times New Roman"/>
          <w:sz w:val="28"/>
          <w:szCs w:val="28"/>
          <w:lang w:eastAsia="ru-RU"/>
        </w:rPr>
        <w:t>3) повышение уровня правовой культуры и стимулирование антикоррупционного поведения на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нетерпимости граждан к коррупционным действ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влечение институтов гражданского общества и граждан в реализацию основных направлений предупреждения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формирование в обществе нетерпимого отношения к проявлениям коррупции и другие. </w:t>
      </w:r>
    </w:p>
    <w:p>
      <w:pPr>
        <w:pStyle w:val="Normal"/>
        <w:spacing w:lineRule="auto" w:line="360" w:before="0" w:after="0"/>
        <w:ind w:firstLine="709"/>
        <w:jc w:val="both"/>
        <w:rPr/>
      </w:pPr>
      <w:r>
        <w:rPr>
          <w:rFonts w:cs="Times New Roman" w:ascii="Times New Roman" w:hAnsi="Times New Roman"/>
          <w:sz w:val="28"/>
          <w:szCs w:val="28"/>
          <w:lang w:eastAsia="ru-RU"/>
        </w:rPr>
        <w:t>В отдельных региональных антикоррупционных программах дополнительные (промежуточные) цели выступают в качестве их основ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встречаются цели, выполнение которых для региональных антикоррупционных программ является недостижимым или их объективно невозможно измерить и сравнить, например, устранение причин и условий, порождающих коррупцию.</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что цели антикоррупционной программы в обязательном порядке должны находиться в жесткой корреляции с задачами программы, с одной стороны, и программными мероприятиями – с другой. В то же время такая корреляция имеется далеко не всегда. В региональных программах нередко наблюдается путаница в соотнесении основных задач и направленных на их реализацию программных мероприятий.</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xml:space="preserve">В связи с этим можно предложить объединить все </w:t>
      </w:r>
      <w:r>
        <w:rPr>
          <w:rFonts w:cs="Times New Roman" w:ascii="Times New Roman" w:hAnsi="Times New Roman"/>
          <w:i/>
          <w:iCs/>
          <w:sz w:val="28"/>
          <w:szCs w:val="28"/>
          <w:lang w:eastAsia="ru-RU"/>
        </w:rPr>
        <w:t>задачи по борьбе с коррупцией</w:t>
      </w:r>
      <w:r>
        <w:rPr>
          <w:rFonts w:cs="Times New Roman" w:ascii="Times New Roman" w:hAnsi="Times New Roman"/>
          <w:sz w:val="28"/>
          <w:szCs w:val="28"/>
          <w:lang w:eastAsia="ru-RU"/>
        </w:rPr>
        <w:t xml:space="preserve"> и корреспондирующие им мероприятия в несколько блоков:</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организацию эффективной системы противодействия коррупции. К ним относятся мероприятия: по оценке существующего уровня коррупции в соответствующем субъекте Российской Федерации; мониторингу коррупциогенных факторов и эффективности мер антикоррупционной политики; предупреждению коррупционных правонарушений; повышению риска от коррупционных действий; совершенствованию контрольной деятельности в системе мер по противодействию коррупции;</w:t>
      </w:r>
    </w:p>
    <w:p>
      <w:pPr>
        <w:pStyle w:val="Normal"/>
        <w:tabs>
          <w:tab w:val="clear" w:pos="709"/>
          <w:tab w:val="left" w:pos="682" w:leader="none"/>
        </w:tabs>
        <w:spacing w:lineRule="auto" w:line="360" w:before="0" w:after="0"/>
        <w:ind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ачи, направленные на противодействие коррупции в сфере предпринимательства. К ним относятся такие мероприятия, как: выявление и исключение условий, порождающих коррупцию, прежде всего в экономической сфере; повышение эффективности администрирования; мониторинг уровня доверия предпринимателей и населения соответствующего региона к деятельности органов государственной власти и органов местного самоуправления; снижение административных барьеров; увеличение выгод от соблюдения закона; повышение роли совещательных и коллегиальных органов в системе мер по противодействию коррупции</w:t>
      </w:r>
      <w:r>
        <w:rPr>
          <w:rFonts w:cs="Times New Roman" w:ascii="Times New Roman" w:hAnsi="Times New Roman"/>
          <w:caps/>
          <w:sz w:val="28"/>
          <w:szCs w:val="28"/>
          <w:lang w:eastAsia="ru-RU"/>
        </w:rPr>
        <w:t>;</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формирование социальной нетерпимости к проявлениям коррупции. Здесь можно выделить, такие мероприятия, как: осуществление антикоррупционной пропаганды и правового просвещения; вовлечение структур гражданского общества в реализацию антикоррупционной политики; создание механизма активного воздействия антикоррупционной направленности на общественное сознание; формирование антикоррупционного общественного сознания, нетерпимости по отношению к коррупционным проявлениям; совершенствование системы правового просвещения граждан;</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борьбу с проявлениями коррупции в сфере государственной гражданской службы, реализуются посредством таких мероприятий, как: внедрение дополнительных механизмов, ограничивающих возможность коррупции в коррупционно опасных сферах деятельности органов государственной власти субъектов Российской Федерации; повышение риска от совершения коррупционных действий для  государственных гражданских служащих субъектов Российской Федерации и муниципальными служащими в регионах; развитие системы подбора и расстановки кадров; предупреждение коррупционных проявлений в системе исполнительных органов государственной власти субъектов Российской Федерации; оптимизация форм, методов и средств профилактики преступлений коррупционной направленност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формирование прозрачной системы регионального государственного управления. В их число включаются следующие мероприятия: активное привлечение структур гражданского общества к деятельности органов государственной власти субъектов Российской Федерации по противодействию коррупции; обеспечение  неотвратимости ответственности за коррупционные правонарушения; 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формирование антикоррупционного законодательства субъектов Российской Федерации. В частности, это мероприятия: по совершенствованию правовой базы борьбы с коррупцией; организации проведения экспертизы на коррупциогенность нормативных правовых актов субъектов Российской Федерации и их проектов; мониторингу коррупциогенных факторов; выработке рекомендаций по устранению коррупциогенных факторов; разработке рекомендаций, направленных на снижение уровня коррупции в субъектах Российской Федера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i/>
          <w:iCs/>
          <w:sz w:val="28"/>
          <w:szCs w:val="28"/>
          <w:lang w:eastAsia="ru-RU"/>
        </w:rPr>
        <w:t>Сроки реализации антикоррупционной программы</w:t>
      </w:r>
      <w:r>
        <w:rPr>
          <w:rFonts w:cs="Times New Roman" w:ascii="Times New Roman" w:hAnsi="Times New Roman"/>
          <w:sz w:val="28"/>
          <w:szCs w:val="28"/>
          <w:lang w:eastAsia="ru-RU"/>
        </w:rPr>
        <w:t xml:space="preserve"> указывают на временный характер осуществляемых мероприятий и рассматриваются в нескольких контекстах.</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ервых, выделяется общий срок действия антикоррупционной программы, который зависит от целей и задач соответствующей программы, содержания соответствующих антикоррупционных мероприятий. </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устанавливаются сроки реализации применительно к отдельным антикоррупционным мероприятиям, предусмотренным программой по противодействию коррупци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выделяются сроки финансирования антикоррупционной программы. Согласно требованиям бюджетного законодательства финансирование программ осуществляется ежегодно в пределах средств, предусмотренных бюджетом соответствующего субъекта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ействующие в субъектах Российской Федерации документы программного характера в сфере противодействия коррупции по срокам их действия существенно различаются (например, в Республике Саха – 2 года, в Республике Татарстан – 3 года, в Липецкой области – 4 года, в Чувашской Республике – 5 лет), в силу чего они в разной степени синхронизируются с Национальными планами противодействия корруп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xml:space="preserve">Программы, как правило, содержат общие сроки реализации программ и сроки реализации отдельных мероприятий. Вместе с тем такой подход к определению сроков реализации программ выдерживается не во всех субъектах Федерации. В программах некоторых субъектов Российской Федерации (Ставропольский край, Хабаровский край, др.) конкретные сроки реализации мероприятий программ не устанавливаются, что ограничивает возможности по осуществлению контроля над их реализацией. В этих программах закрепляемые мероприятия, как правило, имеют характер направлений деятельности, установленных в Федеральном законе </w:t>
        <w:br/>
        <w:t>«О противодействии коррупции», в силу чего сроки реализации программных мероприятий практически совпадают с общим сроком реализации программы</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В связи с тем, что любая программа представляет собой комплекс мер правового, политического, социального, психологического и организационного воздействия на существующую проблему, вполне очевидным является то, что в результате реализации соответствующей программы должны произойти положительные изменения практически во всех сферах общественной жизни в субъекте Российской Федераци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рамках антикоррупционных программ при условии достижения поставленной цели и реализации соответствующих задач должны отражаться конкретные ожидаемые 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аправления совершенствования правового регулирования противодействия коррупции в антикоррупционных программах указывается на принятие новых нормативных правовых актов по отдельным направлениям антикоррупционной деятельности (антикоррупционному мониторингу), а чаще всего – на внесение изменений в действующие антикоррупционные нормативные правовые акты по совершенствованию организации антикоррупцио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 включает в себя совокупность организационно-управленческих и информационно-пропагандистских ме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управленческие меры по реализации антикоррупционной программы, как правило, включают в себя:</w:t>
      </w:r>
    </w:p>
    <w:p>
      <w:pPr>
        <w:pStyle w:val="Normal"/>
        <w:spacing w:lineRule="auto" w:line="360" w:before="0" w:after="0"/>
        <w:ind w:firstLine="709"/>
        <w:jc w:val="both"/>
        <w:rPr/>
      </w:pPr>
      <w:r>
        <w:rPr>
          <w:rFonts w:cs="Times New Roman" w:ascii="Times New Roman" w:hAnsi="Times New Roman"/>
          <w:sz w:val="28"/>
          <w:szCs w:val="28"/>
          <w:lang w:eastAsia="ru-RU"/>
        </w:rPr>
        <w:t>1) возложение функций по противодействию коррупции на уполномоченное структурное подразделение региональных органов государственной власти или создание специального совещательного органа по противодействию коррупции (советов при главах субъектов Российской Федерации по противодействию коррупции; комиссий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комиссий по проведению антикоррупционной экспертизы нормативных правовых актов и проектов нормативных правовых актов и иных орган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у и утверждение ведомственных антикоррупционных программ в исполнительных органах государственной власти субъекта Российской Федерации;</w:t>
      </w:r>
    </w:p>
    <w:p>
      <w:pPr>
        <w:pStyle w:val="Normal"/>
        <w:spacing w:lineRule="auto" w:line="360" w:before="0" w:after="0"/>
        <w:ind w:firstLine="709"/>
        <w:jc w:val="both"/>
        <w:rPr/>
      </w:pPr>
      <w:r>
        <w:rPr>
          <w:rFonts w:cs="Times New Roman" w:ascii="Times New Roman" w:hAnsi="Times New Roman"/>
          <w:sz w:val="28"/>
          <w:szCs w:val="28"/>
          <w:lang w:eastAsia="ru-RU"/>
        </w:rPr>
        <w:t>3) организацию и осуществление антикоррупционно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ю системы контроля за соблюдением государственными гражданскими служащими антикоррупционных запретов и огранич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пагандистская составляющая реализации региональной антикоррупционной программы предусматривает осуществление нескольких видов относительно самостоятельных ме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дение ежегодных региональных конкурсов средств массовой информации по антикоррупционной проблема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мещение результатов антикоррупционной деятельности в субъекте Российской Федерации на официальных сайтах органов исполнительной в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ниторинг (контент-анализ) публикаций средств массовой информации по антикоррупционной проблема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здание специализированных телевизионных программ по проблемам противодействия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здание материалов социальной рекламы антикоррупционной направленности и др.</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то же время наблюдается разная наполняемость программ субъектов Федерации конкретными антикоррупционными мероприятиями, что отражается на степени интенсивности и успешности реализации Национальной стратегии противодействия коррупции на региональном уровне.</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ак, например, в Нижегородскую областную целевую программу противодействия коррупции включен раздел «Создание условий минимизации коррупционных проявлений в сфере предпринимательства», в котором намечены проверка результатов конкурсов и аукционов по приватизации объектов в целях выявления фактов занижения стоимости этих объектов, разработка согласованных с бизнесом мер по обеспечению свободы экономической деятельности, снижению административного давления и т.д. В ряде других региональных программ (например, Калужской, Кировской областей) такого раздела нет.</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Плане противодействия коррупции Республики Саха (Якутия) имеется раздел «Обеспечение участия институтов гражданского общества в противодействии коррупции», в котором идет речь об оказании методической и практической помощи организациям, в уставные цели и задачи которых входят вопросы противодействия коррупции, о создании условий для проведения независимой экспертизы гражданами и общественными организациями правовых антикоррупционных актов, и др.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целевой антикоррупционной программе Ульяновской области говорится о создании общественных антикоррупционных советов в муниципальных образованиях области, о «пилотном» проекте по реформированию организационной структуры этих общественных советов в двух муниципальных районах в целях создания структур, подобных существовавшим ранее органам народного контроля в целях расширения контроля населения за эффективным использованием государственного и муниципального имущества.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целевом антикоррупционном плане Алтайского края вообще нет ни слова о роли гражданского общества в борьбе с коррупцией. Разные региональные программы неодинаково определяют меры, необходимые для проведения антикоррупционной кадровой политики, пропаганды антикоррупционного поведения и т.д.</w:t>
      </w:r>
    </w:p>
    <w:p>
      <w:pPr>
        <w:pStyle w:val="Normal"/>
        <w:spacing w:lineRule="auto" w:line="360" w:before="0" w:after="0"/>
        <w:ind w:firstLine="709"/>
        <w:jc w:val="both"/>
        <w:rPr/>
      </w:pPr>
      <w:r>
        <w:rPr>
          <w:rFonts w:cs="Times New Roman" w:ascii="Times New Roman" w:hAnsi="Times New Roman"/>
          <w:sz w:val="28"/>
          <w:szCs w:val="28"/>
          <w:lang w:eastAsia="ru-RU"/>
        </w:rPr>
        <w:t xml:space="preserve">Обязательным элементом региональной антикоррупционной программы является </w:t>
      </w:r>
      <w:r>
        <w:rPr>
          <w:rFonts w:cs="Times New Roman" w:ascii="Times New Roman" w:hAnsi="Times New Roman"/>
          <w:i/>
          <w:iCs/>
          <w:sz w:val="28"/>
          <w:szCs w:val="28"/>
          <w:lang w:eastAsia="ru-RU"/>
        </w:rPr>
        <w:t>ресурсное обеспечение реализации программы</w:t>
      </w:r>
      <w:r>
        <w:rPr>
          <w:rFonts w:cs="Times New Roman" w:ascii="Times New Roman" w:hAnsi="Times New Roman"/>
          <w:sz w:val="28"/>
          <w:szCs w:val="28"/>
          <w:lang w:eastAsia="ru-RU"/>
        </w:rPr>
        <w:t>, под которым, как правило, подразумевается финансовое обеспечение исполнения отдельных мероприятий. Ресурсное обеспечение антикоррупционных программ в значительной степени определяет успех ее реализа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На сегодняшний день имеется </w:t>
      </w:r>
      <w:r>
        <w:rPr>
          <w:rFonts w:cs="Times New Roman" w:ascii="Times New Roman" w:hAnsi="Times New Roman"/>
          <w:sz w:val="28"/>
          <w:szCs w:val="28"/>
          <w:shd w:fill="FFFFFF" w:val="clear"/>
          <w:lang w:eastAsia="ru-RU"/>
        </w:rPr>
        <w:t xml:space="preserve">различное ресурсное, в том числе финансовое обеспечение. </w:t>
      </w:r>
      <w:r>
        <w:rPr>
          <w:rFonts w:cs="Times New Roman" w:ascii="Times New Roman" w:hAnsi="Times New Roman"/>
          <w:sz w:val="28"/>
          <w:szCs w:val="28"/>
          <w:lang w:eastAsia="ru-RU"/>
        </w:rPr>
        <w:t>Проведенный анализ финансирования региональных антикоррупционных программ свидетельствует о том, что их специальное финансирование из бюджетов субъектов Российской Федерации предусмотрено только в 39 субъектах Российской Федерации, что составляет лишь 68,4% субъектов Федерации, имеющих действующие антикоррупционные программы. В некоторых субъектах Федерации, например в Чувашской Республике, финансирование антикоррупционной программы осуществляется как за счет средств республиканского бюджета, так и за счет внебюджетных источников. В программе по борьбе с коррупцией в Читинской области указывается, что финансирование мероприятий программы будет осуществляться за счет текущего финансирования исполнительных органов государственной власти области; такие же положения содержатся в программе по противодействию коррупции Смолен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ложений антикоррупционных программ, посвященных вопросам ресурсного обеспечения, показывает, что в программах в основном предусматривается их общее финансирование на весь период реализации, хотя в некоторых субъектах Российской Федерации также предусматривается поэтапное (ежегодное) финансирование программ. В большинстве программ определяется объем финансирования программы в целом, как и отдельных программных мероприятий. В то же время встречаются программы, в которых объемы финансирования реализации конкретных мероприятий не устанавливаю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которых программах (Ставропольский край) в качестве источников финансирования мероприятий программы выступают не только средства бюджета субъекта Федерации, но и средства местных бюджетов, причем определяется конкретный объем средств, который должен предоставляться из бюджетов муниципальных образований, что противоречит нормам Федерального закона от 6 октября 2003 г. № 131-ФЗ «Об общих принципах организации местного самоуправления в Российской Федерации» (ч. 3 ст. 1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целесообразным предусматривать финансирование программ противодействия коррупции в виде отдельной строки в региональном бюджете, что позволит гарантировать наличие средств на реализацию мероприятий программ. Что касается реализации мероприятий, предусмотренных в планах работ органов исполнительной власти субъектов Федерации, их обеспечение может осуществляться за счет текущего финансирования деятельности соответствующих органов.</w:t>
      </w:r>
    </w:p>
    <w:p>
      <w:pPr>
        <w:pStyle w:val="Normal"/>
        <w:spacing w:lineRule="auto" w:line="360" w:before="0" w:after="0"/>
        <w:ind w:firstLine="709"/>
        <w:jc w:val="both"/>
        <w:rPr/>
      </w:pPr>
      <w:r>
        <w:rPr>
          <w:rFonts w:cs="Times New Roman" w:ascii="Times New Roman" w:hAnsi="Times New Roman"/>
          <w:sz w:val="28"/>
          <w:szCs w:val="28"/>
          <w:lang w:eastAsia="ru-RU"/>
        </w:rPr>
        <w:t xml:space="preserve">Наиболее сложным вопросом реализации региональных антикоррупционных программ остается </w:t>
      </w:r>
      <w:r>
        <w:rPr>
          <w:rFonts w:cs="Times New Roman" w:ascii="Times New Roman" w:hAnsi="Times New Roman"/>
          <w:i/>
          <w:iCs/>
          <w:sz w:val="28"/>
          <w:szCs w:val="28"/>
          <w:lang w:eastAsia="ru-RU"/>
        </w:rPr>
        <w:t xml:space="preserve">оценка их результативности. </w:t>
      </w:r>
      <w:r>
        <w:rPr>
          <w:rFonts w:cs="Times New Roman" w:ascii="Times New Roman" w:hAnsi="Times New Roman"/>
          <w:sz w:val="28"/>
          <w:szCs w:val="28"/>
          <w:lang w:eastAsia="ru-RU"/>
        </w:rPr>
        <w:t>В большинстве субъектов Российской Федерации оценка результативности антикоррупционной программы осуществляется путем формирования и осуществления мониторинга показателей ее эффективности. Показатели имеют количественные и качественные характеристики. В качестве количественных показателей реализации антикоррупционных программ выступаю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щее количество проведенных антикоррупционных экспертиз проектов региональных нормативных правовых актов и/или региональных нормативных правовых а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щее количество публикаций по антикоррупционной проблема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е количество антикоррупционных телепере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щее количество государственных гражданских служащих, подавших декларации о доход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щее количество государственных гражданских служащих, повысивших квалификацию по антикоррупционным образовательным программ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общее количество наименований учебных и учебно-методических пособий, разработанных и опубликованных по антикоррупционной проблема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общее количество проведенных заседаний специализированных совещательных, координационных, консультативных или экспертных органов (советов, комиссий и т.д.) по проблемам противодействия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щее количество проведенных проверок по исполнению антикоррупционного законодатель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щее количество проведенных социологических исследований по антикоррупционной проблематике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ым показателем исполнения антикоррупционных программ, как правило, является динамика количественных показателей во времени, то есть с начала реализации программы до ее завершения.</w:t>
      </w:r>
    </w:p>
    <w:p>
      <w:pPr>
        <w:pStyle w:val="Normal"/>
        <w:spacing w:lineRule="auto" w:line="360" w:before="0" w:after="0"/>
        <w:ind w:firstLine="709"/>
        <w:jc w:val="both"/>
        <w:rPr/>
      </w:pPr>
      <w:r>
        <w:rPr>
          <w:rFonts w:cs="Times New Roman" w:ascii="Times New Roman" w:hAnsi="Times New Roman"/>
          <w:sz w:val="28"/>
          <w:szCs w:val="28"/>
          <w:lang w:eastAsia="ru-RU"/>
        </w:rPr>
        <w:t>Распространенность программного регулирования в субъектах Российской Федерации связана с тем, что эффективная борьба с коррупцией сегодня невозможна только посредством принятия соответствующих нормативных правовых актов. Существует много проблем, связанных прежде всего с неэффективностью деятельности государственного аппарата, что выражается в дублировании властных полномочий, дискреции в принятии властных решений, неточном формулировании компетенции органов государственной власти и местного самоуправления. Все это создает реальные условия для коррупционных проявлений в деятельности не только должностных лиц государственной власти и органов местного самоуправления, но и в частной сфере.</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xml:space="preserve">Ожидаемые </w:t>
      </w:r>
      <w:r>
        <w:rPr>
          <w:rFonts w:cs="Times New Roman" w:ascii="Times New Roman" w:hAnsi="Times New Roman"/>
          <w:i/>
          <w:iCs/>
          <w:sz w:val="28"/>
          <w:szCs w:val="28"/>
          <w:lang w:eastAsia="ru-RU"/>
        </w:rPr>
        <w:t>результаты антикоррупционных программ</w:t>
      </w:r>
      <w:r>
        <w:rPr>
          <w:rFonts w:cs="Times New Roman" w:ascii="Times New Roman" w:hAnsi="Times New Roman"/>
          <w:sz w:val="28"/>
          <w:szCs w:val="28"/>
          <w:lang w:eastAsia="ru-RU"/>
        </w:rPr>
        <w:t xml:space="preserve"> можно классифицировать следующим образом:</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вые результаты: создание нормативной правовой базы для эффективного противодействия коррупции; качественное обновление правовой базы; устранение имеющихся пробелов и противоречий; приведение правовых актов в соответствие с федеральным законодательством;</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итические результаты: усиление реальной политической конкуренции, снижение угрозы ослабления демократических институтов;</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экономические результаты: сужение сферы действия теневой экономики; увеличение налоговых поступлений; включение в действие реальных конкурентных механизмов привлечения хозяйствующих субъектов к реализации приоритетных бизнес-проектов на территории соответствующих субъектов Российской Федерации; повышение инвестиционной привлекательности регионов; развитие малого и среднего бизнеса;</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социальные результаты: развитие механизмов взаимодействия власти с гражданским обществом; укрепление доверия к власти; повышение уважения граждан к государственной гражданской службе и муниципальной службе и статусу государственного гражданского и муниципального служащего; снижение влияния отдельных корпоративных интересов, не соответствующих государственной политике, на принятие управленческих решений; повышение качества и доступности государственных услуг для граждан и организаций; повышение роли средств массовой информации, общественных объединений и организаций в пропаганде и реализации государственной антикоррупционной политик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организационные результаты: предотвращение коррупции в органах государственной власти субъектов Российской Федерации и органах местного самоуправления; предотвращение коррупционных правонарушений со стороны должностных лиц исполнительных органов государственной власти и муниципальных органов, государственных гражданских и муниципальных служащих, иных выполняющих государственные и муниципальные полномочия лиц и организаций; улучшение взаимодействия органов власти в рамках государственного управления; внедрение передового опыта в области противодействия корруп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i/>
          <w:iCs/>
          <w:sz w:val="28"/>
          <w:szCs w:val="28"/>
          <w:lang w:eastAsia="ru-RU"/>
        </w:rPr>
        <w:t>Оценка эффективности реализации антикоррупционной программы</w:t>
      </w:r>
      <w:r>
        <w:rPr>
          <w:rFonts w:cs="Times New Roman" w:ascii="Times New Roman" w:hAnsi="Times New Roman"/>
          <w:sz w:val="28"/>
          <w:szCs w:val="28"/>
          <w:lang w:eastAsia="ru-RU"/>
        </w:rPr>
        <w:t>, а также соответствующая система индикаторов и планируемых показателей эффективности реализации программы представляют собой определенные критерии, на основании которых можно будет судить о конечном или промежуточном успехе осуществленных мероприятий, предусмотренных программой по противодействию корруп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В субъектах Российской Федерации в целях определения эффективности программ по противодействию коррупции разработаны и используются различные критерии оценки (индикаторы и показатели эффективности программ), например: повышение качества и доступности государственных услуг для граждан; снижение издержек  ведения бизнеса за счет сокращения административных барьеров; повышение инвестиционной привлекательности региона и отдельных отраслей экономики региона; оптимизация бюджетных расходов; повышение объемов налоговых и иных поступлений в региональный бюджет по сравнению с предыдущим годом; число органов исполнительной власти и органов местного самоуправления региона, внедривших внутренний контроль и антикоррупционные механизмы в кадровую политику; количество проектов законодательных и иных нормативных правовых актов субъекта Российской Федерации, представленных для проведения экспертизы на коррупциогенность, содержащих нормы, способствующие коррупции; число выявленных коррупционных правонарушений со стороны должностных лиц, государственных гражданских служащих региона; доля среди опрошенных граждан и организаций, сталкивающихся с проявлениями коррупции в органах государственной власти субъектов Российской Федерации и органах местного самоуправления; оценка информационной прозрачности деятельности исполнительных органов государственной власти субъекта Российской Федера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В антикоррупционных программах таких субъектов Российской Федерации, как Саратовская область и Астраханская область, индикаторы и показатели ожидаемой эффективности представлены в виде поэтапного изменения отдельных показателей в зависимости от степени реализации программы. В программе противодействия коррупции в Саратовской области также содержатся методики расчета эффективности реализации программы по отдельным показателям. В то же время, в некоторых региональных антикоррупционных программах (например, в Ставропольском крае) показатели эффективности основаны на предвосхищении соответствующих резуль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ы государственного контроля за реализацией программы – обязательная составляющая любой региональной антикоррупционной программы. Они включают в себя перечень лиц, наделенных полномочиями по осуществлению контроля, порядок и сроки предоставления исполнителями программы информации о ходе ее реализации, а также механизмы проверки достоверности полученной информации от исполнителей (антикоррупционный аудит). Как правило, в субъектах Российской Федерации государственный контроль за реализацией антикоррупционных программ осуществляется на уровне ведомств, когда оценку ее исполнения осуществляет тот или иной государственный орган без взаимодействия с институтами гражданского общества, а оценка эффективности реализации программных мероприятий со стороны общественных организаций игнор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различий в социально-экономическом положении субъектов РФ, целях и задачах программных документов, выбранных способах их решения, сроках действия программ, а также индикаторах эффективности реализации, в рамках проведенного исследования было достаточно сложно осуществить корректное сопоставление программ. Поэтому, как указывалось ранее, в ходе подготовки Аналитического доклада был проведен анализ наиболее типичных ошибок и проблем в реализации региональных программ противодействия коррупции и обозначены эффективные методологические подходы к осуществлению данной деятельности в субъектах Российской Федерации.</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ое правовое обеспечение реализации программ противодействия коррупции в субъектах Российской Федераци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В настоящее время в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сформирована необходимая для регламентации вопросов противодействия коррупции правовая основа.</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Центральное место в ней занимают законы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о противодействии коррупции. Кроме того, правовую основу составляют нормы, являющиеся частью правовых актов, регламентирующих вопросы государственной гражданской службы, муниципальной службы, статуса отдельных государственных органов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обеспечения правотворческой деятельности и др.</w:t>
      </w:r>
      <w:r>
        <w:rPr>
          <w:rStyle w:val="FootnoteAnchor"/>
          <w:rFonts w:cs="Times New Roman" w:ascii="Times New Roman" w:hAnsi="Times New Roman"/>
          <w:sz w:val="28"/>
          <w:szCs w:val="28"/>
          <w:shd w:fill="FFFFFF" w:val="clear"/>
          <w:vertAlign w:val="superscript"/>
          <w:lang w:eastAsia="ru-RU"/>
        </w:rPr>
        <w:footnoteReference w:id="11"/>
      </w:r>
      <w:r>
        <w:rPr>
          <w:rFonts w:cs="Times New Roman" w:ascii="Times New Roman" w:hAnsi="Times New Roman"/>
          <w:sz w:val="28"/>
          <w:szCs w:val="28"/>
          <w:shd w:fill="FFFFFF" w:val="clear"/>
          <w:lang w:eastAsia="ru-RU"/>
        </w:rPr>
        <w:t xml:space="preserve"> Указанное законодательство имеет стратегическое значение для формирования и реализации программ и планов противодействия коррупции субъектов Российской Федерации</w:t>
      </w:r>
      <w:r>
        <w:rPr>
          <w:rStyle w:val="FootnoteAnchor"/>
          <w:rFonts w:cs="Times New Roman" w:ascii="Times New Roman" w:hAnsi="Times New Roman"/>
          <w:sz w:val="28"/>
          <w:szCs w:val="28"/>
          <w:shd w:fill="FFFFFF" w:val="clear"/>
          <w:vertAlign w:val="superscript"/>
          <w:lang w:eastAsia="ru-RU"/>
        </w:rPr>
        <w:footnoteReference w:id="12"/>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Специальные законы о противодействии коррупции приняты во все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w:t>
      </w:r>
      <w:r>
        <w:rPr>
          <w:rStyle w:val="FootnoteAnchor"/>
          <w:rFonts w:cs="Times New Roman" w:ascii="Times New Roman" w:hAnsi="Times New Roman"/>
          <w:sz w:val="28"/>
          <w:szCs w:val="28"/>
          <w:shd w:fill="FFFFFF" w:val="clear"/>
          <w:vertAlign w:val="superscript"/>
          <w:lang w:eastAsia="ru-RU"/>
        </w:rPr>
        <w:footnoteReference w:id="13"/>
      </w:r>
      <w:r>
        <w:rPr>
          <w:rFonts w:cs="Times New Roman" w:ascii="Times New Roman" w:hAnsi="Times New Roman"/>
          <w:sz w:val="28"/>
          <w:szCs w:val="28"/>
          <w:shd w:fill="FFFFFF" w:val="clear"/>
          <w:lang w:eastAsia="ru-RU"/>
        </w:rPr>
        <w:t>, за исключением города Москвы – органы законодательной власти Москвы не пошли по пути принятия самостоятельного закона, а реализовали соответствующие законодательные полномочия путем внесения изменений в законодательные акты, затрагивающие вопросы противодействия коррупции</w:t>
      </w:r>
      <w:r>
        <w:rPr>
          <w:rStyle w:val="FootnoteAnchor"/>
          <w:rFonts w:cs="Times New Roman" w:ascii="Times New Roman" w:hAnsi="Times New Roman"/>
          <w:sz w:val="28"/>
          <w:szCs w:val="28"/>
          <w:shd w:fill="FFFFFF" w:val="clear"/>
          <w:vertAlign w:val="superscript"/>
          <w:lang w:eastAsia="ru-RU"/>
        </w:rPr>
        <w:footnoteReference w:id="14"/>
      </w:r>
      <w:r>
        <w:rPr>
          <w:rFonts w:cs="Times New Roman" w:ascii="Times New Roman" w:hAnsi="Times New Roman"/>
          <w:sz w:val="28"/>
          <w:szCs w:val="28"/>
          <w:shd w:fill="FFFFFF" w:val="clear"/>
          <w:lang w:eastAsia="ru-RU"/>
        </w:rPr>
        <w:t xml:space="preserve">. Что касается регламентации проведения антикоррупционной экспертизы нормативных правовых актов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то этот вопрос регулируется в основном актами подзаконного уровня (постановлениями законодательных органов государственной власти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актами высших должностных лиц или высших исполнительных органов государственной власти субъектов</w:t>
      </w:r>
      <w:r>
        <w:rPr>
          <w:rFonts w:cs="Times New Roman" w:ascii="Times New Roman" w:hAnsi="Times New Roman"/>
          <w:sz w:val="28"/>
          <w:szCs w:val="28"/>
          <w:lang w:eastAsia="ru-RU"/>
        </w:rPr>
        <w:t xml:space="preserve"> Российской</w:t>
      </w:r>
      <w:r>
        <w:rPr>
          <w:rFonts w:cs="Times New Roman" w:ascii="Times New Roman" w:hAnsi="Times New Roman"/>
          <w:sz w:val="28"/>
          <w:szCs w:val="28"/>
          <w:shd w:fill="FFFFFF" w:val="clear"/>
          <w:lang w:eastAsia="ru-RU"/>
        </w:rPr>
        <w:t xml:space="preserve"> Федерации); соответствующие законы приняты только в отдельны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w:t>
      </w:r>
      <w:r>
        <w:rPr>
          <w:rStyle w:val="FootnoteAnchor"/>
          <w:rFonts w:cs="Times New Roman" w:ascii="Times New Roman" w:hAnsi="Times New Roman"/>
          <w:sz w:val="28"/>
          <w:szCs w:val="28"/>
          <w:shd w:fill="FFFFFF" w:val="clear"/>
          <w:vertAlign w:val="superscript"/>
          <w:lang w:eastAsia="ru-RU"/>
        </w:rPr>
        <w:footnoteReference w:id="15"/>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Следует отметить, что в целом особенностью правового регулирования противодействия коррупции на уровне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является большое количество подзаконных нормативных правовых актов</w:t>
      </w:r>
      <w:r>
        <w:rPr>
          <w:rStyle w:val="FootnoteAnchor"/>
          <w:rFonts w:cs="Times New Roman" w:ascii="Times New Roman" w:hAnsi="Times New Roman"/>
          <w:sz w:val="28"/>
          <w:szCs w:val="28"/>
          <w:shd w:fill="FFFFFF" w:val="clear"/>
          <w:vertAlign w:val="superscript"/>
          <w:lang w:eastAsia="ru-RU"/>
        </w:rPr>
        <w:footnoteReference w:id="16"/>
      </w:r>
      <w:r>
        <w:rPr>
          <w:rFonts w:cs="Times New Roman" w:ascii="Times New Roman" w:hAnsi="Times New Roman"/>
          <w:sz w:val="28"/>
          <w:szCs w:val="28"/>
          <w:shd w:fill="FFFFFF" w:val="clear"/>
          <w:lang w:eastAsia="ru-RU"/>
        </w:rPr>
        <w:t>, что имеет вполне объективный характер и обусловлено наличием значительного числа административных процедур в указанной сфере отношений.</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Принятие законодательства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в сфере противодействия коррупции соответствует современным подходам к разграничению предметов ведения и полномочий между Федерацией и субъектами Федерации. В соответствии с п. «б» ч. 1 ст. 72 Конституции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координация вопросов обеспечения законности и правопорядка находится в совместном ведении Российской Федерации и субъектов Российской Федерации. Административное законодательство также является предметом совместного ведения (п. «к» ч. 1 ст. 72 Конституции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По данным предметам ведения издаются федеральные законы и принимаемые в соответствии с ними законы и иные нормативные правовые акты субъектов Российской Федерации (ч. 2 ст. 76 Конституции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Правовое регулирование указанных вопросов в части установления основных принципов противодействия коррупции, правовых и организационных основ предупреждения коррупции относится к ведению Российской Федерации. Вне пределов ведения Российской Федерации и полномочий Российской Федерации по вопросам совместного ведения находятся такие сферы правового регулирования, как государственная собственность субъекта Российской Федерации и управление ею, бюджет субъекта Российской Федерации, региональные налоги и сборы, организация государственной гражданской службы в субъекте Российской Федерации и др.</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Указанные положения Конституции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были учтены при создании Федерального закона «О противодействии коррупции», устанавливающего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Из содержания указанного Федерального закона следует, что установленные им нормы права адресованы всем государственным органам и являются обязательными для них. Из понятия «противодействие коррупции» следует, что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смотря на то что положения федерального законодательства в части разграничения полномочий в сфере противодействия коррупции представляются вполне четкими, на практике возникают отдельные проблемы. Дело в том, что противодействие коррупции нельзя в безусловном порядке отнести к полномочиям федеральных органов государственной власти или органов государственной власти субъектов Российской Федерации. Оно предполагает использование целого комплекса мер, при этом часть из них может быть отнесена к ведению Российской Федерации, часть – к совместному ведению Российской Федерации и ее субъектов, отдельные вопросы – к ведению субъектов Российской Федерации или органов местного самоуправления.</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Следует обратить внимание, что в большинстве законов субъектов Российской Федерации, направленных на регулирование вопросов борьбы с коррупцией, применяется термин «противодействие коррупции». Однако, как вытекает из положений Федерального закона от 25 декабря 2008 г. № 273-ФЗ «О противодействии коррупции» (ст. 1), данный термин охватывает различные виды деятельности: профилактику коррупции (предупреждение коррупции, выявление и последующее устранение причин коррупции); борьбу с коррупцией (деятельность по </w:t>
      </w:r>
      <w:r>
        <w:rPr>
          <w:rFonts w:cs="Times New Roman" w:ascii="Times New Roman" w:hAnsi="Times New Roman"/>
          <w:sz w:val="28"/>
          <w:szCs w:val="28"/>
          <w:lang w:eastAsia="ru-RU"/>
        </w:rPr>
        <w:t>выявлению, предупреждению, пресечению, раскрытию и расследованию коррупционных правонарушений</w:t>
      </w:r>
      <w:r>
        <w:rPr>
          <w:rFonts w:cs="Times New Roman" w:ascii="Times New Roman" w:hAnsi="Times New Roman"/>
          <w:sz w:val="28"/>
          <w:szCs w:val="28"/>
          <w:shd w:fill="FFFFFF" w:val="clear"/>
          <w:lang w:eastAsia="ru-RU"/>
        </w:rPr>
        <w:t>); деятельность п</w:t>
      </w:r>
      <w:r>
        <w:rPr>
          <w:rFonts w:cs="Times New Roman" w:ascii="Times New Roman" w:hAnsi="Times New Roman"/>
          <w:sz w:val="28"/>
          <w:szCs w:val="28"/>
          <w:lang w:eastAsia="ru-RU"/>
        </w:rPr>
        <w:t>о минимизации и (или) ликвидации последствий коррупционных правонарушений. Некоторые из перечисленных видов деятельности по противодействию коррупции относятся исключительно к ведению Российской Федерации (вопросы привлечения к ответственности за коррупционные правонарушения), и они не могут быть урегулированы законодательством субъектов Российской Федерации. Однако не во всех региональных законах содержится оговорка о том, что соответствующий нормативный правовой акт имеет превентивную направленность, а деятельность по пресечению коррупционных правонарушений не является предметом его регулирования. В качестве положительного примера можно привести положения Закона Республики Татарстан от 4 мая 2006 г. № 34-ЗРТ «О противодействии коррупции в Республике Татарстан» (ст. 8.1), в соответствии с которыми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 Закон Республики Саха (Якутия) от 19 февраля 2009 г. № 668-З 227-IV «О противодействии коррупции в Республике Саха (Якутия)» также содержит норму, устанавливающую, что пресечение коррупционных правонарушений (проступков) и привлечение виновных лиц к ответственности регулируются нормами федерального законодательства.</w:t>
      </w:r>
    </w:p>
    <w:p>
      <w:pPr>
        <w:pStyle w:val="Normal"/>
        <w:spacing w:lineRule="auto" w:line="360" w:before="0" w:after="0"/>
        <w:ind w:firstLine="709"/>
        <w:jc w:val="both"/>
        <w:rPr/>
      </w:pPr>
      <w:r>
        <w:rPr>
          <w:rFonts w:cs="Times New Roman" w:ascii="Times New Roman" w:hAnsi="Times New Roman"/>
          <w:sz w:val="28"/>
          <w:szCs w:val="28"/>
          <w:lang w:eastAsia="ru-RU"/>
        </w:rPr>
        <w:t xml:space="preserve">Распространенной проблемой является несоблюдение принципа соответствия региональных нормативных правовых актов федеральному законодательству в диапазоне от терминологических разночтений до прямого наруш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понятие «антикоррупционной экспертизы» в Законе Республики Хакасия от 4 мая 2009 года № 28-ЗРХ «О противодействии коррупции в Республике Хакасия» ограничивается только экспертизой проектов документов. При этом «забывается», что существует и экспертиза действующих нормативных правовых актов, прямо предусмотренная Федеральным законом от 17 июля 2009 г. № 172-ФЗ «Об антикоррупционной экспертизе нормативных правовых актов и проектов нормативных правовых актов». Такое определение антикоррупционной экспертизы – не просто терминологическая ошибка. Оно позволяет сужать субъектам Российской Федерации свою антикоррупционную деятельность, снижает уровень реализации федеральной антикоррупционной политики в субъектах Российской Федерации.</w:t>
      </w:r>
    </w:p>
    <w:p>
      <w:pPr>
        <w:pStyle w:val="Normal"/>
        <w:spacing w:lineRule="auto" w:line="360" w:before="0" w:after="0"/>
        <w:ind w:firstLine="709"/>
        <w:jc w:val="both"/>
        <w:rPr/>
      </w:pPr>
      <w:r>
        <w:rPr>
          <w:rFonts w:cs="Times New Roman" w:ascii="Times New Roman" w:hAnsi="Times New Roman"/>
          <w:sz w:val="28"/>
          <w:szCs w:val="28"/>
          <w:lang w:eastAsia="ru-RU"/>
        </w:rPr>
        <w:t>Прямым нарушением федерального законодательства является закрепление обязанности органов местного самоуправления финансировать отдельные антикоррупционные мероприятия, реализуемые региональными органами. Так, в краевой целевой программе «Противодействие коррупции в сфере деятельности органов исполнительной власти Ставропольского края на 2010-2014 годы» (утверждена постановлением Правительства Ставропольского края от 21 апреля 2010 г. № 121-п) установлено, что прогнозируемый объем финансирования Программы за счет средств бюджетов муниципальных районов и городских округов Ставропольского края составит 13896 тыс. рублей, что прямо противоречит требованиям Федерального закона от 06.10.2003 № 131-ФЗ  «Об общих принципах организации местного самоуправления в Российской Федерации» (ч. 3 ст. 18).</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аспекте проблемы разграничения полномочий между органами государственной власти Российской Федерации и субъектов Российской Федерации следует отметить решение Верховного Суда РФ от 22 сентября 2010 г. № 55-Г10–5 о признании недействующим п. 5 ст. 7 Закона Республики Хакасия от 4 мая 2009 г. № 28-ЗРХ в части установления одного из основных направлений деятельности органов государственной власти Республики Хакасия и органов местного самоуправления по повышению эффективности противодействия коррупции соблюдения коррупционных стандартов вместо их введения, предусмотренного на федеральном уровне. Верховный Суд РФ указал, что введение антикоррупционных стандартов не является исключительной прерогативой федеральных органов государственной власти. В статье 7 Федерального закона от 25 декабря </w:t>
        <w:br/>
        <w:t>2008 г. № 273-ФЗ «О противодействии коррупции» перечислены основные направления деятельности государственных органов по повышению эффективности противодействия коррупции. В их числе предусмотрено введение антикоррупционных стандартов, то есть исполнение установленной для соответствующей области деятельности единой системы запретов, ограничений и дозволений, обеспечивающих предупреждение коррупции в данной области (п. 5 ст. 7). Поскольку приведенное направление деятельности названо среди основных, оно не может быть исключено при осуществлении нормативного правового регулирования в указанной области субъектами Российской Федерации. Этот вывод подтверждается также и тем, что введение антикоррупционных стандартов приводит к ограничению прав граждан, в то же время согласно Конституции Российской Федерации (ч.3 ст.55) ограничение прав граждан может устанавливаться только федеральным законом.</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меется и иная позиция по данному вопросу. Так, в результате проведения юридической экспертизы Закона Республики Карелия от 7 июля 2008 г. № 1227-ЗРК «О противодействии коррупции в Республике Карелия» (экспертное заключение от 26 сентября 2008 г. № 10.01/621) было установлено, что он противоречит Конституции Российской Федерации и федеральному законодательству</w:t>
      </w:r>
      <w:r>
        <w:rPr>
          <w:rStyle w:val="FootnoteAnchor"/>
          <w:rFonts w:cs="Times New Roman" w:ascii="Times New Roman" w:hAnsi="Times New Roman"/>
          <w:sz w:val="28"/>
          <w:szCs w:val="28"/>
          <w:shd w:fill="FFFFFF" w:val="clear"/>
          <w:vertAlign w:val="superscript"/>
          <w:lang w:eastAsia="ru-RU"/>
        </w:rPr>
        <w:footnoteReference w:id="17"/>
      </w:r>
      <w:r>
        <w:rPr>
          <w:rFonts w:cs="Times New Roman" w:ascii="Times New Roman" w:hAnsi="Times New Roman"/>
          <w:sz w:val="28"/>
          <w:szCs w:val="28"/>
          <w:shd w:fill="FFFFFF" w:val="clear"/>
          <w:lang w:eastAsia="ru-RU"/>
        </w:rPr>
        <w:t xml:space="preserve">. Предметом правового регулирования  Закона Республики Карелия указывались общественные отношения в сфере устранения причин, порождающих коррупцию, установления задач антикоррупционной политики в Республике Карелия, основных принципов противодействия коррупции, механизмов и способов предупреждения коррупции. Вместе с тем, отмечалось в заключении, федеральным законодательством субъектам Российской Федерации не предоставлено полномочий по нормативному правовому регулированию в рассматриваемой сфере общественных отношений. Пунктом 5 Национального плана руководителям государственных органов субъектов Российской Федерации в пределах своей компетенции предписано до 1 октября 2008 г. лишь разработать и принять планы противодействия коррупции в соответствующих государственных органах субъектов Российской Федерации. Исходя из сказанного, был сделан вывод, что принятие Закона находится вне пределов ведения Республики Карелия как субъекта Российской Федерации, а равно вне пределов компетенции Законодательного Собрания Республики Карелия как органа его издавшего. </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Таким образом, на сегодняшний день сложилась противоречивая практика разграничения полномочий между органами государственной власти Российской Федерации и субъектов Российской Федерации, требующая выработки единых подходов по обозначенным вопросам.</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нализ законодательства субъектов Российской Федерации позволяет выделить следующие основные проблемы, связанные с регулированием вопросов противодействия коррупции на региональном уровне:</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превышение полномочий органов государственной власти субъектов Российской Федерации в части регулирования вопросов противодействия коррупции;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несогласованность норм различных видов нормативных правовых актов субъектов Российской Федерации, в которых устанавливаются меры по противодействию корруп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дублирование положений нормативных правовых актов федерального уровня в законодательстве субъектов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нарушение сроков приведения в соответствие с федеральным законом законов субъектов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несогласованное с федеральным законодательством определение понятий, категорий; нечеткость в определении мер, направлений, принципов противодействия корруп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результатам проведенного Министерством юстиции Российской Федерации мониторинга в 2011 г. территориальными органами Министерства юстиции Российской Федерации проведена антикоррупционная экспертиза 103023 нормативных правовых актов субъектов Российской Федерации, коррупциогенные факторы выявлены в 1714 актах, устранены – в 1378 актах. При этом отмечалось, что наиболее характерными коррупциогенными факторами являются широта дискреционных полномочий и принятие нормативного правового акта за пределами компетен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есьма распространенным недостатком регионального антикоррупционного законодательства является отсылка к нормативному правовому акту субъекта Российской Федерации, в то время как имеется вступивший в силу нормативный правовой акт федерального уровня с аналогичным предметом регулирования.</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Так, в соответствии с п. 2 ст. 8 Закона Республики Башкортостан </w:t>
      </w:r>
      <w:r>
        <w:rPr>
          <w:rFonts w:cs="Times New Roman" w:ascii="Times New Roman" w:hAnsi="Times New Roman"/>
          <w:sz w:val="28"/>
          <w:szCs w:val="28"/>
          <w:lang w:eastAsia="ru-RU"/>
        </w:rPr>
        <w:t xml:space="preserve">от 13 июля 2009 г. № 145-З </w:t>
      </w:r>
      <w:r>
        <w:rPr>
          <w:rFonts w:cs="Times New Roman" w:ascii="Times New Roman" w:hAnsi="Times New Roman"/>
          <w:sz w:val="28"/>
          <w:szCs w:val="28"/>
          <w:shd w:fill="FFFFFF" w:val="clear"/>
          <w:lang w:eastAsia="ru-RU"/>
        </w:rPr>
        <w:t>«О противодействии коррупции в Республике Башкортостан»</w:t>
      </w:r>
      <w:r>
        <w:rPr>
          <w:rStyle w:val="FootnoteAnchor"/>
          <w:rFonts w:cs="Times New Roman" w:ascii="Times New Roman" w:hAnsi="Times New Roman"/>
          <w:sz w:val="28"/>
          <w:szCs w:val="28"/>
          <w:shd w:fill="FFFFFF" w:val="clear"/>
          <w:vertAlign w:val="superscript"/>
          <w:lang w:eastAsia="ru-RU"/>
        </w:rPr>
        <w:footnoteReference w:id="18"/>
      </w:r>
      <w:r>
        <w:rPr>
          <w:rFonts w:cs="Times New Roman" w:ascii="Times New Roman" w:hAnsi="Times New Roman"/>
          <w:sz w:val="28"/>
          <w:szCs w:val="28"/>
          <w:shd w:fill="FFFFFF" w:val="clear"/>
          <w:lang w:eastAsia="ru-RU"/>
        </w:rPr>
        <w:t xml:space="preserve"> антикоррупционная экспертиза нормативных правовых актов Республики Башкортостан и их проектов осуществляется в соответствии с Законом Республики Башкортостан «О нормативных правовых актах Республики Башкортостан». Однако уже через неделю после принятия данного Закона был принят Федеральный закон от 17 июля 2009 г. № 172-ФЗ «Об антикоррупционной экспертизе нормативных правовых актов и проектов нормативных правовых актов», в котором указано, что антикоррупционная экспертиза нормативных правовых актов (проектов нормативных правовых актов) проводится в соответствии с настоящим Федеральным законом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и согласно методике, определенной Правительством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 момента вступления в силу этого регионального закона при проведении экспертизы данного вида необходима ссылка на Федеральный закон. Также региональным законом может быть урегулирован лишь порядок проведения такой экспертизы, что обусловлено положениями ч. 5 ст. 76 Конституции РФ. В случае противоречия между федеральным законом и иным актом, изданным в Российской Федерации, действует федеральный закон.</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Данный вывод подтверждает и имеющаяся судебная практика.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частности, Решением Верховного Суда Республики Тыва от 23 сентября 2009 г. № 3–100 «О признании противоречащим федеральному законодательству и недействующим Закона Республики Тыва «О мерах по противодействию коррупции» установлено, что с момента принятия Федерального закона от 17 июля 2009 г. № 172-ФЗ «Об антикоррупционной экспертизе нормативных правовых актов и проектов нормативных правовых актов» ст. 12 республиканского Закона вошла в противоречие с федеральным законодательством, поскольку проведение антикоррупционной экспертизы нормативных правовых актов (проектов нормативных правовых актов) осуществляется в порядке и согласно методике, определенным Правительством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вольно часто встречается такой недостаток при регулировании вопросов противодействия коррупции как превышение полномочий. В качестве показательного примера можно привести имеющуюся практику регламентации в антикоррупционных актах регионального уровня общественных отношений, связанных с правонарушениям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В частности, в Республике Дагестан дано определение коррупционного правонарушения – это деяние, обладающее признаками коррупции, за которое законодательными актами предусмотрена гражданско-правовая, дисциплинарная, административная или уголовная ответственность</w:t>
      </w:r>
      <w:r>
        <w:rPr>
          <w:rStyle w:val="FootnoteAnchor"/>
          <w:rFonts w:cs="Times New Roman" w:ascii="Times New Roman" w:hAnsi="Times New Roman"/>
          <w:sz w:val="28"/>
          <w:szCs w:val="28"/>
          <w:shd w:fill="FFFFFF" w:val="clear"/>
          <w:vertAlign w:val="superscript"/>
          <w:lang w:eastAsia="ru-RU"/>
        </w:rPr>
        <w:footnoteReference w:id="19"/>
      </w:r>
      <w:r>
        <w:rPr>
          <w:rFonts w:cs="Times New Roman" w:ascii="Times New Roman" w:hAnsi="Times New Roman"/>
          <w:sz w:val="28"/>
          <w:szCs w:val="28"/>
          <w:shd w:fill="FFFFFF" w:val="clear"/>
          <w:lang w:eastAsia="ru-RU"/>
        </w:rPr>
        <w:t>. Понятие коррупционного правонарушения имеется и в Законе Республики Ингушетия «О противодействии коррупции в Республике Ингушетия»: коррупционное правонарушение – деяние, обладающее признаками коррупции, за которое действующими правовыми актами предусмотрена ответственность</w:t>
      </w:r>
      <w:r>
        <w:rPr>
          <w:rStyle w:val="FootnoteAnchor"/>
          <w:rFonts w:cs="Times New Roman" w:ascii="Times New Roman" w:hAnsi="Times New Roman"/>
          <w:sz w:val="28"/>
          <w:szCs w:val="28"/>
          <w:shd w:fill="FFFFFF" w:val="clear"/>
          <w:vertAlign w:val="superscript"/>
          <w:lang w:eastAsia="ru-RU"/>
        </w:rPr>
        <w:footnoteReference w:id="20"/>
      </w:r>
      <w:r>
        <w:rPr>
          <w:rFonts w:cs="Times New Roman" w:ascii="Times New Roman" w:hAnsi="Times New Roman"/>
          <w:sz w:val="28"/>
          <w:szCs w:val="28"/>
          <w:shd w:fill="FFFFFF" w:val="clear"/>
          <w:lang w:eastAsia="ru-RU"/>
        </w:rPr>
        <w:t>. При этом уточняется, что к коррупционным правонарушениям относятся обладающие признаками коррупции гражданско-правовые деликты, дисциплинарные проступки, административные правонарушения, а также преступления (в ст. 6 Закона Республики Ингушетия от 4 марта 2009 г. дается определение каждого из приведенных видов коррупционных правонарушений). Законом Карачаево-Черкесской Республики от 13 марта 2009 г. № 1-РЗ «Об отдельных вопросах по противодействию коррупции в Карачаево-Черкесской Республике» регламентируется ответственность физических и юридических лиц за коррупционные правонарушения (ст. 11, 12).</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днако в соответствии с п. «о» ст. 71 Конституции Российской Федерации уголовное законодательство, в том числе понятие «преступления» и вопросы уголовной ответственности, равно как и гражданское законодательство, относится к исключительному ведению Российской Федерации. Кодексом Российской Федерации об административных нарушениях в ст. 1.3 установлены предметы ведения Российской Федерации в области законодательства об административных правонарушениях. К их числу отнесено установление общих положений и принципов законодательства об административных правонарушениях (предполагается, что понятийный аппарат относится к общим положениям),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С учетом изложенного можно сделать вывод, что подобная практика регулирования ответственности за правонарушения на уровне нормативного правового акта субъекта Российской Федерации не согласуется с нормами действующего федерального законодательства.</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конец, необходимо обратить внимание на ставшую уже традиционной проблему «дублирования» положений федеральных нормативных правовых актов в актах субъектов Российской Федерации. Большинство антикоррупционных законов субъектов Российской Федерации в том или ином объеме просто воспроизводят положения Федерального закона, Национального плана противодействия коррупции и иных актов федерального уровн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Само по себе «дублирование» норм не является нарушением, хотя и не представляется правильным с позиции юридической техники, поскольку ведет к «загромождению» регионального законодательства. В соответствии с Указом Президента Российской Федерации </w:t>
      </w:r>
      <w:r>
        <w:rPr>
          <w:rFonts w:cs="Times New Roman" w:ascii="Times New Roman" w:hAnsi="Times New Roman"/>
          <w:sz w:val="28"/>
          <w:szCs w:val="28"/>
        </w:rPr>
        <w:t xml:space="preserve">от 13.04.2010 № 460 </w:t>
      </w:r>
      <w:r>
        <w:rPr>
          <w:rFonts w:cs="Times New Roman" w:ascii="Times New Roman" w:hAnsi="Times New Roman"/>
          <w:sz w:val="28"/>
          <w:szCs w:val="28"/>
          <w:shd w:fill="FFFFFF" w:val="clear"/>
          <w:lang w:eastAsia="ru-RU"/>
        </w:rPr>
        <w:t>«О Национальной стратегии противодействия коррупции и Национальном плане противодействия коррупции на 2010–2011 годы», в числе основных принципов Национальной стратегии противодействия коррупции выделена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 То есть в данном принципе содержится прямое указание на целесообразность конкретизации, а не дублирования.</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есьма распространенной является практика, когда предметом регулирования антикоррупционного закона субъекта Российской Федерации является деятельность субъектов антикоррупционной политики, при этом перечень таких субъектов приводится непосредственно в тексте закона.</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Например, преамбула Закона Кабардино-Балкарской Республики «О профилактике коррупции в Кабардино-Балкарской Республике»</w:t>
      </w:r>
      <w:r>
        <w:rPr>
          <w:rStyle w:val="FootnoteAnchor"/>
          <w:rFonts w:cs="Times New Roman" w:ascii="Times New Roman" w:hAnsi="Times New Roman"/>
          <w:sz w:val="28"/>
          <w:szCs w:val="28"/>
          <w:shd w:fill="FFFFFF" w:val="clear"/>
          <w:vertAlign w:val="superscript"/>
          <w:lang w:eastAsia="ru-RU"/>
        </w:rPr>
        <w:footnoteReference w:id="21"/>
      </w:r>
      <w:r>
        <w:rPr>
          <w:rFonts w:cs="Times New Roman" w:ascii="Times New Roman" w:hAnsi="Times New Roman"/>
          <w:sz w:val="28"/>
          <w:szCs w:val="28"/>
          <w:shd w:fill="FFFFFF" w:val="clear"/>
          <w:lang w:eastAsia="ru-RU"/>
        </w:rPr>
        <w:t xml:space="preserve"> содержит положение о том, что антикоррупционная политика в качестве предмета данного Закона представляет собой деятельность субъектов антикоррупционной политики, направленную на создание эффективной системы предупреждения коррупции. Одновременно в ст. 5 отмечается, что субъектами антикоррупционной политики в Кабардино-Балкарской Республике являются в числе прочих государственные органы, на которые возлагаются отдельные полномочия по реализации антикоррупционной политики (аналогичное положение содержится в нормативных правовых актах некоторых иных субъектов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добная формулировка представляется некорректной, поскольку к государственным органам могут относиться как федеральные органы государственной власти, так и органы государственной власти субъектов Федерации. При этом в соответствии с п. «г» ст. 71 Конституции Российской Федерации установление системы федеральных органов законодательной, исполнительной и судебной власти, порядка их организации и деятельности относится к исключительному ведению Российской Федерации, и соответственно, исходя из требований ч. 1 ст. 76 Конституции Российской Федерации данные вопросы не могут быть урегулированы на уровне закона субъекта Федерации. Таким образом, положениями регионального закона может быть урегулирован статус только органов государственной власти данного субъекта Российской Федераци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С учетом сказанного будет более правильно использовать конструкции норм, применяемые, например, в Законе Республики Ингушетия «О противодействии коррупции в Республике Ингушетия»</w:t>
      </w:r>
      <w:r>
        <w:rPr>
          <w:rStyle w:val="FootnoteAnchor"/>
          <w:rFonts w:cs="Times New Roman" w:ascii="Times New Roman" w:hAnsi="Times New Roman"/>
          <w:sz w:val="28"/>
          <w:szCs w:val="28"/>
          <w:shd w:fill="FFFFFF" w:val="clear"/>
          <w:vertAlign w:val="superscript"/>
          <w:lang w:eastAsia="ru-RU"/>
        </w:rPr>
        <w:footnoteReference w:id="22"/>
      </w:r>
      <w:r>
        <w:rPr>
          <w:rFonts w:cs="Times New Roman" w:ascii="Times New Roman" w:hAnsi="Times New Roman"/>
          <w:sz w:val="28"/>
          <w:szCs w:val="28"/>
          <w:shd w:fill="FFFFFF" w:val="clear"/>
          <w:lang w:eastAsia="ru-RU"/>
        </w:rPr>
        <w:t>, в соответствии со ст. 5 которого к субъектам антикоррупционной политики в Республике Ингушетия отнесены органы государственной власти Республики Ингушетия, уполномоченный государственный орган по реализации антикоррупционной политики, средства массовой информации. Корректная формулировка используется также и в Законе Забайкальского края «О противодействии коррупции в Забайкальском крае» (ст. 6)</w:t>
      </w:r>
      <w:r>
        <w:rPr>
          <w:rStyle w:val="FootnoteAnchor"/>
          <w:rFonts w:cs="Times New Roman" w:ascii="Times New Roman" w:hAnsi="Times New Roman"/>
          <w:sz w:val="28"/>
          <w:szCs w:val="28"/>
          <w:shd w:fill="FFFFFF" w:val="clear"/>
          <w:vertAlign w:val="superscript"/>
          <w:lang w:eastAsia="ru-RU"/>
        </w:rPr>
        <w:footnoteReference w:id="23"/>
      </w:r>
      <w:r>
        <w:rPr>
          <w:rFonts w:cs="Times New Roman" w:ascii="Times New Roman" w:hAnsi="Times New Roman"/>
          <w:sz w:val="28"/>
          <w:szCs w:val="28"/>
          <w:shd w:fill="FFFFFF" w:val="clear"/>
          <w:lang w:eastAsia="ru-RU"/>
        </w:rPr>
        <w:t>: субъектами антикоррупционной политики в здесь являются органы государственной власти Забайкальского края, на которые возложены отдельные полномочия по реализации антикоррупционной политик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ерьезной проблемой, характерной для законодательства, регламентирующего общественные отношения в сфере противодействия коррупции, является использование абстрактных формулировок, когда требуется детальное правовое регулирование. Наиболее яркий пример – включение в содержание нормативного правового акта, регламентирующего полномочия того или иного органа государственной власти, формулировок типа «участвует в противодействии коррупции в пределах своих полномочий», в то время как соответствующие полномочия детально не прописаны, не разработан механизм их реализации. В результате действие такой нормы на практике может быть затруднено или вообще невозможно. </w:t>
      </w:r>
      <w:r>
        <w:rPr>
          <w:rFonts w:cs="Times New Roman" w:ascii="Times New Roman" w:hAnsi="Times New Roman"/>
          <w:sz w:val="28"/>
          <w:szCs w:val="28"/>
          <w:lang w:eastAsia="ru-RU"/>
        </w:rPr>
        <w:t>Например, республиканской целевой программой «Противодействие коррупции в Республике Калмыкия на 2012 год» предусмотрено принятие мер, предусматривающих активизацию работы по выявлению, пресечению фактов коррупции и расследованию уголовных дел и преступлений коррупционной направленности (пункт 2). Вместе с тем порядок реализации данной меры остается неопределенны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Статья 5 Федерального закона </w:t>
      </w:r>
      <w:r>
        <w:rPr>
          <w:rFonts w:cs="Times New Roman" w:ascii="Times New Roman" w:hAnsi="Times New Roman"/>
          <w:sz w:val="28"/>
          <w:szCs w:val="28"/>
        </w:rPr>
        <w:t>от 25.12.2008 № 273-ФЗ</w:t>
      </w:r>
      <w:r>
        <w:rPr>
          <w:rFonts w:cs="Times New Roman" w:ascii="Times New Roman" w:hAnsi="Times New Roman"/>
          <w:sz w:val="28"/>
          <w:szCs w:val="28"/>
          <w:shd w:fill="FFFFFF" w:val="clear"/>
          <w:lang w:eastAsia="ru-RU"/>
        </w:rPr>
        <w:t xml:space="preserve"> «О противодействии коррупции», закрепляющая организационные основы противодействия коррупции, также не позволяет четко разграничить полномочия органов государственной власти и местного самоуправления. Нормами данной статьи устанавливается, что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Генеральный прокурор Российской Федерации и подчиненные ему прокуроры (также «в пределах своих полномочий») координируют деятельность ряда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 № 4-ФЗ «О Счетной палате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сутствует специальное правовое регулирование вопросов противодействия коррупции и в Федеральном законе от 6 октября 2003 г. № 131-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хожая проблема наблюдается в региональном законодательстве. Например, в соответствии со ст. 10 Закона Республики Северная Осетиям -Алания от 1 июня 2009 г. № 16-РЗ «О противодействии коррупции в Республике Северная Осетия - Алания» устанавливается, что «государственные органы Республики Северная Осетия - Алания и органы местного самоуправления осуществляют противодействие коррупции в пределах своих полномочий»; «Парламент Республики Северная Осетия-Алания и Контрольно-счетная палата Республики Северная Осетия - Алания в пределах их компетенции осуществляют контроль над реализацией государственной политики в области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Следует отметить, что при этом положения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также не раскрывают пределы подобных полномочий контрольно-счетных органов: в данном Законе указано, что контрольно-счетный орган субъекта Российской Федерации, равно как и контрольно-счетный орган муниципального образования, участвуют в пределах полномочий в мероприятиях, направленных на противодействие коррупции. Соответственно, в подавляющем большинстве региональных программ противодействия коррупции мероприятия, которые бы реализовывались контрольно-счетными органами, практически не закрепляются, а если и устанавливаются, то в самых общих формулировках</w:t>
      </w:r>
      <w:r>
        <w:rPr>
          <w:rStyle w:val="FootnoteAnchor"/>
          <w:rFonts w:cs="Times New Roman" w:ascii="Times New Roman" w:hAnsi="Times New Roman"/>
          <w:sz w:val="28"/>
          <w:szCs w:val="28"/>
          <w:shd w:fill="FFFFFF" w:val="clear"/>
          <w:vertAlign w:val="superscript"/>
          <w:lang w:eastAsia="ru-RU"/>
        </w:rPr>
        <w:footnoteReference w:id="24"/>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rFonts w:ascii="Times New Roman" w:hAnsi="Times New Roman" w:cs="Times New Roman"/>
          <w:strike/>
          <w:sz w:val="28"/>
          <w:szCs w:val="28"/>
          <w:shd w:fill="FFFFFF" w:val="clear"/>
          <w:lang w:eastAsia="ru-RU"/>
        </w:rPr>
      </w:pPr>
      <w:r>
        <w:rPr>
          <w:rFonts w:cs="Times New Roman" w:ascii="Times New Roman" w:hAnsi="Times New Roman"/>
          <w:sz w:val="28"/>
          <w:szCs w:val="28"/>
          <w:shd w:fill="FFFFFF" w:val="clear"/>
          <w:lang w:eastAsia="ru-RU"/>
        </w:rPr>
        <w:t>Еще одна проблема в сфере разграничения полномочий органов государственной власти Российской Федерации и ее субъектов связана с определением так называемых «собственных» полномочий субъектов Российской Федерации, которые могут принимать собственные меры, направленные на противодействие коррупции, однако при этом должны руководствоваться положениями Конституции Российской Федерации (ст. 71–7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иных нормативных правовых актов Российской Федерации. В положениях Национальной стратегии противодействия коррупции органам государственной власти субъектов Российской Федерации напрямую рекомендовано принимать действенные меры по предотвращению и урегулированию конфликта интересов на государственной гражданской службе; организовать контроль за выполнением мероприятий, предусмотренных планами противодействия коррупции; обеспечить усиление антикоррупционной составляющей при организации профессиональной переподготовки, повышения квалификации или стажировки государственных гражданских служащих;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 и др. Следует также отметить позицию Верховного Суда РФ по данному вопросу, сформулированную в его Определении от 22 сентября 2010 г. № 55-Г10–5</w:t>
      </w:r>
      <w:r>
        <w:rPr>
          <w:rStyle w:val="FootnoteAnchor"/>
          <w:rFonts w:cs="Times New Roman" w:ascii="Times New Roman" w:hAnsi="Times New Roman"/>
          <w:sz w:val="28"/>
          <w:szCs w:val="28"/>
          <w:shd w:fill="FFFFFF" w:val="clear"/>
          <w:vertAlign w:val="superscript"/>
          <w:lang w:eastAsia="ru-RU"/>
        </w:rPr>
        <w:footnoteReference w:id="25"/>
      </w:r>
      <w:r>
        <w:rPr>
          <w:rFonts w:cs="Times New Roman" w:ascii="Times New Roman" w:hAnsi="Times New Roman"/>
          <w:sz w:val="28"/>
          <w:szCs w:val="28"/>
          <w:shd w:fill="FFFFFF" w:val="clear"/>
          <w:lang w:eastAsia="ru-RU"/>
        </w:rPr>
        <w:t xml:space="preserve">. Верховный Суд РФ указал, что вне пределов ведения Российской Федерации и полномочий Российской Федерации по вопросам совместного ведения находятся такие сферы правового регулирования, как государственная собственность субъекта Российской Федерации и управление ею, бюджет субъекта Российской Федерации, региональные налоги и сборы, государственная гражданская служба субъекта Российской Федерации и другие.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Нормы, касающиеся противодействия коррупции, содержатся в законодательстве субъектов Российской Федерации о государственной гражданской службе и муниципальной службе. На их основе в региональных программах противодействия коррупции планируются, например, мероприятия, связанные с проведением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и муниципальной службы, гражданскими и муниципальными служащими, проверок соблюдения гражданскими и муниципальными служащими ограничений, запретов, обязанностей и требований, установленных на гражданской и муниципальной службе. </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Кроме того, антикоррупционными нормами законодательства в рассматриваемой сфере регламентируются вопросы осуществления мероприятий по выявлению и устранению причин и условий, способствующих возникновению конфликта интересов на государственной гражданской и муниципальной службе, обеспечению деятельности комиссий по соблюдению требований к служебному поведению государственных гражданских и муниципальных служащих и урегулированию конфликта интересов, решаются другие вопросы, связанные с профилактикой и пресечением коррупции на государственной гражданской и муниципальной службе. В то же время надо иметь в виду, что соответствующие законодательные нормы субъектов Российской Федерации, касающиеся противодействия коррупции в системе государственной гражданской и муниципальной службы, во многом имеют производный характер от соответствующих федеральных норм, каких-либо специфических новаций в законодательстве субъектов Российской Федерации в этой сфере практически нет.</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собое место в противодействии коррупции на региональном уровне занимает создание системы ведомственной антикоррупционной политики. Разрабатываются и издаются ведомственные нормативные правовые акты, как правило, организационно-правового характера: ими регулируется создание и деятельность специализированных ведомственных структур (антикоррупционных комиссий (комитетов) или комиссий по реализации антикоррупционной политики), определяется их персональный состав, утверждаются ведомственные антикоррупционные программы и устанавливаются механизмы их реализ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сключением из этого правила являются ведомственные приказы, регулирующие отдельные вопросы реализации антикоррупционной политики, отнесенные законодателем к их компетенции. Например, порядок проведения антикоррупционной экспертизы нормативных правовых актов и их проектов органов исполнительной власти субъектов Федерации или вопросы организации антикоррупционного образования в учреждениях начального и среднего профессионального образования, а также контроля за ходом реализации ведомственных антикоррупционных программ.</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К сожалению, в рамках регламентации в субъектах Российской Федерации недостаточно развитыми остаются механизмы, касающиеся реализации публичной отчетности органов государственной власти. Регламентация комплекса профилактических мер в большей степени остается направленной на их выполнение в рамках внутреннего контроля, т.е. внутри органа государственной власти, что снижает результативность профилактики. Не создан действенный механизм общественного контроля, играющий существенную роль в комплексе общесоциальных мер профилактики коррупции. Не используется в должной мере потенциал независимых экспертов. Не разработаны методики оценки эффективности внутренних систем выявления и профилактики коррупционных рисков в государственных органах субъектов Российской Федерации и органах местного самоуправления муниципальных образований. Не во всех субъектах  (Ульяновская область, Республика Татарстан и др.) приняты акты, устанавливающие систему рейтинговой оценки эффективности работы элементов организационной структуры по противодействию коррупции в субъекте Федерации (система показателей или индикаторов программ). Медленно и пока только в единичных регионах (например, Республика Татарстан) устанавливаются на уровне ведомственных нормативных правовых актов стандарты антикоррупционного поведения государственных гражданских служащих соответствующих ведомств</w:t>
      </w:r>
      <w:r>
        <w:rPr>
          <w:rStyle w:val="FootnoteAnchor"/>
          <w:rFonts w:cs="Times New Roman" w:ascii="Times New Roman" w:hAnsi="Times New Roman"/>
          <w:sz w:val="28"/>
          <w:szCs w:val="28"/>
          <w:shd w:fill="FFFFFF" w:val="clear"/>
          <w:vertAlign w:val="superscript"/>
          <w:lang w:eastAsia="ru-RU"/>
        </w:rPr>
        <w:footnoteReference w:id="26"/>
      </w:r>
      <w:r>
        <w:rPr>
          <w:rFonts w:cs="Times New Roman" w:ascii="Times New Roman" w:hAnsi="Times New Roman"/>
          <w:sz w:val="28"/>
          <w:szCs w:val="28"/>
          <w:shd w:fill="FFFFFF" w:val="clear"/>
          <w:lang w:eastAsia="ru-RU"/>
        </w:rPr>
        <w:t>. При этом соответствующие мероприятия также почти не находят своего закрепления в региональных программах противодействия коррупци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лагаем, что системный подход к формированию и развитию антикоррупционного законодательства, направленного против факторов, способствующих созданию благоприятных условий для коррупции, требует усиления внимания к выявлению зон повышенного коррупционного риска в субъектах Российской Федерации, как это делается, например, в Министерстве здравоохранения Ульяновской области. Эмпирической базой развития данного законодательства должен стать системный мониторинг общественного мнения о состоянии законотворческой и правоприменительной деятельности в сфере формирования и осуществления мер по противодействию коррупции в субъектах Российской Федерации.</w:t>
      </w:r>
      <w:r>
        <w:br w:type="page"/>
      </w:r>
    </w:p>
    <w:p>
      <w:pPr>
        <w:pStyle w:val="Heading1"/>
        <w:jc w:val="center"/>
        <w:rPr>
          <w:rFonts w:ascii="Times New Roman" w:hAnsi="Times New Roman" w:cs="Times New Roman"/>
          <w:caps/>
          <w:sz w:val="28"/>
          <w:szCs w:val="28"/>
        </w:rPr>
      </w:pPr>
      <w:bookmarkStart w:id="2" w:name="__RefHeading___Toc348969067"/>
      <w:bookmarkEnd w:id="2"/>
      <w:r>
        <w:rPr>
          <w:rFonts w:cs="Times New Roman" w:ascii="Times New Roman" w:hAnsi="Times New Roman"/>
          <w:sz w:val="28"/>
          <w:szCs w:val="28"/>
        </w:rPr>
        <w:t>3. Институциональные основы реализации программ противодействия коррупции субъектов Российской Федерации</w:t>
      </w:r>
    </w:p>
    <w:p>
      <w:pPr>
        <w:pStyle w:val="Normal"/>
        <w:spacing w:lineRule="auto" w:line="360" w:before="0" w:after="0"/>
        <w:ind w:firstLine="709"/>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Исследование региональных программ противодействия коррупции показало, что в целом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сформированы организационно-правовые основы осуществления этих программ.</w:t>
      </w:r>
    </w:p>
    <w:p>
      <w:pPr>
        <w:pStyle w:val="Normal"/>
        <w:spacing w:lineRule="auto" w:line="360" w:before="0" w:after="0"/>
        <w:ind w:firstLine="709"/>
        <w:jc w:val="both"/>
        <w:rPr/>
      </w:pPr>
      <w:r>
        <w:rPr>
          <w:rFonts w:cs="Times New Roman" w:ascii="Times New Roman" w:hAnsi="Times New Roman"/>
          <w:sz w:val="28"/>
          <w:szCs w:val="28"/>
          <w:lang w:eastAsia="ru-RU"/>
        </w:rPr>
        <w:t xml:space="preserve">В то же время в регионах не сложилось единого подхода к определению системы органов, ответственных за осуществление антикоррупционной деятельности. В связи с этим многочисленность моделей, используемых субъектами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е позволяет в должной степени обобщить их опыт по формированию организационной структуры противодействия коррупции. В целом институциональную составляющую борьбы с коррупцией в регионах (вне зависимости от конкретного субъекта Российской Федерации) можно представить следующим образом:</w:t>
      </w:r>
    </w:p>
    <w:p>
      <w:pPr>
        <w:pStyle w:val="Normal"/>
        <w:spacing w:lineRule="auto" w:line="360" w:before="0" w:after="0"/>
        <w:ind w:firstLine="709"/>
        <w:jc w:val="both"/>
        <w:rPr/>
      </w:pPr>
      <w:r>
        <w:rPr>
          <w:rFonts w:cs="Times New Roman" w:ascii="Times New Roman" w:hAnsi="Times New Roman"/>
          <w:sz w:val="28"/>
          <w:szCs w:val="28"/>
          <w:lang w:eastAsia="ru-RU"/>
        </w:rPr>
        <w:t xml:space="preserve">- органы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координирующие деятельность по противодействию коррупции на территории данного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апример, Управление административных органов Липецкой области);</w:t>
      </w:r>
    </w:p>
    <w:p>
      <w:pPr>
        <w:pStyle w:val="Normal"/>
        <w:spacing w:lineRule="auto" w:line="360" w:before="0" w:after="0"/>
        <w:ind w:firstLine="709"/>
        <w:jc w:val="both"/>
        <w:rPr/>
      </w:pPr>
      <w:r>
        <w:rPr>
          <w:rFonts w:cs="Times New Roman" w:ascii="Times New Roman" w:hAnsi="Times New Roman"/>
          <w:sz w:val="28"/>
          <w:szCs w:val="28"/>
          <w:lang w:eastAsia="ru-RU"/>
        </w:rPr>
        <w:t>- органы исполнительной власти субъекта Российской Федерации, ответственные за реализацию антикоррупционной политики (например, Служба безопасности и информационной защиты Астрахан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е рабочие группы, совещательные органы, экспертные комиссии, создаваемые при органах государственной власти субъектов Российской Федерации (</w:t>
      </w:r>
      <w:r>
        <w:rPr>
          <w:rFonts w:cs="Times New Roman" w:ascii="Times New Roman" w:hAnsi="Times New Roman"/>
          <w:sz w:val="28"/>
          <w:szCs w:val="28"/>
        </w:rPr>
        <w:t>рабочая группа министерства имущественных отношений Самарской области по реализации ведомственной целевой программы «Противодействие коррупции в сфере деятельности министерства имущественных отношений на 2010-2012 годы»)</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 территориальные органы федеральных органов исполнительной власти, участвующие в реализации направлений государственной политики в сфере противодействия коррупции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w:t>
      </w:r>
    </w:p>
    <w:p>
      <w:pPr>
        <w:pStyle w:val="Normal"/>
        <w:spacing w:lineRule="auto" w:line="360" w:before="0" w:after="0"/>
        <w:ind w:firstLine="709"/>
        <w:jc w:val="both"/>
        <w:rPr/>
      </w:pPr>
      <w:r>
        <w:rPr>
          <w:rFonts w:cs="Times New Roman" w:ascii="Times New Roman" w:hAnsi="Times New Roman"/>
          <w:sz w:val="28"/>
          <w:szCs w:val="28"/>
          <w:lang w:eastAsia="ru-RU"/>
        </w:rPr>
        <w:t>- институты гражданского общества, в том числе общественного контроля</w:t>
      </w:r>
      <w:r>
        <w:rPr>
          <w:rStyle w:val="FootnoteAnchor"/>
          <w:rFonts w:cs="Times New Roman" w:ascii="Times New Roman" w:hAnsi="Times New Roman"/>
          <w:sz w:val="28"/>
          <w:szCs w:val="28"/>
          <w:vertAlign w:val="superscript"/>
          <w:lang w:eastAsia="ru-RU"/>
        </w:rPr>
        <w:footnoteReference w:id="27"/>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Так, в целях создания институциональной основы для координации взаимодействия территориальных органов федеральных органов исполнительной власти, органов исполнительной власти Орловской области, органов местного самоуправления в сфере борьбы с коррупцией указом Губернатора Орловской области от 9 марта 2010 г. № 60 «О мерах по противодействию коррупции в Орловской области» утверждены состав и положение о Координационном совете по противодействию коррупции в Орловской области. Указом Губернатора Орловской области от 18 августа 2010 г. № 233 в него внесены изменения в соответствии с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ормами областного законодательства органами исполнительной власти области реализуется комплекс мероприятий по противодействию коррупции. Также определенную работу в сфере противодействия коррупции проводят органы прокуратуры, территориальные органы федеральных органов исполнительной власти в сфере охраны правопорядка.</w:t>
      </w:r>
    </w:p>
    <w:p>
      <w:pPr>
        <w:pStyle w:val="Normal"/>
        <w:spacing w:lineRule="auto" w:line="360" w:before="0" w:after="0"/>
        <w:ind w:firstLine="709"/>
        <w:jc w:val="both"/>
        <w:rPr/>
      </w:pPr>
      <w:r>
        <w:rPr>
          <w:rFonts w:cs="Times New Roman" w:ascii="Times New Roman" w:hAnsi="Times New Roman"/>
          <w:sz w:val="28"/>
          <w:szCs w:val="28"/>
          <w:lang w:eastAsia="ru-RU"/>
        </w:rPr>
        <w:t>Кроме того, в настоящее время в Орловской области принят нормативный правовой акт, увязывающий цели, задачи, действия всех участников деятельности по противодействию коррупции на территории региона с конкретными объемами необходимых ресурсов и показателями результативности данной работы – Постановление Правительства Орловской области от 28 сентября 2010 г. № 339 «Об утверждении долгосрочной областной целевой Программы «О противодействии коррупции в Орловской области на 2011 – 2015 г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решение вопросов противодействия коррупции возложено на все высшие органы государственной власти субъектов Российской Федерации, однако в различных регионах объем конкретных полномочий, осуществляемых такими органами, неодина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например, совещательный орган по противодействию коррупции при Президенте Республики Саха (Якутия) организует разработку направлений, форм и методов антикоррупционной политики, обеспечивает взаимодействие с правоохранительными органами, органами и организациями, реализующими антикоррупционную политику в Республике Саха (Якутия), координирует деятельность в сфере реализации антикоррупционной политики в Республике Саха (Якутия).</w:t>
      </w:r>
    </w:p>
    <w:p>
      <w:pPr>
        <w:pStyle w:val="Normal"/>
        <w:spacing w:lineRule="auto" w:line="360" w:before="0" w:after="0"/>
        <w:ind w:firstLine="709"/>
        <w:jc w:val="both"/>
        <w:rPr/>
      </w:pPr>
      <w:r>
        <w:rPr>
          <w:rFonts w:cs="Times New Roman" w:ascii="Times New Roman" w:hAnsi="Times New Roman"/>
          <w:sz w:val="28"/>
          <w:szCs w:val="28"/>
          <w:lang w:eastAsia="ru-RU"/>
        </w:rPr>
        <w:t>Соответствующий орган, сформированный в Пермском крае, Межведомственный совет при губернаторе, разрабатывает антикоррупционную программу Пермского края; проводит антикоррупционный мониторинг в пределах своей компетенции; осуществляет организацию и проведение антикоррупционной экспертизы проектов нормативных правовых актов и нормативных правовых актов губернатора Пермского края; реализует и развивает механизмы противодействия коррупции на государственной гражданской службе; осуществляет контроль исполнения законодательства о противодействии коррупции в отношении объектов, предусмотренных настоящим Законом, и координацию их деятельности в данной сфере; оказывает методическую помощь органам местного самоуправления по реализации антикоррупционной политики, по исполнению законодательства о противодействии коррупции в муниципальных образованиях Пермского края; координирует и стимулирует антикоррупционную пропаганду, осуществляемую средствами массовой информации; участвует в антикоррупционном образов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один и тот же орган при главе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в Якутии выполняет исключительно организационно-координационные функции, в то время как в Пермском крае – реализует более широкий перечень полномочий в сфере противодействия коррупции. Учитывая совещательный характер данного органа, полагаем, что «перенасыщение» его организационно-властными полномочиями может негативно сказаться на эффективности реализации указанных  полномоч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каждой региональной программой определяется орган (реже – круг органов), ответственный за реализацию программы в целом, а также включенный в состав исполнителей программы. Степень участия данного органа в выполнении программных мероприятий варьируется от региона к региону. Так, Постановлением Правительства Республики Дагестан от 11 ноября 2011 г. № 400 «Об утверждении республиканской целевой программы «О противодействии коррупции в Республике Дагестан на 2012-2014 годы» ответственным органом назначено Министерство юстиции Республики Дагестан (разработчик Программы), которое задействовано в реализации большинства мероприятий Программы. В Орловской области ответственными исполнителями утверждены Заместитель руководителя Аппарата Губернатора и Правительства Орловской области – начальник управления региональной политики, государственной гражданской службы и кадров Аппарата Губернатора и Правительства Орловской области. Вместе с тем личное участие названных должностных лиц в проведении мероприятий антикоррупционной программы Орловской области не предусмотре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им еще одну особенность, проявляющуюся в подавляющем большинстве регионов. Круг органов, на которые соответствующими законам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 противодействии коррупции возложены полномочия антикоррупционного характера (субъекты противодействия коррупции), зачастую не совпадает с предусмотренным региональными программами по борьбе с коррупцией. Речь идет, в частности, о законодательном (представительном) органе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а который согласно законам о противодействии коррупции возложена ответственность за проведение ряда антикоррупционных мероприятий. При этом региональными программами в отношении названного органа государственной власти субъекта</w:t>
      </w:r>
      <w:r>
        <w:rPr>
          <w:rFonts w:cs="Times New Roman" w:ascii="Times New Roman" w:hAnsi="Times New Roman"/>
          <w:sz w:val="28"/>
          <w:szCs w:val="28"/>
          <w:shd w:fill="FFFFFF" w:val="clear"/>
          <w:lang w:eastAsia="ru-RU"/>
        </w:rPr>
        <w:t xml:space="preserve"> Российской</w:t>
      </w:r>
      <w:r>
        <w:rPr>
          <w:rFonts w:cs="Times New Roman" w:ascii="Times New Roman" w:hAnsi="Times New Roman"/>
          <w:sz w:val="28"/>
          <w:szCs w:val="28"/>
          <w:lang w:eastAsia="ru-RU"/>
        </w:rPr>
        <w:t xml:space="preserve"> Федерации такие мероприятия не предусматриваются, поскольку  программы противодействия коррупции, как правило, утверждаются высшими исполнительными органами государственной власти субъектов Российской Федерации.  Таким образом, программы охватывают далеко не весь спектр мероприятий по противодействию коррупции, которые предусматривается законодательством субъектов Российской Федерации в рассматриваемой сфере. В связи с этим возникает потребность в усилении координации различных ветвей власти регионального уровня в рамках реализации законодательства о противодействии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также немаловажная особенность, состоящая в том, что в числе исполнителей региональных антикоррупционных программ указывается вся совокупность органов исполнительной власти субъекта Федерации (Кировская область, Тамбовская область, Республика Башкортостан, Липецкая область)</w:t>
      </w:r>
      <w:r>
        <w:rPr>
          <w:rStyle w:val="FootnoteAnchor"/>
          <w:rFonts w:cs="Times New Roman" w:ascii="Times New Roman" w:hAnsi="Times New Roman"/>
          <w:sz w:val="28"/>
          <w:szCs w:val="28"/>
          <w:vertAlign w:val="superscript"/>
          <w:lang w:eastAsia="ru-RU"/>
        </w:rPr>
        <w:footnoteReference w:id="28"/>
      </w:r>
      <w:r>
        <w:rPr>
          <w:rFonts w:cs="Times New Roman" w:ascii="Times New Roman" w:hAnsi="Times New Roman"/>
          <w:sz w:val="28"/>
          <w:szCs w:val="28"/>
          <w:lang w:eastAsia="ru-RU"/>
        </w:rPr>
        <w:t>. Такой подход, безусловно, во многом оправдан, поскольку противодействие коррупции – это та деятельность, которая должна по возможности охватывать максимальный круг субъектов. Между тем данный подход не лишен своих недостатков. В частности, закрепление исполнения конкретных мероприятий за неопределенным кругом органов исполнительной власти может привести к «перегрузке» отдельных органов исполнительной власти, необходимости дополнительного кадрового обеспечения реализации данных мероприятий, затруднению привлечения конкретных органов власти к ответственности в связи с их невыполнением. Так, например, никаким образом не планируется проведение организационно-правовых мероприятий, связанных с предоставлением государственной поддержки инвестиционной деятельности на территории Тамбовской области за счет средств областного бюджета</w:t>
      </w:r>
      <w:r>
        <w:rPr>
          <w:rStyle w:val="FootnoteAnchor"/>
          <w:rFonts w:cs="Times New Roman" w:ascii="Times New Roman" w:hAnsi="Times New Roman"/>
          <w:sz w:val="28"/>
          <w:szCs w:val="28"/>
          <w:vertAlign w:val="superscript"/>
          <w:lang w:eastAsia="ru-RU"/>
        </w:rPr>
        <w:footnoteReference w:id="29"/>
      </w:r>
      <w:r>
        <w:rPr>
          <w:rFonts w:cs="Times New Roman" w:ascii="Times New Roman" w:hAnsi="Times New Roman"/>
          <w:sz w:val="28"/>
          <w:szCs w:val="28"/>
          <w:lang w:eastAsia="ru-RU"/>
        </w:rPr>
        <w:t>, и разработка и внедрение наиболее приоритетных стандартов государственных услуг</w:t>
      </w:r>
      <w:r>
        <w:rPr>
          <w:rStyle w:val="FootnoteAnchor"/>
          <w:rFonts w:cs="Times New Roman" w:ascii="Times New Roman" w:hAnsi="Times New Roman"/>
          <w:sz w:val="28"/>
          <w:szCs w:val="28"/>
          <w:vertAlign w:val="superscript"/>
          <w:lang w:eastAsia="ru-RU"/>
        </w:rPr>
        <w:footnoteReference w:id="30"/>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Правильным можно считать подход, реализуемый в ряде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Хабаровский край, Псковская область, Ивановская область, Ростовская область, Вологодская область), в соответствии с которым в программах прописывается список конкретных исполнителей – органов государственной власти субъекта Российской Федерации, ответственных за то или иное направление антикоррупционной деятельности, причем выбор органа-исполнителя по каждому мероприятию осуществляется в зависимости от профиля его деятельност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ываясь на вышеизложенном, подчеркнем, что в число основных исполнителей Программы (ответственных исполнителей) требуется в обязательном порядке включать не только специализированные органы по борьбе с коррупцией, создаваемые в субъекте Федерации, но также и региональные органы финансово-экономического контроля (контрольно-счетные органы субъекта Федерации). Позитивный опыт в этом плане демонстрирует областная </w:t>
      </w:r>
      <w:r>
        <w:rPr>
          <w:rFonts w:cs="Times New Roman" w:ascii="Times New Roman" w:hAnsi="Times New Roman"/>
          <w:sz w:val="28"/>
          <w:szCs w:val="28"/>
        </w:rPr>
        <w:t>целевая программа «Противодействие коррупции в Псковской области (2010 - 2012 годы)» утвержденная постановлением Администрации Псковской области от 28.05.2010 № 192</w:t>
      </w:r>
      <w:r>
        <w:rPr>
          <w:rFonts w:cs="Times New Roman" w:ascii="Times New Roman" w:hAnsi="Times New Roman"/>
          <w:sz w:val="28"/>
          <w:szCs w:val="28"/>
          <w:lang w:eastAsia="ru-RU"/>
        </w:rPr>
        <w:t>, зафиксировавшая закрытый перечень</w:t>
      </w:r>
      <w:r>
        <w:rPr>
          <w:rStyle w:val="FootnoteCharacters"/>
          <w:rStyle w:val="FootnoteAnchor"/>
          <w:rFonts w:cs="Times New Roman" w:ascii="Times New Roman" w:hAnsi="Times New Roman"/>
          <w:sz w:val="28"/>
          <w:szCs w:val="28"/>
          <w:lang w:eastAsia="ru-RU"/>
        </w:rPr>
        <w:footnoteReference w:id="31"/>
      </w:r>
      <w:r>
        <w:rPr>
          <w:rFonts w:cs="Times New Roman" w:ascii="Times New Roman" w:hAnsi="Times New Roman"/>
          <w:sz w:val="28"/>
          <w:szCs w:val="28"/>
          <w:lang w:eastAsia="ru-RU"/>
        </w:rPr>
        <w:t xml:space="preserve"> органов исполнительной власти, на которые возложена ответственность за обеспечение конкретных мероприятий Программы.</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нимая во внимание, что структура коррупции в различных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бладает своей спецификой, региональные программы по противодействию коррупции и прежде всего перечень ответственных исполнителей программ должны акцентироваться на наиболее коррупционно опасных сферах общественных отношений. Так, в Псковской области реализация региональной Программы возложена на Государственное управление образования Псковской области, Государственный комитет Псковской области по труду и занятости населения, Государственный комитет Псковской области по природопользованию и охране окружающей среды, Государственный комитет Псковской области по делам строительства, жилищно-коммунального хозяйства, государственного строительного и др.</w:t>
      </w:r>
    </w:p>
    <w:p>
      <w:pPr>
        <w:pStyle w:val="Normal"/>
        <w:spacing w:lineRule="auto" w:line="360" w:before="0" w:after="0"/>
        <w:ind w:firstLine="709"/>
        <w:jc w:val="both"/>
        <w:rPr/>
      </w:pPr>
      <w:r>
        <w:rPr>
          <w:rFonts w:cs="Times New Roman" w:ascii="Times New Roman" w:hAnsi="Times New Roman"/>
          <w:sz w:val="28"/>
          <w:szCs w:val="28"/>
          <w:lang w:eastAsia="ru-RU"/>
        </w:rPr>
        <w:t xml:space="preserve">Учитывая, что ряд коррупционных правонарушений содержит состав уголовно наказуемого деяния, важно поддерживать должный уровень взаимодействия соответствующих органов исполнительной власти субъектов Российской Федерации с органами, осуществляющими уголовное преследование в соответствии с п. 1 ст. 21 Уголовно-процессуального кодекса Российской Федерации. На сегодняшний день такое взаимодействие обеспечено антикоррупционными программами лишь некоторых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Краснодарский край, Пермский край, Липецкая область, Оренбургская обла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апример, по оценкам государственных гражданских служащих Республики Саха (Якутия), наибольшую эффективность деятельности по противодействию коррупции проявляют: Президент Республики (более 80%), Правительство, Администрация Президента и Правительства, а также территориальные органы ФОИВ и прокуратуры (от 50% до 80%). Наименьшая эффективность отмечается в отношении органов исполнительной власти Республики. Схожие результаты демонстрируют и иные субъекты Федерации, в которых работниками Института проводились исследования в конце 2011 – начале 2012 г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82 субъектах Российской Федерации созданы органы по противодействию коррупции или координации деятельности в данном направлении на региональном уровне. В Оренбургской области такие органы в настоящее время отсутствуют, хотя возможность их учреждения предусмотрена соответствующим законом области.</w:t>
      </w:r>
    </w:p>
    <w:p>
      <w:pPr>
        <w:pStyle w:val="Normal"/>
        <w:spacing w:lineRule="auto" w:line="360" w:before="0" w:after="0"/>
        <w:ind w:firstLine="709"/>
        <w:jc w:val="both"/>
        <w:rPr/>
      </w:pPr>
      <w:r>
        <w:rPr>
          <w:rFonts w:cs="Times New Roman" w:ascii="Times New Roman" w:hAnsi="Times New Roman"/>
          <w:sz w:val="28"/>
          <w:szCs w:val="28"/>
          <w:lang w:eastAsia="ru-RU"/>
        </w:rPr>
        <w:t xml:space="preserve">Очевидно, что решение вопроса заключается не столько в количестве органов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тветственных за реализацию антикоррупционной политики в конкретном регионе, сколько в необходимости осуществления должной координации деятельности этих органов. В частности, в региональных программах по противодействию коррупции наблюдается использование различных подходов к решению вопроса о координаторе программы. </w:t>
      </w:r>
    </w:p>
    <w:p>
      <w:pPr>
        <w:pStyle w:val="Normal"/>
        <w:spacing w:lineRule="auto" w:line="360" w:before="0" w:after="0"/>
        <w:ind w:firstLine="709"/>
        <w:jc w:val="both"/>
        <w:rPr/>
      </w:pPr>
      <w:r>
        <w:rPr>
          <w:rFonts w:cs="Times New Roman" w:ascii="Times New Roman" w:hAnsi="Times New Roman"/>
          <w:sz w:val="28"/>
          <w:szCs w:val="28"/>
          <w:lang w:eastAsia="ru-RU"/>
        </w:rPr>
        <w:t xml:space="preserve">На сегодняшний день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выявлено несколько основных организационных моделей координации антикоррупцио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пециального органа (как правило, при губернаторе, реже – при высшем исполнительном органе), ответственного за выполнение программных мероприятий, решения которого имеет консультативный характе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зложение координационной функции полностью на аппарат высшего должностного лица субъек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координационных полномочий высшим исполнительным органом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наиболее эффективной модели каждым конкретным субъектом Российской Федерации зависит от ряда факторов: региональных особенностей, уровня коррупционных проявлений, его социально-экономических возможностей, наличие соответствующего кадрового потенциала и т.п.</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 на территории любого субъекта Российской Федерации проведение антикоррупционной политики задействует усилия не только органов государственной власти субъекта, но и территориальных подразделений федеральных органов исполнительной власти, ряда общественных институтов. В ряде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между органами государственной власти субъектов и территориальными органами федеральных органов исполнительной власти, действующими на их территории, заключены соглашения о взаимодействии, которые способствуют обеспечению координации при осуществлении мероприятий антикоррупционной направленности. Так, в Тюменской области на основе подобного соглашения осуществляется еженедельный обмен информацией с территориальными органами Министерства юстиции Российской Федерации и прокуратурой Тюмен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ется, что координацию деятельности в сфере противодействия коррупции нецелесообразно проводить на уровне высшего исполнительного органа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как это сделано в большинстве субъектов Российской Федерации. Это объясняется тем, что общие координационные полномочия высших исполнительных органов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распространяются только на региональную систему исполнительной власти. При этом специальные координационные полномочия законами субъектов Российской Федерации о противодействии коррупции зачастую возложены именно на высшее должностное лицо субъекта.</w:t>
      </w:r>
    </w:p>
    <w:p>
      <w:pPr>
        <w:pStyle w:val="Normal"/>
        <w:spacing w:lineRule="auto" w:line="360" w:before="0" w:after="0"/>
        <w:ind w:firstLine="709"/>
        <w:jc w:val="both"/>
        <w:rPr/>
      </w:pPr>
      <w:r>
        <w:rPr>
          <w:rFonts w:cs="Times New Roman" w:ascii="Times New Roman" w:hAnsi="Times New Roman"/>
          <w:sz w:val="28"/>
          <w:szCs w:val="28"/>
          <w:lang w:eastAsia="ru-RU"/>
        </w:rPr>
        <w:t xml:space="preserve">В связи со сказанным представляется, что эффективному выполнению координационной функции будет способствовать возложение ее реализации на специально создаваемые при высшем должностном лице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рганы (советы при губернаторе) либо на органы исполнительной власти региона, ответственные за проведение административной реформы в данном субъекте</w:t>
      </w:r>
      <w:r>
        <w:rPr>
          <w:rFonts w:cs="Times New Roman" w:ascii="Times New Roman" w:hAnsi="Times New Roman"/>
          <w:sz w:val="28"/>
          <w:szCs w:val="28"/>
          <w:shd w:fill="FFFFFF" w:val="clear"/>
          <w:lang w:eastAsia="ru-RU"/>
        </w:rPr>
        <w:t xml:space="preserve"> Российской</w:t>
      </w:r>
      <w:r>
        <w:rPr>
          <w:rFonts w:cs="Times New Roman" w:ascii="Times New Roman" w:hAnsi="Times New Roman"/>
          <w:sz w:val="28"/>
          <w:szCs w:val="28"/>
          <w:lang w:eastAsia="ru-RU"/>
        </w:rPr>
        <w:t xml:space="preserve"> Федерации. Отметим, что состав созданных в ряде субъектов Российской Федерации (Тюменская область, Липецкая область, Брянская область, Хабаровский край, Камчатский край) советов по противодействию коррупции включил в себя представителей законодательной, исполнительной власти субъекта</w:t>
      </w:r>
      <w:r>
        <w:rPr>
          <w:rFonts w:cs="Times New Roman" w:ascii="Times New Roman" w:hAnsi="Times New Roman"/>
          <w:sz w:val="28"/>
          <w:szCs w:val="28"/>
          <w:shd w:fill="FFFFFF" w:val="clear"/>
          <w:lang w:eastAsia="ru-RU"/>
        </w:rPr>
        <w:t xml:space="preserve"> Российской</w:t>
      </w:r>
      <w:r>
        <w:rPr>
          <w:rFonts w:cs="Times New Roman" w:ascii="Times New Roman" w:hAnsi="Times New Roman"/>
          <w:sz w:val="28"/>
          <w:szCs w:val="28"/>
          <w:lang w:eastAsia="ru-RU"/>
        </w:rPr>
        <w:t xml:space="preserve"> Федерации, федеральных органов исполнительной власти, региональных общественных палат, профсоюзов, иных общественных объединений. Оптимальность избрания данной формы координации объясняется также возможностью высшего должностного лица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перативно и напрямую взаимодействовать с полномочными представителями Президента Российской Федерации в федеральных округах, с федеральными инспекто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тересный опыт по формированию специализированных антикоррупционных органов сложился в Ульяновской области, где впервые в Российской Федерации была создана Палата справедливости, постоянно действующий государственный орган Ульяновской области (ч. 1 ст. 1 Закона </w:t>
      </w:r>
      <w:r>
        <w:rPr>
          <w:rFonts w:cs="Times New Roman" w:ascii="Times New Roman" w:hAnsi="Times New Roman"/>
          <w:sz w:val="28"/>
          <w:szCs w:val="28"/>
        </w:rPr>
        <w:t>Ульяновской области от 06.10.2011 № 164-ЗО «О Палате справедливости»)</w:t>
      </w:r>
      <w:r>
        <w:rPr>
          <w:rFonts w:cs="Times New Roman" w:ascii="Times New Roman" w:hAnsi="Times New Roman"/>
          <w:sz w:val="28"/>
          <w:szCs w:val="28"/>
          <w:lang w:eastAsia="ru-RU"/>
        </w:rPr>
        <w:t>, включивший в свой состав Уполномоченного по противодействию коррупции в Ульяновской области. Согласно постановлению Правительства Ульяновской области от 22 июля 2008 г. № 14/329-П «Об утверждении областной целевой программы «Противодействие коррупции в Ульяновской области» на 2008 –2012 годы», Уполномоченный по противодействию коррупции является основным исполнителем Программы, в том числе рассматривает обращения граждан, проводит обучающие семинары, осуществляет производство антикоррупционной экспертизы, антикоррупционного мониторинга. Так, Уполномоченным по противодействию коррупции в Ульяновской области и его аппаратом разработана, апробирована и с 2010 года реализуется система мониторинга эффективности реализации исполнительными органами государственной власти Ульяновской области и органами местного самоуправления муниципальных образований Ульяновской области требований антикоррупционного законодательства. Данная система предусматривает детальный анализ достигнутых результатов по ряду показателей: проведение антикоррупционной экспертизы, работа комиссий по урегулированию конфликтов интересов, общественных советов по профилактике коррупции с последующей комплексной оценкой достигнутых результатов.</w:t>
      </w:r>
    </w:p>
    <w:p>
      <w:pPr>
        <w:pStyle w:val="Normal"/>
        <w:spacing w:lineRule="auto" w:line="360" w:before="0" w:after="0"/>
        <w:ind w:firstLine="709"/>
        <w:jc w:val="both"/>
        <w:rPr/>
      </w:pPr>
      <w:r>
        <w:rPr>
          <w:rFonts w:cs="Times New Roman" w:ascii="Times New Roman" w:hAnsi="Times New Roman"/>
          <w:sz w:val="28"/>
          <w:szCs w:val="28"/>
          <w:lang w:eastAsia="ru-RU"/>
        </w:rPr>
        <w:t xml:space="preserve">Возложение координационной функции на специальные совещательные органы позволит минимизировать возможности коррупционных проявлений в самих исполнительных органах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апример, согласно постановлению Правительства Ставропольского края от 21 апреля 2010 г. № 121-п «О краевой целевой программе «Противодействие коррупции в сфере деятельности органов исполнительной власти Ставропольского края на 2010 - 2014 годы» государственным заказчиком – координатором Программы выступает Правительство Ставропольского края, которое в том числе осуществляет контроль за целевым и эффективным использованием финансовых средств, выделяемых на реализацию Программы. Схожие ситуации наблюдаются в Ростовской области, Архангельской области, Курганской области. Отметим также, что в соответствии с постановлением Правительства Курганской области от 13 декабря 2011 г. № 590 «О целевой Программе Курганской области «Противодействие коррупции в Курганской области в 2012 – 2015 годах», Правительство области выполняет функции не только заказчика, разработчика и координатора Программы, но и ее непосредственного исполнителя. Подобное распределение функций само по себе может обладать определенным коррупционным потенциалом.</w:t>
      </w:r>
    </w:p>
    <w:p>
      <w:pPr>
        <w:pStyle w:val="Normal"/>
        <w:spacing w:lineRule="auto" w:line="360" w:before="0" w:after="0"/>
        <w:ind w:firstLine="709"/>
        <w:jc w:val="both"/>
        <w:rPr/>
      </w:pPr>
      <w:r>
        <w:rPr>
          <w:rFonts w:cs="Times New Roman" w:ascii="Times New Roman" w:hAnsi="Times New Roman"/>
          <w:sz w:val="28"/>
          <w:szCs w:val="28"/>
          <w:lang w:eastAsia="ru-RU"/>
        </w:rPr>
        <w:t xml:space="preserve">Равным образом разработку программы не следует возлагать на один орган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апример, в Ставропольском крае таким органом является Министерство экономического развития Ставропольского края, в Республике Марий Эл – Администрация Президента Республики, в Челябинской области – Управление государственной службы Правительства области, в Краснодарском крае – департамент по взаимодействию с правоохранительными органами администрации Краснодарского края. Положительный опыт в этом плане демонстрируют Псковская, Магаданская области, Республика Адыгея, заложившие в основу механизмов разработки, реализации и контроля программ комплексный, межведомственный подход, предполагающий совместную разработку и координацию выполнения программ различными органами государственной власти названных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Положительным моментом формирования специализированного органа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является наличие у него собственной сферы ведения и полномочий, позволяющих полнее концентрироваться на обеспечении выполнения задач по противодействию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ьзу формирования специального координирующего органа говорит также и то, что существующее во многих субъектах Российской Федерации «распыление» функций по борьбе с коррупцией между различными, уже функционирующими органами исполнительной власти, приводит к ситуации, когда становится невозможным установить, какой орган и в каком объеме должен нести ответственность за невыполнение программных мероприятий. Кроме того, затрудняется и сама возможность отслеживания их выполн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Исследования, проведенные сотрудниками Института в регионах, показывают многочисленность моделей специальных антикоррупционных органов. Между тем их функционирование не лишено ряда недостатков: невозможность принятия решений императивного характера, отсутствие урегулированного механизма взаимодействия с региональными контрольно-финансовыми органами, а также правоохранительными органами; неизбежная подконтрольность (подотчетность) другим органам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епродуманность организационной структуры, отсутствие квалифицированных кадров, недостаточная открытость для сотрудничества с институтами гражданского общества.</w:t>
      </w:r>
    </w:p>
    <w:p>
      <w:pPr>
        <w:pStyle w:val="Normal"/>
        <w:spacing w:lineRule="auto" w:line="360" w:before="0" w:after="0"/>
        <w:ind w:firstLine="709"/>
        <w:jc w:val="both"/>
        <w:rPr/>
      </w:pPr>
      <w:r>
        <w:rPr>
          <w:rFonts w:cs="Times New Roman" w:ascii="Times New Roman" w:hAnsi="Times New Roman"/>
          <w:sz w:val="28"/>
          <w:szCs w:val="28"/>
          <w:lang w:eastAsia="ru-RU"/>
        </w:rPr>
        <w:t xml:space="preserve">Что касается комиссий по проведению административной реформы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то частичное возложение на них координационных функций оправдано и подлежит положительной оценке, однако с учетом того, что деятельность таких комиссий с 2011 года сворачивается в связи с выполнением ими своих основных задач, предусмотренных распоряжением Правительств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т 25 октября 2005 г. № 1789-р «О Концепции административной реформы в Российской Федерации в 2006 – 2010 годах». Так, например, постановлением Губернатора Ханты-Мансийского автономного округа - Югры от 30 декабря 2009 г. № 209 «Об утверждении программы «Мероприятия по противодействию коррупции в Ханты-Мансийском автономном округе - Югре» на 2010 - 2012 годы» предусмотрено, что контрольно-координационная деятельность Комиссии по проведению административной реформы в автономном округе ограничивается концом 2012 года. В то же время деятельность соответствующей Комиссии Тюменской области никакими сроками не ограничена, кроме того, согласно региональной антикоррупционной программе координационные полномочия Комиссии в области профилактики коррупционных правонарушений реализуются в объеме 25% (26 из 102) запланированных мероприятий.</w:t>
      </w:r>
    </w:p>
    <w:p>
      <w:pPr>
        <w:pStyle w:val="Normal"/>
        <w:spacing w:lineRule="auto" w:line="360" w:before="0" w:after="0"/>
        <w:ind w:firstLine="709"/>
        <w:jc w:val="both"/>
        <w:rPr/>
      </w:pPr>
      <w:r>
        <w:rPr>
          <w:rFonts w:cs="Times New Roman" w:ascii="Times New Roman" w:hAnsi="Times New Roman"/>
          <w:sz w:val="28"/>
          <w:szCs w:val="28"/>
        </w:rPr>
        <w:t xml:space="preserve">Исследование показало, что сформировалось несколько организационно-правовых моделей проведения антикоррупционной политики на уровне субъектов Федерации и осуществления координации деятельности по борьбе с коррупцией. Наиболее эффективной координация является в том случае, когда ее осуществление возложено на орган, в наименьшей степени подчиненный какой-либо ветви власти (так называемая зона, свободная от коррупции). В этой связи наиболее успешный опыт координации сложился именно в тех субъектах Федерации, где ее осуществление возложено на специализированные органы, создаваемые, как правило, при главе субъекта Федерации и не задействованные в выполнении иных функций, кроме противодействия коррупции (Астраханская область, Ульяновская область, Республика Татарстан). </w:t>
      </w:r>
    </w:p>
    <w:p>
      <w:pPr>
        <w:pStyle w:val="Heading1"/>
        <w:jc w:val="center"/>
        <w:rPr>
          <w:rFonts w:ascii="Times New Roman" w:hAnsi="Times New Roman" w:cs="Times New Roman"/>
          <w:sz w:val="28"/>
          <w:szCs w:val="28"/>
        </w:rPr>
      </w:pPr>
      <w:bookmarkStart w:id="3" w:name="__RefHeading___Toc348969068"/>
      <w:bookmarkEnd w:id="3"/>
      <w:r>
        <w:rPr>
          <w:rFonts w:cs="Times New Roman" w:ascii="Times New Roman" w:hAnsi="Times New Roman"/>
          <w:sz w:val="28"/>
          <w:szCs w:val="28"/>
        </w:rPr>
        <w:t>4. Проблемы соотношения региональных и муниципальных программ противодействия коррупции</w:t>
      </w:r>
    </w:p>
    <w:p>
      <w:pPr>
        <w:pStyle w:val="Normal"/>
        <w:numPr>
          <w:ilvl w:val="0"/>
          <w:numId w:val="0"/>
        </w:numPr>
        <w:tabs>
          <w:tab w:val="clear" w:pos="709"/>
          <w:tab w:val="left" w:pos="0" w:leader="none"/>
        </w:tabs>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Направления, формы, методы, способы борьбы с коррупцией на муниципальном уровне в основном те же, что и на уровне региональных органов исполнительной власти: обеспечение нормативного правового регулирования противодействия коррупции, в том числе создание административных регламентов; контроль за соблюдением служащими порядка прохождения службы, включая соблюдение ограничений и запретов, предусмотренных законодательством; разрешение конфликта интересов, организация приема сообщений граждан о коррупционных нарушениях, антикоррупционной экспертизы правовых актов; мониторинг коррупционных факторов и эффективности мер антикоррупционной политики; стимулирование антикоррупционной активности общественности, институтов гражданского общества и др.</w:t>
      </w:r>
    </w:p>
    <w:p>
      <w:pPr>
        <w:pStyle w:val="Normal"/>
        <w:spacing w:lineRule="auto" w:line="360" w:before="0" w:after="0"/>
        <w:ind w:firstLine="709"/>
        <w:jc w:val="both"/>
        <w:rPr/>
      </w:pPr>
      <w:r>
        <w:rPr>
          <w:rFonts w:cs="Times New Roman" w:ascii="Times New Roman" w:hAnsi="Times New Roman"/>
          <w:sz w:val="28"/>
          <w:szCs w:val="28"/>
          <w:highlight w:val="yellow"/>
          <w:lang w:eastAsia="ru-RU"/>
        </w:rPr>
        <w:t>Это приводит к совпадениям в определении конкретных мероприятий региональных и муниципальных планов и программ противодействия коррупции. Антикоррупционные</w:t>
      </w:r>
      <w:r>
        <w:rPr>
          <w:rFonts w:cs="Times New Roman" w:ascii="Times New Roman" w:hAnsi="Times New Roman"/>
          <w:sz w:val="28"/>
          <w:szCs w:val="28"/>
          <w:lang w:eastAsia="ru-RU"/>
        </w:rPr>
        <w:t xml:space="preserve"> программы многих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содержат рекомендации органам местного самоуправления о том, как они должны осуществлять меры по противодействию коррупции. Главный смысл стратегии противодействия коррупции – объединить усилия всех субъектов антикоррупционной борьбы. В этом заключается </w:t>
      </w:r>
      <w:r>
        <w:rPr>
          <w:rFonts w:cs="Times New Roman" w:ascii="Times New Roman" w:hAnsi="Times New Roman"/>
          <w:sz w:val="28"/>
          <w:szCs w:val="28"/>
          <w:highlight w:val="yellow"/>
          <w:lang w:eastAsia="ru-RU"/>
        </w:rPr>
        <w:t>основное</w:t>
      </w:r>
      <w:r>
        <w:rPr>
          <w:rFonts w:cs="Times New Roman" w:ascii="Times New Roman" w:hAnsi="Times New Roman"/>
          <w:sz w:val="28"/>
          <w:szCs w:val="28"/>
          <w:lang w:eastAsia="ru-RU"/>
        </w:rPr>
        <w:t xml:space="preserve"> содержание координации деятельности государственных и муниципальных органов, которое отчетливо проявляется в соотношении региональных и муниципальных программ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lang w:eastAsia="ru-RU"/>
        </w:rPr>
        <w:t>Правовые формы такого соотношения разные. В большинстве случаев региональные программы рассматривают органы местного самоуправления как соисполнителей своих документов. В постановлениях руководителей субъектов Федерации, утверждающих программы, обычно содержатся обращения к администрациям органов местного самоуправления, муниципальных районов и городских округов  с просьбой разработать и утвердить «аналогичные» муниципальные программы. Иногда региональные программы противодействия коррупции таких обращений не содержат, однако они включают органы местного самоуправления в число соисполнителей программ или рекомендуют органам местного самоуправления соответствующего уровня принять участие в реализации программы и включают в перечень мероприятий разработку и утверждение муниципальных программ при условии участия органов местного самоуправления в ее реал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ледует отметить, что в федеральных законодательных актах нет прямых указаний на то, что региональные органы государственной власти должны воздействовать на антикоррупционные усилия муниципалитетов, но косвенным образом такое влияние предполагается. Указом Президента Российской Федерации от 13 марта 2012 г. № 297 «О Национальном плане противодействия коррупции</w:t>
      </w:r>
      <w:r>
        <w:rPr>
          <w:rFonts w:cs="Times New Roman" w:ascii="Times New Roman" w:hAnsi="Times New Roman"/>
          <w:sz w:val="28"/>
          <w:szCs w:val="28"/>
        </w:rPr>
        <w:t xml:space="preserve"> на 2012 – 2013 годы и внесении изменений в некоторые акты Президента Российской Федерации по вопросам противодействия коррупции</w:t>
      </w:r>
      <w:r>
        <w:rPr>
          <w:rFonts w:cs="Times New Roman" w:ascii="Times New Roman" w:hAnsi="Times New Roman"/>
          <w:sz w:val="28"/>
          <w:szCs w:val="28"/>
          <w:lang w:eastAsia="ru-RU"/>
        </w:rPr>
        <w:t>» полномочным представителям Президента Российской Федерации во всех федеральных округах поручено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яя особое внимание мерам по устранению условий, способствующих совершенствованию коррупционных правонарушений, с которыми граждане встречаются наиболее часто (бытовая коррупция).</w:t>
      </w:r>
    </w:p>
    <w:p>
      <w:pPr>
        <w:pStyle w:val="Normal"/>
        <w:spacing w:lineRule="auto" w:line="360" w:before="0" w:after="0"/>
        <w:ind w:firstLine="709"/>
        <w:jc w:val="both"/>
        <w:rPr/>
      </w:pPr>
      <w:r>
        <w:rPr>
          <w:rFonts w:cs="Times New Roman" w:ascii="Times New Roman" w:hAnsi="Times New Roman"/>
          <w:sz w:val="28"/>
          <w:szCs w:val="28"/>
          <w:lang w:eastAsia="ru-RU"/>
        </w:rPr>
        <w:t>Такая постановка вопроса поясняет, почему региональные власти рассматривают свои программы противодействия коррупции в качестве содержательной основы для муниципальных антикоррупционных программ и планов и расценивают эти программы и планы в качестве продолжения антикоррупционных документов, принятых на уровне субъектов Федерации. В некоторых региональных программах (например, в Ростовской области) в перечне мероприятий прямо называются те, которые должны быть отражены в муниципальных программах. В других (в частности, в Тюменской области) наряду с акциями областного уровня указываются и муниципальные мероприятия. Хотя такой подход приводит подчас к прямому дублированию в муниципальных программах текста региональных документов, он обеспечивает полноту антикоррупционных действий муниципалитетов, гарантирует отсутствие пробелов в местных программах.</w:t>
      </w:r>
    </w:p>
    <w:p>
      <w:pPr>
        <w:pStyle w:val="Normal"/>
        <w:spacing w:lineRule="auto" w:line="360" w:before="0" w:after="0"/>
        <w:ind w:firstLine="709"/>
        <w:jc w:val="both"/>
        <w:rPr/>
      </w:pPr>
      <w:r>
        <w:rPr>
          <w:rFonts w:cs="Times New Roman" w:ascii="Times New Roman" w:hAnsi="Times New Roman"/>
          <w:sz w:val="28"/>
          <w:szCs w:val="28"/>
          <w:lang w:eastAsia="ru-RU"/>
        </w:rPr>
        <w:t>Однако эффект достигается тогда, когда сами региональные программы достаточно полны и не упускают из виду важные направления борьбы с коррупцией, предусмотренные федеральными законодательными актами. Как уже отмечалось, региональные программы, о которых идет речь, далеко не равномерны по своему наполнению и нередко существенно различаются по объему и содержанию. Все это сказывается на содержании муниципальных программ, ограничивая, в ряде случаев, рамки антикоррупционной работы муниципалитетов.</w:t>
      </w:r>
    </w:p>
    <w:p>
      <w:pPr>
        <w:pStyle w:val="Normal"/>
        <w:spacing w:lineRule="auto" w:line="360" w:before="0" w:after="0"/>
        <w:ind w:firstLine="709"/>
        <w:jc w:val="both"/>
        <w:rPr/>
      </w:pPr>
      <w:r>
        <w:rPr>
          <w:rFonts w:cs="Times New Roman" w:ascii="Times New Roman" w:hAnsi="Times New Roman"/>
          <w:sz w:val="28"/>
          <w:szCs w:val="28"/>
          <w:lang w:eastAsia="ru-RU"/>
        </w:rPr>
        <w:t>Предварительный анализ программ приводит к выводу о необходимости тщательного мониторинга этих программ, обобщения опыта их разработки и утверждения с целью создания оптимальных по содержанию антикоррупционных программ субъектов</w:t>
      </w:r>
      <w:r>
        <w:rPr>
          <w:rFonts w:cs="Times New Roman" w:ascii="Times New Roman" w:hAnsi="Times New Roman"/>
          <w:sz w:val="28"/>
          <w:szCs w:val="28"/>
          <w:shd w:fill="FFFFFF" w:val="clear"/>
          <w:lang w:eastAsia="ru-RU"/>
        </w:rPr>
        <w:t xml:space="preserve"> Российской</w:t>
      </w:r>
      <w:r>
        <w:rPr>
          <w:rFonts w:cs="Times New Roman" w:ascii="Times New Roman" w:hAnsi="Times New Roman"/>
          <w:sz w:val="28"/>
          <w:szCs w:val="28"/>
          <w:lang w:eastAsia="ru-RU"/>
        </w:rPr>
        <w:t xml:space="preserve"> Федера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Соотношение региональных и муниципальных антикоррупционных программ, конечно, не сводится к тому, что документы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влияют на определение границ антикоррупционной деятельности органов местного самоуправления. В конце концов, муниципалитеты, будучи самостоятельными в рамках своей компетенции, могут опираться в определении направлений своей деятельности непосредственно на федеральные законодательные акты. Но для них крайне важна методическая, организационная и информационная поддержка со стороны региональных инстанций в противодействии коррупции. Она необходима, если учитывать не всегда достаточную подготовку кадров исполнительно-распорядительных органов местного самоуправления, особенно на поселенческом уровне.</w:t>
      </w:r>
    </w:p>
    <w:p>
      <w:pPr>
        <w:pStyle w:val="Normal"/>
        <w:spacing w:lineRule="auto" w:line="360" w:before="0" w:after="0"/>
        <w:ind w:firstLine="709"/>
        <w:jc w:val="both"/>
        <w:rPr/>
      </w:pPr>
      <w:r>
        <w:rPr>
          <w:rFonts w:cs="Times New Roman" w:ascii="Times New Roman" w:hAnsi="Times New Roman"/>
          <w:sz w:val="28"/>
          <w:szCs w:val="28"/>
          <w:lang w:eastAsia="ru-RU"/>
        </w:rPr>
        <w:t xml:space="preserve">Анализируя региональные антикоррупционные программы и практику их реализации, можно заметить, что в разных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методическая помощь органам местного самоуправления оказывается в различном объеме. При этом надо учитывать, что в программах противодействия коррупции может и не быть указания на методическое содействие муниципалитетам, а фактически органы исполнительной власти субъектов Федерации немало для этого делают. Однако закрепление в программных документах конкретных мер оказания помощи органам местного самоуправления предпочтительнее, поскольку делает эту помощь открытой и позволяет лучше контролировать ее осуществл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остью и действенностью мер методической, правовой, организационной и информационной помощи муниципалитетам характеризуется программа борьбы с коррупцией Тюменской области. В ней предусмотрены подготовка регулярных обзоров федеральных и региональных нормативных правовых актов для органов местного самоуправления, направленных на противодействие коррупции, с рекомендациями о принятии необходимых муниципальных правовых решений; проведение разъясняющих семинаров с муниципальными служащими, на которых обсуждаются практика антикоррупционной экспертизы правовых актов и проектов правовых актов органов местного самоуправления; разработка модельных муниципальных правовых актов, направленных на противодействие коррупции, включая разработку типовых административных регламентов предоставления муниципальных услуг. Программа предусматривает проведение общественной экспертизы этих документов, меры, связанные с доведением их до органов местного самоуправления, разъяснение смысла и особенностей каждого из них, мониторинг принятия муниципалитетами своих административных регламентов на основе  типовых.</w:t>
      </w:r>
    </w:p>
    <w:p>
      <w:pPr>
        <w:pStyle w:val="Normal"/>
        <w:spacing w:lineRule="auto" w:line="360" w:before="0" w:after="0"/>
        <w:ind w:firstLine="709"/>
        <w:jc w:val="both"/>
        <w:rPr/>
      </w:pPr>
      <w:r>
        <w:rPr>
          <w:rFonts w:cs="Times New Roman" w:ascii="Times New Roman" w:hAnsi="Times New Roman"/>
          <w:sz w:val="28"/>
          <w:szCs w:val="28"/>
          <w:lang w:eastAsia="ru-RU"/>
        </w:rPr>
        <w:t>Не менее насыщен мерами методической помощи органам местного самоуправления и план противодействия коррупции Республики Саха (Якутия). В дополнение к общему плану и во исполнение решения Президиума совета по противодействию коррупции при полномочном представителе Президента Российской Федерации в Дальневосточном федеральном округе, в Республике принят развернутый «План реализации мер по противодействию коррупции в органах местного самоуправления Республики Саха (Якутия)». В этих документах, также как и в программе Тюменской области, предусматривается разработка методических рекомендаций для органов местного самоуправления «по принятию муниципальных правовых актов в сфере противодействия коррупции». Выполняя планы, органы исполнительной власти Республики подготовили проекты модельных муниципальных правовых актов о перечне должностей муниципальной службы, замещение которых связано с коррупционными рисками; об организации антикоррупционной экспертизы нормативных правовых актов и проектов нормативных правовых актов, принимаемых органами местного самоуправления; о создании или изменении состава комиссий по соблюдению требований к служебному поведению муниципальных служащих и урегулированию конфликта интересов. Эти документы создавались на основе мониторинга муниципальной практики и изучения поступающей в региональные органы исполнительной власти информации от местных властей. В результате удалось исправить ошибочные подходы муниципалитетов к решению ряда вопросов организации борьбы с коррупци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многие муниципалитеты не разрабатывали никаких перечней должностей муниципальной службы, замещение которых связано с коррупционными рисками, полагая, что все должности муниципальной службы связаны с этими рисками. В модельных актах, подготовленных в Республике Саха (Якутия) указано, что к этим должностям относятся первые заместители, заместители главы местной администрации, работники финансового управления, отдела имущественных и земельных отно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яд муниципалитетов при создании комиссий по соблюдению требований к служебному поведению служащих и урегулированию конфликта интересов не включали в состав комиссий представителей общественности, ссылаясь на то, что согласно Указу Президента Российской Федерации </w:t>
      </w:r>
      <w:r>
        <w:rPr>
          <w:rFonts w:cs="Times New Roman" w:ascii="Times New Roman" w:hAnsi="Times New Roman"/>
          <w:sz w:val="28"/>
          <w:szCs w:val="28"/>
        </w:rPr>
        <w:t xml:space="preserve">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sz w:val="28"/>
          <w:szCs w:val="28"/>
          <w:lang w:eastAsia="ru-RU"/>
        </w:rPr>
        <w:t>в работе комиссий должны участвовать представители научных организаций, которые отсутствуют на территории муниципальных образований. В модельных актах о порядке создания указанной комиссии в ее состав рекомендовано включать представителей образовательных учреждений, профсоюзных организаций, учреждений культуры.</w:t>
      </w:r>
    </w:p>
    <w:p>
      <w:pPr>
        <w:pStyle w:val="Normal"/>
        <w:spacing w:lineRule="auto" w:line="36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Следует положительно оценивать наличие в региональных программах и планах противодействия коррупции методической, правовой, организационной и информационной поддержки антикоррупционной деятельности органов местного самоуправления и, наоборот, отсутствие или ограничение в этих программах и планах мер методического содействия муниципалитетам (пример – программа Республики Алтай) необходимо расценивать как факт недостаточной проработанности докумен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 же время нельзя согласиться с излишней «опекой» органов местного самоуправления со стороны органов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когда методическая помощь подменяется администрированием. К сожалению, таких фактов немало. Во многих региональных программах и планах противодействия коррупции содержатся прямые директивные указания органам местного самоуправления, нарушающие их конституционную самостоятельность</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Республика Дагестан, Республика Ингушетия, Ставропольский край).</w:t>
      </w:r>
    </w:p>
    <w:p>
      <w:pPr>
        <w:pStyle w:val="Normal"/>
        <w:spacing w:lineRule="auto" w:line="360" w:before="0" w:after="0"/>
        <w:ind w:firstLine="709"/>
        <w:jc w:val="both"/>
        <w:rPr/>
      </w:pPr>
      <w:r>
        <w:rPr>
          <w:rFonts w:cs="Times New Roman" w:ascii="Times New Roman" w:hAnsi="Times New Roman"/>
          <w:sz w:val="28"/>
          <w:szCs w:val="28"/>
          <w:lang w:eastAsia="ru-RU"/>
        </w:rPr>
        <w:t>Тот же документ Республики Саха (Якутия), о котором шла речь выше, буквально насыщен такими директивами. Органам местного самоуправления муниципальных районов и городских округов предписывается возложить на комиссии по противодействию коррупции или комиссии по контролю за исполнением планов противодействия коррупции функции по рассмотрению обращений граждан с целью выявления схем бытовой коррупции; привлекать эти комиссии к контролю за деятельностью наиболее подверженных коррупции организаций и учреждений; включать в трудовые договоры (контракты), заключаемые с муниципальными служащими, положения об ответственности за нарушения кодексов этики и служебного поведения; ежеквартально представлять в соответствующие службы администрации Президента и Правительства Республики отчеты о работе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ие указания противоречат принципиальным основам взаимоотношений органов государственной власти и органов местного самоуправления, превращая муниципалитеты в подчиненные структуры органов государственной власти. В связи с этим логичен вывод: одним из результатов мониторинга региональных программ и планов противодействия коррупции, о целесообразности которого шла речь выше, должны быть также рекомендации о соблюдении органами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статьи 12 Конституции Российской Федерации при оказании им методической помощи.</w:t>
      </w:r>
    </w:p>
    <w:p>
      <w:pPr>
        <w:pStyle w:val="Normal"/>
        <w:spacing w:lineRule="auto" w:line="360" w:before="0" w:after="0"/>
        <w:ind w:firstLine="709"/>
        <w:jc w:val="both"/>
        <w:rPr/>
      </w:pPr>
      <w:r>
        <w:rPr>
          <w:rFonts w:cs="Times New Roman" w:ascii="Times New Roman" w:hAnsi="Times New Roman"/>
          <w:sz w:val="28"/>
          <w:szCs w:val="28"/>
          <w:lang w:eastAsia="ru-RU"/>
        </w:rPr>
        <w:t xml:space="preserve">Соотношение региональных и муниципальных программ и планов противодействия коррупции характерно, кроме всего прочего, созданием совместных государственно-муниципальных институтов, способствующих сокращению коррупционных проявлений, в том числе в сфере бытовой коррупции. Здесь выделяется формирование многофункциональных центров предоставления государственных и муниципальных услуг (МФЦ). Они, согласно постановлению Правительства Российской Федерации от 3 октября 2009 № 796 «О некоторых мерах по повышению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могут быть государственными или муниципальными учреждениями, созданными субъектами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или муниципальными образованиями. Как показывает практика, во многих случаях они являются муниципальными бюджетными учреждениями, но участие в их формировании всегда принимает соответствующий субъект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Поэтому создание МФЦ предусматривается в подавляющем большинстве случаев как муниципальными, так и региональными программами противодействия коррупции. МФЦ позволяют минимизировать непосредственное общение государственных и муниципальных чиновников с получателями услуг, устранять в связи с этим возможность коррупционных действий. Эта цель успешнее достигается в тех случаях, когда услуги оказываются в электронной форме.</w:t>
      </w:r>
    </w:p>
    <w:p>
      <w:pPr>
        <w:pStyle w:val="Normal"/>
        <w:spacing w:lineRule="auto" w:line="360" w:before="0" w:after="0"/>
        <w:ind w:firstLine="709"/>
        <w:jc w:val="both"/>
        <w:rPr/>
      </w:pPr>
      <w:r>
        <w:rPr>
          <w:rFonts w:cs="Times New Roman" w:ascii="Times New Roman" w:hAnsi="Times New Roman"/>
          <w:sz w:val="28"/>
          <w:szCs w:val="28"/>
          <w:lang w:eastAsia="ru-RU"/>
        </w:rPr>
        <w:t xml:space="preserve">Конструктивные параметры МФЦ, которые определяются в указанном постановлении Правительства Российской Федерации, предполагают существенные затраты на их создание. Поэтому успех формирования МФЦ напрямую зависит от финансовых выплат как муниципальных, так и региональных органов власти. Более того, практика показывает, что позитивные результаты достигаются только тогда, когда существенную долю финансовых забот берет на себя субъект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Характерно в этом отношении сравнение Липецкой области и Ставропольского края. Органы государственной власти Ставропольского края стремятся переложить финансовые затраты на органы местного самоуправления. В то же время органы исполнительной власти Липецкой области для создания структур, которые предоставляют услуги, входящие в компетенцию не только муниципальных, но и региональных органов власти, выделяют немалые средства. Поэтому сейчас в области МФЦ созданы практически в каждом муниципальной районе и городском округе.</w:t>
      </w:r>
    </w:p>
    <w:p>
      <w:pPr>
        <w:pStyle w:val="Normal"/>
        <w:spacing w:lineRule="auto" w:line="360" w:before="0" w:after="0"/>
        <w:ind w:firstLine="709"/>
        <w:jc w:val="both"/>
        <w:rPr/>
      </w:pPr>
      <w:r>
        <w:rPr>
          <w:rFonts w:cs="Times New Roman" w:ascii="Times New Roman" w:hAnsi="Times New Roman"/>
          <w:sz w:val="28"/>
          <w:szCs w:val="28"/>
          <w:lang w:eastAsia="ru-RU"/>
        </w:rPr>
        <w:t xml:space="preserve">Эти факты позволяют сделать вывод: если в борьбе с коррупцией речь идет о формировании и организации деятельности структур, решающих как государственные, так и муниципальные задачи, активно участвовать в этом деле должны и органы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и органы местного самоуправления. Создание таких структур требует затрат, и затраты эти должны распределяться между обоими уровнями власти соответственно их возможност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егиональных и муниципальных программ противодействия коррупции и практики их применения обнаруживает еще одну организационно-правовую проблему: недостаточную урегулированность роли органов местного самоуправления различных уровней.</w:t>
      </w:r>
    </w:p>
    <w:p>
      <w:pPr>
        <w:pStyle w:val="Normal"/>
        <w:spacing w:lineRule="auto" w:line="360" w:before="0" w:after="0"/>
        <w:ind w:firstLine="709"/>
        <w:jc w:val="both"/>
        <w:rPr/>
      </w:pPr>
      <w:r>
        <w:rPr>
          <w:rFonts w:cs="Times New Roman" w:ascii="Times New Roman" w:hAnsi="Times New Roman"/>
          <w:sz w:val="28"/>
          <w:szCs w:val="28"/>
          <w:lang w:eastAsia="ru-RU"/>
        </w:rPr>
        <w:t>Федеральным антикоррупционным законодательством органы местного самоуправления не различаются по их типам. Понятие этих органов используется в общем смысле. В региональных программах речь идет либо об органах местного самоуправления в целом, либо упоминаются органы муниципальных районов и городских округов, об органах сельских и городских поселений умалчивается. Это приводит к противоречивой и не во всем оправданной практике. В некоторых регионах на поселенческие органы возлагается значительный по отношению к их кадровым и материально-финансовым ресурсам  объем работы по антикоррупционному направлению и  они стараются делать все, что в их силах, для реализации требований, содержащихся в федеральных и региональных законодательных актах, в региональных программах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lang w:eastAsia="ru-RU"/>
        </w:rPr>
        <w:t>Разумеется, в их силах осуществление далеко не всех мер противодействия коррупции, обозначенных в законодательстве и программах. В малых поселениях составляются планы противодействия коррупции, в которых не предусматривается подготовка и принятие административных регламентов, создание комиссий по соблюдению требований к служебному поведению муниципальных служащих и урегулированию конфликта интересов, формирование отдельных организационных структур по профилактике коррупции. Например, в ряде сельских поселений Новгородского муниципального района Новгородской области, Усманского муниципального района Липецкой области, Алданского муниципального района Республики Саха (Яку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упных поселениях планы противодействия коррупции шире по содержанию. В них предусмотрены и антикоррупционная экспертиза нормативных правовых актов, и организация проверки достоверности и полноты сведений о доходах и имуществе муниципальных служащих, и организация комиссий по соблюдению требований к служебному поведению муниципальных служащих и урегулированию конфликта интересов, и анализ практики заключения муниципальных контрактов на поставку товаров и выполнение работ для муниципальных нужд, и создание официальных сайтов муниципальных образований в сети Интернет и т.д. (во многих поселениях Калининградской, Московской, Ростовской обла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оскольку действие законодательных актов формально распространяется на все муниципальные образования, это дает основание прокурорам обращаться к органам местного самоуправления малых поселений с требованиями выполнения закона, например, по созданию комиссий по соблюдению требований к служебному поведению муниципальных служащих (Усманский муниципальный район Липецкой области). Однако выполнить эти требования в ряде случаев бывает практически невозможно из-за малочисленности муниципальных служащих в муниципальном образовании.</w:t>
      </w:r>
    </w:p>
    <w:p>
      <w:pPr>
        <w:pStyle w:val="Normal"/>
        <w:spacing w:lineRule="auto" w:line="360" w:before="0" w:after="0"/>
        <w:ind w:firstLine="709"/>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 xml:space="preserve">В небольших поселениях, главным образом сельских, местная администрация состоит в лучшем случае из 3 - 4 человек. Если создавать комиссию в том составе, который предусмотрен в Указе Президента Российской Федерации от 1 июля 2010 г., в нее должны входить минимум 5 - 6 человек. Следовательно, в малых поселениях все муниципальные служащие обязаны будут стать членами комиссии, и она станет заниматься служебным поведением своих членов. </w:t>
      </w:r>
      <w:r>
        <w:rPr>
          <w:rFonts w:cs="Times New Roman" w:ascii="Times New Roman" w:hAnsi="Times New Roman"/>
          <w:spacing w:val="-5"/>
          <w:sz w:val="28"/>
          <w:szCs w:val="28"/>
          <w:lang w:eastAsia="ru-RU"/>
        </w:rPr>
        <w:t>Чтобы выйти из этой ситуации органам местного самоуправления малых поселений целесообразно, как это делается в муниципальных образованиях некоторых регионов, заключать соглашения с администрацией муниципальных районов и делегировать им соответствующие полномочия. Кроме этого, органам местного самоуправления муниципальных районов на основе соглашений целесообразно передавать и осуществление антикоррупционной экспертизы нормативных актов, контроль за соблюдением муниципальными служащими требований к служебному поведению и ряд други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о такого рода решениях, которые могут приниматься соответственно на уровне поселений и муниципальных районов, должны разрабатываться на региональном уровне. Тем более что п. «г» ст. 7 Национальной стратегии противодействия коррупции, утвержденной Указом Президента Российской Федерации от 13 апреля 2010 г. № 480, региональным органам государственной власти предоставлено право конкретизировать антикоррупционные положения федерального законодательства, в том числе те, которые определяют параметры субъектов и объектов национальной политики противодействия коррупции. К тому же следует учитывать, что в некоторых вопросах сами федеральные правовые акты, учитывая специфику поселенческих муниципалитетов, рекомендуют подключать к их антикорупционной деятельности органы местного самоуправления муниципальных районов. Например, заботясь о доступности информации о деятельности органов местного самоуправления поселений, Федеральный закон от 9 февраля 2009 г. № 8-ФЗ «Об обеспечении доступа к информации о деятельности государственных органов и органов местного самоуправления» предусматривает, что информация о деятельности поселенческих органов может размещаться на официальном сайте соответствующего муниципального района, если поселенческие органы сами не имеют возможности размещать сведения о своей работе в сети Интерн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гиональных программах противодействия коррупции умалчивается роль поселенческих органов или они безоговорочно включаются в число «органов местного самоуправления», это выводит на первый план в определении возможностей поселений районные инстанции, которые нередко рекомендуют поселениям, входящим в состав районов, принимать планы противодействия коррупции «аналогичные тем, которые действуют на районном уровне». Такие указания приводят к возникновению отношений руководства и подчинения, противоречащих конституционной сути межмуниципальных равноправных отношений. Это, как показывает практика, чревато формальным подходом поселенческих органов к антикоррупционной деятельности. Они просто переписывают районные документы, не задумываясь о своих действительных возможностях в важном деле. Так, произошло, например, с планом противодействия коррупции сельского поселения Ижма Ижемского района Республики Коми. Данный план дословно, за исключением некоторых пунктов, воспроизводит районный план противодействия коррупции. И это сделано это в соответствии с рекомендацией районной администрации сельским поселениям принять планы противодействия коррупции, «содержание которых должно соответствовать мероприятиям районной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планы фактически исключают поселенческие муниципалитеты из реальной борьбы с коррупцией. А это неправильно. Поселения, малые или большие, нельзя выводить из числа субъектов и объектов национальной антикоррупционной политики.</w:t>
      </w:r>
    </w:p>
    <w:p>
      <w:pPr>
        <w:pStyle w:val="Normal"/>
        <w:spacing w:lineRule="auto" w:line="360" w:before="0" w:after="0"/>
        <w:ind w:firstLine="709"/>
        <w:jc w:val="both"/>
        <w:rPr/>
      </w:pPr>
      <w:r>
        <w:rPr>
          <w:rFonts w:cs="Times New Roman" w:ascii="Times New Roman" w:hAnsi="Times New Roman"/>
          <w:sz w:val="28"/>
          <w:szCs w:val="28"/>
          <w:lang w:eastAsia="ru-RU"/>
        </w:rPr>
        <w:t>Во-первых, они оказывают немалый объем муниципальных услуг. Достаточно напомнить, что поселенческие органы выдают разрешение на строительство и на ввод объектов в  эксплуатацию, осуществляют контроль за использованием земель поселения, организуют в границах поселения водоснабжение, а также снабжение населения топливом, организуют ритуальные услуги и т.д. Они распоряжаются муниципальным имуществом, бюджетными средствами, формируют и размещают муниципальный заказ. При реализации этих функций возможны коррупционные проявления, и борьба с ними составляет немалую задачу как самих поселенческих органов, так и «внешних сил».</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органы местного самоуправления поселений отнюдь не бессильны в антикоррупционной борьбе. Практика показывает, что даже в малых поселениях при разумной организации дела можно создать достаточно действенный механизм реализации антикоррупционных мер. При малочисленных кадрах и при отсутствии бюджетных средств на создание особого структурного подразделения по профилактике коррупции, антикоррупционные меры выполняются непосредственно администрацией, которая при необходимости дополнительных усилий может создавать рабочие группы. Кроме того, отдельные мероприятия могут по согласованию осуществляться совместно с правоохранительными и иными территориальными органами федеральных органов государственной власти. К тому же во всех антикоррупционных начинаниях могут помочь общественные организации.</w:t>
      </w:r>
    </w:p>
    <w:p>
      <w:pPr>
        <w:pStyle w:val="Normal"/>
        <w:spacing w:lineRule="auto" w:line="360" w:before="0" w:after="0"/>
        <w:ind w:firstLine="709"/>
        <w:jc w:val="both"/>
        <w:rPr/>
      </w:pPr>
      <w:r>
        <w:rPr>
          <w:rFonts w:cs="Times New Roman" w:ascii="Times New Roman" w:hAnsi="Times New Roman"/>
          <w:sz w:val="28"/>
          <w:szCs w:val="28"/>
          <w:lang w:eastAsia="ru-RU"/>
        </w:rPr>
        <w:t>В-третьих, поселенческие органы местного самоуправления нельзя «сбрасывать со счетов» по правовым основаниям. В соответствии с Федеральным законом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которым внесены изменения в Федеральный закон от 6 октября 2003 г. № 131-ФЗ «Об общих принципах организации местного самоуправления в Российской Федерации», на органы местного самоуправления поселений возложено осуществление мер по противодействию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можно сделать следующий вывод: органы местного самоуправления сельских и городских поселений должны сыграть свою роль в противодействии коррупции. Для этого необходимо обеспечить дифференцированный подх</w:t>
      </w:r>
      <w:bookmarkStart w:id="4" w:name="_GoBack"/>
      <w:bookmarkEnd w:id="4"/>
      <w:r>
        <w:rPr>
          <w:rFonts w:cs="Times New Roman" w:ascii="Times New Roman" w:hAnsi="Times New Roman"/>
          <w:sz w:val="28"/>
          <w:szCs w:val="28"/>
          <w:lang w:eastAsia="ru-RU"/>
        </w:rPr>
        <w:t xml:space="preserve">од к их организационным, кадровым и финансовым возможностям. </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bookmarkStart w:id="5" w:name="__RefHeading___Toc348969069"/>
      <w:bookmarkEnd w:id="5"/>
      <w:r>
        <w:rPr>
          <w:rFonts w:cs="Times New Roman" w:ascii="Times New Roman" w:hAnsi="Times New Roman"/>
          <w:sz w:val="28"/>
          <w:szCs w:val="28"/>
        </w:rPr>
        <w:t>5. Реализация мероприятий программ противодействия коррупции субъектов Российской Федерации в наиболее коррупциогенных сферах государственного и муниципального управления</w:t>
      </w:r>
    </w:p>
    <w:p>
      <w:pPr>
        <w:pStyle w:val="Heading2"/>
        <w:jc w:val="center"/>
        <w:rPr>
          <w:rFonts w:ascii="Times New Roman" w:hAnsi="Times New Roman" w:cs="Times New Roman"/>
        </w:rPr>
      </w:pPr>
      <w:bookmarkStart w:id="6" w:name="__RefHeading___Toc348969070"/>
      <w:bookmarkEnd w:id="6"/>
      <w:r>
        <w:rPr>
          <w:rFonts w:cs="Times New Roman" w:ascii="Times New Roman" w:hAnsi="Times New Roman"/>
        </w:rPr>
        <w:t>5.1. Природоресурсная и природоохранная сферы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полномочий органов государственной власти субъектов Российской Федерации в природоресурсной и природоохранной сферах широк. Он включает в себя полномочия по управлению и распоряжению земельными и лесными участками, а также водными объектами, находящимися в собственности субъектов Российской Федерации, осуществлению регионального государственного экологического надзора; ведению учета объектов и источников негативного воздействия на окружающую среду, подлежащих региональному государственному экологическому надзору; контролю за правильностью исчисления, полнотой и своевременностью внесения платы за негативное воздействие на окружающую среду по объектам хозяйственной и иной деятельности, подлежащим региональному государственному экологическому контрол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ногих из выше перечисленных полномочий органов государственной власти субъектов Российской Федерации сопряжена с выдачей субъектам хозяйственной и иной деятельности (природопользователям) соответствующей разрешительной документации, что создает условия для возникновения коррупционных проявлений в рассматриваемых сферах государственного управления в субъектах Российской Федерации. В сфере природопользования осуществляются предоставление земельных участков в собственность и аренду, регулирование охоты и ведения охотничьего хозяйства, предоставление в пользование участков недр местного значения, заключение договоров водопользования и лесопользования, проведение аукционов на предоставление в пользование природных ресурсов.</w:t>
      </w:r>
    </w:p>
    <w:p>
      <w:pPr>
        <w:pStyle w:val="Normal"/>
        <w:spacing w:lineRule="auto" w:line="360" w:before="0" w:after="0"/>
        <w:ind w:firstLine="709"/>
        <w:jc w:val="both"/>
        <w:rPr/>
      </w:pPr>
      <w:r>
        <w:rPr>
          <w:rFonts w:cs="Times New Roman" w:ascii="Times New Roman" w:hAnsi="Times New Roman"/>
          <w:sz w:val="28"/>
          <w:szCs w:val="28"/>
        </w:rPr>
        <w:t>Наиболее высоки коррупционные риски в сфере оказания органами государственной власти субъектов Российской Федерации, осуществляющими управление в экологической сфер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следующих государственных услуг: выдача разрешения на выбросы вредных (загрязняющих) веществ в атмосферный воздух стационарными источниками; выдача разрешения на сбросы вредных (загрязняющих) веществ в водные объекты; согласование планов мероприятий по снижению выбросов, сбросов загрязняющих веществ в окружающую среду для достижения нормативов предельно допустимых выбросов и нормативов допустимых сбросов; рассмотрение и согласование планов по предупреждению и ликвидации аварийных разливов нефти и нефтепродуктов; согласование планов мероприятий по уменьшению выбросов вредных (загрязняющих) веществ в атмосферу в периоды неблагоприятных метеорологических условий.</w:t>
      </w:r>
    </w:p>
    <w:p>
      <w:pPr>
        <w:pStyle w:val="Normal"/>
        <w:spacing w:lineRule="auto" w:line="360" w:before="0" w:after="0"/>
        <w:ind w:firstLine="709"/>
        <w:jc w:val="both"/>
        <w:rPr/>
      </w:pPr>
      <w:r>
        <w:rPr>
          <w:rFonts w:cs="Times New Roman" w:ascii="Times New Roman" w:hAnsi="Times New Roman"/>
          <w:sz w:val="28"/>
          <w:szCs w:val="28"/>
        </w:rPr>
        <w:t>Высокий коррупциогенный потенциал природоресурсной и природоохранной сфер государственного управления в субъектах Российской Федерации актуализирует необходимость совершенствования правовых и организационных средств противодействия коррупции в органах государственной власти субъектов Российской Федерации, осуществляющих управление в сфере экологии.</w:t>
      </w:r>
    </w:p>
    <w:p>
      <w:pPr>
        <w:pStyle w:val="Normal"/>
        <w:spacing w:lineRule="auto" w:line="360" w:before="0" w:after="0"/>
        <w:ind w:firstLine="709"/>
        <w:jc w:val="both"/>
        <w:rPr/>
      </w:pPr>
      <w:r>
        <w:rPr>
          <w:rFonts w:cs="Times New Roman" w:ascii="Times New Roman" w:hAnsi="Times New Roman"/>
          <w:sz w:val="28"/>
          <w:szCs w:val="28"/>
        </w:rPr>
        <w:t>Следует отметить, что во многих субъектах</w:t>
      </w:r>
      <w:r>
        <w:rPr>
          <w:rFonts w:cs="Times New Roman" w:ascii="Times New Roman" w:hAnsi="Times New Roman"/>
          <w:sz w:val="28"/>
          <w:szCs w:val="28"/>
          <w:shd w:fill="FFFFFF" w:val="clear"/>
        </w:rPr>
        <w:t xml:space="preserve"> Российской</w:t>
      </w:r>
      <w:r>
        <w:rPr>
          <w:rFonts w:cs="Times New Roman" w:ascii="Times New Roman" w:hAnsi="Times New Roman"/>
          <w:sz w:val="28"/>
          <w:szCs w:val="28"/>
        </w:rPr>
        <w:t xml:space="preserve"> Федерации проводятся общие мероприятия по снижению уровня коррупции во всех сферах деятельности органов государственной власти субъектов, включая экологическую сферу. Однако в принятых в соответствии с федеральным и региональным законодательством о противодействии коррупции антикоррупционных программах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очти не учитывается специфика природоохранной и природоресурсной сфер государственного управления и не содержатся меры антикоррупционной политики, учитывающие особенности возникновения коррупционных проявлений в сфере деятельности органов государственной власти субъектов Российской Федерации, осуществляющих государственное управление в сфере экологи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программах противодействия коррупции на региональном и муниципальном уровне отсутствуют разделы, посвященные противодействию коррупции в сфере природопользования и охраны окружающей среды, не формулируются перечни конкретных антикоррупционных мероприятий. Такое отношение к проблематике охраны окружающей среды и природопользования свидетельствует о том, что субъекты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и муниципальные образования недооценивают опасность или осознанно занижают уровень коррупционных проявлений в указанной сфере, особенно в вопросе предоставления прав на природные ресурсы, например на земельные участки. В свою очередь в весьма подробной Комплексной республиканской антикоррупционной программе на 2012 – 2014 годы, утвержденной постановлением Кабинета Министров Республики Татарстан от 18 августа 2011 г. № 687, мероприятие по проверке исполнения земельного законодательства при предоставлении земельных участков, находящихся в государственной или муниципальной собственности, по совершенствованию нормативных правовых актов, регулирующих отношения в данной сфере, содержится в разделе «Деятельность правоохранительных органов по противодействию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ключения в региональные программы противодействия коррупции вопросов природопользования и охраны окружающей среды необходимо первоначально определить наиболее актуальные направления в аспекте противодействия коррупции. Данные сферы должны находиться в компетенции субъектов Российской Федерации и муниципальных образований, поскольку очень многие полномочия, при реализации которых возникают коррупциогенные факторы, находятся в компетенции федеральных органов исполнительной власти (в основном недропользование, добыча водных биологических ресурсов, экологическое нормирование и разрешительная деятельность).</w:t>
      </w:r>
    </w:p>
    <w:p>
      <w:pPr>
        <w:pStyle w:val="Normal"/>
        <w:spacing w:lineRule="auto" w:line="360" w:before="0" w:after="0"/>
        <w:ind w:firstLine="709"/>
        <w:jc w:val="both"/>
        <w:rPr/>
      </w:pPr>
      <w:r>
        <w:rPr>
          <w:rFonts w:cs="Times New Roman" w:ascii="Times New Roman" w:hAnsi="Times New Roman"/>
          <w:sz w:val="28"/>
          <w:szCs w:val="28"/>
        </w:rPr>
        <w:t>В региональных программах отсутствуют также и индикаторы выполнения программ применительно к сфере природопользования и охраны окружающей среды. Между тем без наличия индикаторов и ожидаемых результатов невозможно сделать вывод об эффективности той или иной региональной программы противодействия коррупции. С учетом высокой коррупциогенности сферы природопользования представляется целесообразным включать в региональные программы и планы противодействия коррупции вопросы противодействия коррупции в сфере охраны окружающей среды и природопользования: в части проведения мероприятий в коррупционно опасных сферах; в части определения индикаторов эффективности таких программ; в части мониторинга их выполнения.</w:t>
      </w:r>
    </w:p>
    <w:p>
      <w:pPr>
        <w:pStyle w:val="Normal"/>
        <w:spacing w:lineRule="auto" w:line="360" w:before="0" w:after="0"/>
        <w:ind w:firstLine="709"/>
        <w:jc w:val="both"/>
        <w:rPr/>
      </w:pPr>
      <w:r>
        <w:rPr>
          <w:rFonts w:cs="Times New Roman" w:ascii="Times New Roman" w:hAnsi="Times New Roman"/>
          <w:sz w:val="28"/>
          <w:szCs w:val="28"/>
        </w:rPr>
        <w:t>В отдельных региональных программах противодействия коррупции предусматривается разработка ведомственных планов мероприятий по противодействию коррупции. Так, в Программе противодействия коррупции в Приморском крае на 2012 – 2015 годы, утвержденной постановлением Администрации Приморского края от 26 октября 2011 г. № 266-па, предусмотрена разработка органами исполнительной власти Приморского края ведомственных планов мероприятий по противодействию коррупции в основных коррупционно опасных сферах регулирования. К указанным сферам в Программе отнесены в том числе сельское хозяйство, рыбное хозяйство, земельные ресурсы и землеустройство. Кроме того, на региональном уровне задача противодействия коррупции в сфере природопользования актуальна также для области лесопользования, водопользования, использования и охраны объектов животного мира, в том числе охоты. В указанных областях субъекты Российской Федерации обладают собственной компетенцией, а также большим объемом делегированных полномочий.</w:t>
      </w:r>
    </w:p>
    <w:p>
      <w:pPr>
        <w:pStyle w:val="Normal"/>
        <w:spacing w:lineRule="auto" w:line="360" w:before="0" w:after="0"/>
        <w:ind w:firstLine="709"/>
        <w:jc w:val="both"/>
        <w:rPr/>
      </w:pPr>
      <w:r>
        <w:rPr>
          <w:rFonts w:cs="Times New Roman" w:ascii="Times New Roman" w:hAnsi="Times New Roman"/>
          <w:sz w:val="28"/>
          <w:szCs w:val="28"/>
        </w:rPr>
        <w:t xml:space="preserve">Необходимо учитывать, что субъекты Российской Федерации обладают различными природно-географическими условиями, обусловливающими достаточность или недостаточность тех или иных природных ресурсов на территории соответствующего субъекта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значение природного ресурса в экономике региона. Так, в Приморском крае актуальна защита водных биологических ресурсов, в Вологодской области и Республике Коми – лесных ресурсов, Ульяновской области, Саратовской области, Самарской области – водных и водных биологических ресурсов, в Краснодарском крае - земель сельскохозяйственного назначения, в Тюменской области – недр. Данные факторы должны учитываться в региональных программах противодействия коррупции при отражении наиболее коррупционноемких направлений в сфере природопользования и охраны окружающей среды. Однако учет особенностей противодействия коррупции в указанных сферах государственного управления не осуществляется.</w:t>
      </w:r>
    </w:p>
    <w:p>
      <w:pPr>
        <w:pStyle w:val="Normal"/>
        <w:spacing w:lineRule="auto" w:line="360" w:before="0" w:after="0"/>
        <w:ind w:firstLine="709"/>
        <w:jc w:val="both"/>
        <w:rPr/>
      </w:pPr>
      <w:r>
        <w:rPr>
          <w:rFonts w:cs="Times New Roman" w:ascii="Times New Roman" w:hAnsi="Times New Roman"/>
          <w:sz w:val="28"/>
          <w:szCs w:val="28"/>
        </w:rPr>
        <w:t xml:space="preserve">Перспективным направлением для противодействия коррупции является сфера землепользования. Формально сфера землепользования находится в основном в компетенции органов местного самоуправления, которые предоставляют земельные участки для строительства и иных целей, однако субъекты Федерации могут  в рамках региональных программ по противодействию коррупции «точечно» бороться с проявлениями коррупции на муниципальном уровне. Кроме того, в компетенции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находится оборот земель сельскохозяйственного назначения, который в ряде субъектов Российской Федерации имеет выраженный коррупционный характер.</w:t>
      </w:r>
    </w:p>
    <w:p>
      <w:pPr>
        <w:pStyle w:val="Normal"/>
        <w:spacing w:lineRule="auto" w:line="360" w:before="0" w:after="0"/>
        <w:ind w:firstLine="709"/>
        <w:jc w:val="both"/>
        <w:rPr/>
      </w:pPr>
      <w:r>
        <w:rPr>
          <w:rFonts w:cs="Times New Roman" w:ascii="Times New Roman" w:hAnsi="Times New Roman"/>
          <w:sz w:val="28"/>
          <w:szCs w:val="28"/>
        </w:rPr>
        <w:t>Анализ ряда муниципальных правовых акт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в области противодействия коррупции свидетельствует о том, что на муниципальном уровне предупреждению коррупции в сфере землепользования также не уделяется достаточного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наличия значительного количества коррупциогенных факторов в сфере охраны окружающей среды и природопользования на муниципальном уровне (прежде всего в сфере землепользования) рекомендуется в муниципальные программы противодействия коррупции включать вопросы противодействия коррупции в указанных сфе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деления наиболее коррупциогенных сфер на региональном и муниципальном уровне необходимо шире проводить научные исследования, привлекать экспертов. Несмотря на выявленные недостатки в части отражения в региональных программах противодействия коррупции проблематики природопользования и охраны окружающей среды, проведенный анализ свидетельствует об определенной положительной динамике в отражении природоресурсной и природоохранной составляю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вязано с тем, что конкретные антикоррупционные мероприятия органов исполнительной власти ряда субъектов Федерации, уполномоченных в области охраны окружающей среды и природопользования, стали предусматриваться в ведомственных программах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С целью искоренения коррупции как системного явления в области государственного управления экологической сферой в субъектах Российской Федерации уполномоченными органами государственной власти  регионов разрабатываются ведомственные антикоррупционные программы (планы). Полагаем, что именно этот инструмент должен сыграть ключевую роль в формировании ведомственного организационно-правового механизма противодействия коррупции в сфере государственного управления природопользованием и охраной окружающей среды в субъектах Российской Федерации, поскольку, как уже было отмечено, специальных мер антикоррупционной политики, направленных на предупреждение коррупции в сфере деятельности органов государственного экологического управления субъектов Российской Федерации, антикоррупционные программы субъектов Российской Федерации практически не содерж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нтикоррупционной деятельности субъектов Федерации, однако, показывает, что не во всех органах государственной власти субъектов Федерации, осуществляющих экологическое управление, разработаны и утверждены ведомственные антикоррупционные программы (планы), направленные на снижение уровня коррупции в сфере деятельности органов государственного экологического управления субъектов Российской Федерации. Так, в Оренбургской области Министерством природных ресурсов, экологии и имущественных отношений не разработан программный документ, направленный на предупреждение коррупции в сфере его деятельности. Нет такого документа и у Министерства экологии и природных ресурсов Нижегородской области.</w:t>
      </w:r>
    </w:p>
    <w:p>
      <w:pPr>
        <w:pStyle w:val="Normal"/>
        <w:spacing w:lineRule="auto" w:line="360" w:before="0" w:after="0"/>
        <w:ind w:firstLine="709"/>
        <w:jc w:val="both"/>
        <w:rPr/>
      </w:pPr>
      <w:r>
        <w:rPr>
          <w:rFonts w:cs="Times New Roman" w:ascii="Times New Roman" w:hAnsi="Times New Roman"/>
          <w:sz w:val="28"/>
          <w:szCs w:val="28"/>
        </w:rPr>
        <w:t xml:space="preserve">В то же время есть субъекты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в которых реализуются разработанные соответствующими отраслевыми министерствами антикоррупционные программы (планы). Так, в Республике Татарстан Министерством экологии и природных ресурсов осуществляется уже третья антикоррупционная программа, утвержденная приказом Министерства от 29 ноября 2011 г. № 491-п «Об утверждении Антикоррупционной программы Министерства экологии и природных ресурсов Республики Татарстан на 2012 – 2014 годы». Две предыдущие программы действовали в периоды с 2006 по 2008 и с 2009 по 2011 годы, и их выполнение позволило повысить информационную открытость деятельности Министерства экологии и природных ресурсов Республики Татарстан, оперативность и эффективность нормативного правового обеспечения антикоррупционной деятельности, улучшить работу по анализу обращений граждан о фактах коррупции, сформировать практику проведения анализа исполнения антикоррупционных мероприятий</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программа Министерства экологии и природных ресурсов Республики Татарстан на 2012 - 2014 годы определяет в качестве основных следующие направления деятельности по противодействию коррупции в Министерстве: развитие системы нормативных правовых актов Министерства в сфере противодействия коррупции, быстрое и эффективное устранение пробелов в правовом регулировании; 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 ежегодное проведение проверок достоверности представленных сведений о доходах, об имуществе государственных служащих, их супругов и несовершеннолетних детей; активизацию деятельности комиссии по соблюдению требований к служебному поведению государственных служащих и урегулированию конфликта интересов; ведение мониторинга информации о коррупционных проявлениях в деятельности должностных лиц; совершенствование организации деятельности по размещению государственных заказов.</w:t>
      </w:r>
    </w:p>
    <w:p>
      <w:pPr>
        <w:pStyle w:val="Normal"/>
        <w:spacing w:lineRule="auto" w:line="360" w:before="0" w:after="0"/>
        <w:ind w:firstLine="709"/>
        <w:jc w:val="both"/>
        <w:rPr/>
      </w:pPr>
      <w:r>
        <w:rPr>
          <w:rFonts w:cs="Times New Roman" w:ascii="Times New Roman" w:hAnsi="Times New Roman"/>
          <w:sz w:val="28"/>
          <w:szCs w:val="28"/>
        </w:rPr>
        <w:t>Содержащиеся в анализируемой Программе антикоррупционные мероприятия являются типичными мероприятиями по противодействию коррупции, обычно реализуемыми органами исполнительной власти субъектов Российской Федерации во всех сферах государственного управления в соответствии с федеральными и региональными антикоррупционными программными документами. Специфика организации работы по противодействию коррупции в природоохранной и природоресурсной сферах, предполагающая дифференциацию антикорупционных мер по наиболее коррупцигенным направлениям деятельности Министерства экологии и природных ресурсов Республики Татарстан (в числе которых, например, выдача разрешений на выбросы вредных (загрязняющих) веществ в атмосферный воздух стационарными источниками; согласование планов мероприятий по снижению выбросов, сбросов загрязняющих веществ в окружающую среду; рассмотрение и согласование планов по предупреждению и ликвидации аварийных разливов нефти и нефтепродуктов</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 программе практически не отраж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Антикоррупционная программа Министерства экологии и природных ресурсов Республики Татарстан не содержит необходимых для оценки результативности реализации Программы индикаторов (показателей) эффективности реализации предусмотренных Программой антикоррупционных мер. В Антикоррупционной программе Министерства экологии и природных ресурсов Республики Татарстан довольно абстрактно определены лишь ожидаемые конечные результаты реализации Программы – рост эффективности государственного управления в природоохранной сфере посредством установления приоритета закона как основного инструмента регулирования жизни в обществе и государстве, открытости и доступности для граждан и организаций деятельности Министерства, упрочнения связи с гражданским обществом, повышения профессионального и культурного уровня должностных лиц Министерства, повышения эффективности борьбы с коррупционными правонарушениями.</w:t>
      </w:r>
    </w:p>
    <w:p>
      <w:pPr>
        <w:pStyle w:val="Normal"/>
        <w:spacing w:lineRule="auto" w:line="360" w:before="0" w:after="0"/>
        <w:ind w:firstLine="709"/>
        <w:jc w:val="both"/>
        <w:rPr/>
      </w:pPr>
      <w:r>
        <w:rPr>
          <w:rFonts w:cs="Times New Roman" w:ascii="Times New Roman" w:hAnsi="Times New Roman"/>
          <w:sz w:val="28"/>
          <w:szCs w:val="28"/>
        </w:rPr>
        <w:t>Еще один пример. В Московской области приказом министра экологии и природопользования от 28 декабря 2011 г. № 75-ПМ утвержден План мероприятий Министерства экологии и природопользования Московской области по противодействию коррупции на 2012 год. В числе 23 предусмотренных этим планом антикоррупционных мероприятий определены: мониторинг внесения изменений в законодательство о противодействии коррупции; проведение первичной антикоррупционной экспертизы проектов нормативных правовых актов, разрабатываемых Министерством; проверка на предмет соответствия требованиям антикоррупционного законодательства административных регламентов по исполнению государственных функций и оказанию государственных услуг; противодействие коррупции при размещении государственных заказов; проведение заседаний Рабочей группы по противодействию коррупции в сфере природопользования и охраны окружающей среды; контроль за соблюдением ограничений, налагаемых на гражданина, замещавшего должность государственной гражданской службы в Министерстве, при заключении им трудового договора на новом месте работы; организация работы по обеспечению соблюдения сотрудниками Министерства общих принципов служебного поведения; формирование нетерпимого отношения к коррупционным проявлениям; развитие правовой основы противодействия коррупции; мониторинг правоприменительной практики правоохранительных органов и судов по делам, связанным с коррупцией; расширение системы правового просвещения насел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в контексте проводимого исследования представляет ведомственная целевая программа «Противодействие коррупции в сфере деятельности Государственного комитета Кабардино-Балкарской Республики по лесному хозяйству» на 2011 - 2013 годы, утвержденная приказом Государственного комитета Кабардино-Балкарской Республики по лесному хозяйству (далее – Госкомлеса Кабардино-Балкарской Республики) от 21 марта 2011 г. № 14. Данная программа является одним из позитивных примеров, показывающих, насколько грамотным может быть применение программно-целевого метода в создании ведомственной системы противодействия коррупции. Ведомственная целевая программа Госкомлеса Кабардино-Балкарской Республики не только закрепляет перечень антикоррупционных мероприятий, но и устанавливает конкретные целевые индикаторы эффективности их реализации, что позволяет обеспечить поэтапный контроль выполнения мероприятий этой Программы и оценку их результатов.</w:t>
      </w:r>
    </w:p>
    <w:p>
      <w:pPr>
        <w:pStyle w:val="HTML"/>
        <w:spacing w:lineRule="auto" w:line="360"/>
        <w:ind w:firstLine="709"/>
        <w:jc w:val="both"/>
        <w:rPr/>
      </w:pPr>
      <w:r>
        <w:rPr>
          <w:rFonts w:cs="Times New Roman" w:ascii="Times New Roman" w:hAnsi="Times New Roman"/>
          <w:sz w:val="28"/>
          <w:szCs w:val="28"/>
        </w:rPr>
        <w:t>В перечень программных антикоррупционных мероприятий Госкомлеса Кабардино-Балкарской Республики вошли: организационные и правовые меры, направленные на реализацию Программы; антикоррупционный мониторинг и аудит, мониторинг коррупциогенных факторов и мер антикоррупционной политики; антикоррупционная экспертиза и анализ коррупциогенности нормативных правовых актов и их проектов; совершенствование деятельности по размещению государственного заказа; внедрение антикоррупционных механизмов в деятельность кадровых служб; антикоррупционная пропаганда и информационно-пропагандистское обеспечение Программы и др.</w:t>
      </w:r>
    </w:p>
    <w:p>
      <w:pPr>
        <w:pStyle w:val="HTML"/>
        <w:spacing w:lineRule="auto" w:line="360"/>
        <w:ind w:firstLine="709"/>
        <w:jc w:val="both"/>
        <w:rPr/>
      </w:pPr>
      <w:r>
        <w:rPr>
          <w:rFonts w:cs="Times New Roman" w:ascii="Times New Roman" w:hAnsi="Times New Roman"/>
          <w:sz w:val="28"/>
          <w:szCs w:val="28"/>
        </w:rPr>
        <w:t>Помимо перечня программных антикоррупционных мероприятий, как уже было отмечено, в приложении к обозначенной ведомственной Программе определены конкретные целевые индикаторы (показатели) этой Программ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Для каждого целевого индикатора в ведомственной целевой программе Госкомлеса Кабардино-Балкарской Республики установлено конкретное количественное значение, ориентируясь на которое по итогам отчетного периода реализации программных антикоррупционных мероприятий можно будет дать объективную оценку эффективности реализации этих мероприятий.</w:t>
      </w:r>
    </w:p>
    <w:p>
      <w:pPr>
        <w:pStyle w:val="Normal"/>
        <w:spacing w:lineRule="auto" w:line="360" w:before="0" w:after="0"/>
        <w:ind w:firstLine="709"/>
        <w:jc w:val="both"/>
        <w:rPr/>
      </w:pPr>
      <w:r>
        <w:rPr>
          <w:rFonts w:cs="Times New Roman" w:ascii="Times New Roman" w:hAnsi="Times New Roman"/>
          <w:sz w:val="28"/>
          <w:szCs w:val="28"/>
        </w:rPr>
        <w:t>Помимо антикоррупционных программ (планов) органами государственной власти субъектов Российской Федерации, осуществляющими государственное управление в экологической сфере, с целью правового обеспечения противодействия коррупции принимаются специальные нормативные правовые акты, необходимые для реализации антикоррупционных мер в этих органах власт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Цель принятия большей части таких нормативных правовых актов – регламентация процедурных вопросов, возникающих в процессе реализации антикоррупционных мер (правовое обеспечение функционирования комиссий по противодействию коррупции, закрепление порядка уведомления о фактах склонения государственного гражданского служащего к совершению коррупционных правонарушений, оптимизация процедуры и порядка ведения делопроизводст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в рамках настоящего исследования анализ деятельности органов государственной власти субъектов Федерации, осуществляющих экологическое управление по противодействию коррупции показал, что не во всех этих органах государственной власти внедрение мер противодействия коррупции осуществляется на комплексной организационно-правовой основе – ведомственные антикоррупционные программы (планы) разработаны и утверждены не в каждом органе государственной власти субъекта Федерации, осуществляющего государственное управление в экологической сфере. В этой связи с целью обеспечения совершенствования правовых и организационных инструментов противодействия коррупции на комплексной нормативной правовой основе в природоохранных и природоресурсных ведомствах субъектов Федерации уполномоченными органами государственной власти субъектов Федерации должна быть продолжена работа по принятию ведомственных антикоррупционных программ (планов). При этом вновь разрабатываемые ведомственные антикоррупционные программы (планы) обязательно должны содержать необходимые для оценки результативности реализации этих программ (планов) индикаторы (показатели) эффективности реализации ведомственных антикоррупционных мер.</w:t>
      </w:r>
    </w:p>
    <w:p>
      <w:pPr>
        <w:pStyle w:val="Normal"/>
        <w:spacing w:lineRule="auto" w:line="360" w:before="0" w:after="0"/>
        <w:ind w:firstLine="709"/>
        <w:jc w:val="both"/>
        <w:rPr/>
      </w:pPr>
      <w:r>
        <w:rPr>
          <w:rFonts w:cs="Times New Roman" w:ascii="Times New Roman" w:hAnsi="Times New Roman"/>
          <w:sz w:val="28"/>
          <w:szCs w:val="28"/>
        </w:rPr>
        <w:t>Кроме того, правовой анализ ведомственных антикоррупционных программ (планов) позволяет сделать вывод о том, что реализуемые органами государственной власти субъектов Федерации, осуществляющими государственное управление в сфере экологии, мероприятия по противодействию коррупции не в полной мере учитывают особенности коррупционных проявлений в сфере государственного регулирования охраны окружающей среды и природопользования. В связи с изложенным в рамках реализации основных направлений деятельности по противодействию коррупции органам государственной власти субъектов Федерации, осуществляющим экологическое управление, необходимо активизировать работу по выявлению коррупциогенных факторов и проблем реализации антикоррупционных мер. Результаты этой деятельности должны послужить основой для дальнейшей модернизации механизмов и инструментов ведомственной антикоррупционной политики.</w:t>
      </w:r>
    </w:p>
    <w:p>
      <w:pPr>
        <w:pStyle w:val="Heading2"/>
        <w:jc w:val="center"/>
        <w:rPr>
          <w:rFonts w:ascii="Times New Roman" w:hAnsi="Times New Roman" w:cs="Times New Roman"/>
          <w:b w:val="false"/>
          <w:b w:val="false"/>
          <w:bCs w:val="false"/>
        </w:rPr>
      </w:pPr>
      <w:bookmarkStart w:id="7" w:name="__RefHeading___Toc348969071"/>
      <w:bookmarkEnd w:id="7"/>
      <w:r>
        <w:rPr>
          <w:rFonts w:cs="Times New Roman" w:ascii="Times New Roman" w:hAnsi="Times New Roman"/>
          <w:b w:val="false"/>
          <w:bCs w:val="false"/>
        </w:rPr>
        <w:t>5.2. Размещение государственного и муниципального заказ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фера размещения государственного и муниципального заказа относится к числу наиболее коррупциогенных сфер. Учитывая, что вопросы размещения государственного и муниципального заказа относятся в том числе к компетенции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это обусловливает необходимость включения в региональные программы противодействия коррупции мероприятий, направленных на снижение коррупционных рисков. Предусмотренные мероприятия, учитывая существующее разграничение полномочий в данной сфере (вопросы гражданского законодательства и установление ответственности за данные правонарушения отнесены к ведению Российской Федерации), ограничены рамками мониторинга и профилактики.</w:t>
      </w:r>
    </w:p>
    <w:p>
      <w:pPr>
        <w:pStyle w:val="Normal"/>
        <w:autoSpaceDE w:val="false"/>
        <w:spacing w:lineRule="auto" w:line="360" w:before="0" w:after="0"/>
        <w:ind w:firstLine="709"/>
        <w:jc w:val="both"/>
        <w:rPr/>
      </w:pPr>
      <w:r>
        <w:rPr>
          <w:rFonts w:cs="Times New Roman" w:ascii="Times New Roman" w:hAnsi="Times New Roman"/>
          <w:sz w:val="28"/>
          <w:szCs w:val="28"/>
        </w:rPr>
        <w:t>Большинство программ содержат в себе формальный подход к определению программных мероприятий по противодействию коррупции в сфере размещения государственных заказов. Так, например, в программах Вологодской области и Ставропольского края меры по противодействию коррупции сформулированы как «совершенствование контроля за выполнением контрактных обязательств и контроль за прозрачностью процедур закупок», а в Калининградской области мероприятия в плане противодействия коррупции сводятся «к проведению непрерывного мониторинга за выполнением контрактных обязательст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месте с тем отдельные субъекты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редусматривают программные мероприятия в этой сфере более развернуто. Так, в Новосибирской области в Плане мероприятий по противодействию коррупции выделены в специальный раздел меры противодействия коррупции при размещении государственных заказов, где предусматривается несколько последовательных мероприятий, а имен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практики, выявление недостатков и подготовка предложений по совершенствованию практики размещения государственных заказов на поставки товаров, выполнение работ, оказание услуг для государственных нужд Новосибирской области в целях предотвращения коррупционны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рекомендаций по проведению сопоставительного анализа закупочных и среднерыночных цен на поставки товаров, выполнение работ, оказание услуг;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отклонения закупочных цен по государственному заказу на поставки товаров и т.п.</w:t>
      </w:r>
    </w:p>
    <w:p>
      <w:pPr>
        <w:pStyle w:val="Normal"/>
        <w:spacing w:lineRule="auto" w:line="360" w:before="0" w:after="0"/>
        <w:ind w:firstLine="709"/>
        <w:jc w:val="both"/>
        <w:rPr/>
      </w:pPr>
      <w:r>
        <w:rPr>
          <w:rFonts w:cs="Times New Roman" w:ascii="Times New Roman" w:hAnsi="Times New Roman"/>
          <w:sz w:val="28"/>
          <w:szCs w:val="28"/>
        </w:rPr>
        <w:t xml:space="preserve">В субъектах Федерации, как правило, контроль за размещением заказа осуществляется до заключения контракта. В то же время контроль за исполнением заказа нередко не осуществляется. </w:t>
      </w:r>
    </w:p>
    <w:p>
      <w:pPr>
        <w:pStyle w:val="Normal"/>
        <w:spacing w:lineRule="auto" w:line="360" w:before="0" w:after="0"/>
        <w:ind w:firstLine="709"/>
        <w:jc w:val="both"/>
        <w:rPr/>
      </w:pPr>
      <w:r>
        <w:rPr>
          <w:rFonts w:cs="Times New Roman" w:ascii="Times New Roman" w:hAnsi="Times New Roman"/>
          <w:sz w:val="28"/>
          <w:szCs w:val="28"/>
        </w:rPr>
        <w:t xml:space="preserve">Анализ мониторинга правонарушений в сфере размещения государственного заказа показывает, что характер правонарушений в этой области имеет системный характер и во многом обусловлен несовершенством действующего федерального законодательства. </w:t>
      </w:r>
    </w:p>
    <w:p>
      <w:pPr>
        <w:pStyle w:val="Normal"/>
        <w:spacing w:lineRule="auto" w:line="360" w:before="0" w:after="0"/>
        <w:ind w:firstLine="709"/>
        <w:jc w:val="both"/>
        <w:rPr/>
      </w:pPr>
      <w:r>
        <w:rPr>
          <w:rFonts w:cs="Times New Roman" w:ascii="Times New Roman" w:hAnsi="Times New Roman"/>
          <w:sz w:val="28"/>
          <w:szCs w:val="28"/>
        </w:rPr>
        <w:t xml:space="preserve">Объектом мониторинга были нарушения, выявленные в субъектах Российской Федерации по данным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2011 году. В целях получения объективной картины исследовались жалобы, рассмотренные в административном порядке уполномоченным по осуществлению контроля органом, по которым были приняты решения о признании жалоб обоснованными полностью или в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нарушений, жалобы на которые были рассмотрены по существу и признаны обоснованными, позволяет сделать ряд общих выводов.</w:t>
      </w:r>
    </w:p>
    <w:p>
      <w:pPr>
        <w:pStyle w:val="Normal"/>
        <w:spacing w:lineRule="auto" w:line="360" w:before="0" w:after="0"/>
        <w:ind w:firstLine="709"/>
        <w:jc w:val="both"/>
        <w:rPr/>
      </w:pPr>
      <w:r>
        <w:rPr>
          <w:rFonts w:cs="Times New Roman" w:ascii="Times New Roman" w:hAnsi="Times New Roman"/>
          <w:sz w:val="28"/>
          <w:szCs w:val="28"/>
        </w:rPr>
        <w:t>1. Большая часть нарушений фиксируется в процессе размещения федеральных и муниципальных заказов. В сравнении с общим числом нарушений жалобы на действия региональных государственных заказчиков составляют относительно небольш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ервом месте по числу фиксируемых нарушений находятся запросы котировок, затем – жалобы на открытые аукционы в электронной форме, наименьшее количество жалоб касается открытых конк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е этому положению вещей видится не в том, что процедура запроса котировок несет в себе большую коррупционную составляющую, нежели аукцион или конкурс, а в том, что по статистике процедура запроса котировок используется чаще, как следствие фиксируется и большее количество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жалоб связана с необоснованным отклонением котировочных заявок, поданных в форме электронного документа. Позиция контролирующих органов по данной процедуре едина: заявки, поступившие в электронной форме, должны быть заказчиком приняты и рассмотрены, причем и в тех случаях, когда заказчик не имеет возможности удостовериться в сертификате ключа электронно-цифровой подписи участника размещения за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результатов рассмотрения жалоб на запросы котировок в 2011 г., во многих случаях податели жалоб справедливо ссылались на установление региональными заказчиками избыточных требований к поставляемым товарам. Такие действия приводят (или могут привести) к недопущению, ограничению или устранению конкуренции, однако статья 17 Федерального закона «О защите конкуренции», запрещающая подобное поведение заказчиков, распространялась только на сферу торгов. Но поскольку запрос котировок формально разновидностью торгов не является, а представляет собой самостоятельный способ размещения заказа, у контролирующих органов не было возможности квалифицировать злоупотребления заказчиков в качестве нарушения указанной нормы антимонопольного законодательства.</w:t>
      </w:r>
    </w:p>
    <w:p>
      <w:pPr>
        <w:pStyle w:val="Normal"/>
        <w:spacing w:lineRule="auto" w:line="360" w:before="0" w:after="0"/>
        <w:ind w:firstLine="709"/>
        <w:jc w:val="both"/>
        <w:rPr/>
      </w:pPr>
      <w:r>
        <w:rPr>
          <w:rFonts w:cs="Times New Roman" w:ascii="Times New Roman" w:hAnsi="Times New Roman"/>
          <w:sz w:val="28"/>
          <w:szCs w:val="28"/>
        </w:rPr>
        <w:t xml:space="preserve">Надо отметить, что с 1 января 2012 г. ситуация изменилась в лучшую сторону в связи с распространением запретов статьи 17 Федерального закона </w:t>
        <w:br/>
        <w:t xml:space="preserve">от 26 июля 2006 г. № 135-ФЗ «О защите конкуренции» не только на торги, но и на запросы котировок (это обусловлено принятием так называемого «третьего антимонопольного пакета» </w:t>
      </w:r>
      <w:r>
        <w:rPr>
          <w:rFonts w:eastAsia="Symbol" w:cs="Symbol" w:ascii="Symbol" w:hAnsi="Symbol"/>
          <w:sz w:val="28"/>
          <w:szCs w:val="28"/>
        </w:rPr>
        <w:t></w:t>
      </w:r>
      <w:r>
        <w:rPr>
          <w:rFonts w:cs="Times New Roman" w:ascii="Times New Roman" w:hAnsi="Times New Roman"/>
          <w:sz w:val="28"/>
          <w:szCs w:val="28"/>
        </w:rPr>
        <w:t xml:space="preserve"> Федеральный закон от 6 декабря 2011 г. № 401-ФЗ). Тем самым появилась необходимая возможность противодействия коррупционным сговорам заказчиков с поставщиками, относительно предварительного согласования между ними требований котировочной документации под товар конкретного поставщика или произ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яд нарушений касается содержания аукционной документации, когда техническому заданию на поставку товара соответствует товар лишь одного производителя. Установление безальтернативных требований к товару ущемляет права и законные интересы других участников размещения заказа. Данные нарушения свидетельствуют о возможных коррупционных сговорах, и в равной степени могут быть обусловлены недобросовестным отношением заказчиков к подготовке аукционной документации, недостаточной предварительной проработкой рынка товаров, закупаемых на аукционах.</w:t>
      </w:r>
    </w:p>
    <w:p>
      <w:pPr>
        <w:pStyle w:val="Normal"/>
        <w:spacing w:lineRule="auto" w:line="360" w:before="0" w:after="0"/>
        <w:ind w:firstLine="709"/>
        <w:jc w:val="both"/>
        <w:rPr/>
      </w:pPr>
      <w:r>
        <w:rPr>
          <w:rFonts w:cs="Times New Roman" w:ascii="Times New Roman" w:hAnsi="Times New Roman"/>
          <w:sz w:val="28"/>
          <w:szCs w:val="28"/>
        </w:rPr>
        <w:t xml:space="preserve">4. Большинство нарушений относятся к аукционам на закупку медицинской техники, медицинского оборудования, запасных частей к ним, а также лекарственных препаратов. Преобладающий тип нарушений </w:t>
      </w:r>
      <w:r>
        <w:rPr>
          <w:rFonts w:eastAsia="Symbol" w:cs="Symbol" w:ascii="Symbol" w:hAnsi="Symbol"/>
          <w:sz w:val="28"/>
          <w:szCs w:val="28"/>
        </w:rPr>
        <w:t></w:t>
      </w:r>
      <w:r>
        <w:rPr>
          <w:rFonts w:cs="Times New Roman" w:ascii="Times New Roman" w:hAnsi="Times New Roman"/>
          <w:sz w:val="28"/>
          <w:szCs w:val="28"/>
        </w:rPr>
        <w:t xml:space="preserve"> неверное обоснование начальной (максимальной) цены контрактов.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во многих нормах оперирует понятием «начальная (максимальная) цена контракта», это понятие является отправной точкой для реализации процедур размещения заказа (как торгов, так и запроса котировок). Однако в период с 01 января 2006 г. по 25 апреля 2011 г. законодательство не регламентировало, в каком порядке и исходя из каких критериев определяется начальная (максимальная) цена контракта в каждом конкретном случае размещения заказа. Равным образом Закон не возлагал на государственных заказчиков обязанность по проверке (мониторингу) цен или подтверждению обоснованности расчета начальной (максимальной) цены контракта.</w:t>
      </w:r>
    </w:p>
    <w:p>
      <w:pPr>
        <w:pStyle w:val="Normal"/>
        <w:spacing w:lineRule="auto" w:line="360" w:before="0" w:after="0"/>
        <w:ind w:firstLine="709"/>
        <w:jc w:val="both"/>
        <w:rPr/>
      </w:pPr>
      <w:r>
        <w:rPr>
          <w:rFonts w:cs="Times New Roman" w:ascii="Times New Roman" w:hAnsi="Times New Roman"/>
          <w:sz w:val="28"/>
          <w:szCs w:val="28"/>
        </w:rPr>
        <w:t>Соответствующая норма (ст. 19</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а) вступила в силу с 25 апреля 2011 г., она содержит открытый перечень источников информации, на которые заказчик может ориентироваться при установлении начальной цены, и которые он обязан указать в конкурсной документации, документации об аукционе или в извещении о запросе котировок.</w:t>
      </w:r>
    </w:p>
    <w:p>
      <w:pPr>
        <w:pStyle w:val="Normal"/>
        <w:spacing w:lineRule="auto" w:line="360" w:before="0" w:after="0"/>
        <w:ind w:firstLine="709"/>
        <w:jc w:val="both"/>
        <w:rPr/>
      </w:pPr>
      <w:r>
        <w:rPr>
          <w:rFonts w:cs="Times New Roman" w:ascii="Times New Roman" w:hAnsi="Times New Roman"/>
          <w:sz w:val="28"/>
          <w:szCs w:val="28"/>
        </w:rPr>
        <w:t>Очевидно, что нарушения, допускаемые заказчиками в части неверного обоснования начальной цены контрактов, обусловлены пока еще недостаточным сроком применения этой нормы. Кроме того, некоторые региональные заказчики вовремя не сориентировались в применении еще одной новеллы, появившейся в развитие ч.4 ст.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о Правилах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утвержденных постановлением Правительства Российской Федерации от 3 ноября 2011 г. № 881. В связи с этим в самом конце 2011 г. были зафиксированы нарушения в закупках медицинского оборудования с обоснованием начальных цен в нарушение указанных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ониторинга правонарушений в сфере размещения государственного и муниципального заказа выявил следующие проблем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сутствие единого организационно-методического обеспечения процедур размещения за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лизованный подход к государственным и муниципальным заказам, не учитывающий специфические свойства заключения контрактов на многие виды товаров, услуг и работ (например, медицинское оборудование и лекарственные препараты, инновационная деятельность, наукоемкая, высокотехнологичная продукция, долгосрочные стратегические проект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заимосвязи между планированием заказа и формированием бюджета (бюджет не является итогом плана закупок, а наоборот – объемы закупок фактически являются следствием доведенных показателей бюджетных ассигнований. Зачастую в начале календарного года учреждение рассчитывает на один объем ассигнований, проводит размещение заказа, а в итоге не может исполнить контракт в части оплаты товара (работы, услуги) поставщ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ило выявить следующие недостатки антикоррупцион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сть, исключение из сферы действия программ отдельных областей государственного управления, в которых отмечаются наиболее системные коррупционные рис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ность  в выборе антикоррупционных мер, что приводит к нарушению комплексного подхода в осуществлении антикоррупцион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размерность  программных мероприятий имеющимся у субъектов Российской Федерации полномочиям в указанных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едомственных программ по противодействию коррупции в указанных сферах.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Рекомендации</w:t>
      </w:r>
      <w:r>
        <w:rPr>
          <w:rFonts w:cs="Times New Roman" w:ascii="Times New Roman" w:hAnsi="Times New Roman"/>
          <w:sz w:val="28"/>
          <w:szCs w:val="28"/>
        </w:rPr>
        <w:t xml:space="preserve"> по совершенствованию средств противодействия коррупции в органах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влияния федерального уровня регулирования на формирование антикоррупционных мероприятий в указанных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совершенствование ведомственных антикоррупционных программ и планов в части дифференциации  антикоррупционных мер по каждой сфере государственного управления, потенциально содержащей коррупционные ри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единого организационно-методического обеспечения</w:t>
        <w:tab/>
        <w:t>процедур размещения за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ритериев эффективности реализации антикоррупционных мер в зависимости от сфер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траслевых научных исследований коррупционных рисков и коррупциогенных факторов в отдельных сферах государственного управления.</w:t>
      </w:r>
    </w:p>
    <w:p>
      <w:pPr>
        <w:pStyle w:val="Heading2"/>
        <w:jc w:val="center"/>
        <w:rPr>
          <w:rFonts w:ascii="Times New Roman" w:hAnsi="Times New Roman" w:cs="Times New Roman"/>
          <w:b w:val="false"/>
          <w:b w:val="false"/>
          <w:bCs w:val="false"/>
        </w:rPr>
      </w:pPr>
      <w:bookmarkStart w:id="8" w:name="__RefHeading___Toc348969072"/>
      <w:bookmarkEnd w:id="8"/>
      <w:r>
        <w:rPr>
          <w:rFonts w:cs="Times New Roman" w:ascii="Times New Roman" w:hAnsi="Times New Roman"/>
          <w:b w:val="false"/>
          <w:bCs w:val="false"/>
        </w:rPr>
        <w:t>5.3. Образование и здравоохран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и здравоохранение в Российской Федерации являются сферами деятельности, которые также подвержены коррупции.</w:t>
      </w:r>
    </w:p>
    <w:p>
      <w:pPr>
        <w:pStyle w:val="Normal"/>
        <w:spacing w:lineRule="auto" w:line="360" w:before="0" w:after="0"/>
        <w:ind w:firstLine="709"/>
        <w:jc w:val="both"/>
        <w:rPr/>
      </w:pPr>
      <w:r>
        <w:rPr>
          <w:rFonts w:cs="Times New Roman" w:ascii="Times New Roman" w:hAnsi="Times New Roman"/>
          <w:sz w:val="28"/>
          <w:szCs w:val="28"/>
        </w:rPr>
        <w:t>За 2011 год больше всего нарушений коррупционного характера выявлено в здравоохранении и образовании: против работников здравоохранения и соцобеспечения было возбуждено 1990 уголовных дел, еще около 2000 дел возбудили в сфере образования и наук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По оценкам российских СМИ, в 2005-2011 годах размер среднероссийской взятки в России за поступление в престижную школу составлял около 20 тыс. рублей, а ежемесячные сборы 1-2 тыс. рублей; в элитную школу, соответственно, 150-200 тыс. рублей и 7-10 тыс. рублей</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ми коррупционными рисками в сфере образования характеризуются: поступление в образовательные организации (особенно специализированные общеобразовательные школы и дошкольные учреждения, государственные высшие учебные заведения), различные формы аттестации как обучающихся, так и педагогических кадров (покупка и продажа дипломов, завышение результатов аттест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нные риски в здравоохранении имеют свою специфику и, как правило, связаны со следующими областями деятельности: дополнительное лекарственное обеспечение отдельных категорий граждан; выдача медицинских заключений, справок; внеочередное оказание медицинской помощи; оказание медицинской помощи на уровне, соответствующем стандартам качества и интересам пац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для социальной сферы (образование, здравоохранение и культура) областями коррупционных рисков являются проведение контрольно-надзорных и разрешительных процедур (государственная регистрация, аттестация и аккредитация, выдача разрешений, лицензирование), проведение государственных зак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объем социальных услуг оказывается на муниципальном уровне, где лицом, оказывающим услугу (или выступающим от имени организации, обязанной ее оказывать), является не государственный служащий, а лицо, состоящее в трудовых отношениях с бюджетной организацией. Поэтому анализ в этой части программ противодействия коррупции, принятых на уровне субъектов Российской Федерации и муниципальных образований, представляет значительный интерес.</w:t>
      </w:r>
    </w:p>
    <w:p>
      <w:pPr>
        <w:pStyle w:val="Normal"/>
        <w:spacing w:lineRule="auto" w:line="360" w:before="0" w:after="0"/>
        <w:ind w:firstLine="709"/>
        <w:jc w:val="both"/>
        <w:rPr/>
      </w:pPr>
      <w:r>
        <w:rPr>
          <w:rFonts w:cs="Times New Roman" w:ascii="Times New Roman" w:hAnsi="Times New Roman"/>
          <w:sz w:val="28"/>
          <w:szCs w:val="28"/>
        </w:rPr>
        <w:t>Анализ антикоррупционных программ всех субъектов Российской Федерац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был проведен по трем основным направлениям: 1) оказание публичных услуг в сфере охраны здоровья граждан; 2) оказание публичных услуг в сфере образования; 3) оказание публичных услуг в сфере культуры. При этом объектами анализа выступали: 1) программы противодействия коррупции; 2) планы по реализации програм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нормативных правовых актов субъектов Российской Федерации и соответствующих муниципальных образований было выявлено, что в целом региональные программы противодействия коррупции имеют структуру, схожую с федеральными программами, но, как правило, более развернутую по содерж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противодействию коррупции при оказании публичных услуг в сфере образования, здравоохранения, культуры имеются как в общих программах противодействия коррупции на уровне субъектов Российской Федерации, так и в специально разработанных ведомственных программах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в общих программах меры имеют, как правило, выборочный характер и не охватывают все сферы коррупционных рисков в деятельности органов и учреждений образования, здравоохранения, культуры.</w:t>
      </w:r>
    </w:p>
    <w:p>
      <w:pPr>
        <w:pStyle w:val="Normal"/>
        <w:spacing w:lineRule="auto" w:line="360" w:before="0" w:after="0"/>
        <w:ind w:firstLine="709"/>
        <w:jc w:val="both"/>
        <w:rPr/>
      </w:pPr>
      <w:r>
        <w:rPr>
          <w:rFonts w:cs="Times New Roman" w:ascii="Times New Roman" w:hAnsi="Times New Roman"/>
          <w:sz w:val="28"/>
          <w:szCs w:val="28"/>
        </w:rPr>
        <w:t>Как правило, муниципальные программы либо не предусматривают мероприятий в социальной сфере, либо касаются тех же мероприятий, которые названы в антикоррупционной программе субъекта Федерации. Например, как и в постановлении Правительства Московской области от 10 июня 2008 г. № 440/20 «Противодействие коррупции в Московской области на 2009 - 2011 годы» в постановлении главы Серпуховского муниципального района Московской области от 01 декабря 2010 г. № 2026 «Противодействие коррупции в Серпуховском муниципальном районе на 2011 - 2013 годы» в целях формирования нетерпимого отношения к проявлениям коррупции с юношеского возраста предусмотрено проведение мероприятий (занятий, семинаров и т.п.) в образовательных учреждениях по отдельным планам.</w:t>
      </w:r>
    </w:p>
    <w:p>
      <w:pPr>
        <w:pStyle w:val="Normal"/>
        <w:spacing w:lineRule="auto" w:line="360" w:before="0" w:after="0"/>
        <w:ind w:firstLine="709"/>
        <w:jc w:val="both"/>
        <w:rPr/>
      </w:pPr>
      <w:r>
        <w:rPr>
          <w:rFonts w:cs="Times New Roman" w:ascii="Times New Roman" w:hAnsi="Times New Roman"/>
          <w:sz w:val="28"/>
          <w:szCs w:val="28"/>
        </w:rPr>
        <w:t>Имеются муниципальные программы противодействия коррупции, которые отличаются большим перечнем мероприятий в социальной сфере, нежели программы регионального уровня. Так, например, в решении Совета городского округа г. Октябрьский Республики Башкортостан от 07 апреля 2011 г. № 392 «Об утверждении Программы противодействия коррупции в городском округе город Октябрьский Республики Башкортостан на 2011 - 2013 годы» предусмотрено осуществление проверок в общеобразовательных учреждениях района по привлечению внебюджетных средств и их целевому использованию.</w:t>
      </w:r>
    </w:p>
    <w:p>
      <w:pPr>
        <w:pStyle w:val="Normal"/>
        <w:spacing w:lineRule="auto" w:line="360" w:before="0" w:after="0"/>
        <w:ind w:firstLine="709"/>
        <w:jc w:val="both"/>
        <w:rPr/>
      </w:pPr>
      <w:r>
        <w:rPr>
          <w:rFonts w:cs="Times New Roman" w:ascii="Times New Roman" w:hAnsi="Times New Roman"/>
          <w:sz w:val="28"/>
          <w:szCs w:val="28"/>
        </w:rPr>
        <w:t>Анализ перечня мероприятий ведомственных программ противодействия коррупции показывает наличие общих мер противодействия коррупции, которые приемлемы для оказания услуг не только в сфере образования, но и в иных сферах, где подобные услуги оказываются (социальное обслуживание, здравоохранение, культура). К их числу отнесены</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проведение анализа результатов опроса населения о качестве предоставляемых бюджетных услуг в сфере образования, заявлений, обращений граждан о коррупции и внесение предложений руководству Министерства для принятия организационных мер, направленных на недопущение подобных фактов; проведение отчетных совещаний о ходе реализации антикоррупционной политики, информирование общественности через СМИ о проводимой работе и ее результатах; проведение мероприятий, посвященных Международному дню борьбы с коррупцией - 9 декабря: оформление стенда, обсуждение проблемы коррупции среди сотрудников в целях формирования нетерпимости к фактам коррупции.</w:t>
      </w:r>
    </w:p>
    <w:p>
      <w:pPr>
        <w:pStyle w:val="Normal"/>
        <w:spacing w:lineRule="auto" w:line="360" w:before="0" w:after="0"/>
        <w:ind w:firstLine="709"/>
        <w:jc w:val="both"/>
        <w:rPr/>
      </w:pPr>
      <w:r>
        <w:rPr>
          <w:rFonts w:cs="Times New Roman" w:ascii="Times New Roman" w:hAnsi="Times New Roman"/>
          <w:sz w:val="28"/>
          <w:szCs w:val="28"/>
        </w:rPr>
        <w:t>Однако наибольшее число мероприятий имеет общий характер, вследствие чего они могут быть адресованы всем государственным органам и государственным, а также муниципальным служащим, например: создание «антикоррупционной линии» на сайте министерств; проведение в подведомственных учреждениях проверочных мероприятий в целях выявления и устранения причин, способствующих возникновению фактов коррупции; проведение анализа фактов привлечения к уголовной ответственности государственных служащих за совершение преступлений коррупционной направленности, проведение служебных проверок в целях выявления и устранения условий, способствовавших совершению преступлений; содействие общественным организациям в проведении акций, направленных на формирование негативного отношения к коррупционным проявлениям, и повышение правовой культуры; организация работы «телефона доверия» («горячей линии») для сообщений о фактах коррупции, информирование общественности о результатах его работы; проведение встреч, «круглых столов» с представителями общественности, предпринимателями с целью выработки наиболее эффективных мер противодействия коррупции; размещение в СМИ, на ннтернет-сайтах программы противодействия коррупции, ежегодное информирование общественности о результатах проводимой работы; разработка и изготовление печатной продукции и наружной рекламы антикоррупционной направленности; оформление информационного стенда по вопросам борьбы с коррупцией; размещение на сайтах государственных органов и в печатных изданиях информации о результатах проведения конкурса государственных закупок; развитие исключающей коррупцию системы подбора и расстановки кадров, в том числе конкурсного замещения вакантных должностей, ротации кадров, процедур тестирования кандидатов на замещение должностей государственной гражданской службы; проведение анкетирования подведомственных организаций по вопросам антикоррупционной направленности.</w:t>
      </w:r>
    </w:p>
    <w:p>
      <w:pPr>
        <w:pStyle w:val="Normal"/>
        <w:spacing w:lineRule="auto" w:line="360" w:before="0" w:after="0"/>
        <w:ind w:firstLine="709"/>
        <w:jc w:val="both"/>
        <w:rPr/>
      </w:pPr>
      <w:r>
        <w:rPr>
          <w:rFonts w:cs="Times New Roman" w:ascii="Times New Roman" w:hAnsi="Times New Roman"/>
          <w:sz w:val="28"/>
          <w:szCs w:val="28"/>
        </w:rPr>
        <w:t>Ведомственные программы и планы по противодействию коррупции в органах управления образованием, как правило, включают в себя три блока мероприятий: создание механизма антикоррупционной деятельности; совершенствование антикоррупционного просвещения и обучения, формирование негативного отношения к коррупции как социальному явлению; обеспечение прозрачности деятельности управления образования субъекта Федерации и подведомственных ему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числе основных мер профилактики коррупции в региональных и муниципальных программах противодействия коррупции рассматривается формирование в обществе нетерпимости к коррупционному поведению посредством просветительской деятельности и использования различных агитационно-воспитательных мероприятий.</w:t>
      </w:r>
    </w:p>
    <w:p>
      <w:pPr>
        <w:pStyle w:val="Normal"/>
        <w:spacing w:lineRule="auto" w:line="360" w:before="0" w:after="0"/>
        <w:ind w:firstLine="709"/>
        <w:jc w:val="both"/>
        <w:rPr/>
      </w:pPr>
      <w:r>
        <w:rPr>
          <w:rFonts w:cs="Times New Roman" w:ascii="Times New Roman" w:hAnsi="Times New Roman"/>
          <w:sz w:val="28"/>
          <w:szCs w:val="28"/>
        </w:rPr>
        <w:t>Наиболее масштабный охват коррупционных рисков в социальной сфере (и соответственно перечень мероприятий по борьбе с ними) достигается при наличии специальных ведомственных программ. Однако в некоторых субъектах Российской Федерации (например, Санкт-Петербург), специальные программы в образовании, здравоохранении и культуре не предусмотрены, несмотря на то, что официальные данные свидетельствуют о массовых коррупционных проявлениях в указанных сферах.</w:t>
      </w:r>
    </w:p>
    <w:p>
      <w:pPr>
        <w:pStyle w:val="Normal"/>
        <w:spacing w:lineRule="auto" w:line="360" w:before="0" w:after="0"/>
        <w:ind w:firstLine="709"/>
        <w:jc w:val="both"/>
        <w:rPr/>
      </w:pPr>
      <w:r>
        <w:rPr>
          <w:rFonts w:cs="Times New Roman" w:ascii="Times New Roman" w:hAnsi="Times New Roman"/>
          <w:sz w:val="28"/>
          <w:szCs w:val="28"/>
        </w:rPr>
        <w:t>В программах противодействия коррупции в качестве, ответственных лиц за реализацию тех или иных мероприятий, обозначены только органы исполнительной власти субъекта Федерации. Исключение составляет Программа противодействия коррупции в Республике Башкортостан на 2011 – 2013 годы, утвержденная Указом Президента Республики Башкортостан от 10 февраля 2011 г. № УП-46, в которой исполнителями программы, помимо органов исполнительной власти, названы образовательные и научные учреждения Республики. Такой подход представляется обоснованным, поскольку направлен на более широкий учет коррупционных рисков в субъекте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едомственных программ субъектов Российской Федерации с точки зрения содержания и целей позволяет говорить о том, что сложились два подхода к ведомственным программам противодействия коррупции.</w:t>
      </w:r>
    </w:p>
    <w:p>
      <w:pPr>
        <w:pStyle w:val="Normal"/>
        <w:spacing w:lineRule="auto" w:line="360" w:before="0" w:after="0"/>
        <w:ind w:firstLine="709"/>
        <w:jc w:val="both"/>
        <w:rPr/>
      </w:pPr>
      <w:r>
        <w:rPr>
          <w:rFonts w:cs="Times New Roman" w:ascii="Times New Roman" w:hAnsi="Times New Roman"/>
          <w:b/>
          <w:bCs/>
          <w:sz w:val="28"/>
          <w:szCs w:val="28"/>
        </w:rPr>
        <w:t>В первой группе</w:t>
      </w:r>
      <w:r>
        <w:rPr>
          <w:rFonts w:cs="Times New Roman" w:ascii="Times New Roman" w:hAnsi="Times New Roman"/>
          <w:sz w:val="28"/>
          <w:szCs w:val="28"/>
        </w:rPr>
        <w:t xml:space="preserve"> субъектов Российской Федерации ведомственные программы в сфере образования в основном касаются деятельности соответствующего органа исполнительной власти субъекта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и не ставят целью борьбу с коррупцией в сфере образования на территории субъекта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Так, Программа «Противодействие коррупции в сфере образования и науки в Карачаево-Черкесской Республике на 2009 - 2011 годы», утвержденная постановлением Правительства Карачаево-Черкесской Республики от 23 декабря 2009 г. № 495, также в основном касается пресечения коррупционных проявлений в деятельности государственных гражданских служащих органов управления образованием, состоит из нескольких блоков мероприятий, которые в целом повторяют ведомственные программы федерального уровня (организационно-правовые меры по формированию механизма противодействия коррупции; внедрение антикоррупционных механизмов в рамках кадровой политики; контроль за предоставлением государственными гражданскими служащими сведений о доходах, об имуществе и обязательствах имущественного характера; противодействие коррупции при размещении государственных заказов; антикоррупционная экспертиза; взаимодействие с получателями государственных услуг).</w:t>
      </w:r>
    </w:p>
    <w:p>
      <w:pPr>
        <w:pStyle w:val="Normal"/>
        <w:spacing w:lineRule="auto" w:line="360" w:before="0" w:after="0"/>
        <w:ind w:firstLine="709"/>
        <w:jc w:val="both"/>
        <w:rPr/>
      </w:pPr>
      <w:r>
        <w:rPr>
          <w:rFonts w:cs="Times New Roman" w:ascii="Times New Roman" w:hAnsi="Times New Roman"/>
          <w:b/>
          <w:bCs/>
          <w:sz w:val="28"/>
          <w:szCs w:val="28"/>
        </w:rPr>
        <w:t>Вторая группа</w:t>
      </w:r>
      <w:r>
        <w:rPr>
          <w:rFonts w:cs="Times New Roman" w:ascii="Times New Roman" w:hAnsi="Times New Roman"/>
          <w:sz w:val="28"/>
          <w:szCs w:val="28"/>
        </w:rPr>
        <w:t xml:space="preserve">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разрабатывает такие ведомственные программы, которые ставят целью осуществление как можно более широкого комплекса мероприятий по борьбе с коррупцией по предмету управления (образование, здравоохранение и т.п.). Так, в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гиональная целевая программа «Противодействие коррупции в Самарской области на 2010 - 2012 года» предусматривает разработку и принятие образовательно-просветительских программ для учащихся по вопросам предупреждения коррупции, а также разработка программы курсов повышения квалификации и переподготовки работников  образования по вопросам профилактики в образовательных учреждениях коррупционных правонарушений и пре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им продолжением программных мероприятий региональной программы являются мероприятия ведомственной целевой программы «Противодействие коррупции в сфере деятельности министерства образования и науки Самарской области» на 2010 - 2012 годы. Она состоит из трех крупных блоков мероприятий: 1) создание региональной системы противодействия коррупции в сфере деятельности Министерства образования и науки Самарской области; 2) совершенствование антикоррупционного просвещения и формирование в обществе негативного отношения к коррупции как явлению; 3) обеспечение прозрачности деятельности Министерства образования и науки Самарской области и подведомстве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блок включены в основном контрольные мероприятия за образовательными учреждениями по вопросам организации работы по предупреждению коррупционных правонарушений, за порядком распределения и расходования денежных средств, полученных на реализацию мероприятий в рамках приоритетного национального проекта «Образование», а также проведение антикоррупционной экспертизы проектов нормативных правовых актов и действующих документов Министерства образования и науки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блок включены мероприятия, в основном направленные на информирование граждан об их правах в сфере образования.</w:t>
      </w:r>
    </w:p>
    <w:p>
      <w:pPr>
        <w:pStyle w:val="Normal"/>
        <w:spacing w:lineRule="auto" w:line="360" w:before="0" w:after="0"/>
        <w:ind w:firstLine="709"/>
        <w:jc w:val="both"/>
        <w:rPr/>
      </w:pPr>
      <w:r>
        <w:rPr>
          <w:rFonts w:cs="Times New Roman" w:ascii="Times New Roman" w:hAnsi="Times New Roman"/>
          <w:sz w:val="28"/>
          <w:szCs w:val="28"/>
        </w:rPr>
        <w:t>Мероприятия третьего блока имеют своей целью привлечение средств массовой информации и институтов гражданского общества для совместного контроля за исполнением мероприятий ведомственной программы.</w:t>
      </w:r>
    </w:p>
    <w:p>
      <w:pPr>
        <w:pStyle w:val="Normal"/>
        <w:spacing w:lineRule="auto" w:line="360" w:before="0" w:after="0"/>
        <w:ind w:firstLine="709"/>
        <w:jc w:val="both"/>
        <w:rPr/>
      </w:pPr>
      <w:r>
        <w:rPr>
          <w:rFonts w:cs="Times New Roman" w:ascii="Times New Roman" w:hAnsi="Times New Roman"/>
          <w:sz w:val="28"/>
          <w:szCs w:val="28"/>
        </w:rPr>
        <w:t>В Курганской области также действует ведомственная целевая Программа Главного управления образования Курганской области «Противодействие коррупции в сфере деятельности Главного управления образования Курганской области на 2010 - 2012 годы»</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Основной объем мероприятий касается деятельности государственных органов и государственных гражданских служащих. Следует отметить наличие отдельных мер, связанных с предотвращением коррупции в образовательной деятельности, в том числе: подготовка и распространение среди населения Курганской области информационных материалов об оказании образовательными учреждениями, подведомственными Главному управлению образования Курганской области, образовательных услуг населению; проведение руководителями образовательных учреждений, подведомственных Главному управлению образования Курганской области, в своих коллективах, а также перед населением выступлений об итогах проводимой работы по предупреждению коррупционных правонарушений; участие представителей общественных организаций в работе коллегии Главного управления образования Курганской области.</w:t>
      </w:r>
    </w:p>
    <w:p>
      <w:pPr>
        <w:pStyle w:val="Normal"/>
        <w:spacing w:lineRule="auto" w:line="360" w:before="0" w:after="0"/>
        <w:ind w:firstLine="709"/>
        <w:jc w:val="both"/>
        <w:rPr/>
      </w:pPr>
      <w:r>
        <w:rPr>
          <w:rFonts w:cs="Times New Roman" w:ascii="Times New Roman" w:hAnsi="Times New Roman"/>
          <w:sz w:val="28"/>
          <w:szCs w:val="28"/>
        </w:rPr>
        <w:t>Специальные антикоррупционные меры в сфере здравоохранения содержат общие региональные программы противодействия коррупции 4 субъектов Российской Федерации (Республика Калмыкия, Краснодарский край, Калужская область, Нижегородская область). В сфере здравоохранения ведомственные программы по противодействию коррупции приняты только в Самарской област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и Кабардино-Балкарской Республике</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Эти две программы содержат тождественные антикоррупционные мероприятия и предусматривают в качестве специальных мер усиление контроля за порядком распределения и расходования денежных средств, получаемых на реализацию мероприятий в рамках национального проекта, а также контроль за целевым использованием поступающего оборудования.</w:t>
      </w:r>
    </w:p>
    <w:p>
      <w:pPr>
        <w:pStyle w:val="Normal"/>
        <w:spacing w:lineRule="auto" w:line="360" w:before="0" w:after="0"/>
        <w:ind w:firstLine="709"/>
        <w:jc w:val="both"/>
        <w:rPr/>
      </w:pPr>
      <w:r>
        <w:rPr>
          <w:rFonts w:cs="Times New Roman" w:ascii="Times New Roman" w:hAnsi="Times New Roman"/>
          <w:sz w:val="28"/>
          <w:szCs w:val="28"/>
        </w:rPr>
        <w:t>Следует отметить, что в большинстве субъектов Российской Федерации борьба с коррупцией в здравоохранении осуществляется в рамках общих мер.</w:t>
      </w:r>
    </w:p>
    <w:p>
      <w:pPr>
        <w:pStyle w:val="Normal"/>
        <w:spacing w:lineRule="auto" w:line="360" w:before="0" w:after="0"/>
        <w:ind w:firstLine="709"/>
        <w:jc w:val="both"/>
        <w:rPr/>
      </w:pPr>
      <w:r>
        <w:rPr>
          <w:rFonts w:cs="Times New Roman" w:ascii="Times New Roman" w:hAnsi="Times New Roman"/>
          <w:sz w:val="28"/>
          <w:szCs w:val="28"/>
        </w:rPr>
        <w:t>Анализ антикоррупционных программ субъектов Российской Федерации показал, что наименьшее внимание в программах противодействия коррупции, как на региональном, так и на муниципальном уровнях уделяется коррупционным рискам в сфере культуры. Сфера культуры в отдельное направление антикоррупционной деятельности не выделена, борьба с коррупцией в этой сфере осуществляется в рамках общих мер.</w:t>
      </w:r>
    </w:p>
    <w:p>
      <w:pPr>
        <w:pStyle w:val="Normal"/>
        <w:spacing w:lineRule="auto" w:line="360" w:before="0" w:after="0"/>
        <w:ind w:firstLine="709"/>
        <w:jc w:val="both"/>
        <w:rPr/>
      </w:pPr>
      <w:r>
        <w:rPr>
          <w:rFonts w:cs="Times New Roman" w:ascii="Times New Roman" w:hAnsi="Times New Roman"/>
          <w:sz w:val="28"/>
          <w:szCs w:val="28"/>
        </w:rPr>
        <w:t>Ведомственная программа в сфере культуры принята только в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Противодействие коррупции в сфере деятельности Министерства культуры Самарской области на 2010 - 2012 годы», утвержденная Приказом Министра культуры Самарской области от 28.09.2009 № 18). Основной целью ведомственной программы является создание условий для защиты законных прав и интересов граждан от угроз, связанных с коррупцией в сфере деятельности Министерства. Для достижения указанной цели приводится набор традиционных как для регионального, так и федерального уровня задач. Анализ перечня мероприятий ведомственной целевой программы показал, что они являются общими и направлены в основном на предупреждение возможных коррупционных проявлений в работе гражданских служащих, должностных лиц Министерства культуры Самарской области и работников подведомствен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убъектов Российской Федерации в региональных программах противодействия коррупции мероприятия в сфере образования являются общими и касаются вопросов организации и проведения антикоррупционного обучения для различных возрастных категорий населения. Такие мероприятия содержатся в антикоррупционных программах Архангельской области, Республики Бурятия, Владимирской области, Волгоградской области, в Республике Марий Эл, Воронежской области,  Еврейской автономной области, Республики Карелия, Кировской области, Краснодарского края, Магаданской области, Республики Мордовия, Нижегородской области, Новгородской области, Оренбургской области, Орловской области, Приморского края, Псковской области, Ростовской области, Саратовской области, Тамбовской области, Республики Татарстан, Тверской области, Республики Тыва, Ульян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 то же время некоторые субъекты Федерации в своих антикоррупционных программах при организации программных мероприятий отдельно сферу образования не выделяют и предусматривают только общие антикоррупционные мероприятия. Такая ситуация наблюдается в Республике Алтай, Амурской области, Астраханской области, Брянской области, Белгородской области, Республике Дагестан, Забайкальском крае, Липецкой области, Ненецком автономном округе, Пермском крае, Сахалинской области, Республике Северная Осетия – Алания, Тюменской области, Республике Хакасия, Челябинской области, Яросла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гиональных и муниципальных программ противодействия коррупции, а также отчетов о выполнении антикоррупционных мероприятий в социальной сфере показал, что выполнение этих мероприятий (и отчетов о выполнении) во многом имеет формальный характер и не ведет к реальному снижению уровня коррупции в сфере образования, здравоохранения,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зложенного субъектам Российской Федерации может быть рекомендовано специализировать мероприятия по противодействию коррупции в зависимости от коррупционно опасных сфер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9" w:name="__RefHeading___Toc348969073"/>
      <w:bookmarkEnd w:id="9"/>
      <w:r>
        <w:rPr>
          <w:rFonts w:cs="Times New Roman" w:ascii="Times New Roman" w:hAnsi="Times New Roman"/>
          <w:sz w:val="28"/>
          <w:szCs w:val="28"/>
        </w:rPr>
        <w:t>6. Организация профилактической работы в субъектах Российской Федерации по вопросам противодействия коррупции</w:t>
      </w:r>
    </w:p>
    <w:p>
      <w:pPr>
        <w:pStyle w:val="Heading2"/>
        <w:jc w:val="center"/>
        <w:rPr>
          <w:b w:val="false"/>
          <w:b w:val="false"/>
          <w:bCs w:val="false"/>
        </w:rPr>
      </w:pPr>
      <w:bookmarkStart w:id="10" w:name="__RefHeading___Toc348969074"/>
      <w:bookmarkEnd w:id="10"/>
      <w:r>
        <w:rPr>
          <w:b w:val="false"/>
          <w:bCs w:val="false"/>
        </w:rPr>
        <w:t>6.1. Антикоррупционная экспертиза в аспекте реализации региональных программ противодействия корруп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егиональных программ противодействия коррупции показывает, что мероприятия, связанные с проведением антикоррупционной экспертизы в той или иной форме включены в большинство региональных антикоррупционных программ. Исключение составляет Ставропольский край. В Краевой целевой программе «Противодействие коррупции в сфере деятельности органов исполнительной власти Ставропольского края на 2010 – 2014 годы» соответствующие мероприятия отсутствуют.</w:t>
      </w:r>
    </w:p>
    <w:p>
      <w:pPr>
        <w:pStyle w:val="Normal"/>
        <w:spacing w:lineRule="auto" w:line="360" w:before="0" w:after="0"/>
        <w:ind w:firstLine="709"/>
        <w:jc w:val="both"/>
        <w:rPr/>
      </w:pPr>
      <w:r>
        <w:rPr>
          <w:rFonts w:cs="Times New Roman" w:ascii="Times New Roman" w:hAnsi="Times New Roman"/>
          <w:sz w:val="28"/>
          <w:szCs w:val="28"/>
        </w:rPr>
        <w:t>Вместе с тем наблюдается серьезная дифференциация по субъектам антикоррупционной экспертизы – основным исполнителям соответствующих программных мероприятий. Можно выделить следующие основные подходы к закреплению органов государственной власти субъектов Российской Федерации, ответственных за проведение антикоррупционной экспертизы, в региональных программах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1) основным исполнителем мероприятий антикоррупционной экспертизы является соответствующее структурное подразделение аппарата Губернатора, либо администрации соответствующего субъекта Российской Федерации (например, Белгородская область, Брянская область, Иванов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ителями мероприятий являются все органы исполнительной власти субъекта Российской Федерации (Калужская область, Ростовская область, Псков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ми исполнителями мероприятий являются специальные органы государственной власти (Московская область, Астрахан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ителями мероприятий являются органы исполнительной власти субъекта Российской Федерации и органы местного самоуправления (Волгоградская область).</w:t>
      </w:r>
    </w:p>
    <w:p>
      <w:pPr>
        <w:pStyle w:val="Normal"/>
        <w:spacing w:lineRule="auto" w:line="360" w:before="0" w:after="0"/>
        <w:ind w:firstLine="709"/>
        <w:jc w:val="both"/>
        <w:rPr/>
      </w:pPr>
      <w:r>
        <w:rPr>
          <w:rFonts w:cs="Times New Roman" w:ascii="Times New Roman" w:hAnsi="Times New Roman"/>
          <w:sz w:val="28"/>
          <w:szCs w:val="28"/>
        </w:rPr>
        <w:t>Так, в Белгородской области основным исполнителем соответствующего программного мероприятия является аппарат Губернатора Белгородской област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Аналогичный порядок закрепляется в Брянской области, Ивановской области и большинстве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Вместе с тем в Калужской области, Ростовской области, Псковской области и Волгоградской области, например, осуществление антикоррупционной экспертизы возлагается не только на уполномоченный орган, но и на все органы исполнительной власти. Надо заметить, что в Волгоградской области в качестве ответственных исполнителей мероприятий по осуществлению антикоррупционной экспертизы определены органы местного самоуправления муниципальных районов и городских окр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убъектов Российской Федерации основными исполнителями программ противодействия коррупции в части осуществления антикоррупционной экспертизы являются специальные органы государственной власти (например, в Московской области – Главное управление региональной безопасности Московской области; в Астраханской области – Служба безопасности и информационной защи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убъектах Российской Федерации (например, в Липецкой области) программы противодействия коррупции хотя и не предусматривают проведения антикоррупционной экспертизы в качестве отдельного мероприятия, но содержат иные мероприятия, связанные с антикоррупционной экспертизой. Например, областной целевой программой «О противодействии коррупции в Липецкой области на 2009 - 2012 г.» предусматривается организация семинаров-совещаний с представителями органов исполнительной власти Липецкой области и органов местного самоуправления по освоению методик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б отсутствии единства в подходах к определению основных исполнителей мероприятий, связанных с проведением антикоррупционной экспертизы в региональных программах противодействия коррупции. Наиболее предпочтительным путем регламентации является включение в число исполнителей мероприятий программ, связанных с осуществлением антикоррупционной экспертизы,  всех областных органов исполнительной власти. При этом включение в число исполнителей соответствующих мероприятий органов местного самоуправления не является правильным т.к. они не входят в систему государственных органов исполнительной власти.</w:t>
      </w:r>
    </w:p>
    <w:p>
      <w:pPr>
        <w:pStyle w:val="Normal"/>
        <w:spacing w:lineRule="auto" w:line="360" w:before="0" w:after="0"/>
        <w:ind w:firstLine="709"/>
        <w:jc w:val="both"/>
        <w:rPr/>
      </w:pPr>
      <w:r>
        <w:rPr>
          <w:rFonts w:cs="Times New Roman" w:ascii="Times New Roman" w:hAnsi="Times New Roman"/>
          <w:sz w:val="28"/>
          <w:szCs w:val="28"/>
        </w:rPr>
        <w:t>Вместе с тем, можно признать в целом положительным опыт функционирования специализированных органов исполнительной власти субъектов Российской Федерации, компетентных в сфере осуществления антикоррупционной экспертизы. Однако такой подход не должен исключать из числа субъектов антикоррупционной экспертизы другие органы исполнительной власти – разработчиков нормативных 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аспектом реализации мероприятий антикоррупционной экспертизы, предусмотренных региональными программами противодействия коррупции, является взаимодействие органов государственной власти с физическими и юридическими лицами, аккредитованными в качестве независимых экспертов. Так, в Воронежской, Орловской и Тульской областях эксперты заключают с органами государственной власти специальные соглашения. В соответствии с такими соглашениями осуществляется информирование независимых экспертов о разработке проекта нормативного правового акта и его размещении для осуществления независимой антикоррупционной экспертизы, осуществляется общий анализ выявляемых коррупциогенных фактор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в целом невысокую эффективность работы института независимых экспертов. В ряде субъектов Российской Федерации, например в Астраханской области, не отмечено никакого взаимодействия между независимыми экспертами и специальным органом государственной власти, осуществляющим независимую антикоррупционную экспертизу. Проведенный анализ свидетельствует, что такая ситуация связана с наличием ряда пробелов в федеральном законодательстве, а также с  недостатками во взаимодействии органов государственной власти Российской Федерации с независимыми экспертами.</w:t>
      </w:r>
    </w:p>
    <w:p>
      <w:pPr>
        <w:pStyle w:val="Normal"/>
        <w:spacing w:lineRule="auto" w:line="360" w:before="0" w:after="0"/>
        <w:ind w:firstLine="709"/>
        <w:jc w:val="both"/>
        <w:rPr/>
      </w:pPr>
      <w:r>
        <w:rPr>
          <w:rFonts w:cs="Times New Roman" w:ascii="Times New Roman" w:hAnsi="Times New Roman"/>
          <w:sz w:val="28"/>
          <w:szCs w:val="28"/>
        </w:rPr>
        <w:t>На федеральном уровне остались не решенными некоторые вопросы осуществления независимой антикоррупционной экспертизы. В частности, существует пробел в определении профессиональных требований к лицам, изъявившим желание получить аккредитацию на проведение экспертизы на коррупциогенность. Кроме того, сроки для проведения независимой антикоррупционной экспертизы проектов нормативных правовых актов  в ряде случаев устанавливаются таким образом, что разработчика соответствующего проекта не остается времени для учета результатов независимой антикоррупционной эксперти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ысокая активность независимых экспертов связана также и с недостатками в работе органов государственной власти субъектов Российской Федерации. Типичными ошибками, допускаемыми указанными органам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ведомственных планах и приказах об организации работы по проведению антикоррупционной экспертизы положений, направленных на обеспечение проведения независимой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словий для проведения независимой антикоррупционной экспертизы (неразмещение на сайте органа государственной власти проектов нормативных правовых актов для проведения антикоррупционной экспертизы, неуказание срока и реквизитов для направления заключений по результатам независимой экспертиз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Федерального закона от 17 июля 2009 г. № 172-ФЗ «Об антикоррупционной экспертизе нормативных правовых актов и проектов нормативных правовых актов» об обязательном рассмотрении заключения по результатам независимой экспертизы нормативных правовых актов и направлении мотивированного отве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антикоррупционной экспертизы необходимы оперативный доступ к текстам проектов нормативных правовых актов (т.е. публикация на сайтах соответствующих органов), адекватный срок для проведения экспертизы, возможность направления заключений в электронной форме, публикация и учет таких заключений.</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месте с тем в нормативных правовых актах субъектов Российской Федерации зачастую имеется общая фраза «размещаются на официальном сайте» органа (органов). При этом отсутствует адрес официального сайта ведомства в сети Интернет, а также конкретное наименование раздела данного сайта, в котором будет размещаться соответствующий проект.</w:t>
      </w:r>
    </w:p>
    <w:p>
      <w:pPr>
        <w:pStyle w:val="Normal"/>
        <w:widowControl w:val="false"/>
        <w:spacing w:lineRule="auto" w:line="360" w:before="0" w:after="0"/>
        <w:ind w:firstLine="709"/>
        <w:jc w:val="both"/>
        <w:rPr/>
      </w:pPr>
      <w:r>
        <w:rPr>
          <w:rFonts w:cs="Times New Roman" w:ascii="Times New Roman" w:hAnsi="Times New Roman"/>
          <w:sz w:val="28"/>
          <w:szCs w:val="28"/>
        </w:rPr>
        <w:t>На уровне субъектов Российской Федерации в качестве положительного примера можно привести п. 3 р. 3 Порядка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Мансийского автономного округа – Югры.</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xml:space="preserve"> Согласно Порядку проекты публикуются «с указанием почтового адреса и адреса электронной почты исполнителя (инициатора) проекта нормативного правового акта, приказа».</w:t>
      </w:r>
    </w:p>
    <w:p>
      <w:pPr>
        <w:pStyle w:val="Normal"/>
        <w:spacing w:lineRule="auto" w:line="360" w:before="0" w:after="0"/>
        <w:ind w:firstLine="709"/>
        <w:jc w:val="both"/>
        <w:rPr/>
      </w:pPr>
      <w:r>
        <w:rPr>
          <w:rFonts w:cs="Times New Roman" w:ascii="Times New Roman" w:hAnsi="Times New Roman"/>
          <w:sz w:val="28"/>
          <w:szCs w:val="28"/>
        </w:rPr>
        <w:t>Надо заметить наличие позитивных практик в организации взаимодействия независимых экспертов с органами государственной власти, например в Воронежской области, где эксперты заключают с органами государственной власти специальные соглашения. В соответствии с такими соглашениями осуществляется информирование независимых экспертов о разработке проекта нормативного правового акта и его размещении для осуществления независимой антикоррупционной экспертизы, осуществляется общий анализ выявляемых коррупциогенных факторов и т.д. Также можно признать положительным опыт в  Ивановской области, Орловской области и Тульской области в части заключения соглашений между независимыми экспертами и территориальными органами Министерства юстиции Российской Федерации. Так, 26 февраля 2010 г. заключено соглашение о взаимодействии между Управлением Министерства юстиции Российской Федерации и Орловским региональным отделением Общероссийской общественной организации «Ассоциация юристов России», которое предусматривает обмен информационно-аналитическими материалами по линии проведения независимой антикоррупционной экспертизы.</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ранения указанных недостатков сформулированы следующие предложения и рекоменд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в число исполнителей мероприятий программ, связанных с осуществлением антикоррупционной экспертизы, всех региональных органов исполнительной в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квалификационных требований к лицам, претендующим на получение аккредитации по проведению экспертиз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кация на официальных сайтах органов власти заключений независимых экспер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адекватных сроков проведения независимой антикоррупционной экспертизы нормативных правовых актов/проек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роков учета замечаний независимой антикоррупционной экспертизы проектов нормативных правовых ак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направления независимыми экспертами заключений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взаимодействия органов государственной власти субъектов Российской Федерации с юридическими и физическими лицами, аккредитованными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Heading2"/>
        <w:jc w:val="center"/>
        <w:rPr>
          <w:b w:val="false"/>
          <w:b w:val="false"/>
          <w:bCs w:val="false"/>
        </w:rPr>
      </w:pPr>
      <w:bookmarkStart w:id="11" w:name="__RefHeading___Toc348969075"/>
      <w:bookmarkEnd w:id="11"/>
      <w:r>
        <w:rPr>
          <w:b w:val="false"/>
          <w:bCs w:val="false"/>
        </w:rPr>
        <w:t>6.2. Развитие институтов общественного и парламентского контроля за реализацией мероприятий программ противодействия коррупции субъектов Российской Федера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инятие региональных антикоррупционных программ дало новый импульс развитию институтов общественного контроля за соблюдением законодательства Российской Федерации о противодействии коррупции в субъектах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анализ ряда региональных программ противодействия коррупции позволяет сделать вывод о том, что уровень развития институтов общественного и парламентского контроля за соблюдением законодательства Российской Федерации о противодействии коррупции и степень вовлеченности указанных институтов в данный процесс имеет некоторые особенности и различия в тех или иных субъектах Российской Федерации.</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в проанализированных региональных программах противодействия коррупции не закреплены положения о парламентском контроле. В общих чертах положения о контрольных полномочиях законодательных (представительных) органов государственной власти субъектов Российской Федерации закреплены в уставах (конституциях) соответствующих субъектов Российской Федерации. Такие положения содержатся, в частности, в ст. 29 Устава Приморского края, в ст. 81 Конституции Республики Татарстан, в ст. 45 Устава Вологодской области. Кроме того, в развитие соответствующих положений уставов (конституций) в некоторых субъектах Российской Федерации приняты специализированные нормативные правовые акты, непосредственно регламентирующие контрольные полномочия законодательных (представительных) органов государственной власти субъектов Российской Федерации, в том числе и в отношении соблюдения законодательства о противодействии коррупции. В частности, правовые и организационные основы, а также порядок, виды и формы осуществления контрольных полномочий Законодательным Собранием Вологодской области закреплены в Законе Вологодской области от 5 июня 2007 г. № 1607-ОЗ «О контрольных полномочиях Законодательного Собрания Вологодской области».</w:t>
      </w:r>
    </w:p>
    <w:p>
      <w:pPr>
        <w:pStyle w:val="Normal"/>
        <w:spacing w:lineRule="auto" w:line="360" w:before="0" w:after="0"/>
        <w:ind w:firstLine="709"/>
        <w:jc w:val="both"/>
        <w:rPr/>
      </w:pPr>
      <w:r>
        <w:rPr>
          <w:rFonts w:cs="Times New Roman" w:ascii="Times New Roman" w:hAnsi="Times New Roman"/>
          <w:sz w:val="28"/>
          <w:szCs w:val="28"/>
        </w:rPr>
        <w:t>Вместе с тем нормативно-правовые акты, непосредственно регламентирующие контрольные полномочия законодательных (представительных) органов государственной власти субъектов Российской Федерации, приняты не во всех субъектах Российской Федерации. Представляется, что нормативное закрепление полномочий законодательных (представительных) органов государственной власти субъектов Российской Федерации в сфере осуществления парламентского контроля могло бы способствовать повышению качества противодействия коррупции на уровне субъектов Федерации.</w:t>
      </w:r>
    </w:p>
    <w:p>
      <w:pPr>
        <w:pStyle w:val="Normal"/>
        <w:spacing w:lineRule="auto" w:line="360" w:before="0" w:after="0"/>
        <w:ind w:firstLine="709"/>
        <w:jc w:val="both"/>
        <w:rPr/>
      </w:pPr>
      <w:r>
        <w:rPr>
          <w:rFonts w:cs="Times New Roman" w:ascii="Times New Roman" w:hAnsi="Times New Roman"/>
          <w:sz w:val="28"/>
          <w:szCs w:val="28"/>
        </w:rPr>
        <w:t>Также в субъектах Российской Федерации создаются и действуют органы внешнего государственного финансового контроля, образуемые законодательными (представительными) органами государственной власти субъектов Российской Федерации и им подотчетные. В частности, в соответствии с п. 13 ст. 9 Закона Приморского края от 4 августа 2011 г. № 795-КЗ «О Контрольно-счетной палате Приморского края» к числу полномочий Контрольно-счетной палаты относится участие в пределах полномочий в мероприятиях, направленных на противодействие коррупции. Аналогичные положения установлены в п. 14 ст. 13 Закона Республики Татарстан от 7 июня 2004 г. № 37-ЗРТ «О Счетной палате Республики Татарстан», а также в п. 11 ст. 8 Закона Вологодской области от 12 июня 2011 г. № 2574-ОЗ «О Контрольно-счетной палате Волог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региональных программах противодействия коррупции объекты и субъекты противодействия коррупции порой совпадают. Например, региональные органы государственной власти призваны бороться с коррупцией. В то же время коррупционный элемент может присутствовать и в деятельности самих органов государственной власти, поэтому особую значимость приобретают институты гражданского общества.</w:t>
      </w:r>
    </w:p>
    <w:p>
      <w:pPr>
        <w:pStyle w:val="Normal"/>
        <w:spacing w:lineRule="auto" w:line="360" w:before="0" w:after="0"/>
        <w:ind w:firstLine="709"/>
        <w:jc w:val="both"/>
        <w:rPr/>
      </w:pPr>
      <w:r>
        <w:rPr>
          <w:rFonts w:cs="Times New Roman" w:ascii="Times New Roman" w:hAnsi="Times New Roman"/>
          <w:sz w:val="28"/>
          <w:szCs w:val="28"/>
        </w:rPr>
        <w:t>Так, политические партии призваны формировать общественное антикоррупционное мнение; воспитывать граждан в духе нетерпимости к проявлениям коррупции; участвовать в выработке антикоррупционных решений органов государственной власти и органов местного самоуправления;  принимать участие в выборах и референдумах; разрабатывать и реализовывать в региональном законодательстве правовую антикоррупционную политику.</w:t>
      </w:r>
    </w:p>
    <w:p>
      <w:pPr>
        <w:pStyle w:val="Normal"/>
        <w:spacing w:lineRule="auto" w:line="360" w:before="0" w:after="0"/>
        <w:ind w:firstLine="709"/>
        <w:jc w:val="both"/>
        <w:rPr/>
      </w:pPr>
      <w:r>
        <w:rPr>
          <w:rFonts w:cs="Times New Roman" w:ascii="Times New Roman" w:hAnsi="Times New Roman"/>
          <w:sz w:val="28"/>
          <w:szCs w:val="28"/>
        </w:rPr>
        <w:t>Цели профессиональных союзов – представлять и защищать от коррупционного воздействия социально-трудовые права граждан; принимать участие в разработке государственных программ занятости; контролировать соблюдение законодательства в области занятости.</w:t>
      </w:r>
    </w:p>
    <w:p>
      <w:pPr>
        <w:pStyle w:val="Normal"/>
        <w:spacing w:lineRule="auto" w:line="360" w:before="0" w:after="0"/>
        <w:ind w:firstLine="709"/>
        <w:jc w:val="both"/>
        <w:rPr/>
      </w:pPr>
      <w:r>
        <w:rPr>
          <w:rFonts w:cs="Times New Roman" w:ascii="Times New Roman" w:hAnsi="Times New Roman"/>
          <w:sz w:val="28"/>
          <w:szCs w:val="28"/>
        </w:rPr>
        <w:t>Средства массовой информации распространяют информацию о фактах коррумпированности во всех сферах общественной жизни, осуществляя тем самым контроль за деятельностью всех органов государственной власти; воспитывают граждан и, в первую очередь, молодое поколение в духе правового мышления. Они также способствуют утверждению в массовом сознании демократических ценностей и приоритетов, обращая внимание при этом на опасность коррупции.</w:t>
      </w:r>
    </w:p>
    <w:p>
      <w:pPr>
        <w:pStyle w:val="Normal"/>
        <w:spacing w:lineRule="auto" w:line="360" w:before="0" w:after="0"/>
        <w:ind w:firstLine="709"/>
        <w:jc w:val="both"/>
        <w:rPr/>
      </w:pPr>
      <w:r>
        <w:rPr>
          <w:rFonts w:cs="Times New Roman" w:ascii="Times New Roman" w:hAnsi="Times New Roman"/>
          <w:sz w:val="28"/>
          <w:szCs w:val="28"/>
        </w:rPr>
        <w:t>Несмотря на то, что принятие региональных программ противодействия коррупции в значительной степени способствовало развитию институтов общественного контроля за соблюдением законодательства Российской Федерации в сфере борьбы с коррупцией в субъектах Российской Федерации, необходимо повышение роли институтов гражданского общества в процессе борьбы с коррупцией. В значительной степени это касается специализированных общественных объединений, деятельность которых направлена на противодействие коррупции. Например, Межрегиональная общественная организация «Общественный антикоррупционный комитет» объединяет ведущих в России специалистов в области противодействия коррупции, борьбы с незаконным отчуждением собственности и бизнеса и другие специализированные общественные объединения. Следует признать, что в региональных программах противодействия коррупции не используется в полной мере  потенциал указанных объединений, поэтому представляется необходимым более активно использовать специализированные общественные объединения в процессе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Наряду с общественными объединениями, деятельность которых направлена на противодействие коррупции, в антикоррупционной деятельности необходимо использовать и иные виды общественных объединений. Можно представить следующую систему общественных объединений в аспекте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призваны защищать общие интересы и обеспечивать реализацию уставных целей объединившихся граждан; осуществлять общественный контроль за законопроектами, пропаганду, направленную на борьбу с коррупцией; участвовать  в мониторинге состояния законодательства и правоприменительной практики, позволяющий наглядно представить картину состояния коррупции в России и наметить меры по противодейст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ставят своей целью оказание конкретных услуг, соответствующих уставным целям, в том числе проведение независимых экспертиз законопроектов, разработку методических и научно-практических материалов, содержащих исследование сущности, причин, форм проявления и борьбы с коррупцией. Формами участия ученых в законодательной работе могут являться подготовка мотивированных заключений к законопроектам, проведение сравнительных исследований действующего законодательства, работа в качестве членов комиссий, рабочих групп, научное консультирование по вопросам разъяснения законодательства, механизма действия будущего закона.</w:t>
      </w:r>
    </w:p>
    <w:p>
      <w:pPr>
        <w:pStyle w:val="Normal"/>
        <w:spacing w:lineRule="auto" w:line="360" w:before="0" w:after="0"/>
        <w:ind w:firstLine="709"/>
        <w:jc w:val="both"/>
        <w:rPr/>
      </w:pPr>
      <w:r>
        <w:rPr>
          <w:rFonts w:cs="Times New Roman" w:ascii="Times New Roman" w:hAnsi="Times New Roman"/>
          <w:sz w:val="28"/>
          <w:szCs w:val="28"/>
        </w:rPr>
        <w:t>Анализ ряда региональных программ противодействия коррупции позволил выявить определенные особенности в нормативно-правовом регулировании на уровне субъектов Российской Федерации в сфере общественного контроля за соблюдением законодательства Российской Федерации о противодействии коррупции. Например, Долгосрочная целевая программа противодействия коррупции в Вологодской области на 2011 - 2012 годы, утвержденная постановлением Правительства Вологодской области от 23 мая 2010 года № 627, содержит раздел, посвященный поддержке институтов гражданского общества и граждан по противодействию коррупции.</w:t>
      </w:r>
    </w:p>
    <w:p>
      <w:pPr>
        <w:pStyle w:val="Normal"/>
        <w:spacing w:lineRule="auto" w:line="360" w:before="0" w:after="0"/>
        <w:ind w:firstLine="709"/>
        <w:jc w:val="both"/>
        <w:rPr/>
      </w:pPr>
      <w:r>
        <w:rPr>
          <w:rFonts w:cs="Times New Roman" w:ascii="Times New Roman" w:hAnsi="Times New Roman"/>
          <w:sz w:val="28"/>
          <w:szCs w:val="28"/>
        </w:rPr>
        <w:t>Схожий, хотя и с некоторыми особенностями, подход к вовлечению институтов гражданского общества в процесс борьбы с коррупцией нашел свое отражение в Комплексной республиканской антикоррупционной программе на 2012 - 2014 годы в Республике Татарстан. В программе, в частности, закреплены положения, направленные на: 1) повышение эффективности взаимодействия органов власти с гражданским обществом; 2) государственную поддержку деятельности общественных объединений по противодействию коррупции; 3) активизацию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 формирование системы общественного контроля и оценки коррупционности в различных сферах силами общественных объединений. Аналогичный подход, направленный на развитие института общественного контроля за соблюдением законодательства Российской Федерации о противодействии коррупции, получил свое отражение в целевой региональной программе «О противодействии коррупции» в Тюменской области, а также в краевой целевой программе «Противодействие коррупции в сфере деятельности органов исполнительной власти Ставропольского края на 2010 - 2014 годы», в которых уделено значительное внимание участию институтов гражданского общества в процессе борьбы с коррупцией в целом и различным формам общественного контроля за соблюдением законодательства Российской Федерации о противодействии коррупции в ча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 во всех субъектах Российской Федерации развитие институтов общественного контроля за соблюдением законодательства Российской Федерации о противодействии коррупции получило необходимую поддержку. В частности, в Программе противодействия коррупции в Приморском крае на 2012 - 2015 годы не уделено должного внимания участию институтов гражданского общества в процессе борьбы с коррупцией. Не содержит указанная программа и каких-либо положений, посвященных общественному контролю за соблюдением законодательства о противодействии коррупции, что едва ли является оправданным. Представляется, что включение в данную Программу положений, направленных на стимулирование участия институтов гражданского общества в процессе противодействия коррупции как в форме общественного контроля, так и в иных формах, могло бы дать новый импульс борьбе с коррупцией в Приморском крае.</w:t>
      </w:r>
    </w:p>
    <w:p>
      <w:pPr>
        <w:pStyle w:val="Normal"/>
        <w:spacing w:lineRule="auto" w:line="360" w:before="0" w:after="0"/>
        <w:ind w:firstLine="709"/>
        <w:jc w:val="both"/>
        <w:rPr/>
      </w:pPr>
      <w:r>
        <w:rPr>
          <w:rFonts w:cs="Times New Roman" w:ascii="Times New Roman" w:hAnsi="Times New Roman"/>
          <w:sz w:val="28"/>
          <w:szCs w:val="28"/>
        </w:rPr>
        <w:t>В некоторых регионах при главах субъектов Российской Федерации созданы совещательные органы по противодействию коррупции. К их числу, в частности, относятся Совет по противодействию коррупции в Вологодской области, Совет при Президенте Республики Татарстан по противодействию коррупции, Совет по противодействию коррупции в Тюменской области. В качестве положительной тенденции можно рассматривать тот факт, что региональные программы противодействия коррупции в данных субъектах Российской Федерации содержат положения, направленные на содействие их осуществлению указанными органами. Кроме того, заслуживает поддержки включение в состав данных органов, помимо представителей органов государственной власти субъектов Российской Федерации, представителей предпринимательских кругов и общественных объединений. Вместе с тем создание и деятельность специализированных совещательных органов по противодействию коррупции при главах субъектов Российской Федерации предусматривается не всеми региональными программами противодействия коррупции. В частности, деятельность такого совещательного органа не предусматривается законодательством Ставропольского края. В Программе противодействия коррупции в Приморском крае на 2012-2015 годы предусмотрена деятельность Межведомственной комиссии по противодействию коррупции при администрации Приморского края, которая обеспечивает взаимодействие по противодействию коррупции органов исполнительной власти Приморского края с территориальными органами федеральных органов исполнительной власти, органами местного самоуправления муниципальных образований Приморского края. При этом в состав данной комиссии входят исключительно представители органов исполнительной власти. Полагаем, что создание и функционирование специализированных совещательных органов по противодействию коррупции при главах субъектов Российской Федерации, в состав которых помимо представителей органов государственной власти входили бы представители общественности, могло бы способствовать развитию института общественного контроля за соблюдением законодательства Российской Федерации о противодействии коррупции.</w:t>
      </w:r>
    </w:p>
    <w:p>
      <w:pPr>
        <w:pStyle w:val="Normal"/>
        <w:spacing w:lineRule="auto" w:line="360" w:before="0" w:after="0"/>
        <w:ind w:firstLine="709"/>
        <w:jc w:val="both"/>
        <w:rPr/>
      </w:pPr>
      <w:r>
        <w:rPr>
          <w:rFonts w:cs="Times New Roman" w:ascii="Times New Roman" w:hAnsi="Times New Roman"/>
          <w:sz w:val="28"/>
          <w:szCs w:val="28"/>
        </w:rPr>
        <w:t>Кроме того, необходимо отметить, что в региональных программах противодействия коррупции не всегда предусмотрено участие в данном процессе уполномоченного по правам человека в субъекте Российской Федерации. Однако названный уполномоченный имеет достаточные резервы для противодействия коррупции. Например, анализируя жалобы граждан, Уполномоченный по правам человека в субъекте Российской Федерации выявляет наиболее коррупционные органы, публикует материалы в СМИ и т.д., поэтому можно предложить включать по согласованию Уполномоченного по правам человека в субъекте Российской Федерации в реализацию региональных программ противодействия коррупции с целью повышения их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такого рода может разворачиваться по следующим направлениям:</w:t>
      </w:r>
    </w:p>
    <w:p>
      <w:pPr>
        <w:pStyle w:val="Normal"/>
        <w:spacing w:lineRule="auto" w:line="360" w:before="0" w:after="0"/>
        <w:ind w:firstLine="709"/>
        <w:jc w:val="both"/>
        <w:rPr/>
      </w:pPr>
      <w:r>
        <w:rPr>
          <w:rFonts w:cs="Times New Roman" w:ascii="Times New Roman" w:hAnsi="Times New Roman"/>
          <w:sz w:val="28"/>
          <w:szCs w:val="28"/>
        </w:rPr>
        <w:t>- анализ проблем правового регулирования наиболее коррупциогенных сфер государственного управления, в том числе экспертиза принимаемых и действующих нормативных правовых актов на предмет выявления норм, способствующих совершению нарушений прав человека за счет коррупционных прак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поддержка информационных потоков и ресурсов, направленных на формирование в обществе нетерпимости к коррупционному поведению (обращение в СМИ; ведение соответствующих разделов сайтов,  брошюр для населения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тикоррупционный мониторинг, включающий контроль за соблюдением законодательства о противодействии коррупции, анализ правоприменительных практик по отношению к гражданам.</w:t>
      </w:r>
    </w:p>
    <w:p>
      <w:pPr>
        <w:pStyle w:val="Normal"/>
        <w:spacing w:lineRule="auto" w:line="360" w:before="0" w:after="0"/>
        <w:ind w:firstLine="709"/>
        <w:jc w:val="both"/>
        <w:rPr/>
      </w:pPr>
      <w:r>
        <w:rPr>
          <w:rFonts w:cs="Times New Roman" w:ascii="Times New Roman" w:hAnsi="Times New Roman"/>
          <w:sz w:val="28"/>
          <w:szCs w:val="28"/>
        </w:rPr>
        <w:t>В целом, заключая исследование данного вопроса, следует отметить необходимость расширения программных мероприятий по вовлечению и активизации институтов общественного и парламентского контроля за соблюдением антикоррупционного законодательства и усилению их влияния на решение указанных проблем.</w:t>
      </w:r>
      <w:r>
        <w:br w:type="page"/>
      </w:r>
    </w:p>
    <w:p>
      <w:pPr>
        <w:pStyle w:val="Heading1"/>
        <w:jc w:val="center"/>
        <w:rPr>
          <w:rFonts w:ascii="Times New Roman" w:hAnsi="Times New Roman" w:cs="Times New Roman"/>
          <w:sz w:val="28"/>
          <w:szCs w:val="28"/>
        </w:rPr>
      </w:pPr>
      <w:bookmarkStart w:id="12" w:name="__RefHeading___Toc348969076"/>
      <w:bookmarkEnd w:id="12"/>
      <w:r>
        <w:rPr>
          <w:rFonts w:cs="Times New Roman" w:ascii="Times New Roman" w:hAnsi="Times New Roman"/>
          <w:sz w:val="28"/>
          <w:szCs w:val="28"/>
        </w:rPr>
        <w:t>7. Кадровая работа в системе государственной и муниципальной службы и противодействие коррупции</w:t>
      </w:r>
    </w:p>
    <w:p>
      <w:pPr>
        <w:pStyle w:val="Heading2"/>
        <w:jc w:val="center"/>
        <w:rPr>
          <w:rFonts w:ascii="Times New Roman" w:hAnsi="Times New Roman" w:cs="Times New Roman"/>
          <w:b w:val="false"/>
          <w:b w:val="false"/>
          <w:bCs w:val="false"/>
        </w:rPr>
      </w:pPr>
      <w:bookmarkStart w:id="13" w:name="__RefHeading___Toc348969077"/>
      <w:bookmarkEnd w:id="13"/>
      <w:r>
        <w:rPr>
          <w:rFonts w:cs="Times New Roman" w:ascii="Times New Roman" w:hAnsi="Times New Roman"/>
          <w:b w:val="false"/>
          <w:bCs w:val="false"/>
        </w:rPr>
        <w:t>7.1. Декларирование государственными гражданскими служащими субъектов Российской Федерации и муниципальными служащими доходов, имущества и обязательств имущественного характер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веденный Институтом анализ противодействия коррупции в субъектах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свидетельствует о наличии в региональных антикоррупционных программах комплекса мероприятий по недопущению коррупционного поведения, грамотное и полноценное использование которых дает вполне приемлемые результаты в данной области. Речь идет в первую очередь об установлении механизма контроля доходов и расходов региональных чиновников и членов их семей, а также широкой системы информирования общественности через средства массовой информации, а через них – и правоохранительных и контрольных органов о фактах явного несоответствия доходов и расходов должностных лиц. Нормативными положениями ст. 8 Федерального закона от 25 декабря 2008 г. «О противодействии коррупции» установлена обязанность граждан, претендующих на замещение должностей государственной или муниципальной службы, включенных в перечень, установленный нормативными правовыми актами Российской Федерации, а также служащих, замещающих должности государственной или муниципальной службы, включенных в перечень, установленный нормативными правовыми актами Российской Федерации, предоставлять представителю нанимателя (работодателю) сведения о своих доходах/расходах, имуществе и обязательствах имущественного характера и о доходах/рас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 уровне исполнительных органов государственной власти всех исследованных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остановлениями высших должностных лиц были установлены (утверждены) схожие порядки контроля доходов лиц, замещающих государственные должности, и государственных гражданских служащих субъекто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рганам местного самоуправления муниципальных образований соответствующих субъектов Российской Федерации при разработке аналогичных документов, касающихся лиц, занимающих либо претендующих на замещение муниципальных должностей, было рекомендовано руководствоваться вышеуказанными нормативными правовыми актами регионального уровн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большинстве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значительная часть необходимых нормативных правовых актов, касающихся контроля доходов государственных служащих и членов их семей, имеется. Однако отсутствует ключевой, на наш взгляд, документ – нормативный правовой акт, регламентирующий порядок размещения сведений о доходах этих лиц на официальных сайтах исполнительных органов государственной власти субъектов Российской Федерации и предоставления этих сведений местным средствам массовой информации. Выпадает фактически важнейшее звено в организационной цепи, позволяющей представителям общественности контролировать доходы региональных чиновник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оме того, представляется немаловажным обратить внимание на следующее обстоятельство: несмотря на то что межведомственные советы по противодействию коррупции созданы и функционируют практически при всех субъектах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о сути их деятельность ограничена соответствующими положениями о таких советах лишь координационной и информационной сферой, тогда как их контрольная функция практически не реализуется, в отличие от принципиально иной ситуации на федеральном уров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 5 Федерального закона от 25 декабря 2008 г. № 273-ФЗ «О противодействии коррупции» указано, что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добная процедура в положениях о межведомственных советах по противодействию коррупции органов исполнительной власти субъектов Российской Федерации никак не регламентирована. </w:t>
      </w:r>
    </w:p>
    <w:p>
      <w:pPr>
        <w:pStyle w:val="Normal"/>
        <w:autoSpaceDE w:val="false"/>
        <w:spacing w:lineRule="auto" w:line="360" w:before="0" w:after="0"/>
        <w:ind w:firstLine="709"/>
        <w:jc w:val="both"/>
        <w:rPr/>
      </w:pPr>
      <w:r>
        <w:rPr>
          <w:rFonts w:cs="Times New Roman" w:ascii="Times New Roman" w:hAnsi="Times New Roman"/>
          <w:sz w:val="28"/>
          <w:szCs w:val="28"/>
        </w:rPr>
        <w:t>В субъектах Российской Федерации создаются комиссии по соблюдению требований к служебному поведению государственных служащих и урегулированию конфликта интересов, одной из функций которых является рассмотрение вопросов о представлении государственным служащим недостоверных или неполных сведений о доходах, об имуществе и обязательствах имущественного характера. Соответственно, данная комиссия, в состав которой входят преимущественно гражданские служащие, полномочна рассматривать материалы об указанных нарушениях закона.</w:t>
      </w:r>
    </w:p>
    <w:p>
      <w:pPr>
        <w:pStyle w:val="Normal"/>
        <w:autoSpaceDE w:val="false"/>
        <w:spacing w:lineRule="auto" w:line="360" w:before="0" w:after="0"/>
        <w:ind w:firstLine="709"/>
        <w:jc w:val="both"/>
        <w:rPr/>
      </w:pPr>
      <w:r>
        <w:rPr>
          <w:rFonts w:cs="Times New Roman" w:ascii="Times New Roman" w:hAnsi="Times New Roman"/>
          <w:sz w:val="28"/>
          <w:szCs w:val="28"/>
        </w:rPr>
        <w:t>На наш взгляд, при подобной регламентации процедуры рассмотрения вопросов о представлении государственными гражданскими служащими субъекта Российской Федерации (заместителей руководителя и прочих руководящих работников) недостоверных или неполных сведений о доходах/расходах, об имуществе и обязательствах имущественного характера крайне затруднительно будет обеспечить соблюдение принципов законности, гласности и объективности. Так, нельзя будет исключить возможность оказания различного рода давления на состав комиссии со стороны лица, в отношении которого имеются данные материалы, занимающего высокое должностное положе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ще один проблемный узел, который нам удалось выявить при анализе региональных нормативных правовых актов, регламентирующих процедуры контроля доходов государственных гражданских служащих и членов их семей, заключается в необоснованно, на наш взгляд, ограниченном круге лиц, письменные обращения которых могут служить основанием для проверки достоверности и полноты сведений о доходах/расходах, об имуществе и обязательствах имущественного характера государственных гражданских служащих субъекта Российской Федерации и членов их семей. В настоящее время к числу таких инициаторов преимущественно отнесены: правоохранительные и налоговые органы; постоянно действующие руководящие органы политических партий и зарегистрированные в соответствии с законом иные общероссийские общественные объединения, не являющиеся политическими партиями; Общественная палата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сделать акцент на следующих пробелах, имеющихся в правовом механизме некоторых регионов по регламентации процедур контроля доходов государственных гражданских служащих в целях предотвращения коррупции:</w:t>
      </w:r>
    </w:p>
    <w:p>
      <w:pPr>
        <w:pStyle w:val="Normal"/>
        <w:autoSpaceDE w:val="false"/>
        <w:spacing w:lineRule="auto" w:line="360" w:before="0" w:after="0"/>
        <w:ind w:firstLine="709"/>
        <w:jc w:val="both"/>
        <w:rPr/>
      </w:pPr>
      <w:r>
        <w:rPr>
          <w:rFonts w:cs="Times New Roman" w:ascii="Times New Roman" w:hAnsi="Times New Roman"/>
          <w:sz w:val="28"/>
          <w:szCs w:val="28"/>
        </w:rPr>
        <w:t>1. Неудовлетворительная работа некоторых регионов в направлении нормативной регламентации мероприятий по сбору, проверке и опубликованию сведений о доходах государственных гражданских служащих субъекта Российской Федерации и членов их семей.</w:t>
      </w:r>
    </w:p>
    <w:p>
      <w:pPr>
        <w:pStyle w:val="Normal"/>
        <w:autoSpaceDE w:val="false"/>
        <w:spacing w:lineRule="auto" w:line="360" w:before="0" w:after="0"/>
        <w:ind w:firstLine="709"/>
        <w:jc w:val="both"/>
        <w:rPr/>
      </w:pPr>
      <w:r>
        <w:rPr>
          <w:rFonts w:cs="Times New Roman" w:ascii="Times New Roman" w:hAnsi="Times New Roman"/>
          <w:sz w:val="28"/>
          <w:szCs w:val="28"/>
        </w:rPr>
        <w:t>2. Фактическое исключение из числа полноценных и необходимых элементов механизма контроля доходов государственных служащих и соблюдения ими требований к их служебному (должностному) поведению в целях предотвращения коррупции Межведомственных советов по противодействию коррупции при главах регионов.</w:t>
      </w:r>
    </w:p>
    <w:p>
      <w:pPr>
        <w:pStyle w:val="Normal"/>
        <w:autoSpaceDE w:val="false"/>
        <w:spacing w:lineRule="auto" w:line="360" w:before="0" w:after="0"/>
        <w:ind w:firstLine="709"/>
        <w:jc w:val="both"/>
        <w:rPr/>
      </w:pPr>
      <w:r>
        <w:rPr>
          <w:rFonts w:cs="Times New Roman" w:ascii="Times New Roman" w:hAnsi="Times New Roman"/>
          <w:sz w:val="28"/>
          <w:szCs w:val="28"/>
        </w:rPr>
        <w:t>Представляется обоснованным для решения текущих вопросов деятельности создание в этих советах президиумов, которые в числе прочих полномочий будут осуществлять рассмотрение вопросов, касающихся соблюдения требований к служебному (должностному) поведению и соблюдения ограничений лицами, замещающими должности государственных гражданских служащих субъекта Российской Федерации, должности которых отнесены к высшей группе должностей, учреждаемых для выполнения функций «руководители» муниципального образования, а также вопросы, касающиеся урегулирования конфликта интересов между ними. Председатель президиума совета, соответственно, станет еще одним независимым субъектом принятия решения об осуществлении проверки достоверности сведений о доходах, об имуществе и обязательствах имущественного характера государственных служащих.</w:t>
      </w:r>
    </w:p>
    <w:p>
      <w:pPr>
        <w:pStyle w:val="Normal"/>
        <w:autoSpaceDE w:val="false"/>
        <w:spacing w:lineRule="auto" w:line="360" w:before="0" w:after="0"/>
        <w:ind w:firstLine="709"/>
        <w:jc w:val="both"/>
        <w:rPr/>
      </w:pPr>
      <w:r>
        <w:rPr>
          <w:rFonts w:cs="Times New Roman" w:ascii="Times New Roman" w:hAnsi="Times New Roman"/>
          <w:sz w:val="28"/>
          <w:szCs w:val="28"/>
        </w:rPr>
        <w:t>3. Незначительный круг лиц, письменная информация которых может являться основанием для осуществления проверки достоверности и полноты сведений о доходах, об имуществе и обязательствах имущественного характера, представляемых государственными служащими субъектов Российской Федерации. Нужно в обязательном порядке включить в него средства массовой информации, которые могут и должны стать главным инициатором осуществления подобных проверок в силу основной специфики своей деятельности, связанной с информированием местного населения о насущных проблемах жизнедеятельности рег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в случае получения отражения в региональном законодательстве предлагаемых нами новелл можно будет ожидать следующие положительные результаты в области противодействия и профилактики коррупции на уровне субъе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а) повышение эффективности функционирования системы контроля доходов/расходов должностных лиц и членов их семей в результате дополнительного, более целесообразного разделения функций между всеми элементами этой сист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здание возможностей для более продуктивного применения ресурса и потенциала межведомственных советов при главах субъектов Российской Федерации по противодействию корруп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ышение качества оказания общепредупредительного воздействия на высших должностных лиц органов исполнительной власти субъектов Российской Федерации в целях недопущения ими совершения коррупционны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усиление роли общественных институтов (политических партий, объединений, СМИ, общественных палат) в контроле над региональными органами и, соответственно, улучшение качества их деятельности в цел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ми о проверке достоверности и полноты сведений, представляемых гражданами, претендующими на замещение должностей государственной гражданской службы субъектов Российской Федерации, определяются должностные лица кадровых служб, ответственных за работу по профилактике коррупционных и иных правонарушений, а также возлагаются на них функции по обеспечению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субъектов Федерации, и государственными гражданскими служащими субъектов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веденный анализ практики антикоррупционной деятельности исследуемых регионов показал, что утвержденными высшими должностными лицами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установлены единообразные положения во исполнение федерального законодательства, определяющие порядок осуществления провер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гражданами, претендующими на замещение должностей государственной гражданской службы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государственными гражданскими служащими субъектов</w:t>
      </w:r>
      <w:r>
        <w:rPr>
          <w:rFonts w:cs="Times New Roman" w:ascii="Times New Roman" w:hAnsi="Times New Roman"/>
          <w:sz w:val="28"/>
          <w:szCs w:val="28"/>
          <w:shd w:fill="FFFFFF" w:val="clear"/>
        </w:rPr>
        <w:t xml:space="preserve"> Российской</w:t>
      </w:r>
      <w:r>
        <w:rPr>
          <w:rFonts w:cs="Times New Roman" w:ascii="Times New Roman" w:hAnsi="Times New Roman"/>
          <w:sz w:val="28"/>
          <w:szCs w:val="28"/>
        </w:rPr>
        <w:t xml:space="preserve"> Федерации по состоянию на конец отчетного период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достоверности и полноты сведений, представляемых гражданами при поступлении на государственную гражданскую службу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яемых государственным гражданским служащим, осуществляется в соответствии с перечнями должностей, утвержденными нормативными правовыми актами высших должностных лиц субъектов</w:t>
      </w:r>
      <w:r>
        <w:rPr>
          <w:rFonts w:cs="Times New Roman" w:ascii="Times New Roman" w:hAnsi="Times New Roman"/>
          <w:sz w:val="28"/>
          <w:szCs w:val="28"/>
          <w:shd w:fill="FFFFFF" w:val="clear"/>
        </w:rPr>
        <w:t xml:space="preserve"> Российской</w:t>
      </w:r>
      <w:r>
        <w:rPr>
          <w:rFonts w:cs="Times New Roman" w:ascii="Times New Roman" w:hAnsi="Times New Roman"/>
          <w:sz w:val="28"/>
          <w:szCs w:val="28"/>
        </w:rPr>
        <w:t xml:space="preserve">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о решению представителя нанимателя. Решение принимается отдельно в отношении каждого гражданина или государственного служащего и оформляется в форме распоряжения (приказ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имущественно в субъектах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роверка осуществляется в срок, не превышающий 60 дней со дня принятия решения о ее проведении. Кадровые службы органов исполнительной власти субъектов Федерации осуществляют проверку самостоятель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должностные лица кадровых служб впра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ь беседу с гражданином или государственным гражданским служащ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зучать представленные гражданином или государственным служащим дополнительные материал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ать от гражданина или государственного служащего пояснения по представленным им материал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окончании проверки или в случаях представления государственным служащим недостоверных или неполных сведений и несоблюдения им требований о предотвращении или урегулировании конфликта интересов либо требований к служебному поведению кадровые службы органов исполнительной власти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знакомят государственного служащего с результатами проверки с соблюдением законодательства Российской Федерации о государственной та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проверки обстоятельств, свидетельствующих о представлении государственным служащим недостоверных или неполных сведений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государственных служащих и урегулированию конфликта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комендаций предлаг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ать правовые решения по вопросам декларирования доходов, имущества и обязательств имущественного характера супруга (супруги) в разных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егулировать порядок размещения сведений о доходах на официальных сайтах исполнительных органов государственной власти субъектов Федерации;</w:t>
      </w:r>
    </w:p>
    <w:p>
      <w:pPr>
        <w:pStyle w:val="Normal"/>
        <w:autoSpaceDE w:val="false"/>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рядок предоставления сведений о доходах средствам массовой информации для опубликования;</w:t>
      </w:r>
    </w:p>
    <w:p>
      <w:pPr>
        <w:pStyle w:val="Normal"/>
        <w:spacing w:lineRule="auto" w:line="360" w:before="0" w:after="0"/>
        <w:ind w:firstLine="709"/>
        <w:jc w:val="both"/>
        <w:rPr/>
      </w:pPr>
      <w:r>
        <w:rPr>
          <w:rFonts w:cs="Times New Roman" w:ascii="Times New Roman" w:hAnsi="Times New Roman"/>
          <w:color w:val="141413"/>
          <w:sz w:val="28"/>
          <w:szCs w:val="28"/>
        </w:rPr>
        <w:t xml:space="preserve">– </w:t>
      </w:r>
      <w:r>
        <w:rPr>
          <w:rFonts w:cs="Times New Roman" w:ascii="Times New Roman" w:hAnsi="Times New Roman"/>
          <w:color w:val="141413"/>
          <w:sz w:val="28"/>
          <w:szCs w:val="28"/>
        </w:rPr>
        <w:t>создать единую общефедеральную информационною базу данных, необходимую для проведении проверки достоверности предоставленных сведении</w:t>
      </w:r>
      <w:r>
        <w:rPr>
          <w:rFonts w:ascii="Times New Roman" w:hAnsi="Times New Roman"/>
          <w:color w:val="141413"/>
          <w:sz w:val="28"/>
          <w:szCs w:val="28"/>
        </w:rPr>
        <w:t>̆</w:t>
      </w:r>
      <w:r>
        <w:rPr>
          <w:rFonts w:cs="Times New Roman" w:ascii="Times New Roman" w:hAnsi="Times New Roman"/>
          <w:color w:val="141413"/>
          <w:sz w:val="28"/>
          <w:szCs w:val="28"/>
        </w:rPr>
        <w:t xml:space="preserve"> о доходах/расходах и имуществе государственных и муниципальных служащи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ть оптимальную систему взаимодействия институтов гражданского общества и средств массовой информации с государственными органами, исключающую возможность неправомерного вмешательства в деятельность государственных служащих.</w:t>
      </w:r>
    </w:p>
    <w:p>
      <w:pPr>
        <w:pStyle w:val="Heading2"/>
        <w:jc w:val="center"/>
        <w:rPr>
          <w:rFonts w:ascii="Times New Roman" w:hAnsi="Times New Roman" w:cs="Times New Roman"/>
          <w:b w:val="false"/>
          <w:b w:val="false"/>
          <w:bCs w:val="false"/>
        </w:rPr>
      </w:pPr>
      <w:bookmarkStart w:id="14" w:name="__RefHeading___Toc348969078"/>
      <w:bookmarkEnd w:id="14"/>
      <w:r>
        <w:rPr>
          <w:rFonts w:cs="Times New Roman" w:ascii="Times New Roman" w:hAnsi="Times New Roman"/>
          <w:b w:val="false"/>
          <w:bCs w:val="false"/>
        </w:rPr>
        <w:t>7.2. Урегулирование конфликтов интересов на государственной гражданской службе субъектов Российской Федерации и муниципальной службе</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казывает, что в подавляющем большинстве регионов используются действенные организационно-управленческие меры по противодействию коррупции. В числе таких мер – создание специализированных антикоррупционных органов – комиссий по соблюдению требований к служебному поведению государственных гражданских служащих соответствующего субъекта Федерации и урегулированию конфликтов интересов.</w:t>
      </w:r>
    </w:p>
    <w:p>
      <w:pPr>
        <w:pStyle w:val="11"/>
        <w:spacing w:lineRule="auto" w:line="360"/>
        <w:ind w:left="0" w:firstLine="709"/>
        <w:jc w:val="both"/>
        <w:rPr/>
      </w:pPr>
      <w:r>
        <w:rPr>
          <w:rFonts w:cs="Times New Roman" w:ascii="Times New Roman" w:hAnsi="Times New Roman"/>
          <w:sz w:val="28"/>
          <w:szCs w:val="28"/>
        </w:rPr>
        <w:t xml:space="preserve">В рамках исследования институциональной основы антикоррупционной деятельности Институтом проводился анализ организации и функционирования комиссий по соблюдению требований к служебному поведению и предотвращению конфликта интересов (далее – комиссии либо комиссии по урегулированию конфликтов интересов), действующих в субъектах Российской Федерации и муниципальных образованиях, а также анализ комплексных региональных мероприятий по обеспечению деятельности данных комиссий. На сегодняшний день такие комиссии должны служить связующим звеном между государственным/ муниципальным органом, в котором созданы, и правоохранительными и контролирующими органами; они наделены серьезными полномочиями, имеют спектр средств и методов предупреждения и борьбы с коррупционными проявлениями на государственной и муниципальной службе. </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актики в субъектах Российской Федерации показывает, что комиссии по урегулированию конфликтов интересов в настоящее время созданы практически во всех государственных органах субъектов Федерации и органах местного самоуправления. При этом органами власти субъектов Федерации и органами местного самоуправления в целом уделяется внимание вопросам организации и деятельности таких комиссий.</w:t>
      </w:r>
    </w:p>
    <w:p>
      <w:pPr>
        <w:pStyle w:val="11"/>
        <w:spacing w:lineRule="auto" w:line="360"/>
        <w:ind w:left="0" w:firstLine="709"/>
        <w:jc w:val="both"/>
        <w:rPr/>
      </w:pPr>
      <w:r>
        <w:rPr>
          <w:rFonts w:cs="Times New Roman" w:ascii="Times New Roman" w:hAnsi="Times New Roman"/>
          <w:sz w:val="28"/>
          <w:szCs w:val="28"/>
        </w:rPr>
        <w:t xml:space="preserve">Во всех субъектах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в соответствии с требованиями федерального законодательства и указов Президента Российской Федерации сформирована нормативно-правовая база противодействия коррупции на государственной службе. С учетом норм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в субъектах Российской Федерации и муниципальных образованиях в установленном порядке приняты положения, на основании которых строится деятельность данных комиссий, направленная на оценку и установление фактов проявления коррупции со стороны лиц, замещающих должности государственной гражданской и муниципальной службы.</w:t>
      </w:r>
    </w:p>
    <w:p>
      <w:pPr>
        <w:pStyle w:val="11"/>
        <w:spacing w:lineRule="auto" w:line="360"/>
        <w:ind w:left="0" w:firstLine="709"/>
        <w:jc w:val="both"/>
        <w:rPr/>
      </w:pPr>
      <w:r>
        <w:rPr>
          <w:rFonts w:cs="Times New Roman" w:ascii="Times New Roman" w:hAnsi="Times New Roman"/>
          <w:sz w:val="28"/>
          <w:szCs w:val="28"/>
        </w:rPr>
        <w:t>Проводится ежеквартальный мониторинг показателей деятельности комиссий. Вопросы, связанные с их функционированием, изучаются в ходе проведения аппаратом полномочного представителя проверок реализации территориальными органами федеральных органов исполнительной власти и органами государственной власти субъектов Российской Федерации законодательства о государственной службе и антикоррупционного законодательства. Кроме того, работа комиссий становится предметом обсуждения на совещательных мероприятиях, проводимых аппаратами полномочных представителей Президента Российской Федерации в федеральных округах.</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вопросами, выносимыми на заседания комиссий, являются материалы или обращения, касающиеся:</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недостоверных или неполных сведений о доходах, об имуществе и обязательствах имущественного характера;</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я требований к служебному поведению и (или) требований об урегулировании конфликта интересов;</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и по объективным причинам представить сведения о доходах супруги (супруга) и несовершеннолетних детей;</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соблюде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по урегулированию конфликтов интересов направлена на снижение коррупции в работе государственных и муниципальных органов и способствует повышению доверия граждан к власти. В то же время анализ практики организации и деятельности комиссий в субъектах Федерации и муниципальных образованиях позволил выявить ряд проблем, связанных с их функционированием.</w:t>
      </w:r>
    </w:p>
    <w:p>
      <w:pPr>
        <w:pStyle w:val="11"/>
        <w:spacing w:lineRule="auto" w:line="360"/>
        <w:ind w:left="0" w:firstLine="709"/>
        <w:jc w:val="both"/>
        <w:rPr/>
      </w:pPr>
      <w:r>
        <w:rPr>
          <w:rFonts w:cs="Times New Roman" w:ascii="Times New Roman" w:hAnsi="Times New Roman"/>
          <w:sz w:val="28"/>
          <w:szCs w:val="28"/>
        </w:rPr>
        <w:t>Так, нередкими являются случаи нарушений при определении состава комиссий. Нарушения касаются несоблюдения условия о том, чтобы число членов комиссии по урегулированию конфликтов интересов, не замещающих должности государственной гражданской (муниципальной) службы в государственном (муниципальном) органе, составляло не менее одной четверти от общего числа членов комиссии. При этом в актах субъектов Российской Федерации и муниципальных правовых актах, утверждающих положения о комиссиях, отсутствуют указания на то, что проведение заседаний с участием только членов комиссии, замещающих должности государственной гражданской службы (муниципальной службы) в государственном органе (органе местного самоуправления), недопустимо.</w:t>
      </w:r>
    </w:p>
    <w:p>
      <w:pPr>
        <w:pStyle w:val="11"/>
        <w:spacing w:lineRule="auto" w:line="360"/>
        <w:ind w:left="0" w:firstLine="709"/>
        <w:jc w:val="both"/>
        <w:rPr/>
      </w:pPr>
      <w:r>
        <w:rPr>
          <w:rFonts w:cs="Times New Roman" w:ascii="Times New Roman" w:hAnsi="Times New Roman"/>
          <w:sz w:val="28"/>
          <w:szCs w:val="28"/>
        </w:rPr>
        <w:t>Подобное нарушение было выявлено, например, в ходе исследования вопросов противодействия коррупции в Управлении здравоохранения Липецкой области – в составе комиссии по урегулированию конфликта интересов, сформированной в этом органе, количество независимых экспертов было менее указанной пропорции (из 15 человек только двое являются независимыми экспертами – приказ от 28 февраля 2011 г. № 153).</w:t>
      </w:r>
    </w:p>
    <w:p>
      <w:pPr>
        <w:pStyle w:val="11"/>
        <w:spacing w:lineRule="auto" w:line="360"/>
        <w:ind w:left="0" w:firstLine="709"/>
        <w:jc w:val="both"/>
        <w:rPr/>
      </w:pPr>
      <w:r>
        <w:rPr>
          <w:rFonts w:cs="Times New Roman" w:ascii="Times New Roman" w:hAnsi="Times New Roman"/>
          <w:sz w:val="28"/>
          <w:szCs w:val="28"/>
        </w:rPr>
        <w:t>Аналогичное нарушение имело место и в составе комиссии по урегулированию конфликта интересов государственных гражданских служащих Госкомитета Республики Мордовия по организации торгов, ценовой и тарифной политике, где из шести членов комиссии только один – внешний эксперт</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анные проблемы с формированием комиссий имеют место и в органах местного самоуправления. При этом субъекты Российской Федерации при проведении правовой экспертизы муниципальных правовых актов по формированию указанных комиссий, осуществляемой при внесении этих актов в региональный регистр муниципальных нормативных правовых актов, не всегда контролируют порядок формирования и состав соответствующих комиссий в органах местного самоуправления, которые иногда формируются даже с полным игнорированием названного требования.</w:t>
      </w:r>
    </w:p>
    <w:p>
      <w:pPr>
        <w:pStyle w:val="Normal"/>
        <w:spacing w:lineRule="auto" w:line="360" w:before="0" w:after="0"/>
        <w:ind w:firstLine="709"/>
        <w:jc w:val="both"/>
        <w:rPr/>
      </w:pPr>
      <w:r>
        <w:rPr>
          <w:rFonts w:cs="Times New Roman" w:ascii="Times New Roman" w:hAnsi="Times New Roman"/>
          <w:sz w:val="28"/>
          <w:szCs w:val="28"/>
        </w:rPr>
        <w:t xml:space="preserve">Так, в состав комиссии по соблюдению требований к служебному поведению муниципальных служащих, замещающих должности муниципальной службы </w:t>
      </w:r>
      <w:bookmarkStart w:id="15" w:name="OLE_LINK2"/>
      <w:bookmarkStart w:id="16" w:name="OLE_LINK1"/>
      <w:r>
        <w:rPr>
          <w:rFonts w:cs="Times New Roman" w:ascii="Times New Roman" w:hAnsi="Times New Roman"/>
          <w:sz w:val="28"/>
          <w:szCs w:val="28"/>
        </w:rPr>
        <w:t xml:space="preserve">в аппарате администрации Петровского муниципального района Ставропольского края </w:t>
      </w:r>
      <w:bookmarkEnd w:id="15"/>
      <w:bookmarkEnd w:id="16"/>
      <w:r>
        <w:rPr>
          <w:rFonts w:cs="Times New Roman" w:ascii="Times New Roman" w:hAnsi="Times New Roman"/>
          <w:sz w:val="28"/>
          <w:szCs w:val="28"/>
        </w:rPr>
        <w:t>и ее структурных подразделениях, и урегулированию конфликта интересов (утвержден постановлением администрации Петровского муниципального района Ставропольского края от 24 марта 2009 г. № 106) вообще не были включены независимые эксперты, хотя в Положении о данной комиссии, утвержденном названным постановлением, прямо указано, что «число независимых экспертов, привлекаемых к работе, должно составлять не менее одной четверти от общего числа членов комиссии». На практике состав данной комиссии был сформирован исключительно из руководителей и главных специалистов местной администраци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ожно обратить внимание на то, что такой состав комиссии в аппарате администрации Петровского муниципального района Ставропольского края просуществовал более трех лет, однако ни прокуратура края, ни правовое управление правительства Ставропольского края не обратили внимания на указанное нарушение. В то же время, как известно, обязательность приглашения независимых экспертов</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была одной из принципиальных идей, заложенных в федеральное законодательство о государственной гражданской службе и муниципальной службе в Российской Федерации. Отсутствие в комиссии лиц, не замещающих должности в органе власти, приводит, по сути, к закрытому характеру работы комиссий, защите узковедомственных интересов, стремлению противодействовать утечке информации за пределы соответствующего регионального органа. Однако урегулирование конфликта интересов (и другие вопросы, решаемые конфликтными комиссиями) является проблемой, имеющей общесоциальное значение, кроме того, нельзя не учитывать также, что конфликт интересов нередко является категорией оценочной, что означает возможность разных подходов и разной оценки ситуации с его возникновением сторонами служебного контракта, поэтому, безусловно, необходимо обеспечение присутствия на заседании комиссии лиц, которые могут способствовать более полному, независимому и объективному решению в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также учитывать, что отсутствие легитимности состава комиссий дает формальное основание для оспаривания в судебном порядке решений комиссий и признания их недействитель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ются случаи, когда состав комиссии носит весьма ограниченный характер, включает не более пяти, а иногда – и трех человек. Особенно часто такие случаи встречаются на уровне муниципальных образований в субъектах Федерации. Так,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г. Сорск Республики Хакасия включает только три человека, из которых два – работники данной администрации и один – независимый эксперт. Такой подход к формированию комиссий может вызвать сомнения в объективности и независимости решений комиссии. К тому же надо иметь в виду, что заседание такой комиссии попросту окажется неправомочным в случае возникновения прямой или косвенной личной заинтересованности хотя бы одного из членов комиссии, поскольку это может привести к конфликту интересов при рассмотрении вопроса, включенного в повестку дня заседания комиссии, то есть когда соответствующий член комиссии не должен принимать участия в рассмотрении вопроса.</w:t>
      </w:r>
    </w:p>
    <w:p>
      <w:pPr>
        <w:pStyle w:val="Normal"/>
        <w:spacing w:lineRule="auto" w:line="360" w:before="0" w:after="0"/>
        <w:ind w:firstLine="709"/>
        <w:jc w:val="both"/>
        <w:rPr/>
      </w:pPr>
      <w:r>
        <w:rPr>
          <w:rFonts w:cs="Times New Roman" w:ascii="Times New Roman" w:hAnsi="Times New Roman"/>
          <w:sz w:val="28"/>
          <w:szCs w:val="28"/>
        </w:rPr>
        <w:t>Практика участия лиц, не замещающих должности в органе власти, в составе комиссий также вызывает ряд вопросов. В частности, возникают вопросы о компетентности указанных представителей, поскольку отсутствует механизм их отбора и приглашения, что создает возможность для приглашения знакомых и лояльных экспертов, чтобы обеспечить нужное решение, не предусмотрены гарантии их независимости и ответственность, не регламентируются вопросы оплаты труд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Комиссии не всегда правильно ведут протоколы своих заседаний, что может привести к нарушениям прав государственных гражданских и муниципальных служащих, чьи дела рассматриваются.</w:t>
      </w:r>
    </w:p>
    <w:p>
      <w:pPr>
        <w:pStyle w:val="Normal"/>
        <w:spacing w:lineRule="auto" w:line="360" w:before="0" w:after="0"/>
        <w:ind w:firstLine="709"/>
        <w:jc w:val="both"/>
        <w:rPr/>
      </w:pPr>
      <w:r>
        <w:rPr>
          <w:rFonts w:cs="Times New Roman" w:ascii="Times New Roman" w:hAnsi="Times New Roman"/>
          <w:sz w:val="28"/>
          <w:szCs w:val="28"/>
        </w:rPr>
        <w:t xml:space="preserve">Несмотря на предпринимаемые меры по активизации деятельности </w:t>
      </w:r>
      <w:bookmarkStart w:id="17" w:name="OLE_LINK4"/>
      <w:bookmarkStart w:id="18" w:name="OLE_LINK3"/>
      <w:r>
        <w:rPr>
          <w:rFonts w:cs="Times New Roman" w:ascii="Times New Roman" w:hAnsi="Times New Roman"/>
          <w:sz w:val="28"/>
          <w:szCs w:val="28"/>
        </w:rPr>
        <w:t>комиссий по соблюдению требований к служебному поведению государственных (муниципальных) служащих и урегулированию конфликта интересов</w:t>
      </w:r>
      <w:bookmarkEnd w:id="17"/>
      <w:bookmarkEnd w:id="18"/>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активность работы комиссий во многих государственных органах субъектов Российской Федерации и органах местного самоуправления остается достаточно низкой.</w:t>
      </w:r>
    </w:p>
    <w:p>
      <w:pPr>
        <w:pStyle w:val="Normal"/>
        <w:spacing w:lineRule="auto" w:line="360" w:before="0" w:after="0"/>
        <w:ind w:firstLine="709"/>
        <w:jc w:val="both"/>
        <w:rPr/>
      </w:pPr>
      <w:r>
        <w:rPr>
          <w:rFonts w:cs="Times New Roman" w:ascii="Times New Roman" w:hAnsi="Times New Roman"/>
          <w:sz w:val="28"/>
          <w:szCs w:val="28"/>
        </w:rPr>
        <w:t>Нередкими являются случаи, когда подобные комиссии в течение года ни разу не проводили заседаний, причем они даже тогда, когда есть представление прокуратуры, связанное с указанием на нарушения в деятельности государственных служащих, например по несоблюдению ими ограничений и запретов, то есть даже по тем вопросам, которые напрямую должны относиться к компетенции этих органов. Однако положения о комиссиях (в большинстве субъектов Российской Федерации – оно общее для всех органов исполнительной власти субъекта Федерации, разрабатывается и принимается на уровне администрации субъекта Российской Федерации или высшего должностного лица субъекта Российской Федерации) в некоторых субъектах Российской Федерации фактически формулируется таким образом, что не позволяют реагировать на сообщения от различных компетентных органов (прокуроров, руководителей иных государственных органов, за исключением высших должностных лиц субъектов Российской Федерации) о нарушениях требований к служебному поведению государственных служащих и урегулированию конфликта интересов</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субъектах Российской Федерации и муниципальных образованиях не осуществляется планирование работы комиссий. Это связано с тем, что в большинстве случаев руководители таких комиссий считают, что их деятельность связана только с фактами обращений в эти органы со стороны граждан или уполномоченных органов (например, высших должностных лиц субъектов Российской Федерации). Это приводит к бездействию комиссий. На заседаниях комиссий не рассматриваются организационные вопросы работы комиссий, не анализируются вопросы антикоррупционного мониторинга, проводимого в субъекте Российской Федерации. Не проводятся организационные совещания с участием заинтересованных органов управления, на которых бы рассматривались итоги выполнения мероприятий антикоррупционной направленности на гражданской службе соответствующего органа, вопросы практической реализации законодательства Российской Федерации о гражданской (муниципальной) службе и противодействии коррупции, а также предложения по повышению эффективности принимаемых 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проблемой низкой активности работы указанных комиссий является недостаточность квалифицированных кадров, что особенно заметно на уровне местного самоуправления. Во многих субъектах Российской Федерации не проводится специальное обучение председателей комиссий и членов комиссий органов исполнительной власти субъектов Федерации, не оказывается содействие в обучении председателей указанных комиссий органов местного самоуправления. При этом отдельные субъекты Российской Федерации вообще не считают для себя необходимым проводить обучение председателей таких комиссий органов местного самоуправления, полагая, что не должны тратить средства бюджета субъекта Российской Федерации на эти цели. В то же время в отсутствие поддержки со стороны субъектов Федерации муниципальные образования в большинстве своем обеспечить подготовку председателей и членов комиссий по соблюдению требований к служебному поведению и предотвращению конфликта интересов не в состоянии. Все это снижает эффективность работы таких комиссий.</w:t>
      </w:r>
    </w:p>
    <w:p>
      <w:pPr>
        <w:pStyle w:val="Normal"/>
        <w:spacing w:lineRule="auto" w:line="360" w:before="0" w:after="0"/>
        <w:ind w:firstLine="709"/>
        <w:jc w:val="both"/>
        <w:rPr/>
      </w:pPr>
      <w:r>
        <w:rPr>
          <w:rFonts w:cs="Times New Roman" w:ascii="Times New Roman" w:hAnsi="Times New Roman"/>
          <w:sz w:val="28"/>
          <w:szCs w:val="28"/>
        </w:rPr>
        <w:t>В этой связи представляется неоправданной ссылка некоторых субъектов Федерации на то, что в возникновении подобных проблем виноват федеральный центр, который не провел разграничения полномочий между различными уровнями осуществления публичной власти в сфере противодействия коррупции. Это вряд ли можно считать убедительным аргументом, поскольку в соответствии с действующим законодательством</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именно субъекты Федерации должны принимать программы развития муниципальной службы, которые финансируются за счет средств бюджетов субъектов Российской Федерации. В рамках указанных программ должно проводиться в том числе и обучение руководителей и членов комиссий к служебному поведению и предотвращению конфликта интересов муниципальных образований.</w:t>
      </w:r>
    </w:p>
    <w:p>
      <w:pPr>
        <w:pStyle w:val="Normal"/>
        <w:spacing w:lineRule="auto" w:line="360" w:before="0" w:after="0"/>
        <w:ind w:firstLine="709"/>
        <w:jc w:val="both"/>
        <w:rPr/>
      </w:pPr>
      <w:r>
        <w:rPr>
          <w:rFonts w:cs="Times New Roman" w:ascii="Times New Roman" w:hAnsi="Times New Roman"/>
          <w:sz w:val="28"/>
          <w:szCs w:val="28"/>
        </w:rPr>
        <w:t>Помимо сказанного, с учетом проведенного исследования можно сделать также вывод о недостаточном либо даже полном отсутствии методического обеспечения работы названных комиссий как на региональном, так и, особенно, на муниципальном уровне (например, Ставропольский край, Липецкая область). Не определены органы, которые должны координировать со стороны субъекта Российской Федерации вопросы организации и деятельности, а также повышения квалификации руководителей и членов комиссий, осуществлять методическое обеспечение их деятельности. Отсюда и проводимая работа комиссий пока не дает должного профилактического эффекта.</w:t>
      </w:r>
    </w:p>
    <w:p>
      <w:pPr>
        <w:pStyle w:val="Normal"/>
        <w:spacing w:lineRule="auto" w:line="360" w:before="0" w:after="0"/>
        <w:ind w:firstLine="709"/>
        <w:jc w:val="both"/>
        <w:rPr/>
      </w:pPr>
      <w:r>
        <w:rPr>
          <w:rFonts w:cs="Times New Roman" w:ascii="Times New Roman" w:hAnsi="Times New Roman"/>
          <w:sz w:val="28"/>
          <w:szCs w:val="28"/>
        </w:rPr>
        <w:t>Исключения из данной негативной практики составляют только отдельные субъекты Российской Федерации. Например, Управлением Президента Республики Татарстан по вопросам антикоррупционной политики совместно с Департаментом по делам государственных гражданских служащих при Президенте Республики Татарстан проводятся обучающие семинары-совещания для ответственных лиц за работу по профилактике коррупционных и иных правонарушений в органах местного самоуправления г. Казани, а также представителей Совета по противодействию коррупции в г. Казани, комиссии органов местного самоуправления и муниципального органа г. Казани по соблюдению требований к служебному поведению и урегулированию конфликта интересов, цель которых – разъяснение положений законодательства, регулирующего деятельность указанных комиссий, о государственной и муниципальной службе, о противодействии коррупции. Кроме того, для помощи в решении методических вопросов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Республики Татарстан было подготовлено специальное методическое пособие, которое на данный момент является единственной объемной и подробной разработкой соответствующего профиля в Российской Федераци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Представляется, что такая практика требует ее заимствования и в других субъектах Российской Федерации. Это позволит снизить встречающиеся ошибки в работе комиссий, обусловленные тем, что практика их деятельности пока не наработана, не имеется алгоритмов принятия решений.</w:t>
      </w:r>
    </w:p>
    <w:p>
      <w:pPr>
        <w:pStyle w:val="Normal"/>
        <w:spacing w:lineRule="auto" w:line="360" w:before="0" w:after="0"/>
        <w:ind w:firstLine="709"/>
        <w:jc w:val="both"/>
        <w:rPr/>
      </w:pPr>
      <w:r>
        <w:rPr>
          <w:rFonts w:cs="Times New Roman" w:ascii="Times New Roman" w:hAnsi="Times New Roman"/>
          <w:sz w:val="28"/>
          <w:szCs w:val="28"/>
        </w:rPr>
        <w:t>Со стороны органов прокуратуры субъектов Российской Федерации и уполномоченных органов государственной власти субъектов Федерации не всегда проводится проверка организации деятельности комиссий по соблюдению требований к служебному поведению и урегулированию конфликта интересов, а также работы подразделений кадровых служб органов местного самоуправления по профилактике коррупционных и иных правонарушений. В связи с этим не всегда вовремя выявляются проблемы в организации и работе комиссий, о которых говорилось выше, что снижает профилактическую составляющую в противодействии коррупции.</w:t>
      </w:r>
    </w:p>
    <w:p>
      <w:pPr>
        <w:pStyle w:val="Normal"/>
        <w:spacing w:lineRule="auto" w:line="360" w:before="0" w:after="0"/>
        <w:ind w:firstLine="709"/>
        <w:jc w:val="both"/>
        <w:rPr/>
      </w:pPr>
      <w:r>
        <w:rPr>
          <w:rFonts w:cs="Times New Roman" w:ascii="Times New Roman" w:hAnsi="Times New Roman"/>
          <w:sz w:val="28"/>
          <w:szCs w:val="28"/>
        </w:rPr>
        <w:t>При подготовке своих положений для определения статуса таких комиссий субъекты Российской Федерации и муниципальные образования ориентируются на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 821</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В то же время данное Положение касается комиссий, создаваемых в федеральных государственных органах государственной власти, поэтому не может содержать регламентацию целого ряда вопросов, необходимых для определения статуса комиссий в субъектах Федерации и муниципальных образованиях. Отсюда субъекты Российской Федерации и муниципальные образования по-разному регламентируют вопросы формирования и статуса указанных комиссий, не всегда создавая четкие гарантии обеспечения и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олагаем, что необходимы более жесткие требования относительно состава комиссий, порядка их формирования, определения полномочий, а также организации деятельности, которые должны быть закреплены на законодательном уровне, прежде всего, в Федеральном законе от 25 декабря 2008 г. № 273-ФЗ «О противодействии коррупции», а также Федеральных законах от 27 июля 2004 г. № 79-ФЗ «О государственной гражданской службе Российской Федерации» и от 2 марта 2007 г. № 25-ФЗ «О муниципальной службе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ждый член комиссии должен быть наделен не только правами, но и обязанностями. Права и обязанности всех членов комиссии должны быть конкретными. Например, члены комиссии обязаны уважать права государственного гражданского и муниципального служащего, вызванного на заседание комиссии по тем или иным причинам. Они обязаны вести процесс рассмотрения конкретной ситуации беспристрастно и на основании принципа презумпции невиновности гражданина, замещающего должность государственной гражданской службы субъекта Федерации, а также не должны распространять информацию по вопросам, рассмотрение которых не завершено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содержит перечня основных принципов, на которых должна строиться работа комиссии и всех ее членов. Очевидно, что к основным принципам деятельности комиссии и всех ее членов относятся такие принципы,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резумпции невиновности гражданского служащего, который является участником ситуации, связанной с понятием «конфликт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уважительного отношения к гражданскому служащему, а также к его полномочному представителю, участвующему в процессе выяснения всех обстоятельств ситуации, рассматриваемой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беспристрастного ведения разбирательства на любом из этапов работы комиссии; принцип поиска объективной ист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ведения дискуссии с использованием справедливых процедур (отвода или замены членов комиссии, а также экспертов; предоставления слова; состязательности мнений, позиций и оценок рассматриваемых эпизодов той или и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конфиденциальности сведений, полученных всеми участниками данного разбирательства на любом из заседани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ринятия коллегиального решения и др.</w:t>
      </w:r>
    </w:p>
    <w:p>
      <w:pPr>
        <w:pStyle w:val="Normal"/>
        <w:spacing w:lineRule="auto" w:line="360" w:before="0" w:after="0"/>
        <w:ind w:firstLine="709"/>
        <w:jc w:val="both"/>
        <w:rPr/>
      </w:pPr>
      <w:r>
        <w:rPr>
          <w:rFonts w:cs="Times New Roman" w:ascii="Times New Roman" w:hAnsi="Times New Roman"/>
          <w:sz w:val="28"/>
          <w:szCs w:val="28"/>
        </w:rPr>
        <w:t xml:space="preserve">Необходимо рассмотреть вопрос о предоставлении права запроса информации, необходимой для разрешения вопросов, поставленных перед комиссиями, у граждан и организаций. Такие вызовы и запросы могли бы носить обязательный характер для лиц, к которым они обращены. Неисполнение законного требования комиссии по соблюдению требований к служебному поведению государственных гражданских и муниципальных служащих, урегулированию конфликта интересов должно обеспечиваться мерами административной, а в отношении должностных лиц органов государственной власти и местного самоуправления и дисциплинарной ответственности. Для этого представляется необходимым внести соответствующие изменения в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и в федеральное законодательство о государственной гражданской и муниципальной службе. Отказ от сотрудничества с такой комиссией или игнорирование требований законодательства должно быть безусловным основанием к увольнению с государственной службы. Это обеспечит возможность комиссиям собрать необходимую информацию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 что комиссии не должны ждать сообщений из правоохранительных органов и от граждан о проступках работников. В этой связи важно наладить более четкое взаимодействие комиссий с правоохранительными и иными органами для систематического обмена информацией о правонарушениях, об организации проверок поступивших сведений и по другим направлениям. В данном случае следует отметить положительный опыт администраций губернаторов и правительств субъектов Федерации по заключению соглашений в виде совместного акта с правоохранительными и иными органами по взаимодействию в указанной сфере. Представляется, что такой подход позволит наладить совместную работу и свести к минимуму возникающие организационные издержки. Возможность подобной организации деятельности с правоохранительными и контролирующими органами следует рассмотреть и территориальным органам федеральных органов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более четко определить механизм и технологии взаимодействия комиссий с кадровыми службами. На сегодняшний день в положениях о комиссиях на уровне субъектов Федерации и муниципальных образований не всегда четко определяются форма и содержание работы комиссий во взаимодействии с кадровой службой, с руководством государственного органа в ходе оказания ему содействия в обеспечении исполнения служащими своих обязанностей и предупреждения коррупции. В этой связи у руководства государственных органов может развиться стремление полностью возложить на комиссию проведение работы по контролю за соблюдением принципов служебного поведения служащих и тем самым ухода от персональной ответственности за данный участок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става этих комиссий должно быть предметом особого внимания руководства органа власти. Ко всем членам комиссии необходимо предъявлять требования, касающиеся наличия опыта работы и знаний в области правовых и этических аспектов защиты прав и свободы человека и гражданина; члены комиссии должны иметь общественное признание, хорошую репутацию, обладать высокими нравственными качествами, уметь брать на себя ответственность за участие в принятии коллективного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решены вопросы сроков согласования кандидатур в состав комиссии из представителей образовательных учреждений. В нормативных правовых актах субъектов Федерации и муниципальных образований не упоминается, каким именно документом представляются в Комиссию согласованные кандидатуры представителей образовательных учреждений, общественных и профсоюзных организаций. Очевидно, что таким документом может быть письменный ответ на запрос руководителя органа местного самоуправления с указанием персональных данных представляемого к работе в комиссии кандид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для эффективной деятельности комиссии в положениях целесообразно закрепить основания и порядок вывода членов комиссии из ее состава. Разумеется, что основания для различных категорий членов комиссии должны быть различными. Это может быть личное письменное заявление лица; его увольнение с государственной (муниципальной) службы; перевод на другую работу и др. Кроме того, должны быть закреплены основания и для вывода лица из состава комиссии. В частности, это может быть уклонение члена комиссии от работы в ее составе; получение членом комиссии иностранного гражданства; осуждение члена комиссии за совершение преступления и вступление в законную силу приговора суда; увольнение члена комиссии из научной организации, образовательного учреждения среднего, высшего или дополнительного профессионального образования, которое его рекомендовало в состав комиссии; выход члена комиссии из состава общественной или профсоюзной организации, которая его рекомендовала в состав комисс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й вопрос – об оплате труда независимых экспертов, привлекаемых к работе комиссий. На сегодняшний день отдельные субъекты Федерации решают вопросы оплаты труда независимых экспертов, однако в большинстве субъектов Российской Федерации члены таких комиссий, как и на федеральном уровне, работают в составе комиссий на безвозмездной основе. Представители кадровых служб субъектов Российской Федерации и муниципальных образований при этом нередко жалуются на проблемы, связанные со сложностями в привлечении независимых экспертов, поскольку последние не проявляют заинтересованности в таком учас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вопросов может способствовать повышению статуса указанных комиссий, обеспечит их более эффективную роль в профилактике и пресечении коррупции в субъектах Федерации и муниципальных образованиях.</w:t>
      </w:r>
    </w:p>
    <w:p>
      <w:pPr>
        <w:pStyle w:val="Normal"/>
        <w:spacing w:lineRule="auto" w:line="360" w:before="0" w:after="0"/>
        <w:ind w:firstLine="709"/>
        <w:jc w:val="both"/>
        <w:rPr/>
      </w:pPr>
      <w:r>
        <w:rPr>
          <w:rFonts w:cs="Times New Roman" w:ascii="Times New Roman" w:hAnsi="Times New Roman"/>
          <w:sz w:val="28"/>
          <w:szCs w:val="28"/>
          <w:shd w:fill="FFFFFF" w:val="clear"/>
        </w:rPr>
        <w:t>Для устранения отмеченных недостатков сформулированы</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следующие предложения и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на федеральном уровнем предусмотреть 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ие требований к порядку формирования комиссий в субъектах Российской Федерации, определению прав и обязанностей членов комиссий, организации и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расширить перечень оснований для проведения заседаний комиссий, включив в него обращения средств массовой информации, которые могут стать инициаторами осуществления подобных проверок в силу основной специфики своей деятельности, связанной с информированием местного населения о насущных проблемах жизнедеятельности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е закрепление основных принципов деятельности комиссии и всех ее чл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ть вопрос о предоставлении права запроса информации, необходимой для разрешения вопросов, поставленных перед комиссиями, у граждан и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а разработка механизма принятия мер по предотвращению конфликта интересов после ухода государственного служащего с государственной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внедрить эффективные технологии в современные методы кадровой работы, направленные на повышение профессиональной компетентности, мотивации государственных служащих и обеспечение условий для увеличения результативности их профессиональной служебной деятельности.</w:t>
      </w:r>
      <w:r>
        <w:br w:type="page"/>
      </w:r>
    </w:p>
    <w:p>
      <w:pPr>
        <w:pStyle w:val="Heading2"/>
        <w:jc w:val="center"/>
        <w:rPr>
          <w:b w:val="false"/>
          <w:b w:val="false"/>
          <w:bCs w:val="false"/>
        </w:rPr>
      </w:pPr>
      <w:bookmarkStart w:id="19" w:name="__RefHeading___Toc348969079"/>
      <w:bookmarkEnd w:id="19"/>
      <w:r>
        <w:rPr>
          <w:b w:val="false"/>
          <w:bCs w:val="false"/>
        </w:rPr>
        <w:t>7.3. Внедрение антикоррупционных стандарт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ч. 4 ст. 10 Федерального закона от 27 июля 2004 г. № 79-ФЗ «О государственной гражданской службе Российской Федерации», правовое положение (статус) государственного гражданского служащего независимо от того, является ли он федеральным государственным гражданским служащим или государственным гражданским служащим субъекта Российской Федерации, устанавливается федеральным законом о соответствующем виде государственной службы.</w:t>
      </w:r>
    </w:p>
    <w:p>
      <w:pPr>
        <w:pStyle w:val="Normal"/>
        <w:spacing w:lineRule="auto" w:line="360" w:before="0" w:after="0"/>
        <w:ind w:firstLine="709"/>
        <w:jc w:val="both"/>
        <w:rPr/>
      </w:pPr>
      <w:r>
        <w:rPr>
          <w:rFonts w:cs="Times New Roman" w:ascii="Times New Roman" w:hAnsi="Times New Roman"/>
          <w:sz w:val="28"/>
          <w:szCs w:val="28"/>
        </w:rPr>
        <w:t>Вместе с тем данное обстоятельство не запрещает субъектам Российской Федерации устанавливать своими законами дополнительные к закрепленным федеральным законом особенности правового статуса государственного гражданского служащего. Например, законами города Москвы от 26 января 2005 г. № 3 «О государственной гражданской службе города Москвы»</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Республики Татарстан от 16 января 2003 г. № 3-ЗРТ «О государственной гражданской службе Республики Татарстан»</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Краснодарского края от 31 мая 2005 г. № 870-КЗ «О государственной гражданской службе Краснодарского края»</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xml:space="preserve">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ы, ограничения, обязанности, дозволения и требования к служебному поведению государственного служащего образуют в совокупности общий административно-правовой статус государственного служа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административно-правовой статус государственного служащего устанавливается Федеральным законом от 25 декабря 2008 г. № 273-ФЗ «О противодействии коррупции» и Указом Президента Российской Федерации от 12 декабря 2002 г. № 885 «Об утверждении общих принципов служебного поведения государствен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запретов, ограничений, обязанностей, дозволений и требований к служебному поведению государственных служащих субъектов Российской Федерации свидетельствует об отсутствии единых стандартов к их установлению и классификации. Одни и те же нормативные положения в разных законодательных и иных нормативных правовых актах могут представляться как запреты, ограничения, обязанности, дозволения либо как требования к служебному поведению. Нередки случаи дублирования указанных по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лужебному поведению государственного служащего установлены ст. 18 Федерального закона «О государственной гражданской службе Российской Федерации» в соответствии с принципами, утвержденными Указом Президента Российской Федерации от 12 августа 2002 г. № 885 «Об утверждении общих принципов служебного поведения государственных служащих». По существу указанные требования сводятся к строгому соблюдению запретов и ограничений, исполнению обязанностей, установленных для государственных служащих законодательными и иными нормативными правовыми актами.</w:t>
      </w:r>
    </w:p>
    <w:p>
      <w:pPr>
        <w:pStyle w:val="Normal"/>
        <w:spacing w:lineRule="auto" w:line="360" w:before="0" w:after="0"/>
        <w:ind w:firstLine="709"/>
        <w:jc w:val="both"/>
        <w:rPr/>
      </w:pPr>
      <w:r>
        <w:rPr>
          <w:rFonts w:cs="Times New Roman" w:ascii="Times New Roman" w:hAnsi="Times New Roman"/>
          <w:sz w:val="28"/>
          <w:szCs w:val="28"/>
        </w:rPr>
        <w:t>Вместе с тем проведенное исследование свидетельствует о противоречивости подходов, применяемых в субъектах Российской Федерации к определению и внедрению антикоррупционных стандартов. В частности, устанавливая понятие антикоррупционного стандарта как совокупности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государственных служащих, в подавляющем большинстве регионов соответствующие стандарты, при условии их введения, представляют собой свод этических норм и правил для государственного служащего.</w:t>
      </w:r>
    </w:p>
    <w:p>
      <w:pPr>
        <w:pStyle w:val="Normal"/>
        <w:spacing w:lineRule="auto" w:line="360" w:before="0" w:after="0"/>
        <w:ind w:firstLine="709"/>
        <w:jc w:val="both"/>
        <w:rPr/>
      </w:pPr>
      <w:r>
        <w:rPr>
          <w:rFonts w:cs="Times New Roman" w:ascii="Times New Roman" w:hAnsi="Times New Roman"/>
          <w:sz w:val="28"/>
          <w:szCs w:val="28"/>
        </w:rPr>
        <w:t xml:space="preserve">При изучении практики формирования антикоррупционных стандартов в субъектах Российской Федерации отмечается направленность стандартов на создание устойчивого антикоррупционного поведения государственных гражданских служащих. При этом стандарт антикоррупционного поведения государственного гражданского служащего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нтикоррупционных стандартах преимущественно отмечается, что отклонение государственного гражданского служащего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w:t>
      </w:r>
    </w:p>
    <w:p>
      <w:pPr>
        <w:pStyle w:val="Normal"/>
        <w:spacing w:lineRule="auto" w:line="360" w:before="0" w:after="0"/>
        <w:ind w:firstLine="709"/>
        <w:jc w:val="both"/>
        <w:rPr/>
      </w:pPr>
      <w:r>
        <w:rPr>
          <w:rFonts w:cs="Times New Roman" w:ascii="Times New Roman" w:hAnsi="Times New Roman"/>
          <w:sz w:val="28"/>
          <w:szCs w:val="28"/>
        </w:rPr>
        <w:t>Установление отдельных принципов антикоррупционного поведения государственных гражданских служащих указывает на отсутствие адресности их применения, исключительно субъективную оценку государственным служащим своего поведения, отсутствие механизмов их практической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можно привести следующие принципы, установленные в Ульяновской и Оренбургской областях: </w:t>
      </w:r>
    </w:p>
    <w:p>
      <w:pPr>
        <w:pStyle w:val="Normal"/>
        <w:spacing w:lineRule="auto" w:line="360" w:before="0" w:after="0"/>
        <w:ind w:firstLine="709"/>
        <w:jc w:val="both"/>
        <w:rPr/>
      </w:pPr>
      <w:r>
        <w:rPr>
          <w:rFonts w:cs="Times New Roman" w:ascii="Times New Roman" w:hAnsi="Times New Roman"/>
          <w:sz w:val="28"/>
          <w:szCs w:val="28"/>
        </w:rPr>
        <w:t xml:space="preserve">1) неподкупность – противостояние проявлению коррупции во всех ее вид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ность – выполнение своих служебных обязанностей в пределах установленных полномоч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шительность – обязательность принятия мер по недопущению возникновения коррупционно опасной ситуации и (или) ликвидации проявлений корруп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ребовательность – формирование в своей служебной деятельности условий, при которых невозможно появление коррупционно опасн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ъективность – подход к принятию решений на основании объективных критери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 добровольное обязательство гражданских служащих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 предписания, содержащиеся в антикоррупционных стандартах, воспроизводят и дублируют положения федерального законодательства и Конституции Российской Федерации. Например, распространена такая формулировка: «в служебном поведении государствен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Другие предписания носят исключительно этический и эстетический характер. Например, «у государствен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 Государствен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 как отмечается, в частности, в антикоррупционном стандарте государственных служащих Саратовской области. Третьи предписания касаются неформализованных в нормах федерального и регионального законодательства требований к служебному поведению и профессиональному этикету, предъявляемых к лицам, замещающим должности государственной гражданской службы субъектов Федерации.</w:t>
      </w:r>
    </w:p>
    <w:p>
      <w:pPr>
        <w:pStyle w:val="Normal"/>
        <w:spacing w:lineRule="auto" w:line="360" w:before="0" w:after="0"/>
        <w:ind w:firstLine="709"/>
        <w:jc w:val="both"/>
        <w:rPr/>
      </w:pPr>
      <w:r>
        <w:rPr>
          <w:rFonts w:cs="Times New Roman" w:ascii="Times New Roman" w:hAnsi="Times New Roman"/>
          <w:sz w:val="28"/>
          <w:szCs w:val="28"/>
        </w:rPr>
        <w:t>В значительной мере общей характеристикой исследованных антикоррупционных стандартов государственных гражданских служащих в Республике Саха (Якутия), Новгородской области, Тюменской области, Саратовской области является воспроизведение в соответствующем стандарте законодательно установленных запретов, ограничений и дозволений, связанных с государственной гражданской службой и обеспечивающих предупреждение коррупции.</w:t>
      </w:r>
    </w:p>
    <w:p>
      <w:pPr>
        <w:pStyle w:val="Normal"/>
        <w:spacing w:lineRule="auto" w:line="36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частности, на основе проведенного анализа можно отметить следующие типичные примеры дублирования положений федерального и регионального законодательства в антикоррупционных стандартах: «Непредставление гражданином при поступлении на государствен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Невыполнение государственным служащим вышеуказанной обязанности является правонарушением, влекущим его освобождение от замещаемой должности государственной службы либо привлечение к иным видам дисциплинарной ответственности в соответствии с законодательством Российской Федерации».</w:t>
      </w:r>
    </w:p>
    <w:p>
      <w:pPr>
        <w:pStyle w:val="Normal"/>
        <w:spacing w:lineRule="auto" w:line="360" w:before="0" w:after="0"/>
        <w:ind w:right="20" w:firstLine="709"/>
        <w:jc w:val="both"/>
        <w:rPr/>
      </w:pPr>
      <w:r>
        <w:rPr>
          <w:rFonts w:cs="Times New Roman" w:ascii="Times New Roman" w:hAnsi="Times New Roman"/>
          <w:sz w:val="28"/>
          <w:szCs w:val="28"/>
        </w:rPr>
        <w:t>При этом антикоррупционный стандарт содержательно придает исключительно морально-нравственную окраску соответствующему запрету, дозволению или ограничению». Например, как следует из антикоррупционного стандарта поведения государственных гражданских служащих Саратовской области, «совершение действий по соблюдению антикоррупционного стандарта направлено на предупреждение коррупционных правонарушений и способствует созданию атмосферы «невыгодности» коррупцио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нтикоррупционных стандартах органов исполнительной власти субъектов Федерации преимущественно закрепляются нравственные обязательства государственного гражданского служащего, не позволяющие 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ься предпринимательской деятельностью, состоять лично, а также через аффилированных лиц в какой-либо коммерческ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раивать отношения личной заинтересованности с лицами, занимающимися предпринимательск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кровительство, оказывать поддержку субъектам предпринимательской деятельности в корыстных или иных личных интере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услуги, предусматривающие денежную или иную компенсацию, за исключением случаев, установленных действующ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получения ненадлежащей незаконной выгоды, пользуясь своим служебным 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заинтересованность и (или) вмешиваться в гражданско-правовые споры физических лиц, хозяйствующих субъектов вне рамок, установленных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к коллегам с просьбами, нарушающими установленный порядок осуществления служебной деятельности, предоставления государственных услуг, исполнения государственных функций органа.</w:t>
      </w:r>
    </w:p>
    <w:p>
      <w:pPr>
        <w:pStyle w:val="Normal"/>
        <w:spacing w:lineRule="auto" w:line="360" w:before="0" w:after="0"/>
        <w:ind w:firstLine="709"/>
        <w:jc w:val="both"/>
        <w:rPr/>
      </w:pPr>
      <w:r>
        <w:rPr>
          <w:rFonts w:cs="Times New Roman" w:ascii="Times New Roman" w:hAnsi="Times New Roman"/>
          <w:sz w:val="28"/>
          <w:szCs w:val="28"/>
        </w:rPr>
        <w:t>В антикоррупционных стандартах раскрываются подходы к отношению государственного гражданского служащего к получению подарков и иным знакам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государственным гражданским служащим подарков, вознаграждений, призов может создавать ситуации этической неопределенности, способствовать возникновению конфликта интересов. Принимая подарок, государственный гражданский служащий может оказаться в моральной или иной зависимости от дарителя (вручателя), стать объектом шант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следует принимать меры к тому, чтобы общепринятые знаки внимания, уважения, оказываемые в связи с родственными, приятельскими, земляческими или иными отношениями, не приводили к конфликту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государственным гражданским служащим соответствует профессионально-этическому стандарту поведения, е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вляется частью официального протокольного мероприятия и происходит публично, откры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я не вызывает сомнения в честности и бескорыс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принимаемых (вручаемых) подарков не превышает предела, установленного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дачу антикоррупционных стандартов для государственных гражданских служащих субъектов Федерации можно определить как формирование комплекса знаний о коррупциогенных ситуациях для формирования стандартов поведения в соответствии с правовыми и морально-этическим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тсутствие четких дефиниций в системе правового регулирования рассматриваемых правоотношений на уровне регионов, таких как «признаки коррупционного поведения», «коррупционные действия», «риск совершения коррупционного правонарушения», не могут в полной мере обеспечить эффективность такой меры по противодействию коррупции, как установление на государственной службе субъекта Федерации антикоррупционных стандартов в виде единой системы запретов, ограничений и дозволений.</w:t>
      </w:r>
    </w:p>
    <w:p>
      <w:pPr>
        <w:pStyle w:val="Normal"/>
        <w:spacing w:lineRule="auto" w:line="360" w:before="0" w:after="0"/>
        <w:ind w:firstLine="709"/>
        <w:jc w:val="both"/>
        <w:rPr/>
      </w:pPr>
      <w:r>
        <w:rPr>
          <w:rFonts w:cs="Times New Roman" w:ascii="Times New Roman" w:hAnsi="Times New Roman"/>
          <w:sz w:val="28"/>
          <w:szCs w:val="28"/>
        </w:rPr>
        <w:t>В качестве рекомендаций и пожеланий полагаем целесообразным установление на федеральном уровне единых требований, определяющих содержание региональных нормативных правовых актов – антикоррупционных стандартов.</w:t>
      </w:r>
    </w:p>
    <w:p>
      <w:pPr>
        <w:pStyle w:val="Heading2"/>
        <w:spacing w:lineRule="auto" w:line="360" w:before="0" w:after="0"/>
        <w:ind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lang w:eastAsia="ru-RU"/>
        </w:rPr>
      </w:pPr>
      <w:r>
        <w:rPr>
          <w:rFonts w:cs="Times New Roman" w:ascii="Times New Roman" w:hAnsi="Times New Roman"/>
          <w:i/>
          <w:iCs/>
          <w:lang w:eastAsia="ru-RU"/>
        </w:rPr>
      </w:r>
    </w:p>
    <w:p>
      <w:pPr>
        <w:pStyle w:val="Normal"/>
        <w:rPr>
          <w:lang w:eastAsia="ru-RU"/>
        </w:rPr>
      </w:pPr>
      <w:r>
        <w:rPr>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jc w:val="center"/>
        <w:rPr>
          <w:rFonts w:ascii="Times New Roman" w:hAnsi="Times New Roman" w:cs="Times New Roman"/>
          <w:sz w:val="28"/>
          <w:szCs w:val="28"/>
        </w:rPr>
      </w:pPr>
      <w:bookmarkStart w:id="20" w:name="__RefHeading___Toc348969080"/>
      <w:bookmarkEnd w:id="20"/>
      <w:r>
        <w:rPr>
          <w:rFonts w:cs="Times New Roman" w:ascii="Times New Roman" w:hAnsi="Times New Roman"/>
          <w:sz w:val="28"/>
          <w:szCs w:val="28"/>
        </w:rPr>
        <w:t>8. Регулирование публичных услуг в субъектах Российской Федерации и муниципальных образованиях и программы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истема предоставления государственных услуг в России находится в процессе формирования, но уже сейчас оказание услуг становится важнейшей сферой деятельности всех государственных и муниципальных органов и учреждений. Принятый в 2010 г.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w:t>
      </w:r>
    </w:p>
    <w:p>
      <w:pPr>
        <w:pStyle w:val="Normal"/>
        <w:spacing w:lineRule="auto" w:line="360" w:before="0" w:after="0"/>
        <w:ind w:firstLine="709"/>
        <w:jc w:val="both"/>
        <w:rPr/>
      </w:pPr>
      <w:r>
        <w:rPr>
          <w:rFonts w:cs="Times New Roman" w:ascii="Times New Roman" w:hAnsi="Times New Roman"/>
          <w:sz w:val="28"/>
          <w:szCs w:val="28"/>
        </w:rPr>
        <w:t>Формирование и функционирование системы предоставления государственных услуг в России дает большие преимущества гражданам и бизнес-структурам, но одновременно эта сфера заключает в себе и значительные коррупционные возможности. В то же время антикоррупционные программы ни на уровне субъектов Российской Федерации, ни на муниципальном уровне не уделяют должного внимания данной сфере. Сегодня практически нет ни одного органа государственной власти, коррупционные услуги которого не были бы востребованы бизнесом. В распределении российских рынков коррупционных услуг практически монопольно главенствует исполнительная власть. На ее долю приходится 98,97% общего объема рынка коррупционных услуг (для сравнения: судебная власть 0,86%, законодательная власть 0,17%). Наибольший коррупционный доход приносят нефинансовая контрольная и надзорная деятельность 34,6%, лицензирование 34,2%, фискальное взимание налогов и налоговый контроль 22,0%</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основных направлений, по которым может осуществляться борьба с коррупцией в сфере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птимизация и конкретизация административных процедур по предоставлению государственных услуг в административных регла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и административных действий федерального органа исполнительной власти, порядок взаимодействия между его структурными подразделениями и должностными лицами, а также взаимодействие федерального органа исполнительной власти с физическими или юридическими лицами, иными органами публичной власти, а также учреждениями и организациями при исполнении государственной функции (предоставлении государственной услуги). Его разработка направлена на оптимизацию (повышение качества) исполнения государственных функций (предоставления государственных услуг), ставит чиновника в жесткие рамки, снижая коррупциогенный потенциал, способствует повышению эффективности борьбы с коррупцией государственных служащих. Назначение административных регламентов – ограничить произвольное административное усмотрение и установить легальные критерии действий должностных лиц. Упорядочение такой деятельности придает ей открытый и заранее предсказуемый характер, а следовательно, способствует повышению ее эффективности и демократичности, снижению коррупциоген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гламентации и стандартизации государственных и муниципальных услуг (функций) проделана большая работа: были разработаны административные регламенты предоставления (исполнения) государственных и муниципальных услуг (функций), которые позволили систематизировать полномочия органов государственной власти и органов местного самоуправления, упорядочить их деятельность, а также восполнить нормативные правовые пробелы в законодательстве Российской Федерации. В настоящее время административный регламент является основным документом, регулирующим порядок предоставления (исполнения) государственных и муниципальных услуг (функций). Административные регламенты служат основой для оптимизации государственных и муниципальных услуг (функций) и перевода их в электронный вид.</w:t>
      </w:r>
    </w:p>
    <w:p>
      <w:pPr>
        <w:pStyle w:val="Normal"/>
        <w:spacing w:lineRule="auto" w:line="360" w:before="0" w:after="0"/>
        <w:ind w:firstLine="709"/>
        <w:jc w:val="both"/>
        <w:rPr/>
      </w:pPr>
      <w:r>
        <w:rPr>
          <w:rFonts w:cs="Times New Roman" w:ascii="Times New Roman" w:hAnsi="Times New Roman"/>
          <w:sz w:val="28"/>
          <w:szCs w:val="28"/>
        </w:rPr>
        <w:t>На региональном и муниципальном уровнях на конец 2010 г. по данным Минэкономразвития России, утверждены более 6000 и 4000 административных регламентов соответственно</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Анализ текстов административных регламентов показал, что в них, как правило, не регламентируются административные процедуры, связанные с межведомственным взаимодействием, в целях обеспечения принципа «одного окна». Вместе с тем можно предположить, что административные регламенты должны содержать указанные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исходит передача осуществления полномочий, выполняемых федеральными органами исполнительной власти, на уровень субъектов Российской Федерации. В связи с этим полагаем необходимой разработку в регионах модельных (типовых) административных регламентов предоставления (исполнения) государственных услуг (функций) субъектов Российской Федерации (прежде всего по переданным полномоч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эффективной борьбе с коррупцией может регулярный мониторинг качества предоставления (исполнения)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Электронная форма оказа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редоставляет право заявителям получить услугу в том числе в электронном виде. Этому праву корреспондирует обязанность органов государственной власти совершать предоставление услуг в электронном виде. Для реализации данной идеи был создан единый официальный интернет-портал – gosuslugi.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и созданы следующие ключевые элементы центральной инфраструктуры электронного прав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государственная информационная система «Сводный реестр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о-технический комплекс, обеспечивающий получение государственных услуг в электронном виде через инфраструктуру центров общественного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система удостоверяющих центров единого пространства доверия электронного прав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электронного правительства является одним из основных способов не только уменьшения временных и материальных затрат граждан и юридических лиц при взаимодействии с государством, но и снижения уровня коррупциогенности органов государственной и муниципальной власти. Достижение указанной задачи возможно при условии осуществления электронного взаимодействия граждан и юридических лиц с государством и муниципальными органами власти на всех стадиях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процедур предоставления государственных и муниципальных услуг в электронный вид подразумевает возможность получения информации об услугах посредством сети Интернет, подачу документов заявителем в электронном виде, их обработку в системах электронного делопроизводства и направление результата услуги в форме электронного документа. Для внедрения электронных услуг необходимы, прежде всего, изменение и принятие новых законодательных и подзаконных нормативных правовых актов, предусматривающих возможности и порядок получения наиболее востребованных и социально значимых государственных и муниципальных услуг в электронном виде.</w:t>
      </w:r>
    </w:p>
    <w:p>
      <w:pPr>
        <w:pStyle w:val="Normal"/>
        <w:spacing w:lineRule="auto" w:line="360" w:before="0" w:after="0"/>
        <w:ind w:firstLine="709"/>
        <w:jc w:val="both"/>
        <w:rPr/>
      </w:pPr>
      <w:r>
        <w:rPr>
          <w:rFonts w:cs="Times New Roman" w:ascii="Times New Roman" w:hAnsi="Times New Roman"/>
          <w:sz w:val="28"/>
          <w:szCs w:val="28"/>
        </w:rPr>
        <w:t xml:space="preserve">Упомянутый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пределяет предоставление государственных и муниципальных услуг в электронной форме как их предоставление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государство подразумевает реализацию последовательного, простого и индивидуализированного способа в предоставлении услуг и информации для населения посредством использования информационных и телекоммуникационных технологий, структурную перестройку функционирования государственных органов и их взаимодействия с гражданами и бизнес-структ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электронного правительства определено как новая форма организации деятельности органов государственной власти, обеспечивающая за счет широкого применения информационно-коммуникационных технологий качественно новый уровень оперативности и удобства получения организациями и гражданами государственных услуг и информации о результатах деятельности государственных орга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правительство должно решить три основные проблемы в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вести электронный документооборот, который позволит уменьшить бюрократические проволочки и ускорить принятие ре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вести в электронную форму общение граждан и бизнеса с вла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делать государственное и муниципальное управление более прозрачным, менее коррумпированным, «дебюрократизировать» власть и приблизить ее к гражда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проблем позволит снизить уровень коррупциогенности. Электронные услуги исключают (или снижают) непосредственные контакты должностных лиц с гражданами и бизнес-структурами при оказании государственных (муниципальных) услуг. Тем самым внедрение таких технологий существенно ослабляет проблему борьбы с коррупцией.</w:t>
      </w:r>
    </w:p>
    <w:p>
      <w:pPr>
        <w:pStyle w:val="Normal"/>
        <w:spacing w:lineRule="auto" w:line="360" w:before="0" w:after="0"/>
        <w:ind w:firstLine="709"/>
        <w:jc w:val="both"/>
        <w:rPr/>
      </w:pPr>
      <w:r>
        <w:rPr>
          <w:rFonts w:cs="Times New Roman" w:ascii="Times New Roman" w:hAnsi="Times New Roman"/>
          <w:sz w:val="28"/>
          <w:szCs w:val="28"/>
        </w:rPr>
        <w:t>Вместе с тем социологические исследования показали, что реально к государственным услугам в Интернете прибегают лишь около 6% населения. Осведомленность россиян о возможности получать государственные услуги через Сеть выглядит следующим образом: две пятых населения (41%) знают об этом, треть (32%) – что-то слышали, и около четверти (23%) заявили, что слышат о таких возможностях впервые. Больше всего осведомленных об услугах электронного правительства – среди молодежи 18 – 20 лет (52%) и жителей крупных городов (55%)</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тие сети многофункциональных центров</w:t>
      </w:r>
    </w:p>
    <w:p>
      <w:pPr>
        <w:pStyle w:val="Normal"/>
        <w:spacing w:lineRule="auto" w:line="360" w:before="0" w:after="0"/>
        <w:ind w:firstLine="709"/>
        <w:jc w:val="both"/>
        <w:rPr/>
      </w:pPr>
      <w:r>
        <w:rPr>
          <w:rFonts w:cs="Times New Roman" w:ascii="Times New Roman" w:hAnsi="Times New Roman"/>
          <w:sz w:val="28"/>
          <w:szCs w:val="28"/>
        </w:rPr>
        <w:t xml:space="preserve">Еще одно направление снижения коррупции – создание многофункциональных центров (МФЦ) предоставления государственных и муниципальных услуг, которое было предусмотрено еще до принятия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w:t>
      </w:r>
      <w:hyperlink r:id="rId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административной реформы в Российской Федерации в 2006 – 2010 годах и </w:t>
      </w:r>
      <w:hyperlink r:id="rId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ормирования в Российской Федерации электронного правительства до 2010 года. На основании этих документов пилотные многофункциональные центры были созданы в ряде субъектов Российской Федерации. За прошедшее время идеология создания и функционирования многофункциональных центров, в том числе в отношении правового статуса многофункционального центра предоставления государственных и муниципальных услуг, существенно поменялась.</w:t>
      </w:r>
    </w:p>
    <w:p>
      <w:pPr>
        <w:pStyle w:val="Normal"/>
        <w:spacing w:lineRule="auto" w:line="360" w:before="0" w:after="0"/>
        <w:ind w:firstLine="709"/>
        <w:jc w:val="both"/>
        <w:rPr/>
      </w:pPr>
      <w:r>
        <w:rPr>
          <w:rFonts w:cs="Times New Roman" w:ascii="Times New Roman" w:hAnsi="Times New Roman"/>
          <w:sz w:val="28"/>
          <w:szCs w:val="28"/>
        </w:rPr>
        <w:t xml:space="preserve">В прежней дефиниции – многофункциональный центр предоставления государственных (муниципальных) услуг является государственным или муниципальным учреждением (в том числе автономным учреждением), созданным субъектом Российской Федерации или муниципальным образованием в целях организации централизованного предоставления государственных (муниципальных) услуг». Сейчас в соответствии с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 210-ФЗ МФЦ – это российская организация независимо от организационно-правовой формы, отвечающая требованиям, установленны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я правового статуса в рамках административной реформы выводит МФЦ из государственно-публичной сферы в частноправовую. На сегодняшний день подавляющее количество МФЦ являются государственными учреждениями, созданными министерствами экономического (социального) развития соответствующих субъектов РФ (их структурными подразделениями).</w:t>
      </w:r>
    </w:p>
    <w:p>
      <w:pPr>
        <w:pStyle w:val="Normal"/>
        <w:spacing w:lineRule="auto" w:line="360" w:before="0" w:after="0"/>
        <w:ind w:firstLine="709"/>
        <w:jc w:val="both"/>
        <w:rPr/>
      </w:pPr>
      <w:r>
        <w:rPr>
          <w:rFonts w:cs="Times New Roman" w:ascii="Times New Roman" w:hAnsi="Times New Roman"/>
          <w:sz w:val="28"/>
          <w:szCs w:val="28"/>
        </w:rPr>
        <w:t>Согласно информации, размещенной на сайте Минэкономразвития России, сейчас действует более 600 МФЦ в 62 регионах Росси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Учитывая, что Российская Федерация включает в себя 83 субъекта, данная цифра означает, что одна четвертая часть субъектов Российской Федерации не имеет МФЦ. В 2007 – 2011 гг. на создание МФЦ потрачено более 1,4 млрд. руб. федеральных средств и порядка 4,6 млрд. руб. из региональных бюджетов. МФЦ создаются в виде как бюджетных, так и автономных учреждений. Последнее дает возможность центрам привлекать средства за счет своей коммерческой деятельности, дополнительно повышая комфорт для граждан и эффективность своей работы. Так, в помещении МФЦ могут располагаться филиалы банков для оплаты счетов на месте. </w:t>
      </w:r>
    </w:p>
    <w:p>
      <w:pPr>
        <w:pStyle w:val="Normal"/>
        <w:spacing w:lineRule="auto" w:line="360" w:before="0" w:after="0"/>
        <w:ind w:firstLine="709"/>
        <w:jc w:val="both"/>
        <w:rPr/>
      </w:pPr>
      <w:r>
        <w:rPr>
          <w:rFonts w:cs="Times New Roman" w:ascii="Times New Roman" w:hAnsi="Times New Roman"/>
          <w:sz w:val="28"/>
          <w:szCs w:val="28"/>
        </w:rPr>
        <w:t>Успешный опыт в развитии многофункциональных центров имеется в Липецкой области, где создано 17 МФЦ – по одному в каждом муниципальном районе и городском округе, причем количество оказываемых ими услуг довольно значительное – от 200 до 400</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В то же время, например, в Ставропольском крае работа по созданию МФЦ пока только начинает осуществляться, причем в основном – усилиями муниципалитетов, а не органов государственной власти края. Действующие МФЦ в основном имеют статус муниципальных бюджетных учреждений; МФЦ со статусом государственных бюджетных учреждений почти нет. В самом городе Ставрополе из двух заявленных МФЦ действует только один, в Пятигорске и ряде других крупных городов Ставропольского края, несмотря на продекларированность, МФЦ еще не действует. Соглашения заключены далеко не между всеми органами, которые оказывают услуги через МФЦ города Ставрополя, причем соглашения о взаимодействии заключены с явным нарушением установленного порядка – в них в качестве одной из сторон отсутствует сам многофункциональный центр в лице его руководителя, на что было обращено внимание в ходе исследования</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Соответственно, требуется перезаключение таких соглашений. </w:t>
      </w:r>
    </w:p>
    <w:p>
      <w:pPr>
        <w:pStyle w:val="Normal"/>
        <w:spacing w:lineRule="auto" w:line="360" w:before="0" w:after="0"/>
        <w:ind w:firstLine="709"/>
        <w:jc w:val="both"/>
        <w:rPr/>
      </w:pPr>
      <w:r>
        <w:rPr>
          <w:rFonts w:cs="Times New Roman" w:ascii="Times New Roman" w:hAnsi="Times New Roman"/>
          <w:sz w:val="28"/>
          <w:szCs w:val="28"/>
        </w:rPr>
        <w:t>Многие услуги оказываются без заключенного соглашения (всего было заключено на момент исследования 4 соглашения, причем все – с нарушениями). Количество оказываемых услуг – 60 (из запланированных в Программе 85), причем некоторые из оказываемых услуг не имеют пока четкой нормативно-правовой базы в виде административных регламентов (имеется только 52 административных регламента из 90, которые были указаны в Программе в виде доли регламентированных государственных услуг, предоставляемых органами исполнительной власти края). Соблюдение стандартов комфортности в МФЦ Ставропольского края также уступает тем, которые предоставляют МФЦ Липецкой области</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атериалам Минэкономразвития России 90% из обратившихся за получением услуги высоко оценили работу МФЦ: ожидание в очереди сократилось более чем в 2 раза – с 40–80 минут до 15–30, время обслуживания – с 20–40 минут до 5–15. Однако данные цифры далеко не всегда отражают реальное положение дел, поскольку в отдельных регионах, чтобы получить талон на прием, нужно приходить к шести утра и дожидаться своей очереди. Таким образом, время, потраченное в очереди, просто сдвигается на ожидание талона на услугу. Данную ситуацию наглядно характеризует пример, приведенный на с.12 настоящего док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каждом МФЦ предоставляется от 50 до 200 государственных и муниципальных услуг. Наиболее востребованы из них регистрация прав на недвижимость и земельные участки, услуги в области строительства (например, постановка на государственный технический учет объектов капитального строительства), оказание социальной поддержки населению, государственные услуги в сфере миграции (постановка на учет по месту пребывания и пр.). Вместе с тем имеет место практика формирования так называемых неосновных, дополнительных услуг, которые оказываются МФЦ за плату. В приложении № 1 приводится перечень таких услуг, оказываемых одним из МФЦ.</w:t>
      </w:r>
    </w:p>
    <w:p>
      <w:pPr>
        <w:pStyle w:val="Normal"/>
        <w:spacing w:lineRule="auto" w:line="360" w:before="0" w:after="0"/>
        <w:ind w:firstLine="709"/>
        <w:jc w:val="both"/>
        <w:rPr/>
      </w:pPr>
      <w:r>
        <w:rPr>
          <w:rFonts w:cs="Times New Roman" w:ascii="Times New Roman" w:hAnsi="Times New Roman"/>
          <w:sz w:val="28"/>
          <w:szCs w:val="28"/>
        </w:rPr>
        <w:t>Разбивка государственных и муниципальных услуг на основные и дополнительные существует во всех МФЦ, но объем и соотношение основных и дополнительных услуг существенно различаютс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МФЦ, безусловно, существенно отличается по регионам. Отдельные МФЦ предусматривают дополнительные услуги, облегчающие получение основных услуг гражда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Липецкой области внедрена система удаленного доступа. Уже сейчас жители 20-ти далеких от центра районов могут делать заявки на предоставление госуслуг через терминалы, установленные в их населенных пунктах. Помимо выхода в Интернет, терминалы дают возможность видео-общения с оператором МФЦ. В дальнейшем Липецкая область планирует оснастить такими терминалами каждую сельскую администрацию (всего 325 населенных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страханском МФЦ расположен киоск агентства по занятости населения и проводятся регулярные «горячие линии» для предпринимателей с министром экономического развития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льяновской области ведется активная работа по созданию и развитию сети МФЦ на базе отделений почтовой связи. Жители сельских поселений могут оформить заявки на госуслуги через пункты коллективного доступа в Интернет, расположенные в почтовых отделениях. В их распоряжении оказывается компьютер с бесплатным выходом в Интернет (услуги МФЦ и портал Госуслуг), а также операторы почты, которые прошли соответствующее обучение и могут помочь людям сориентироваться в работе с сайтами. </w:t>
      </w:r>
    </w:p>
    <w:p>
      <w:pPr>
        <w:pStyle w:val="Normal"/>
        <w:spacing w:lineRule="auto" w:line="360" w:before="0" w:after="0"/>
        <w:ind w:firstLine="709"/>
        <w:jc w:val="both"/>
        <w:rPr/>
      </w:pPr>
      <w:r>
        <w:rPr>
          <w:rFonts w:cs="Times New Roman" w:ascii="Times New Roman" w:hAnsi="Times New Roman"/>
          <w:sz w:val="28"/>
          <w:szCs w:val="28"/>
        </w:rPr>
        <w:t>В 2011 г. в рамках краевой программы «Информационное общество Кубани» в МФЦ обратились около 1,6 млн жителей региона. Из них услугами МФЦ воспользовались более 1,1 млн человек. Предполагается, что уже к лету 2012 г. в МФЦ произойдут изменения. С 1 июля 2012 г. жителям края не придется предъявлять все документы и справки для получения того или иного вида услуг. Достаточно будет показать «Карту жителя». Все данные о человеке будут храниться в единой базе. Это упростит процедуру оформления документов и, соответственно, ускорит обслуживание</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spacing w:lineRule="auto" w:line="360" w:before="0" w:after="0"/>
        <w:ind w:firstLine="709"/>
        <w:jc w:val="both"/>
        <w:rPr/>
      </w:pPr>
      <w:r>
        <w:rPr>
          <w:rFonts w:cs="Times New Roman" w:ascii="Times New Roman" w:hAnsi="Times New Roman"/>
          <w:sz w:val="28"/>
          <w:szCs w:val="28"/>
        </w:rPr>
        <w:t>Однако позитивные выводы не всегда соответствуют действительности. Полезной представляется «обратная» связь, которая позволяет взглянуть на ситуацию с позиции пользователя. В этом отношении заслуживающим внимания представляется опыт Краснодарского МФЦ, который ввел виртуальную книгу отзывов. Можно привести в качестве примера несколько «записей» (с сокращениями) в такой книге (Прикубанский отдел)</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важды была в МФЦ. Сначала 20 мин. ждала в очереди администратора, чтобы получить электронный талон на сдачу документов для снятия обременения, не дождавшись, ушла, а очередь все больше и больше! График работы до 20-00, второй раз пришла в рабочий день в 18-00, очередь закрыта, талонов не выд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ною 06.02.2012 г. был подан запрос на выдачу кадастрового паспорта на земельный участок. 15.02.2012 получила отказ. Запрос был подан вновь, но 21.02.2012 вновь получила отказ по причине "не оплаты", хотя оплата была внесена еще 06.02.2012. И в первом, и во втором случае мне отказали по вине сотрудников окон № 28 и 29, которые в итоге послали меня на Сормовскую, 3, чтобы я «там разбиралась». Для чего тогд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ы и ответы, которые также включаются в книгу отзывов. В первом случае заявителю посоветовали обратиться к руководителю учреждения, а во втором – в Федеральное бюджетное учреждение «Кадастровая палата по Краснодарскому краю». Как видно, ситуация далека от желаемой.</w:t>
      </w:r>
    </w:p>
    <w:p>
      <w:pPr>
        <w:pStyle w:val="Normal"/>
        <w:spacing w:lineRule="auto" w:line="360" w:before="0" w:after="0"/>
        <w:ind w:firstLine="709"/>
        <w:jc w:val="both"/>
        <w:rPr/>
      </w:pPr>
      <w:r>
        <w:rPr>
          <w:rFonts w:cs="Times New Roman" w:ascii="Times New Roman" w:hAnsi="Times New Roman"/>
          <w:sz w:val="28"/>
          <w:szCs w:val="28"/>
        </w:rPr>
        <w:t xml:space="preserve">Наряду с появлением новых возможностей неизбежно и появление новых вопросов, связанных с реализацией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Главным вопросом, без сомнения, является ответственность МФЦ. Приоритетом нормативного регулирования в данном направлении должно стать недопущение коррупции в случае создания МФЦ как коммерческой организации, деятельность которой будет направлена на систематическое получение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вызывает соотношение административных регламентов предоставления государственных (муниципальных) услуг с государственными (муниципальными) органами, заявителями и местом МФЦ в подобных правоотношениях. Остается неясность во взаимодействии МФЦ и государственного (муниципального) органа.</w:t>
      </w:r>
    </w:p>
    <w:p>
      <w:pPr>
        <w:pStyle w:val="Normal"/>
        <w:spacing w:lineRule="auto" w:line="360" w:before="0" w:after="0"/>
        <w:ind w:firstLine="709"/>
        <w:jc w:val="both"/>
        <w:rPr/>
      </w:pPr>
      <w:r>
        <w:rPr>
          <w:rFonts w:cs="Times New Roman" w:ascii="Times New Roman" w:hAnsi="Times New Roman"/>
          <w:sz w:val="28"/>
          <w:szCs w:val="28"/>
        </w:rPr>
        <w:t xml:space="preserve">Следует обратить внимание на отсутствие в МФЦ должностных лиц: требования к сотрудникам МФЦ определяются его регламентом (внутренними локальными актами). Как известно, коррупцией является злоупотребление служебным положением, получение взятки, злоупотребление полномочиями, коммерческий подкуп в целях получения выгоды в виде денег, ценностей, иного имущества или услуг имущественного характера. Сотрудникам МФЦ (созданных в организационно-правовой форме, отличной от государственного или муниципального учреждения) нельзя будет инкриминировать получение взятки, так как должностными лицами, в соответствии с </w:t>
      </w:r>
      <w:hyperlink r:id="rId11">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Таким образом, в целях предотвращения коррупционных проявлений необходима проработка правового статуса сотрудника МФЦ.</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латность (бесплатность)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ри реализации мероприятий по оптимизации предоставления государственных и муниципальных услуг особое внимание должно быть уделено вопросам взимания платы за указанные услуги.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государственные и муниципальные услуги предоставляются заявителям на бесплатной основе,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 а также если взимание платы за услуги для заявителя предусмотрено федеральными законами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о момента признания утратившими силу положений нормативных правовых актов, устанавливающих плату за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случаев взимания платы, не предусмотренной нормативными правовыми актами, необходимо провести мероприятия по упорядочению взимания платы с заявителей при предоставлении государственных и муниципальных услуг с внесением соответствующих изменений в нормативные правовые акты (отмена платы или ее перевод в государственную пошл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сфера предоставления государственных и муниципальных услуг имеет недостатки, которые вызывают значительные затруднения у заявителя, связанные с необходимостью обращения в различные организации для получения документа, требуемого органом исполнительной власти. Заявитель может быть направлен за предоставлением услуги в подведомственное учреждение на различных основаниях. При этом указанные организации используют непрозрачные механизмы ценообразования на услуги, необходимые для предоставления государственных и муниципальных услуг, и занимают монопольное положение на рынке оказания услуг, необходимых для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могут быть платными для заявителя только в том случае, если это предусмотрено федеральными законами и иными нормативными правовыми актами Российской Федерации. Кроме того, в целях повышения прозрачности процедуры ценообразования на услуги, которые являются обязательными для предоставления государственных и муниципальных услуг, предельный размер платы за подобные услуги, оказываемые организациями, участвующими в предоставлении государственных и муниципальных услуг, должен утверждаться органами исполнительной власти на основании методик определения размера платы, направленных на определение экономически обоснованного размера такой платы.</w:t>
      </w:r>
    </w:p>
    <w:p>
      <w:pPr>
        <w:pStyle w:val="Normal"/>
        <w:spacing w:lineRule="auto" w:line="360" w:before="0" w:after="0"/>
        <w:ind w:firstLine="709"/>
        <w:jc w:val="both"/>
        <w:rPr/>
      </w:pPr>
      <w:r>
        <w:rPr>
          <w:rFonts w:cs="Times New Roman" w:ascii="Times New Roman" w:hAnsi="Times New Roman"/>
          <w:sz w:val="28"/>
          <w:szCs w:val="28"/>
        </w:rPr>
        <w:t xml:space="preserve">Необходимым условием эффективной реализации мероприятий по оптимизации участия подведомственных учреждений в предоставлении государственных и муниципальных услуг является проведение мониторинга случаев принуждения получателей государственных и муниципальных услуг к заключению возмездных договоров с третьими лицами на безальтернативной и платной основе, а также контроль за реализацией требований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w:t>
        <w:br/>
        <w:t>«Об организации предоставления государственных и муниципальных услуг». Это позволит сократить число случаев, когда заявителю для получения государственной или муниципальной услуги следует предварительно обратиться в стороннюю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бязательных при предоставлении государственных и муниципальных услуг, должен содержать наиболее востребованные и социально значимые услуги государственных и муниципальных учреждений в сфере здравоохранения, образования, культуры, социального обслуживания, труда и занятости и в других сферах общественных отношений. Возможность предоставления таких услуг в электронном виде, размещение информации о них в федеральном реестре и на едином портале должны быть обеспечены субъектами Российской Федерации в первоочередном порядк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ка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действительность показывает, что не всегда правовые нормы реализуются в соответствии с их содержанием. В связи с этим проведение мониторинга предоставления государственных и муниципальных услуг позволяет выявить реальную картину. Такая работа может вестись как государственными и муниципальными органами, так и негосударственными структурами. В настоящее время мониторинг активно ведется далеко не во всех субъектах Российской Федерации и муниципальных образ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положительные примеры мониторинга предоставления государственных и муниципальных услуг, в частности на опыт Татарстана, где активно участвуют в мониторинге негосударственные структуры, средства массовой информации.</w:t>
      </w:r>
    </w:p>
    <w:p>
      <w:pPr>
        <w:pStyle w:val="Normal"/>
        <w:spacing w:lineRule="auto" w:line="360" w:before="0" w:after="0"/>
        <w:ind w:firstLine="709"/>
        <w:jc w:val="both"/>
        <w:rPr/>
      </w:pPr>
      <w:r>
        <w:rPr>
          <w:rFonts w:cs="Times New Roman" w:ascii="Times New Roman" w:hAnsi="Times New Roman"/>
          <w:sz w:val="28"/>
          <w:szCs w:val="28"/>
        </w:rPr>
        <w:t>Приведем некоторые данные по материалам газеты «Молодежь Татарстан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Было подсчитано, что за месяц через </w:t>
      </w:r>
      <w:hyperlink r:id="rId14" w:tgtFrame="_blank">
        <w:r>
          <w:rPr>
            <w:rStyle w:val="InternetLink"/>
            <w:rFonts w:cs="Times New Roman" w:ascii="Times New Roman" w:hAnsi="Times New Roman"/>
            <w:sz w:val="28"/>
            <w:szCs w:val="28"/>
          </w:rPr>
          <w:t>портал государственных и муниципальных услуг Республики Т</w:t>
        </w:r>
      </w:hyperlink>
      <w:r>
        <w:rPr>
          <w:rFonts w:cs="Times New Roman" w:ascii="Times New Roman" w:hAnsi="Times New Roman"/>
          <w:sz w:val="28"/>
          <w:szCs w:val="28"/>
        </w:rPr>
        <w:t>атарстан проведено около 1 млн. операций (по данным на август 2011 г.). Иными словами, каждые 3 секунды производится по одной услуге. Такой показатель является существенным. Однако мониторинг показал, что большая часть процедур сводится к тому, что интернет-пользователь проверяет интересующую его информацию, поскольку запрос на подобную информацию также рассматривается как услуга, что существенно повышает отчетные данные по оказанию электронных услуг. Таких запросов за месяц через Интернет было выявлено почти 680 тысяч.</w:t>
      </w:r>
    </w:p>
    <w:p>
      <w:pPr>
        <w:pStyle w:val="Normal"/>
        <w:spacing w:lineRule="auto" w:line="360" w:before="0" w:after="0"/>
        <w:ind w:firstLine="709"/>
        <w:jc w:val="both"/>
        <w:rPr/>
      </w:pPr>
      <w:r>
        <w:rPr>
          <w:rFonts w:cs="Times New Roman" w:ascii="Times New Roman" w:hAnsi="Times New Roman"/>
          <w:sz w:val="28"/>
          <w:szCs w:val="28"/>
        </w:rPr>
        <w:t>По данным заместителя главы Минсвязи Республики Татарстан А. Гайнуллиной через Интернет было подано 12 тысяч заявлений, записано в электронные очереди почти 228 тыс. человек, совершено 103 тыс. платежей на общую сумму 31,3 млн. руб</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отличие от федерального портала, который в основном лишь выдает информацию, как получить услугу, а проводить какие-либо операции по сети практически невозможно, порталы государственных и муниципальных услуг субъектов Российской Федерации реально рабочие. Однако насколько электронные услуги стали действительно электронными, проверить достаточно сложно. Отнесение услуги к электронной не означает отсутствия необходимости личного общения с чинов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uslugi.tatar.ru есть 18 популярных государственных услуг, которые можно получить в электронном виде. Однако получить электронную государственную или муниципальную услугу в полном объеме практически невозможно. Так, обозначенная на сайте услуга подачи заявления в ЗАГС позволяет выбрать дату, время и место регистрации заключения брака, заполнить заявление, оплатить государственную пошлину и записаться на прием для подачи заявления о заключении брака. Иначе говоря, личное общение с чиновником обязательно, но все, что предшествует этому общению, возможно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электронная услуга по получению загранпаспорта не до конца электронная. Можно оплатить госпошлину, проверить, готов ли паспорт. Но подать заявление необходимо лично. Причем «живые» очереди для подачи документов сохраняются до сих п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ГИБДД также являются электронными лишь частично: можно оплатить штрафы, записаться на прием к сотруднику инспекции для регистрации транспортного средства, замены водительского удостоверения, прохождения государственного технического осмотра и т.д., но остальная составляющая услуги, причем самая коррупциогенная, происходит с личным присутствием заявителя.</w:t>
      </w:r>
    </w:p>
    <w:p>
      <w:pPr>
        <w:pStyle w:val="Normal"/>
        <w:spacing w:lineRule="auto" w:line="360" w:before="0" w:after="0"/>
        <w:ind w:firstLine="709"/>
        <w:jc w:val="both"/>
        <w:rPr/>
      </w:pPr>
      <w:r>
        <w:rPr>
          <w:rFonts w:cs="Times New Roman" w:ascii="Times New Roman" w:hAnsi="Times New Roman"/>
          <w:sz w:val="28"/>
          <w:szCs w:val="28"/>
        </w:rPr>
        <w:t>Регистрация юридического лица возможна как с помощью посредников, как правило, связанных с соответствующими государственными структурами, так и самостоятельно. По данным проведенных исследований</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в последнем случае приходится обращаться в соответствующие структуры в среднем 16 раз. В этом же исследовании приведены цифры, показывающие роль посредников в оказании комплексных государственных услуг по созданию </w:t>
      </w:r>
      <w:hyperlink r:id="rId15">
        <w:r>
          <w:rPr>
            <w:rStyle w:val="InternetLink"/>
            <w:rFonts w:cs="Times New Roman" w:ascii="Times New Roman" w:hAnsi="Times New Roman"/>
            <w:sz w:val="28"/>
            <w:szCs w:val="28"/>
          </w:rPr>
          <w:t>бизнеса</w:t>
        </w:r>
      </w:hyperlink>
      <w:r>
        <w:rPr>
          <w:rFonts w:cs="Times New Roman" w:ascii="Times New Roman" w:hAnsi="Times New Roman"/>
          <w:sz w:val="28"/>
          <w:szCs w:val="28"/>
        </w:rPr>
        <w:t>: 23% всех обращений – это обращения в федеральные органы исполнительной власти, 10% – региональный уровень, муниципальный уровень – 2%, остальные 65% – аффилированные с властью организации.</w:t>
      </w:r>
    </w:p>
    <w:p>
      <w:pPr>
        <w:pStyle w:val="Heading1"/>
        <w:jc w:val="center"/>
        <w:rPr>
          <w:rFonts w:ascii="Times New Roman" w:hAnsi="Times New Roman" w:cs="Times New Roman"/>
          <w:sz w:val="28"/>
          <w:szCs w:val="28"/>
        </w:rPr>
      </w:pPr>
      <w:bookmarkStart w:id="21" w:name="__RefHeading___Toc348969081"/>
      <w:bookmarkEnd w:id="21"/>
      <w:r>
        <w:rPr>
          <w:rFonts w:cs="Times New Roman" w:ascii="Times New Roman" w:hAnsi="Times New Roman"/>
          <w:sz w:val="28"/>
          <w:szCs w:val="28"/>
        </w:rPr>
        <w:t>9. Антикоррупционный мониторинг в субъектах Российской Федерации и муниципальных образ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программах противодействия коррупции, принимаемых в субъектах Российской Федерации, нередко закрепляются положения, посвященные как мониторингу реализации самих программ, так и антикоррупционному мониторингу в целом. Например, в комплексной целевой программе «Противодействие коррупции в Астраханской области на 2010-2012 годы» установлено, что эффективной реализации программы будут способствовать применение результатов мониторинга коррупции в Астраханской области и мониторинга проблемных сфер экономики Астраханской области, призванных: оценить эффективность программных мероприятий; контролировать процесс реализации программы</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В Липецкой области предполагается, что реализация программы даст возможность разработать и внедрить систему мониторинга антикоррупционных мероприятий, позволяющую определять их приоритетные направления, оценивать эффективность и своевременно корректировать проведение антикоррупционной политик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ногда непосредственно в целях и задачах программ противодействия коррупции указывается на осуществление антикоррупционного мониторинга. Так, в Республике Алтай одной из основных целей республиканской целевой программы является мониторинг коррупционных факторов и эффективности мер антикоррупционной политики в Республике Алтай</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Однако в ряде субъектов Российской Федерации в данном случае происходит смешение этих целей и задач. Например, в Забайкальском крае целью программы является организация антикоррупционного мониторинга, просвещения и пропаганды. Но это же самое названо и одной из задач программы</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отиводействия коррупции в Республике Башкортостан на 2011-2013 годы» выделяется специальный раздел «Антикоррупционный мониторинг». При этом положительно, что в этой Программе содержится не только указание на обязательность проведения антикоррупционного мониторинга (пункт 3.1), но и прямо закреплена обязанность Правительства Республики Башкортостан размещать на официальном сайте в сети Интернет обобщенную информацию об антикоррупционном мониторинге, осуществляемом республиканскими органами исполнительной власти (пункт 3.2).</w:t>
      </w:r>
    </w:p>
    <w:p>
      <w:pPr>
        <w:pStyle w:val="Normal"/>
        <w:spacing w:lineRule="auto" w:line="360" w:before="0" w:after="0"/>
        <w:ind w:firstLine="709"/>
        <w:jc w:val="both"/>
        <w:rPr/>
      </w:pPr>
      <w:r>
        <w:rPr>
          <w:rFonts w:cs="Times New Roman" w:ascii="Times New Roman" w:hAnsi="Times New Roman"/>
          <w:sz w:val="28"/>
          <w:szCs w:val="28"/>
        </w:rPr>
        <w:t>Весьма развернутыми являются положения раздела IV «Организация мониторинга коррупциогенных факторов и мер антикоррупционной политики» республиканской целевой программы «О противодействии коррупции в Республике Дагестан на 2012-2014 годы»</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Однако наиболее полными представляются мероприятия по антикоррупционному мониторингу в рамках выполнения долгосрочной целевой программы противодействия коррупции в Вологодской области на 2011-2012 годы». Раздел 8 «Организация и проведение антикоррупционного мониторинга» этой программы содержит целый ряд направлений по антикоррупционному мониторингу, осуществляемому органами исполнительной власти Вологодской области</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Целевой программой Ставропольского края «Противодействие коррупции в сфере деятельности исполнительной власти Ставропольского края на 2010-2014 годы» прямо предписано разработать и утвердить методику проведения ежегодного комплексного антикоррупционного мониторинга, направленного на оценку эффективности принимаемых органами исполнительной власти Ставропольского края мер в рамках противодействия коррупции (пункт 11)</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Рассмотрим подробнее практику принятия в субъектах Российской Федерации специальных правовых актов, посвященных антикоррупционному мониторингу.</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 субъектах Российской Федерации идет активное внедрение правового мониторинга в деятельность органов государственной власти и органов местного самоуправления. В </w:t>
      </w:r>
      <w:r>
        <w:rPr>
          <w:rFonts w:cs="Times New Roman" w:ascii="Times New Roman" w:hAnsi="Times New Roman"/>
          <w:spacing w:val="-5"/>
          <w:sz w:val="28"/>
          <w:szCs w:val="28"/>
        </w:rPr>
        <w:t>ряде субъектов Федерации уже приняты законы, закрепляющие нормативные основы его проведения</w:t>
      </w:r>
      <w:r>
        <w:rPr>
          <w:rStyle w:val="FootnoteCharacters"/>
          <w:rStyle w:val="FootnoteAnchor"/>
          <w:rFonts w:cs="Times New Roman" w:ascii="Times New Roman" w:hAnsi="Times New Roman"/>
          <w:spacing w:val="-5"/>
          <w:sz w:val="28"/>
          <w:szCs w:val="28"/>
        </w:rPr>
        <w:footnoteReference w:id="81"/>
      </w:r>
      <w:r>
        <w:rPr>
          <w:rFonts w:cs="Times New Roman" w:ascii="Times New Roman" w:hAnsi="Times New Roman"/>
          <w:spacing w:val="-5"/>
          <w:sz w:val="28"/>
          <w:szCs w:val="28"/>
        </w:rPr>
        <w:t xml:space="preserve">. </w:t>
      </w:r>
      <w:r>
        <w:rPr>
          <w:rFonts w:cs="Times New Roman" w:ascii="Times New Roman" w:hAnsi="Times New Roman"/>
          <w:sz w:val="28"/>
          <w:szCs w:val="28"/>
        </w:rPr>
        <w:t>Нередко в этих законах прямо закрепляется связь правового мониторинга с деятельностью по противодействию коррупции. Так, одной из основных задач проведения мониторинга законов Республики Татарстан является выявление противоречий, дублирования и пробелов в правовом регулировании, норм, имеющих неоднозначное понимание со стороны правоприменителей, положений, способствующих созданию условий для проявления коррупци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Целью проведения мониторинга правоприменения нормативных правовых актов Ленинградской области является в том числе выявление в нормативных правовых актах области коррупциогенных факторов и их последующего устранения</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ак уже отмечалось, в большинстве субъектов Российской Федерации приняты также и специальные законы о противодействии коррупции, в которых, как правило, выделяются специальные статьи или положения, посвященные антикоррупционному мониторингу</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ако обращает на себя внимание то обстоятельство, что как объем, так и порядок регламентации проведения антикоррупционного мониторинга в субъектах Российской Федерации значительно различаются. При этом даже само понятие «антикоррупционный мониторинг» зачастую имеет разное правовое наполнение</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В отдельных субъектах Российской Федерации определение дефиниции «антикоррупционный мониторинг» вводится на уровне подзаконного акта исполнительной власти</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Иногда легальное определение антикоррупционного мониторинга дается даже на уровне муниципальных правовых актов (например, Кавалеровский муниципальный район Приморского края</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убъектов Российской Федерации содержание антикоррупционного мониторинга раскрывается посредством указания на цели его проведения. Анализ законодательства субъектов Федерации позволяет выделить следующие основные цели проведения антикоррупционного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ализации полномочий соответствующих органов в сфере противодействия коррупции (Вологод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принятие решений государственными органами, направленных на противодействие коррупции и предотвращение ее негативных последствий (Республика Башкорто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существляемых мероприятий по противодействию коррупции (Республики Башкортостан, Бурятия); повышение эффективности мер по реализации антикоррупционной политики (Республика Кар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в нормативных правовых актах коррупциогенных факторов (Вологод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граждан, общественности, органов государственной власти и органов местного самоуправления о состоянии противодействия коррупции (Республика Кар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органам, реализующим меры по противодействию коррупции (Республика Башкорто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предложений и приведение правовых актов органов государственной власти в соответствие с действующим законодательством (Санкт-Петербург, Республика Буря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работки и реализации антикоррупционных планов и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 (Санкт-Петербург, Кабардино-Балкарская Республика)</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нормативные правовые акты субъекта Российской Федерации, устанавливающие способ организации антикоррупционного мониторинга и порядок его проведения, должны предусматр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убличной власти, осуществляющий координационные полномочия при проведении антикоррупционного мониторинга различными органами на территори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заимодействия органов власти субъекта Российской Федерации, участвующих в проведении правового мониторинга, в части информационного об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ериодичность) проведения мониторинговых мероприятий, уточняемые в рамках утверждаемых планов антикоррупционного мониторинга, срок предоставления собранной информации уполномоченному органу для обобщения, срок подготовки и направления итогового док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 утверждения итогового документа.</w:t>
      </w:r>
    </w:p>
    <w:p>
      <w:pPr>
        <w:pStyle w:val="Normal"/>
        <w:spacing w:lineRule="auto" w:line="360" w:before="0" w:after="0"/>
        <w:ind w:firstLine="709"/>
        <w:jc w:val="both"/>
        <w:rPr/>
      </w:pPr>
      <w:r>
        <w:rPr>
          <w:rFonts w:cs="Times New Roman" w:ascii="Times New Roman" w:hAnsi="Times New Roman"/>
          <w:sz w:val="28"/>
          <w:szCs w:val="28"/>
        </w:rPr>
        <w:t>В отдельных субъектах Российской Федерации, например в Саратовской области, предусмотрено проведение антикоррупционного мониторинга специально уполномоченным органом по противодействию коррупции в области (ст. 9 и 10 Закона Саратовской области «О противодействии коррупции в Саратовской области»). Результаты мониторинга используются при подготовке проектов правовых актов, докладов, информации для совещаний, выступлений в СМИ, методических рекомендаций для органов исполнительной власти области и органов местного самоуправления области, мер по профилактике коррупционных правонарушений</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При этом весьма положительно следует расценить тот факт, что практически все акты предусматривают опубликование информации о результатах антикоррупционного мониторинга в официальных печатных источниках, а также размещение ее на соответствующем портале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8"/>
          <w:szCs w:val="28"/>
        </w:rPr>
        <w:t>Наряду с ежегодными докладами о состоянии законодательства в некоторых субъектах Российской Федерации сложилась также практика подготовки тематических докладов (отчетов) по результатам мониторинга</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Представляется, что основным недостатком методики, используемой при подготовке отчетов о результатах антикоррупционного мониторинга в субъектах Российской Федерации и муниципальных образованиях, является то, что эти отчеты по большей части носят описательный характер, правовые проблемы в них только констатируются, а пути решения таких проблем называются в самом общем виде, без указания их конкретных исполнителей и сроков. Даже если конкретные исполнители и называются, то, как правило, отсутствуют рекомендации по решению сам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остро стоит вопрос о конкретных формах использования результатов проведенного мониторинга в непосредственной деятельности органов государственной власти субъектов Российской Федерации и органов местного самоуправления, поэтому представляется целесообразным в соответствующих нормативных правовых актах четко определять значение результатов антикоррупционного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 из проведенного антикоррупционного мониторинга должны формулироваться как рекомендации, адресованные конкретным органам государственной власти и местного самоуправления, должностным лицам, организациям и учрежд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предусматриваться формы реагирования (внесение изменений в законодательство, корректировка правоприменительной практики, проведение преобразований в структуре органов власт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нятие надлежащих мер должно рассматриваться как неисполнение должностных обязанностей с возложением на виновных лиц юридической (дисциплинарной) ответственности.</w:t>
      </w:r>
    </w:p>
    <w:p>
      <w:pPr>
        <w:pStyle w:val="Normal"/>
        <w:spacing w:lineRule="auto" w:line="360" w:before="0" w:after="0"/>
        <w:ind w:firstLine="709"/>
        <w:jc w:val="both"/>
        <w:rPr/>
      </w:pPr>
      <w:r>
        <w:rPr>
          <w:rFonts w:cs="Times New Roman" w:ascii="Times New Roman" w:hAnsi="Times New Roman"/>
          <w:sz w:val="28"/>
          <w:szCs w:val="28"/>
        </w:rPr>
        <w:t>Соответствующие положения законов субъектов Российской Федерации об антикоррупционном мониторинге нередко получают свое дальнейшее развитие в нормативных правовых актах органов исполнительной власти. В этих актах детально регулируется и порядок проведения антикоррупционного мониторинга. Так, высшими исполнительными органами утверждены порядок проведения антикоррупционного мониторинга в Санкт-Петербурге, Республике Карелия, Липецкой области</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и др.</w:t>
      </w:r>
    </w:p>
    <w:p>
      <w:pPr>
        <w:pStyle w:val="Normal"/>
        <w:spacing w:lineRule="auto" w:line="360" w:before="0" w:after="0"/>
        <w:ind w:firstLine="709"/>
        <w:jc w:val="both"/>
        <w:rPr/>
      </w:pPr>
      <w:r>
        <w:rPr>
          <w:rFonts w:cs="Times New Roman" w:ascii="Times New Roman" w:hAnsi="Times New Roman"/>
          <w:sz w:val="28"/>
          <w:szCs w:val="28"/>
        </w:rPr>
        <w:t>В ряде субъектов Российской Федерации функция по организации и осуществлению антикоррупционного мониторинга прямо закреплена за соответствующим органом исполнительной власти. Например, в Республике Дагестан это Министерство юстиции Республики</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в Республике Татарстан – специальный Комитет по социально-экономическому мониторингу, который осуществляет полномочие по организации проведения социологических исследований в целях антикоррупционного мониторинга</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В отдельных субъектах Российской Федерации функции по проведению антикоррупционного мониторинга возложены практически на все органы исполнительной власти (например, в Республике Карелия</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жалуй, дальше всех в этом направлении пошла Липецкая область, в которой утвержден специальный административный регламент исполнения государственной функции по осуществлению регулярного антикоррупционного мониторинга</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Этот административный регламент разработан в целях повышения эффективности исполнения государственной функции по осуществлению антикоррупционного мониторинга и определяет сроки и последовательность действий (административных процедур) по исполнению государственной функции. Данная функция осуществляется таким органом исполнительной власти Липецкой области, как управление административных органов. Однако вряд ли можно рассматривать осуществление антикоррупционного мониторинга как особую государственную функцию. Это, скорее, одна из составных частей общей деятельности органов государственной власти по противодействию коррупции или же составная часть осуществления мониторинга правоприменения. Представляется, что регламентация осуществления антикоррупционного мониторинга в форме административного регламента исполнения государственной функции излишне усложняет правовую систему на уровне субъекта Российской Федерации и не приносит дополнительных преимуществ в сфере противодействия коррупции. </w:t>
      </w:r>
    </w:p>
    <w:p>
      <w:pPr>
        <w:pStyle w:val="Normal"/>
        <w:spacing w:lineRule="auto" w:line="360" w:before="0" w:after="0"/>
        <w:ind w:firstLine="709"/>
        <w:jc w:val="both"/>
        <w:rPr/>
      </w:pPr>
      <w:r>
        <w:rPr>
          <w:rFonts w:cs="Times New Roman" w:ascii="Times New Roman" w:hAnsi="Times New Roman"/>
          <w:sz w:val="28"/>
          <w:szCs w:val="28"/>
        </w:rPr>
        <w:t>Отметим и иные проблемы, возникающие при определении органов, включенных в процесс осуществления антикоррупционного мониторинга. В нормативных правовых актах об антикоррупционном мониторинге ряда субъектов Федерации чрезмерно значительная роль уделяется деятельности  территориальных органов федеральных органов исполнительной власти, судов. Например, во Владимирской области из 26 показателей антикоррупционного мониторинга ответственными за 16 показателей являются в том числе федеральные структуры</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Более того, из таких 16 показателей за две трети (11 показателей) полностью ответственны исключительно территориальные органы федеральных органов исполнительной власти, областной суд</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А поскольку в тексте самого акта справедливо указывается на то, что указанные федеральные структуры могут быть привлечены к проведению мониторинга только по согласованию, то при неполучении такого согласия провести мониторинг будет в принципе невозможно.</w:t>
      </w:r>
    </w:p>
    <w:p>
      <w:pPr>
        <w:pStyle w:val="Normal"/>
        <w:spacing w:lineRule="auto" w:line="360" w:before="0" w:after="0"/>
        <w:ind w:firstLine="709"/>
        <w:jc w:val="both"/>
        <w:rPr/>
      </w:pPr>
      <w:r>
        <w:rPr>
          <w:rFonts w:cs="Times New Roman" w:ascii="Times New Roman" w:hAnsi="Times New Roman"/>
          <w:sz w:val="28"/>
          <w:szCs w:val="28"/>
        </w:rPr>
        <w:t>Еще более сложной описанная выше ситуация выглядит в отношении муниципального антикоррупционного мониторинга в указанном субъекте Российской Федерации. В правовых актах муниципальных образований Владимирской области практически дословно воспроизводятся положения указанного выше постановления губернатора области</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Таким образом, органы местного самоуправления привлекают к проведению мониторинга (хотя и с оговоркой «по согласованию») территориальные органы федеральных органов исполнительной власти. Соответственно и последствия здесь могут быть такими же, как и в случае с областным антикоррупционным мониторингом.</w:t>
      </w:r>
    </w:p>
    <w:p>
      <w:pPr>
        <w:pStyle w:val="Normal"/>
        <w:spacing w:lineRule="auto" w:line="360" w:before="0" w:after="0"/>
        <w:ind w:firstLine="709"/>
        <w:jc w:val="both"/>
        <w:rPr/>
      </w:pPr>
      <w:r>
        <w:rPr>
          <w:rFonts w:cs="Times New Roman" w:ascii="Times New Roman" w:hAnsi="Times New Roman"/>
          <w:sz w:val="28"/>
          <w:szCs w:val="28"/>
        </w:rPr>
        <w:t>В отдельных субъектах Российской Федерации осуществление антикоррупционного мониторинга возлагается только на один орган. Например, в Ростовской области – это комиссия по противодействию коррупции в Ростовской област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Однако представляется сомнительным, что силами только одного органа возможно провести всесторонний и качественный мониторинг, даже если данный орган в своей деятельности будет опираться на соответствующую информацию от иных органов.</w:t>
      </w:r>
    </w:p>
    <w:p>
      <w:pPr>
        <w:pStyle w:val="Normal"/>
        <w:spacing w:lineRule="auto" w:line="360" w:before="0" w:after="0"/>
        <w:ind w:firstLine="709"/>
        <w:jc w:val="both"/>
        <w:rPr/>
      </w:pPr>
      <w:r>
        <w:rPr>
          <w:rFonts w:cs="Times New Roman" w:ascii="Times New Roman" w:hAnsi="Times New Roman"/>
          <w:sz w:val="28"/>
          <w:szCs w:val="28"/>
        </w:rPr>
        <w:t>Определенным недостатком практически всех правовых актов субъектов Российской Федерации и муниципальных правовых актов по антикоррупционному мониторингу является то, что такой мониторинг осуществляется исключительно силами самих органов публичной власти. Хотя в данных актах иногда и указывается на использование в качестве источников информации для мониторинга сведений, поступивших от институтов гражданского общества, обращений самих граждан. Следует учитывать, что антикоррупционный мониторинг неэффективен без осуществления комплексного анализа всех сфер общественных отношений с привлечением институтов гражданского общества, включая независимые организации</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Проведение мониторинга с привлечением независимых экспертных организаций позволит учитывать все разнообразие сложившейся правоприменительной практики. Однако случаи их непосредственного участия в осуществления антикоррупционного мониторинга весьма редки. Одним из немногих исключений здесь является Нижегородская область. Так, Торгово-промышленной палате Нижегородской области, филиалу ВНИИ МВД России по Приволжскому федеральному округу рекомендовано оказывать аппарату Правительства Нижегородской области содействие в организации и проведении антикоррупционного мониторинга</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Однако обращает на себя внимание, что те же самые организации привлекаются к осуществлению антикоррупционного мониторинга на муниципальном уровне Нижегородской области</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говорит о необходимости расширения круга субъектов осуществления мониторинга, в том числе за счет независимых экспертных организаций. Например, в рассмотренном случае с бизнес-объединениями речь идет не только о региональных торгово-промышленных палатах, но и о других составляющих так называемой «большой четверки» – РСПП, ТПП России, «Деловой России», «Опоре России».</w:t>
      </w:r>
    </w:p>
    <w:p>
      <w:pPr>
        <w:pStyle w:val="Normal"/>
        <w:spacing w:lineRule="auto" w:line="360" w:before="0" w:after="0"/>
        <w:ind w:firstLine="709"/>
        <w:jc w:val="both"/>
        <w:rPr/>
      </w:pPr>
      <w:r>
        <w:rPr>
          <w:rFonts w:cs="Times New Roman" w:ascii="Times New Roman" w:hAnsi="Times New Roman"/>
          <w:sz w:val="28"/>
          <w:szCs w:val="28"/>
        </w:rPr>
        <w:t>Особо следует отметить, что бизнес-объединения создают специальные структуры, призванные повысить качество собственной мониторинговой деятельности, в том числе в сфере противодействия коррупции</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Региональные союзы промышленников и предпринимателей в постоянном режиме готовят обзоры об изменениях законодательства и правоприменительной практики (например, Волгоградская, Кемеровская, Ульяновская области и др.)</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изнес-объединения активно участвуют в проведении независимой антикоррупционной экспертизы нормативных правовых актов. Например, 22 торгово-промышленные палаты уровня субъектов Российской Федерации и муниципального уровня получили аккредитацию Министерства юстиции Российской Федерации в качестве независимых экспертов. Наряду с крупными бизнес-объединениями такую же аккредитацию получают и отраслевые ассоциации, организации</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оссийская общественная организация малого и среднего предпринимательства «Опора России» во взаимодействии с государственными и общественными организациями проводит целенаправленную политику по созданию благоприятных условий для развития предпринимательства в нашей стране. Бизнес-объединения уже длительное время проводят как собственные, так и совместные с ведущими социологическим центрами опросы с целью выявления уровня коррупции в различных сегментах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ледует учитывать, что к независимым экспертным организациям в сфере проведения мониторинга относятся: научные и учебные учреждения, общественные объединения, профсоюзные организации, организации, осуществляющие социологические исследова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ый мониторинг может проводиться независимой экспертной организацией как по собственной инициативе, так и в связи с обращением органов государственной власти субъектов Российской Федерации, органов местного самоуправления, иных субъектов проведения антикоррупционного мониторинга. При этом независимые экспертные организации в процессе своей деятельности могут основываться на утвержденной нормативным правовым актом органа государственной власти субъекта Российской Федерации (или муниципальным правовым актом) методике антикоррупционного мониторинга (что зачастую наиболее предпочтительно), а также на собственных разработках в указанной сфере. При этом органам публичной власти целесообразно определить орган, осуществляющий координацию проведения правового антикоррупционного мониторинга, а также обобщающий полученные результаты и реализующий подготовку итогового документа, а также форму его утвер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целесообразной полагаем разработку органами государственной власти методических рекомендаций по проведению антикоррупционного мониторинга. В качестве примера можно привести принятое относительно недавно распоряжение администрации Костромской области от 9 декабря 2011 г. № 268-ра, утверждающее Методические рекомендации по проведению антикоррупционного мониторинга в Костромской области.</w:t>
      </w:r>
    </w:p>
    <w:p>
      <w:pPr>
        <w:pStyle w:val="Normal"/>
        <w:spacing w:lineRule="auto" w:line="360" w:before="0" w:after="0"/>
        <w:ind w:firstLine="709"/>
        <w:jc w:val="both"/>
        <w:rPr/>
      </w:pPr>
      <w:r>
        <w:rPr>
          <w:rFonts w:cs="Times New Roman" w:ascii="Times New Roman" w:hAnsi="Times New Roman"/>
          <w:sz w:val="28"/>
          <w:szCs w:val="28"/>
        </w:rPr>
        <w:t>Нередко в нормативных правовых актах субъектов Российской Федерации и муниципальных правовых актах указывается на необходимость использования в ходе осуществления антикоррупционного мониторинга социологических исследований. Полагаем это совершенно правильным. Однако обращает на себя внимание, тот факт, что практически во всех актах не содержится никаких положений относительно методики и порядка проведения таких социологических исследований.</w:t>
      </w:r>
    </w:p>
    <w:p>
      <w:pPr>
        <w:pStyle w:val="Normal"/>
        <w:spacing w:lineRule="auto" w:line="360" w:before="0" w:after="0"/>
        <w:ind w:firstLine="709"/>
        <w:jc w:val="both"/>
        <w:rPr/>
      </w:pPr>
      <w:r>
        <w:rPr>
          <w:rFonts w:cs="Times New Roman" w:ascii="Times New Roman" w:hAnsi="Times New Roman"/>
          <w:sz w:val="28"/>
          <w:szCs w:val="28"/>
        </w:rPr>
        <w:t>Одним из немногих исключений здесь является Калужская область. Так, в распоряжении заместителя губернатора области – руководителя администрации губернатора области от 2 марта 2009 г. № 116-ра закреплен не только порядок проведения антикоррупционного мониторинга законов и иных нормативных правовых актов Калужской области (их проектов), но и порядок проведения социологического антикоррупционного мониторинга. Более того, детально описаны «примерный гид проведения фокус-групп с гражданами в ходе антикоррупционного мониторинга» и «примерный гид проведения личных неформализованных интервью с государственными гражданскими служащими Калужской области». Хотя нельзя не отметить, что ряд вопросов в этих примерных гидах носит абстрактный, неконкретный характер и вряд ли может серьезно помочь в проведении антикоррупционного мониторинга</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ледует также заметить, что, несмотря на достаточно высокое качество рассмотренного выше правового акта Калужской области, органы местного самоуправления области практически не используют его потенциал в собственных правовых актах</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отдельных правовых актах использование при осуществлении антикоррупционного мониторинга отдельных видов социологических исследований ограничивается не всегда объяснимыми условиями. Например, в городском округе Жигулевск Самарской области такой метод, как наблюдение (сбор информации с помощью прямого и непосредственного восприятия наблюдателями событий, явлений и процессов, а также условий, в которых они возникают и развиваются), может быть использован в отношении муниципальных служащих только по согласованию с мэром данного городского округа</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отдельных субъектах Российской Федерации (Красноярский край) органы государственной власти проводят антикоррупционный мониторинг деятельности органов местного самоуправления городских округов и муниципальных районов. Причем большая часть информации (по десяти позициям), необходимой для проведения такого мониторинга, запрашивается непосредственно у органов местного самоуправления городских округов и муниципальных районов края</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Однако в нормативном правовом акте не указаны основания, обязывающие органы местного самоуправления предоставлять соответствующую информацию. Более того, проведение указанного антикоррупционного мониторинга по сути является разовой акцией, так как даже в наименовании Методики проведения мониторинга прямо указано, что она проводится только в 2010 г. Но, представляется, что действительно выявлять проблемы и предлагать пути их решения можно только путем осуществления систематического мониторинга на основе однородных показателей.</w:t>
      </w:r>
    </w:p>
    <w:p>
      <w:pPr>
        <w:pStyle w:val="Normal"/>
        <w:spacing w:lineRule="auto" w:line="360" w:before="0" w:after="0"/>
        <w:ind w:firstLine="709"/>
        <w:jc w:val="both"/>
        <w:rPr/>
      </w:pPr>
      <w:r>
        <w:rPr>
          <w:rFonts w:cs="Times New Roman" w:ascii="Times New Roman" w:hAnsi="Times New Roman"/>
          <w:sz w:val="28"/>
          <w:szCs w:val="28"/>
        </w:rPr>
        <w:t>Следует также отметить все большее внимание к вопросам проведения антикоррупционного мониторинга не только со стороны органов государственной власти, но и муниципалитетов. Органы местного самоуправления, принимая муниципальные правовые акты о противодействии и профилактике коррупции, могут закреплять в них положения об антикоррупционном мониторинге</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Однако в целом объем таких положений еще невелик, что требует дополнительного внимания к этой проблеме как самих муниципальных органов, так и органов государственной власти посредством оказания соответствующей методической помощи.</w:t>
      </w:r>
    </w:p>
    <w:p>
      <w:pPr>
        <w:pStyle w:val="Normal"/>
        <w:spacing w:lineRule="auto" w:line="360" w:before="0" w:after="0"/>
        <w:ind w:firstLine="709"/>
        <w:jc w:val="both"/>
        <w:rPr/>
      </w:pPr>
      <w:r>
        <w:rPr>
          <w:rFonts w:cs="Times New Roman" w:ascii="Times New Roman" w:hAnsi="Times New Roman"/>
          <w:sz w:val="28"/>
          <w:szCs w:val="28"/>
        </w:rPr>
        <w:t>В ряде правовых актов субъектов Российской Федерации содержатся рекомендации органам местного самоуправления по нормативному закреплению антикоррупционного мониторинга, необходимости его проведения, а также о предоставлении органам государственной власти субъектов Российской Федерации информации, связанной с проведением антикоррупционной экспертизы актов и антикоррупционного мониторинга, и оказании содействия в проведении социологических опросов населения муниципальных образований и муниципальных служащих. При этом можно выделить два варианта рекомендаций органам местного самоуправления по нормативному закреплению антикоррупционного мониторинга. В первом варианте органам местного самоуправления предлагается самостоятельно разработать порядок проведения антикоррупционного мониторинга на уровне муниципальных образований</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Второй вариант предлагает использовать утвержденный органом исполнительной власти субъекта Российской Федерации правовой акт о порядке проведения антикоррупционного мониторинга как примерный для муниципальных образований</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от вариант представляется нам наиболее предпочтительным, поскольку предусматривает осуществление мониторинга на основе единых критериев и показателей. В свою очередь, это позволяет проводить сравнительную характеристику и общую оценку эффективности деятельности органов местного самоуправления всех муниципальных образований соответствующего субъекта Российской Федерации в сфере противодействия коррупции. </w:t>
      </w:r>
    </w:p>
    <w:p>
      <w:pPr>
        <w:pStyle w:val="Normal"/>
        <w:spacing w:lineRule="auto" w:line="360" w:before="0" w:after="0"/>
        <w:ind w:firstLine="709"/>
        <w:jc w:val="both"/>
        <w:rPr/>
      </w:pPr>
      <w:r>
        <w:rPr>
          <w:rFonts w:cs="Times New Roman" w:ascii="Times New Roman" w:hAnsi="Times New Roman"/>
          <w:sz w:val="28"/>
          <w:szCs w:val="28"/>
        </w:rPr>
        <w:t>В целом же следует отметить, что для многих муниципальных образований, особенно сельских поселений, осуществление антикоррупционного мониторинга является весьма сложным и затратным. Это связано в том числе с малой численностью штатов органов местного самоуправления, нехваткой обученных кадров, недостатком финансовых средств, организационно-технических возможностей и т.п. Возможно, именно поэтому в отдельных муниципальных образованиях отказываются от проведения систематического антикоррупционного мониторинга. Так, в одном из муниципальных районов Тюменской области спустя лишь полгода после принятия постановления администрации Голышмановского муниципального района от 1 июня 2009 г № 696 «О мониторинге состояния и эффективности</w:t>
      </w:r>
      <w:r>
        <w:rPr>
          <w:rFonts w:cs="Times New Roman" w:ascii="Times New Roman" w:hAnsi="Times New Roman"/>
          <w:b/>
          <w:bCs/>
          <w:i/>
          <w:iCs/>
          <w:sz w:val="28"/>
          <w:szCs w:val="28"/>
        </w:rPr>
        <w:t xml:space="preserve"> </w:t>
      </w:r>
      <w:r>
        <w:rPr>
          <w:rFonts w:cs="Times New Roman" w:ascii="Times New Roman" w:hAnsi="Times New Roman"/>
          <w:sz w:val="28"/>
          <w:szCs w:val="28"/>
        </w:rPr>
        <w:t>противодействия коррупции (антикоррупционном мониторинге) в Голышмановском муниципальном районе» оно было признано утратившим силу</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веденный анализ правовых актов субъектов Российской Федерации и муниципальных правовых актов в сфере организации и проведения антикоррупционного мониторинга показал, что данная деятельность разрозненна, осуществляется на основе неоднородных показателей, что существенно затрудняет обобщение результатов проведенного мониторинга, выявление схожих проблем применения соответствующих актов, выработку предложений по совершенствованию нормативно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предусматривать проведение совместных программ антикоррупционного мониторинга: между органами государственной власти субъектов Российской Федерации, входящими в один федеральный округ, между органами государственной власти субъектов Российской Федерации разных федеральных округов, между органами государственной власти субъекта Федерации (субъектов) и органами государственной власти субъекта Российской Федерации. Это позволит провести сравнительное мониторинговое исследование проблем (недостатков) правового регулирования определенных сфер общественных отношений с целью выработки системных мер. Необходимым условием осуществления данного вида мониторинга является использование единообразной методики его проведения, показателей и системы их оценки.</w:t>
      </w:r>
    </w:p>
    <w:p>
      <w:pPr>
        <w:pStyle w:val="Normal"/>
        <w:spacing w:lineRule="auto" w:line="36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дним из способов совершенствования правовой регламентации и эффективного осуществления антикоррупционного мониторинга является встраивание его в общую систему правового мониторинга.</w:t>
      </w:r>
    </w:p>
    <w:p>
      <w:pPr>
        <w:pStyle w:val="Normal"/>
        <w:spacing w:lineRule="auto" w:line="360" w:before="0" w:after="0"/>
        <w:ind w:firstLine="709"/>
        <w:jc w:val="both"/>
        <w:rPr/>
      </w:pPr>
      <w:r>
        <w:rPr>
          <w:rFonts w:cs="Times New Roman" w:ascii="Times New Roman" w:hAnsi="Times New Roman"/>
          <w:spacing w:val="-5"/>
          <w:sz w:val="28"/>
          <w:szCs w:val="28"/>
        </w:rPr>
        <w:t xml:space="preserve">По такому пути уже пошли отдельные субъекты Российской Федерации. Как уже отмечалось, органами исполнительной власти субъектов Российской Федерации и органами местного самоуправления принимается значительное число нормативных правовых актов в сфере правового мониторинга. </w:t>
      </w:r>
      <w:r>
        <w:rPr>
          <w:rFonts w:cs="Times New Roman" w:ascii="Times New Roman" w:hAnsi="Times New Roman"/>
          <w:sz w:val="28"/>
          <w:szCs w:val="28"/>
        </w:rPr>
        <w:t>При этом подчеркнем, что в этих актах особо выделяются такие цели, как «выявление в нормативных правовых актах коррупциогенных факторов и их последующее устранение» (Ставропольский край</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предложения о мерах по повышению эффективности правоприменения» (Вологодская область</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Однако это только первые шаги, и полностью антикоррупционный мониторинг еще не встроен в механизм правового мониторинга даже в этих субъектах Российской Федерации. Попутно заметим, что в Национальном плане противодействия коррупции на 2012–2013 годы Министерству юстиции Российской Федерации поручено обобщить практику организации мониторинга правоприменения и о результатах доложить в президиум Совета при Президенте Российской Федерации по противодействию коррупции до 1 июня 2013 г. (подп. «а» п. 16).</w:t>
      </w:r>
    </w:p>
    <w:p>
      <w:pPr>
        <w:pStyle w:val="Normal"/>
        <w:spacing w:lineRule="auto" w:line="360" w:before="0" w:after="0"/>
        <w:ind w:firstLine="709"/>
        <w:jc w:val="both"/>
        <w:rPr/>
      </w:pPr>
      <w:r>
        <w:rPr>
          <w:rFonts w:cs="Times New Roman" w:ascii="Times New Roman" w:hAnsi="Times New Roman"/>
          <w:sz w:val="28"/>
          <w:szCs w:val="28"/>
        </w:rPr>
        <w:t>Но представляется, что здесь надо дальше и на федеральном уровне разрабатывать методические рекомендации по мониторингу правоприменения в сфере противодействия коррупции</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мониторингу правоприменения в сфере противодействия коррупции должны быть разработаны с учетом Указа Президента Российской Федерации от 20 мая 2011 г. № 657 «О мониторинге правоприменения в Российской Федерации» и постановления Правительства Российской Федерации от 19 августа 2011 г. № 694 «Об утверждении методики осуществления мониторинга правоприменения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етодике осуществления мониторинга, утвержденной Правительством Российской Федерации, уже прямо установлены показатели, по которым обобщается, анализируется и оценивается информация о практике применения нормативных правовых актов в целях реализации антикоррупционной политики и устранения коррупциогенных факторов (прямо поименовано 9 показателей). Однако этим не исчерпываются возможности применения этой Методики в антикоррупционных целях. Значительная часть иных показателей Методики также может быть применена в данных целях. Несомненным достоинством Методики является и ее универсальность, а следовательно, возможность ее применения ко всем отраслям и подотраслям законодательства. При этом вполне естественно, что для использования исключительно в целях антикоррупционного мониторинга методика может быть дополнена новыми положениями, что предусмотрено и непосредственно самой Методикой</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по мониторингу правоприменения в сфере противодействия коррупции должны быть конкретизированы показатели мониторинга правоприменения применительно к нормативным правовым актам области. Рекомендации должны носить универсальный характер применительно ко всем сферам правового регулирования в пределах полномочий органов государственной власти субъектов Российской Федерации. В целях гармонизации системы нормативных правовых актов, принимаемых органами государственной власти субъекта Российской Федерации и органами местного самоуправления области, целесообразно предусмотреть возможность использования методических рекомендаций при осуществлении мониторинга правоприменения органами местного самоуправления.</w:t>
      </w:r>
    </w:p>
    <w:p>
      <w:pPr>
        <w:pStyle w:val="Heading1"/>
        <w:jc w:val="center"/>
        <w:rPr>
          <w:rFonts w:ascii="Times New Roman" w:hAnsi="Times New Roman" w:cs="Times New Roman"/>
        </w:rPr>
      </w:pPr>
      <w:bookmarkStart w:id="22" w:name="__RefHeading___Toc348969082"/>
      <w:bookmarkEnd w:id="22"/>
      <w:r>
        <w:rPr>
          <w:rFonts w:cs="Times New Roman" w:ascii="Times New Roman" w:hAnsi="Times New Roman"/>
        </w:rPr>
        <w:t>10. Доступность информации об антикоррупционной деятельности на официальных сайтах органов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исследования были проанализированы электронные порталы органов государственной власти всех субъектов Российской Федерации (в случае отсутствия портала – сайты органов законодательной и исполнительной власти субъекта Российской Федерации) на предмет наличия и объема содержащейся информации о проводимых в субъекте мероприятиях по противодействию коррупции, а также выявления степени доступности к указанной информации. Полнота размещенной информации о деятельности органов государственной власти в области противодействия коррупции в субъектах Российской Федерации различ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аздел «Противодействие коррупции» (наиболее часто встречаемая формулировка) присутствует на сайтах практически всех субъектов Российской Федерации. Исключение составляют Республика Северная Осетия – Алания, Чеченская Республика, Кировская область, Ленинградская область, Орловская область, Тамбовская область, Ульяновская область, Москва, Еврейская автономная область, Ненецкий автономный округ. На сайтах указанных субъектов нет самостоятельного раздела, посвященного противодействию коррупции, а присутствуют лишь отдельные элементы. Например, на некоторых из них содержится раздел, посвященный антикоррупционной экспертизе (Кировская, Ленинградская об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в ряде субъектов Российской Федерации усложнен доступ к информации (Республика Алтай, Республика Калмыкия, Республика Саха – Якутия). Страница официального информационного портала отсылает на соответствующий орган государственной власти, где, в свою очередь, информация представлена частично, и поиск ее затрудне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ольшинстве сайтов имеется доступ к информации о нормативно-правовом регулировании в сфере противодействия коррупции. В разделе «Противодействие коррупции» не выявлена информация о нормативно-правовом регулировании в обозначенной сфере в Калининградской, Оренбургской, Томской, Тюменской, Ярославской област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равило, на сайтах имеется доступ к текстам нормативных правовых актов федерального и регионального уровней. В ряде субъектов имеется даже доступ к международным правовым актам (например, Нижегородская область, Свердловская область). В то же время на сайте администрации Костромской области представлено всего 2 федеральных и 2 региональных нормативных правовых акта в сфере противодействия коррупции, на сайте Сахалинской области – 1 федеральный и 1 региональный. Указанное обстоятельство не позволяет создать целостную картину о нормативно-правовом регулировании в указанной сфер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Характерной особенностью практически всех субъектов Российской Федерации является то, что представленные на сайтах планы и мероприятия по противодействию коррупции датируются 2010 г., в лучшем случае – 2011 г. Планов и мероприятий на 2012 г. нет. Аналогичным образом складывается ситуация и с докладами и отчетами о проведенных мероприятиях, направленных на борьбу с коррупцией в субъекте Российской Федерации: во-первых, они есть не во всех субъектах, во-вторых, доклады и отчеты представлены только за 2010 г. Исключение составляет Смоленская область, где содержится поквартальная информация о реализованных мероприятиях областной целевой программы по противодействию корруп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Доступа к информации о работе органа государственной власти субъекта в сфере реализации антикоррупционной политики практически нет. В основном информация ограничивается положением о данном органе.         В редких случаях (например, Астраханская область, Тюменская область, Ярославская область, Кемеровская область, Кировская область, г. Санкт-Петербург) имеется доступ к текстам протоколов заседания данного органа. Исключение составляет Ханты-Мансийский автономный округ, на сайте которого представлен план работы Межведомственного Совета по противодействию коррупции на 2012 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Следует отметить, что лишь в 10 субъектах Российской Федерации представлена информация о проведении мониторинга противодействия корруп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В половине субъектов Российской Федерации на сайтах имеется «телефон доверия», «горячая линия», куда можно завить о проявлениях коррупции в любой сфере общества и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В отдельных субъектах Российской Федерации (Карачаево-Черкесская Республика, Камчатский край, Красноярский край) на официальных порталах размещена полная информация о противодействии коррупции, включающая следующие бло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и региональная нормативно-правовая база, а также нормы международного права в сфере противодействия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состав и планы работы органа по противодействию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мониторинг противодействия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логические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коррупционная экспертиза и др.</w:t>
      </w:r>
    </w:p>
    <w:p>
      <w:pPr>
        <w:pStyle w:val="Normal"/>
        <w:spacing w:lineRule="auto" w:line="360" w:before="0" w:after="0"/>
        <w:ind w:firstLine="708"/>
        <w:jc w:val="both"/>
        <w:rPr/>
      </w:pPr>
      <w:r>
        <w:rPr>
          <w:rFonts w:cs="Times New Roman" w:ascii="Times New Roman" w:hAnsi="Times New Roman"/>
          <w:sz w:val="28"/>
          <w:szCs w:val="28"/>
        </w:rPr>
        <w:t>8. По итогам рассмотрения основных вопросов таблицы</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xml:space="preserve"> были получены следующи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содержится на главной странице официального информационного портала или сайта органа государственной власти субъекта Российской Федерации – 42 (50,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доступ к информации осуществляется через подразделы главной страницы информационного портала или сайта органа государственной власти субъекта Российской Федерации – 24 (28,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доступ к тексту федеральных актов в сфере противодействия коррупции – 48,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оступ к тексту актов субъектов Российской Федерации в сфере противодействия коррупции – (67,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еречень федеральных актов в сфере противодействия коррупции – 46,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перечень актов субъектов Российской Федерации в сфере противодействия коррупции – (39,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наличие «горячей линии», «телефона доверия» – 48,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планы и мероприятия – 39,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отчеты, доклады – 40,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доступ к информации органа, образованного в целях оказания содействия по реализации государственной политики в области противодействия коррупции – 3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антикоррупционная экспертиза актов – 46,9%;</w:t>
      </w:r>
    </w:p>
    <w:p>
      <w:pPr>
        <w:sectPr>
          <w:footerReference w:type="default" r:id="rId16"/>
          <w:footnotePr>
            <w:numFmt w:val="decimal"/>
          </w:footnotePr>
          <w:type w:val="nextPage"/>
          <w:pgSz w:w="11906" w:h="16838"/>
          <w:pgMar w:left="1701" w:right="851" w:gutter="0" w:header="0" w:top="993" w:footer="720" w:bottom="851"/>
          <w:pgNumType w:fmt="decimal"/>
          <w:formProt w:val="false"/>
          <w:textDirection w:val="lrTb"/>
          <w:docGrid w:type="default" w:linePitch="254"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антикоррупционный мониторинг –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3530" w:type="dxa"/>
        <w:jc w:val="left"/>
        <w:tblInd w:w="-219" w:type="dxa"/>
        <w:tblLayout w:type="fixed"/>
        <w:tblCellMar>
          <w:top w:w="0" w:type="dxa"/>
          <w:left w:w="108" w:type="dxa"/>
          <w:bottom w:w="0" w:type="dxa"/>
          <w:right w:w="108" w:type="dxa"/>
        </w:tblCellMar>
      </w:tblPr>
      <w:tblGrid>
        <w:gridCol w:w="1958"/>
        <w:gridCol w:w="953"/>
        <w:gridCol w:w="944"/>
        <w:gridCol w:w="860"/>
        <w:gridCol w:w="1057"/>
        <w:gridCol w:w="997"/>
        <w:gridCol w:w="1301"/>
        <w:gridCol w:w="1137"/>
        <w:gridCol w:w="1359"/>
        <w:gridCol w:w="1482"/>
        <w:gridCol w:w="148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ъекты</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т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ъектов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ячая ли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ы и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ты, доклад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ступ к информации о работе ответственного органа</w:t>
            </w:r>
            <w:r>
              <w:rPr>
                <w:rStyle w:val="FootnoteCharacters"/>
                <w:rStyle w:val="FootnoteAnchor"/>
                <w:rFonts w:cs="Times New Roman" w:ascii="Times New Roman" w:hAnsi="Times New Roman"/>
                <w:sz w:val="20"/>
                <w:szCs w:val="20"/>
              </w:rPr>
              <w:footnoteReference w:id="119"/>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коррупционная эксперт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тикоррупцион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ая страница</w:t>
            </w:r>
            <w:r>
              <w:rPr>
                <w:rStyle w:val="FootnoteCharacters"/>
                <w:rStyle w:val="FootnoteAnchor"/>
                <w:rFonts w:cs="Times New Roman" w:ascii="Times New Roman" w:hAnsi="Times New Roman"/>
                <w:sz w:val="20"/>
                <w:szCs w:val="20"/>
              </w:rPr>
              <w:footnoteReference w:id="120"/>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сылка</w:t>
            </w:r>
            <w:r>
              <w:rPr>
                <w:rStyle w:val="FootnoteCharacters"/>
                <w:rStyle w:val="FootnoteAnchor"/>
                <w:rFonts w:cs="Times New Roman" w:ascii="Times New Roman" w:hAnsi="Times New Roman"/>
                <w:sz w:val="20"/>
                <w:szCs w:val="20"/>
              </w:rPr>
              <w:footnoteReference w:id="121"/>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уп к текст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чень а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уваш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м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гогра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vertAlign w:val="subscript"/>
              </w:rPr>
            </w:pPr>
            <w:r>
              <w:rPr>
                <w:rFonts w:cs="Times New Roman" w:ascii="Times New Roman" w:hAnsi="Times New Roman"/>
                <w:b/>
                <w:bCs/>
                <w:sz w:val="20"/>
                <w:szCs w:val="20"/>
                <w:vertAlign w:val="subscript"/>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ронеж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мер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м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ульск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ск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нкт-Петербур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врейская автономн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нецкий автономный окру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 – Юг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укотский автономный окру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мало-Ненецкий автономный окру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2 (5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 (28,9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56</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1%/6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9/33</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6,9 %/ 39,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9,7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6,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247" w:gutter="0" w:header="709" w:top="1134" w:footer="709" w:bottom="1134"/>
          <w:pgNumType w:fmt="decimal"/>
          <w:formProt w:val="false"/>
          <w:titlePg/>
          <w:textDirection w:val="lrTb"/>
          <w:docGrid w:type="default" w:linePitch="360" w:charSpace="0"/>
        </w:sectPr>
      </w:pPr>
    </w:p>
    <w:p>
      <w:pPr>
        <w:pStyle w:val="Heading1"/>
        <w:jc w:val="center"/>
        <w:rPr>
          <w:rFonts w:ascii="Times New Roman" w:hAnsi="Times New Roman" w:cs="Times New Roman"/>
          <w:sz w:val="28"/>
          <w:szCs w:val="28"/>
        </w:rPr>
      </w:pPr>
      <w:bookmarkStart w:id="23" w:name="__RefHeading___Toc348969083"/>
      <w:bookmarkEnd w:id="23"/>
      <w:r>
        <w:rPr>
          <w:rFonts w:cs="Times New Roman" w:ascii="Times New Roman" w:hAnsi="Times New Roman"/>
          <w:sz w:val="28"/>
          <w:szCs w:val="28"/>
        </w:rPr>
        <w:t>11. Опыт социологического мониторинга реализации программ противодействия коррупции в субъектах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предусмотрено в большинстве принятых субъектами Российской Федерации программ (планов) по противодействию коррупции. В большинстве случаев речь идет о выявлении общественного мнения при помощи опросов. Примыкают к задаче изучения общественного мнения сформулированные в программах задачи анализа информации об обращениях граждан по вопроса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каждом из субъектов существует определенная специфика как в постановке задач, так и в использовании полученных результатов социологических исследований.</w:t>
      </w:r>
    </w:p>
    <w:p>
      <w:pPr>
        <w:pStyle w:val="Normal"/>
        <w:spacing w:lineRule="auto" w:line="360" w:before="0" w:after="0"/>
        <w:ind w:firstLine="709"/>
        <w:jc w:val="both"/>
        <w:rPr/>
      </w:pPr>
      <w:r>
        <w:rPr>
          <w:rFonts w:cs="Times New Roman" w:ascii="Times New Roman" w:hAnsi="Times New Roman"/>
          <w:sz w:val="28"/>
          <w:szCs w:val="28"/>
        </w:rPr>
        <w:t>Так, в Московской области социологические исследования  проводятся в целях  изучения общественного мнения об уровне «бытовой коррупции» в муниципальных образованиях Московской области и об эффективности мер, принимаемых органами местного самоуправления муниципальных образований Московской области по предупреждению коррупционных правонарушений</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Иными словами, в первую очередь изучается мнение населения в сфере оказания услуг  и о деятельности местных органов власти.</w:t>
      </w:r>
    </w:p>
    <w:p>
      <w:pPr>
        <w:pStyle w:val="Normal"/>
        <w:spacing w:lineRule="auto" w:line="360" w:before="0" w:after="0"/>
        <w:ind w:firstLine="709"/>
        <w:jc w:val="both"/>
        <w:rPr/>
      </w:pPr>
      <w:r>
        <w:rPr>
          <w:rFonts w:cs="Times New Roman" w:ascii="Times New Roman" w:hAnsi="Times New Roman"/>
          <w:sz w:val="28"/>
          <w:szCs w:val="28"/>
        </w:rPr>
        <w:t>Более широко ставится задача в Республике Башкортостан. Разработчики Программы противодействия коррупции в Республике Башкортостан на 2011 – 2013 годы не ограничиваются изучением лишь бытовой коррупции, но считают необходимым получить объективную оценку уровня коррупции во всех сферах социально-экономической жизни региона</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Следует подчеркнуть, что первоочередной задачей социологических следований в Республике Башкортостан также является выявление уровня коррупции. Оценка эффективности принимаемых мер хотя и предполагается программой, но в достаточно общей форме, без указания на методы и формы, периодичность, привлекаемые для проведения организации и даже в качестве ответственных органов власти указывается в общей форме Правительство Республики Башкортостан.</w:t>
      </w:r>
    </w:p>
    <w:p>
      <w:pPr>
        <w:pStyle w:val="Normal"/>
        <w:spacing w:lineRule="auto" w:line="360" w:before="0" w:after="0"/>
        <w:ind w:firstLine="709"/>
        <w:jc w:val="both"/>
        <w:rPr/>
      </w:pPr>
      <w:r>
        <w:rPr>
          <w:rFonts w:cs="Times New Roman" w:ascii="Times New Roman" w:hAnsi="Times New Roman"/>
          <w:sz w:val="28"/>
          <w:szCs w:val="28"/>
        </w:rPr>
        <w:t>Несколько более детально регламентируется проведение социологических исследований в Республике Бурятия</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В Республиканской целевой программе «Противодействие коррупции в Республике Бурятия на 2009 – 2011 годы» определяется, что такие исследования должны проводиться ежегодно, а в качестве одной из целей ставится выяснение причин и условий, способствующих сохранению коррупции.</w:t>
      </w:r>
    </w:p>
    <w:p>
      <w:pPr>
        <w:pStyle w:val="Normal"/>
        <w:spacing w:lineRule="auto" w:line="360" w:before="0" w:after="0"/>
        <w:ind w:firstLine="709"/>
        <w:jc w:val="both"/>
        <w:rPr/>
      </w:pPr>
      <w:r>
        <w:rPr>
          <w:rFonts w:cs="Times New Roman" w:ascii="Times New Roman" w:hAnsi="Times New Roman"/>
          <w:sz w:val="28"/>
          <w:szCs w:val="28"/>
        </w:rPr>
        <w:t>В Республике Дагестан кроме проведения социологических исследований на предмет оценки уровня восприятия коррупции населением программой</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предусмотрено проведение социологических исследований с целью выявления уровня удовлетворенности жителей Республики информационной открытостью деятельности органов исполнительной власти Республики Дагестан и органов местного самоуправления. В качестве исполнителя по данным пунктам перечня мероприятий предусмотрено Министерство юстиции Республики Дагестан. Как представляется, с учетом опыта других субъектов Российской Федерации, за Минюстом, принимая во внимание его роль в организации правового мониторинга, должна быть в лучшем случае закреплена функция ведения единых баз данных социологических исследований, а не организация подобных исследований.</w:t>
      </w:r>
    </w:p>
    <w:p>
      <w:pPr>
        <w:pStyle w:val="Normal"/>
        <w:spacing w:lineRule="auto" w:line="360" w:before="0" w:after="0"/>
        <w:ind w:firstLine="709"/>
        <w:jc w:val="both"/>
        <w:rPr/>
      </w:pPr>
      <w:r>
        <w:rPr>
          <w:rFonts w:cs="Times New Roman" w:ascii="Times New Roman" w:hAnsi="Times New Roman"/>
          <w:sz w:val="28"/>
          <w:szCs w:val="28"/>
        </w:rPr>
        <w:t>В Республике Калмыкия в перечне программных мероприятий</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выделен целый раздел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исполнительной власти и органах местного самоуправления муниципальных образований Республики Калмыкия», реализация которого возлагается на Аппарат Правительства Республики Калмыкия. Тем не менее к изучению общественного мнения имеет отношение лишь один пункт, предусматривающий, как и в иных программах, оценку населением уровня коррупции и эффективности деятельности органов власти по предупреждению коррупции. В то же время в программе четко и подробно прописаны мероприятия по формированию должного отношения населения к коррупционным проявлениям: это разделы 6, 7 и 8 (об информационной составляющей, о программах просвещения, обучения и воспитания и т.д.).</w:t>
      </w:r>
    </w:p>
    <w:p>
      <w:pPr>
        <w:pStyle w:val="Normal"/>
        <w:spacing w:lineRule="auto" w:line="360" w:before="0" w:after="0"/>
        <w:ind w:firstLine="709"/>
        <w:jc w:val="both"/>
        <w:rPr/>
      </w:pPr>
      <w:r>
        <w:rPr>
          <w:rFonts w:cs="Times New Roman" w:ascii="Times New Roman" w:hAnsi="Times New Roman"/>
          <w:sz w:val="28"/>
          <w:szCs w:val="28"/>
        </w:rPr>
        <w:t>Интересным представляется опыт регламентации социологических исследований программой противодействия коррупции Забайкальского края</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В программе не только содержится пункт об организации проведения социологических опросов среди населения Забайкальского края о деятельности исполнительных органов государственной власти и органов местного самоуправления (п. 6.2.5), но и запланированы мероприятия по методическому обеспечению социологических исследований. Так, п. 6.2.2 предусматривает разработку, утверждение и корректировку единой методики проведения мониторинговых социологических исследований коррупции, сравнительных критериев оценки состояния коррупции в исполнительных органах государственной власти Забайкальского края  и органах местного самоуправления. Данная мера позволит осуществить сбор социологической информации, необходимой  для принятия управленческих решений (в сфере противодействия коррупции), по единым методическим правилам, сделает эту информацию сопоставимой и позволит своевременно эту информацию обновлять и использ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етально регламентирован и порядок изучения причин и обстоятельств, способствующих коррупции, что является по сути одной из задач проводимых социологических исследований в сфере противодействия коррупции. Так, в план мероприятий включена такая мера, как анализ практики рассмотрения органами государственной власти Забайкальского края представлений о принятии мер по устранению обстоятельств, способствующих совершенствованию коррупционных правонарушений и преступлений. Изучение как представлений, содержащих информацию о факторах, способствующих коррупционным проявлениям, так и формы реагирования органов власти на такие представления может дать существенную информацию о социальной обусловленности коррупции и о направлениях оптимизации работы органов исполнительной власти.</w:t>
      </w:r>
    </w:p>
    <w:p>
      <w:pPr>
        <w:pStyle w:val="Normal"/>
        <w:spacing w:lineRule="auto" w:line="360" w:before="0" w:after="0"/>
        <w:ind w:firstLine="709"/>
        <w:jc w:val="both"/>
        <w:rPr/>
      </w:pPr>
      <w:r>
        <w:rPr>
          <w:rFonts w:cs="Times New Roman" w:ascii="Times New Roman" w:hAnsi="Times New Roman"/>
          <w:sz w:val="28"/>
          <w:szCs w:val="28"/>
        </w:rPr>
        <w:t>Может быть признано обоснованным и закрепление (как в программе противодействия коррупции</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в Вологодской области) конкретного задания на проведение исследования проблем коррупции с указанием лишь сроков проведения такого исследования и необходимости  привлечения  специализированных организаций. При наличии в субъекте Российской Федерации развитой системы социологических центров включение в план мероприятий задания в течение полугода провести такое исследование по сути является заданием на разработку организационно-методической стороны социологического мониторинга в сфере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В Архангельской области акцент при разработке программы противодействия коррупции сделан именно на организации работы с населением, представителями гражданского общества, некоммерческими организациями, на содействии муниципальным образованиям в реализации антикоррупционной политики. Именно поэтому первым пунктом программы</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значится организация и проведение опросов общественного мнения и фокус-групп в муниципальных образованиях Архангельской области для оценки уровня коррупции, выявления недостатков в нормативных правовых актах, способствующих совершению коррупционных правонарушений, выявления коррупционных сфер деятельности, подготовка сводного отчета. Иными словами, даже выявление недостатков в нормативных правовых актах, способствующих совершению коррупционных правонарушений, что является предметом антикоррупционной экспертизы, осуществляется на основании социологических методов – фокус-групп и экспертных оценок. Насколько целесообразен такой подход, можно будет сказать лишь на основании анализа реальной практики осуществления программы в Архангельской области в сравнении с опытом иных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ризнать, если обязанности по проведению социологических исследований в сфере противодействия коррупции возлагаются в той или иной форме на органы государственной власти субъектов Российской Федерации, то на практике в ряде регионов социологические  исследования если и ведутся, то по отдельным вопросам, без унификации методических приемов и исследовательской документации. В ряде случаев эти исследования нерепрезентативны. В результате получаемые в ходе таких исследований данные  трудны для сопоставления и верификации. Отсутствуют также единые базы данных, ведущиеся или органами исполнительной власти в сфере противодействия коррупции, или уполномоченными организациями. Это в значительной мере затрудняет использование данных социологически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Астраханской области в определенной степени это подтверждает. По информации органов государственной власти, в Астраханской области проводятся различные социологические исследования. Так, в областном государственном образовательном учреждении среднего профессионального образования «Астраханский базовый медицинский колледж» регулярно проводится анонимное анкетирование студентов с вопросами соответствующей тематики. Министерство образования области проводит мониторинг гражданской позиции студенческой молодежи и социологические исследования эффективности принимаемых антикоррупционных мер в образовательных учреждениях. О факте проведения таких исследований регулярно сообщается на заседаниях Антикоррупционного совета при губернаторе Астраханской области. Однако при этом не приводится не только информация о результатах данных исследованиях, выводах и рекомендациях, но даже не указываются фактические данные (количество опрошенных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информация о результатах таких социологических исследований в ходе выезда в Астраханскую область сотрудникам ИЗиСП не была представлена (за исключением данных, размещенных в открытом доступе в сети Интернет), сделать необходимые выводы и оценить их эффективность не представляется возмож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тиводействия коррупции целесообразно более активное использование данных социологических исследований, ведущихся по общероссийской выборке. Это касается как результатов, получаемых ведущими социологическими центрами, так и методических приемов, разработанных на федеральном уровне. Единые базы социологических данных в сфере коррупции дадут объективную картину уровня коррупции и действий органов власти по ее профилактике и предупреждению. В этих целях можно предложить создать единый информационный центр, получающий сопоставимую информацию от регионов по единой методике – как от органов власти, так и от независимых социологических центров и общественных организаций.</w:t>
      </w:r>
    </w:p>
    <w:p>
      <w:pPr>
        <w:pStyle w:val="Normal"/>
        <w:spacing w:lineRule="auto" w:line="360" w:before="0" w:after="0"/>
        <w:ind w:firstLine="709"/>
        <w:jc w:val="both"/>
        <w:rPr/>
      </w:pPr>
      <w:r>
        <w:rPr>
          <w:rFonts w:cs="Times New Roman" w:ascii="Times New Roman" w:hAnsi="Times New Roman"/>
          <w:sz w:val="28"/>
          <w:szCs w:val="28"/>
        </w:rPr>
        <w:t>Данная информация будет полезна и для регионов. Так, в Липецкой области регулярные опросы, проводимые на территории различных муниципальных образований, показали, что по многим вопросам в сфере оказания услуг и оценки уровня коррупции население Липецкой области настроено более позитивно, чем в целом по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ездных исследований реализации региональных программ противодействия коррупции Институтом проведен анкетный опрос, в ходе которого изучалось отношение государственных служащих, предпринимателей и граждан к мероприятиям по противодействию коррупции, включенным в программы, к органам власти, реализующим эти мероприятия, нормативным актам различного уровня в сфере противодействия коррупции, анализировалось информационное обеспечение действия программ и т. д.</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нформированность и 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выявлялась осведомленность о существовании программы и ее основных положений. Информированность о программе действий в сфере противодействия коррупции – важнейшая предпосылка того, чтобы в реализации этих мероприятий сознательно участвовали как чиновники, так и граждане. Было установлено, что государственные служащие (77,7%) знакомы с основными программными положениями, а также достаточно подробно – с тестом программы. В то же время среди предпринимателей менее половины имеют общие сведения о программе, а остальные только слышали о принятии программы или  вообще не знают о принятии программы (13,5%). Совместные действия по профилактике коррупционных проявлений, таким образом, могут быть существенно затруднены отсутствием достоверной и объективной информации как о ситуации в сфере коррупции, так и о действиях органов власти.</w:t>
      </w:r>
    </w:p>
    <w:p>
      <w:pPr>
        <w:pStyle w:val="Normal"/>
        <w:spacing w:lineRule="auto" w:line="360" w:before="0" w:after="0"/>
        <w:ind w:firstLine="709"/>
        <w:jc w:val="both"/>
        <w:rPr/>
      </w:pPr>
      <w:r>
        <w:rPr>
          <w:rFonts w:cs="Times New Roman" w:ascii="Times New Roman" w:hAnsi="Times New Roman"/>
          <w:sz w:val="28"/>
          <w:szCs w:val="28"/>
        </w:rPr>
        <w:t>В этом аспекте очень важно представлять, какие источники информации используют государственные гражданские служащие и предприниматели. Здесь тоже были обнаружены существенные расхождения. Если государственные служащие в большей мере ориентированы на официальные источники, то предприниматели – на средства массовой информации. Лишь каждый пятый из них пользуется для получения информации в сфере противодействия коррупции сайтом органов государственной власти субъекта Российской Федерации. Следовательно, с учетом того, что предприниматели заявили о высокой степени заинтересованности в информации, следует выяснить причины малого использования сайтов органов государствен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информированы предприниматели о результатах антикоррупционной экспертизы нормативных правовых актов в сфере деятельности предприятия (компании). При этом отмечается определенная неравномерность в осведомленности предпринимателей о коррупционной составляющей нормативных актов в зависимости от конкретного субъекта Российской Федерации. Так, если в Якутии предприниматели в большинстве своем не информированы о результатах антикоррупционной экспертизы в сфере предпринимательской деятельности предприятия  (компании), то в Липецкой и Астраханской областях большинство осведомлено о результатах эксперт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служащих, то такой разницы в зависимости от региона не наблюдается. Практически во всех регионах среди государственных служащих более половины знакомы с результатами антикоррупционной экспертизы нормативных правовых актов, действующих в сфере, подведомственной структурному подразделению. Тем не менее этого явно недостаточно. Особенности применения нормативных правовых актов с точки зрения возможности коррупционных злоупотреблений (что и дает антикоррупционная экспертиза) должны быть в центре внимания всех государственных служащих. Совершенствование информирования их, так же как и предпринимателей, – одно из перспективных направлений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 заинтересованность предпринимателей в информации о деятельности органов власти по противодействию коррупции. Тем не менее половина опрошенных представителей бизнеса считают, что их информированность о деятельности органов власти и органов местного самоуправления по противодействию коррупции недостаточна. Показательно, что предприниматели в большей мере заинтересованы в информации о работе в сфере противодействия коррупции правоохранительных органов – Прокуратуры, Следственного комитета, УВД, и в меньшей степени – о деятельности советов по противодействию коррупции и соответствующих, реализующих (координирующих) программу противодействия коррупции, органов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дним из направлений противодействия коррупции является улучшение освещения деятельности органов государственной власти и гражданского общества по противодействию коррупции, создание позитивного образа государственных гражданских служащих и работников правоохранительной власти, важно изучать особенности организации деятельности средств массовой информации, восприятия публикаций по антикоррупционной тематике различными группами населения. Данная задача сформулирована в каждой из программ противодействия коррупции субъектов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едпринимателей лишь каждый четвертый доволен характером публикаций антикоррупционной направленности в средствах массовой информации. Более половины предпринимателей  активно не удовлетворены такими публикации, а остальные затрудняются ответить на этот вопрос. При этом увеличение количества публикаций не представляется целесообразным большей части госслужащих. Формы взаимодействия органов власти со средствами массовой информации могут быть различными: от прямого финансирования публикаций до заключения договоров о размещении материалов антикоррупцион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и прозрачность действий органов власти – важнейшее условие успешности предупреждения коррупции. Для этого необходимо обеспечить осведомленность граждан, получателей государственных услуг, как об уровне коррупции, так и о антикоррупционных действиях органов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просов было установлено, что государственные служащие достаточно низко оценивают информированность граждан о работе органов власти по противодействию коррупции – по мнению более половины госслужащих граждане полностью не осведомлены или недостаточно осведомлены о такой деятельности. И все же это завышенные оценки информированности граждан. Так, значительно большее количество предпринимателей и граждан, получателей услуг, ответили, что о деятельности органов власти по противодействию коррупции информированы недостаточно.</w:t>
      </w:r>
    </w:p>
    <w:p>
      <w:pPr>
        <w:pStyle w:val="Normal"/>
        <w:tabs>
          <w:tab w:val="clear" w:pos="709"/>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что недостаточно информированы о деятельности органов власти по противодействию коррупции не только граждане, но и сами государственные служащие. Показательно, что о том, осуществлялись ли проверки информации о коррупционных правонарушениях, полученной по горячей телефонной линии и на портале органов государственной власти Астраханской области в сфере, подведомственной органу власти, затруднились ответить более половины опрошенных госслужащих.</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ценка эффективности реализации программных мероприятий      и действий органов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проса выявлялась общая оценка эффективности реализации первого этапа программ по противодействию коррупции. Оценка госслужащими эффективности реализации программы намного выше соответствующих оценок предпринимателей. Среди представителей бизнеса больше лиц, считающих, что программа реализуется скорее неэффективно, или затрудняющихся с оценкой эффективности первого этапа реализации программы. Косвенно это свидетельствует о том, что результаты программы предпринимателей не удовлетворяют. Хотя надо признать, что и среди предпринимателей достаточно высока доля лиц, считающих, что реализация программы скорее эффекти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меры, нуждающиеся в первоочередной разработке и осуществлении, как госслужащие, так и предприниматели на первое место поставили меры по предупреждению хищения и нецелевого использования бюджетных средств. При этом значительно менее значимыми, по мнению обеих групп респондентов, являются меры по пресечению фактов коррупции при приватизации государственного имущества субъекта Российской Федерации и его неправомерном отчуждении, а также меры по пресечению фактов недобросовестного поглощения хозяйствующих субъектов. Таким образом, прямое распоряжение государственной собственностью, позволяющее извлекать необоснованную прибыль, не является в их представлении коррупционными проявлениями. Связь коррупции с прямым заимствованием бюджетных средств более очевидна и может быть легче объективирована и зафиксиров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некоторые предприниматели при ответе на вопрос, почему при столкновении с коррупционными проявлениями они не обращаются в суд или в иные органы власти, отвечают, что коррупционная составляющая в действиях представителей власти труднодоказуема. Это косвенно свидетельствует о том, что они, как правило, связывают коррупцию не только с необоснованными решениями при распоряжении бюджетными финансовыми средствами, но и с принятием необоснованных, нецелесообразных решений по распоряжению государственным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ым обстоятельством представляется то, что меры по проведению антикоррупционной экспертизы нормативных актов являются первоочередными, по мнению большего числа госслужащих, а не предпринимателей. Косвенно это свидетельствует о недостаточной ориентации предпринимателей на решение проблем коррупции через совершенствование законодательства, регламентирующего экономически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эффективность деятельности органов государственной власти и иных структур по противодействию коррупции на территории субъекта Российской Федерации, и государственные служащие, и предприниматели считают наиболее эффективной деятельность губернатора (президента) субъекта Российской Федерации, далее – правительства (администрации), а затем – органа законодательной власти. Следует отметить, что если наиболее приоритетным источником информации в сфере противодействия коррупции предприниматели называют правоохранительные органы, то в отношении деятельности по противодействию коррупции наиболее эффективными признаются органы государственной власти, осуществляющие общее управление в регионе (обще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мероприятий по противодействию коррупции важно иметь информацию об отношении предпринимателей к нормативным правовым актам различного уровня. Ориентация на толкование и методическое обеспечение тех или иных нормативных правовых актов  свидетельствует об активном использовании положений этих нормативных правовых актов для регламентации собственного поведения. Данные о том, какие нормативные правовые акты нуждаются, по мнению предпринимателей, в толковании и методическом обеспечении, таковы: более всего предприниматели ориентированы на Программу (план) противодействия коррупции в субъекте Российской Федерации, затем – на региональный закон о противодействии коррупции, в последнюю очередь – на нормативные правовые акты об утверждении порядка проведения антикоррупционной экспертизы нормативных правовых актов (их проектов и и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опросов респонденты оценивали ряд наиболее коррупционных сфер экономической жизни. Наибольшее число коррупционных проявлений отмечается в порядке отвода земли и продажи земельных участков. Именно данная сфера прогнозируется как наиболее потенциально коррупциогенная. Даже такие традиционно признаваемые коррупционными сферы, как размещение государственных и муниципальных заказов, а также оказание услуг в ЖКХ, опрошенные считают менее коррумпированными. Наибольшая разница в оценке коррупции в сфере земельных отношений отмечается в Липецкой области. Так, 62,1% госслужащих прогнозируют коррупцию в сфере земельных отношений, и лишь 36,4% предпринимателей указывают на порядок отвода земли и продажи земельных участков как на сферу, где больше всего коррупционных проявлений. Следует отметить, что причинами коррупционных проявлений предприниматели называют в первую очередь несовершенство законодательства, неприменение мер ответственности и коррупциогенность регулируем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выявлено со стороны предпринимателей лояльное отношение к общим регламентирующим документам, что не отрицает негативного восприятия предпринимателями норм и мероприятий программы, более жестко регламентирующих их взаимоотношения с органами власти и правила экономического об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для обеспечения добросовестности, открытости и объективности при размещении государственного (муниципального) заказа предприниматели  ориентированы на общие требования закона, а не на конкретные регуляторы и  эффективные процедуры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78,6% предпринимателей в Астраханской области для борьбы с коррупционными проявлениями при размещении заказов считают необходимым осуществлять проверки соблюдения заказчиком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то же время с необходимостью в этих целях осуществлять сопоставление закупочных и среднерыночных цен согласен лишь каждый пятый предприниматель (2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Астраханской области для оценки эффективности Программы используются шесть целевых показателей, в том числе доля государственных контрактов, по которым ведется мониторинг соотношения закупочных цен и их среднерыночного уровня. Планируемыми показателями является достижение 50 % в 2011 г. и 75% в 2012 г. На наш взгляд, этого недостаточно. Отклонение от среднерыночной стоимости по государственным контрактам должно быть основанием для серьезного реагирования органов власти и установления причин такого отклонения. Для этого необходимы 100%-й охват всех заключенных контрактов и установление правовых процедур, запускаемых в случае такого откло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оказателей эффективности реализации программ по противодействию коррупции является количество обращений граждан о коррупционных проявлениях через портал на сайте органов государственной власти субъекта Российской Федерации или по «горячей линии» органов исполнительной власти. Важно выявить степень ориентированности граждан на использование этих каналов обращения. Опрос показал, что неиспользование этих каналов в значительной мере (31,7%) связано не с незнанием или отсутствием технических возможностей, а с неуверенностью в результативности таких обращений. В связи с этим важно через СМИ не только показывать позитивный результат таких конкретных обращений, но и демонстрировать, как такие обращения помогли оптимизировать работу органов управления, выработать новые схемы действий, создать аппарат, устойчивый к коррупци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ониторинг мнения граждан – получателей государственных (муниципальных) услуг</w:t>
      </w:r>
    </w:p>
    <w:p>
      <w:pPr>
        <w:pStyle w:val="Normal"/>
        <w:spacing w:lineRule="auto" w:line="360" w:before="0" w:after="0"/>
        <w:ind w:firstLine="709"/>
        <w:jc w:val="both"/>
        <w:rPr/>
      </w:pPr>
      <w:r>
        <w:rPr>
          <w:rFonts w:cs="Times New Roman" w:ascii="Times New Roman" w:hAnsi="Times New Roman"/>
          <w:sz w:val="28"/>
          <w:szCs w:val="28"/>
        </w:rPr>
        <w:t>Важной составной частью правового мониторинга является изучение отношения населения к закону и органам власти. Неоднократные общероссийские опросы констатируют, что негативизм в отношении государственных служащих только растет. Опрос, проведенный «Левада-Центром» в июле 2011 г. показал, что по мнению 71% граждан привилегий у чиновников больше, а контроля за их деятельность меньше (63%), чем в советские времена</w:t>
      </w:r>
      <w:r>
        <w:rPr>
          <w:rStyle w:val="Style12"/>
          <w:rStyle w:val="FootnoteAnchor"/>
          <w:rFonts w:cs="Times New Roman" w:ascii="Times New Roman" w:hAnsi="Times New Roman"/>
          <w:sz w:val="28"/>
          <w:szCs w:val="28"/>
        </w:rPr>
        <w:footnoteReference w:id="13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нами данные свидетельствуют о том, что зачастую граждане не реагируют на коррупционные проявления, поскольку не верят в результативность обращений в органы власти. Лишь около трети опрошенных граждан (36,6%) при получении государственных (муниципальных) услуг указали, что не сталкивались с неправомерными действиями чиновников. Оправданной формой реагирования при этом становится дача взятки или неофициальная оплата предоставляемых государственных (муниципальных) услуг. Примерно половина опрошенных в различных ситуациях считают такое поведение допустимым. При этом иные формы защиты своих прав и законных интересов гражданами используются редко. Так, например, у граждан нет ориентации на использование административных регламентов предоставления государственных (муниципальных) услуг. Хотя большинство граждан и знают о существовании таких регламентов или знакомы с текстом, использовали положения регламентов при обращении лишь  немногие из опр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высока доля граждан, считающих, что для предупреждения коррупционных действий чиновников необходимо повысить уголовную и административную ответственность. Значимыми также являются и такие меры, как совершенствование подготовки и отбора государственных служащих, а также текущий контроль за действиями чиновников. Таким образом, в представлении граждан коррупционность в действиях государственных служащих может быть предупреждена повышением ответственности чиновника за свои действия, уровня социального контроля за принимаемыми решениями и их послед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общего отношения к возможности существенного снижения уровня коррупции в стране, то число тех, кто считает это возможным, примерно равно числу ответивших «нет» (за исключением Республики Саха (Якутия), где число позитивно настроенных граждан превышает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риентации граждан на предпочтительные источники информации об уровне коррупции и антикоррупционной деятельности органов власти показало, что большая часть ориентируется на телевизионные средства массовой информации, особенно в отношении уровня коррупции в регионе. Так, в Липецкой области 82,1% респондентов, получателей услуг, ориентированы в первую очередь на телевизионные средства массовой информации (Республика Саха (Якутия) – 44%). При этом через Интернет получают информацию о деятельности органов власти по противодействию коррупции  в Липецкой области 25% опрошенных граждан, а об уровне коррупции – 46,4%. Такой диспаритет в информационной политике нуждается в дополнительном анализе и принятии определенных 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ое социологическое исследование позволяет прийти к следующим выв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мнению государственных служащих и предпринимателей, комплексные целевые программы по противодействию коррупции в субъектах Российской Федерации реализуются достаточно эффективно. Более того, результативность программы в некоторых регионах оценивается предпринимателями даже выше, чем государственными гражданскими служа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большинству вопросов позиции госслужащих и предпринимателей существенно не расходятся. Оценка доступности информации об уровне коррупции, оценка эффективности деятельности органов власти по противодействию коррупции, а также мнение о наиболее результативных мерах по противодействию коррупции практически совпад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приниматели в целом удовлетворены прозрачностью и понятностью процедур размещения государственных и муниципальных заказов, что свидетельствует об эффективности функционирующих механизмов взаимодействия бизнеса и власти на территории субъекта Федерации. В то же время в ходе опроса была получена высокая общая оценка потенциальной коррупциогенности размещения государственных и муниципальных зак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ольшинство опрошенных граждан, хотя и не ориентированы на использование сайта органов государственной власти субъекта Российской Федерации или «горячей линии», знают о существовании такой возможности. Одной из форм повышения информированности граждан о деятельности органов власти может быть демонстрация результативности таких обращений. Причем под результативностью понимается не только восстановление нарушенных прав, но и принятые меры в отношении госслужащего или осуществление иных управленческих мер.</w:t>
      </w:r>
      <w:r>
        <w:br w:type="page"/>
      </w:r>
    </w:p>
    <w:p>
      <w:pPr>
        <w:pStyle w:val="Heading1"/>
        <w:jc w:val="center"/>
        <w:rPr>
          <w:rFonts w:ascii="Times New Roman" w:hAnsi="Times New Roman" w:cs="Times New Roman"/>
          <w:sz w:val="28"/>
          <w:szCs w:val="28"/>
        </w:rPr>
      </w:pPr>
      <w:bookmarkStart w:id="24" w:name="__RefHeading___Toc348969084"/>
      <w:bookmarkEnd w:id="24"/>
      <w:r>
        <w:rPr>
          <w:rFonts w:cs="Times New Roman" w:ascii="Times New Roman" w:hAnsi="Times New Roman"/>
          <w:sz w:val="28"/>
          <w:szCs w:val="28"/>
        </w:rPr>
        <w:t>Выводы и предло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озволяет констатировать, что органы государственной власти субъектов Российской Федерации осуществляют значительную работу по формированию правовых, организационных и информационных механизмов противодействия корруп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антикоррупционная деятельность субъектов Российской Федерации ориентирована на выполнение стандартов, предусмотренных федеральным законодательством о противодействии коррупции.  Налажена </w:t>
      </w:r>
      <w:r>
        <w:rPr>
          <w:rFonts w:cs="Times New Roman" w:ascii="Times New Roman" w:hAnsi="Times New Roman"/>
          <w:sz w:val="28"/>
          <w:szCs w:val="28"/>
          <w:shd w:fill="FFFFFF" w:val="clear"/>
        </w:rPr>
        <w:t xml:space="preserve">взаимосвязь программ субъектов Федерации с системой мер противодействия коррупции, определенных в Национальной стратегии </w:t>
      </w:r>
      <w:r>
        <w:rPr>
          <w:rFonts w:cs="Times New Roman" w:ascii="Times New Roman" w:hAnsi="Times New Roman"/>
          <w:sz w:val="28"/>
          <w:szCs w:val="28"/>
        </w:rPr>
        <w:t xml:space="preserve">противодействия коррупции и Национальном плане противодействия коррупции на 2012 – 2013 годы. Системный подход к осуществлению этой деятельности способствует развитию устойчивой </w:t>
      </w:r>
      <w:r>
        <w:rPr>
          <w:rFonts w:cs="Times New Roman" w:ascii="Times New Roman" w:hAnsi="Times New Roman"/>
          <w:sz w:val="28"/>
          <w:szCs w:val="28"/>
          <w:shd w:fill="FFFFFF" w:val="clear"/>
        </w:rPr>
        <w:t>тенденции к формированию комплексного самостоятельного направления государственной региональ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регионов (67) использует потенциал программно-целевого метода для регулирования антикоррупционной деятельности на территории субъекта Федерации, что способствует повышению эффективности координации органов власти и их взаимодействию с институтами гражданского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ограммно-целевого подхода видятся в том, что программа представляет собой акт комплексного регулирования, направленный на достижение целей и задач в сфере противодействия коррупции; имеет более сложную структуру, дополнительно включает оценку имеющихся материально-финансовых ресурсов по реализации предусмотренных мероприятий. В отличие от планов в программах более детально закрепляется механизм контроля и надзора за исполнением мероприятий, определяются потенциальные риски при их реализации, устанавливаются индикаторы их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намечается тенденция к унификации общего подхода в программно-целевом регулировании, но она недостаточна. Рекомендуется принять соответствующую комплексную программу во всех субъектах Российской Федерации, и на их основе разрабатывать ведомственные программы и планы антикоррупционных мероприятий с учетом направления деятельности органов исполнительной власти и региональной специфи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Нормативное правовое обеспечение противодействия коррупции в субъектах Российской Федер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субъектах Российской Федерации сформирована законодательная база в сфере противодействия коррупции.  Во всех субъектах Российской Федерации  приняты специальные законы, исключение составляет только город Москва, в котором применен иной подход к регламентации вопросов противодействия коррупции (соответствующие нормы рассредоточены в различных законодательных актах</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изнавая определенный качественный уровень нормативно-правового обеспечения антикоррупционной деятельности субъектов Российской Федерации, выявлены погрешности, как обусловленные слабостью общеправовых подходов, так и связанные с наличием проблем содержательного характера.</w:t>
      </w:r>
    </w:p>
    <w:p>
      <w:pPr>
        <w:pStyle w:val="Normal"/>
        <w:spacing w:lineRule="auto" w:line="360" w:before="0" w:after="0"/>
        <w:ind w:firstLine="709"/>
        <w:jc w:val="both"/>
        <w:rPr/>
      </w:pPr>
      <w:r>
        <w:rPr>
          <w:rFonts w:cs="Times New Roman" w:ascii="Times New Roman" w:hAnsi="Times New Roman"/>
          <w:b/>
          <w:bCs/>
          <w:sz w:val="28"/>
          <w:szCs w:val="28"/>
        </w:rPr>
        <w:t>Недостатками общеправового характера</w:t>
      </w:r>
      <w:r>
        <w:rPr>
          <w:rFonts w:cs="Times New Roman" w:ascii="Times New Roman" w:hAnsi="Times New Roman"/>
          <w:i/>
          <w:iCs/>
          <w:sz w:val="28"/>
          <w:szCs w:val="28"/>
        </w:rPr>
        <w:t xml:space="preserve"> являются следующие </w:t>
      </w:r>
      <w:r>
        <w:rPr>
          <w:rFonts w:cs="Times New Roman" w:ascii="Times New Roman" w:hAnsi="Times New Roman"/>
          <w:sz w:val="28"/>
          <w:szCs w:val="28"/>
        </w:rPr>
        <w:t>наиболее распространенные проблем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розненность подходов субъектов Российской Федерации к порядку принятия програм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ые в субъектах Российской Федерации программы противодействия коррупции утверждаются различными нормативными правовыми актами: законами; указами и распоряжениями высшего должностного лица субъекта Российской Федерации; постановлениями и распоряжениями исполнительного органа государственной власти субъекта Российской Федерации. В результате установление мероприятий по противодействию коррупции осуществляется актами, различающимися по юридической силе, объему регулирования, степени детализации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ситуация во многом складывается из-за отсутствия четкого регулирования данного вопроса на федераль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согласно требованиям ст. 179 Бюджетного кодекса Российской Федерации долгосрочные целевые программы (подпрограммы), реализуемые за счет средств бюджета субъекта Российской Федерации, а также сроки их реализации утверждаются высшим исполнительным органом государственной власт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в соответствии с положениям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 5) программы социально-экономического развития субъекта Федерации, представленные высшим должностным лицом субъекта Федерации, утверждаются законом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что хотя программы противодействия коррупции и оказывают определенное косвенное влияние на социально-экономическое развитие субъекта Федерации, тем не менее по своей правовой природе они относятся к долгосрочным целевым программам. Исходя из этого их утверждение должно относиться к компетенции высшего исполнительного органа государственной власти субъекта Федерации. Однако такой подход отводит, по сути, «периферийное» положение законодательному (представительному) органу государственной власти субъекта Федерации, который оказывается недостаточно задействованным в решении проблем противодействия коррупции в субъектах Российской Федерации. Программы противодействия коррупции готовятся, принимаются и реализуются этими же органами. </w:t>
      </w:r>
    </w:p>
    <w:p>
      <w:pPr>
        <w:pStyle w:val="Normal"/>
        <w:spacing w:lineRule="auto" w:line="360" w:before="0" w:after="0"/>
        <w:ind w:firstLine="709"/>
        <w:jc w:val="both"/>
        <w:rPr/>
      </w:pPr>
      <w:r>
        <w:rPr>
          <w:rFonts w:cs="Times New Roman" w:ascii="Times New Roman" w:hAnsi="Times New Roman"/>
          <w:sz w:val="28"/>
          <w:szCs w:val="28"/>
          <w:shd w:fill="FFFFFF" w:val="clear"/>
        </w:rPr>
        <w:t>В целях унификации общего подхода к программно-целевому регулированию противодействия коррупции рекомендуется определить его правовую значимость, а также правовую природу данных документов, на что Институт неоднократно обращал внимание в своих научных работах</w:t>
      </w:r>
      <w:r>
        <w:rPr>
          <w:rStyle w:val="FootnoteCharacters"/>
          <w:rStyle w:val="FootnoteAnchor"/>
          <w:rFonts w:cs="Times New Roman" w:ascii="Times New Roman" w:hAnsi="Times New Roman"/>
          <w:sz w:val="28"/>
          <w:szCs w:val="28"/>
          <w:shd w:fill="FFFFFF" w:val="clear"/>
        </w:rPr>
        <w:footnoteReference w:id="132"/>
      </w:r>
      <w:r>
        <w:rPr>
          <w:rFonts w:cs="Times New Roman" w:ascii="Times New Roman" w:hAnsi="Times New Roman"/>
          <w:sz w:val="28"/>
          <w:szCs w:val="28"/>
          <w:shd w:fill="FFFFFF" w:val="clear"/>
        </w:rPr>
        <w:t xml:space="preserve">. </w:t>
      </w:r>
      <w:r>
        <w:rPr>
          <w:rFonts w:cs="Times New Roman" w:ascii="Times New Roman" w:hAnsi="Times New Roman"/>
          <w:sz w:val="28"/>
          <w:szCs w:val="28"/>
        </w:rPr>
        <w:t>Возможно, следует изучить целесообразность внесения  изменений в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 5), установив, что законом субъекта Российской Федерации принимаются программы социально-экономического развития субъекта Федерации, а также комплексные долгосрочные целевые программы противодействия коррупции в субъекте Российской Федерации. Такое изменение могло бы унифицировать порядок утверждения региональных программ противодействия коррупции, обеспечив участие в принятии этих программ, а также в осуществлении контроля за их исполнением законодательных органов субъекто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у региональных программ (за исключением Республики Татарстан и Ульяновской области) характерен, по сути, закрытый порядок  их разработки и принятия. Не предусматривается и не проводится публичное обсуждение проектов программ, не обеспечивается участие институтов гражданского общества в их разработке; </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недостаточно выраженная доминанта воздействия федерального законодательства</w:t>
      </w:r>
      <w:r>
        <w:rPr>
          <w:rFonts w:cs="Times New Roman" w:ascii="Times New Roman" w:hAnsi="Times New Roman"/>
          <w:sz w:val="28"/>
          <w:szCs w:val="28"/>
        </w:rPr>
        <w:t xml:space="preserve">, проявляющаяся </w:t>
      </w:r>
      <w:r>
        <w:rPr>
          <w:rFonts w:cs="Times New Roman" w:ascii="Times New Roman" w:hAnsi="Times New Roman"/>
          <w:i/>
          <w:iCs/>
          <w:sz w:val="28"/>
          <w:szCs w:val="28"/>
          <w:u w:val="single"/>
        </w:rPr>
        <w:t xml:space="preserve">в </w:t>
      </w:r>
      <w:r>
        <w:rPr>
          <w:rFonts w:cs="Times New Roman" w:ascii="Times New Roman" w:hAnsi="Times New Roman"/>
          <w:b/>
          <w:bCs/>
          <w:i/>
          <w:iCs/>
          <w:sz w:val="28"/>
          <w:szCs w:val="28"/>
          <w:u w:val="single"/>
        </w:rPr>
        <w:t>несоблюдении принципа соответствия региональных нормативных правовых актов федеральному законодательству в диапазоне от терминологических разночтений до прямого нарушения</w:t>
      </w:r>
      <w:r>
        <w:rPr>
          <w:rFonts w:cs="Times New Roman" w:ascii="Times New Roman" w:hAnsi="Times New Roman"/>
          <w:b/>
          <w:bCs/>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м нарушением федерального законодательства является обязывание органов местного самоуправления финансировать отдельные антикоррупционные мероприятия, реализуемые региональными органами. </w:t>
      </w:r>
    </w:p>
    <w:p>
      <w:pPr>
        <w:pStyle w:val="Normal"/>
        <w:spacing w:lineRule="auto" w:line="360" w:before="0" w:after="0"/>
        <w:ind w:firstLine="709"/>
        <w:jc w:val="both"/>
        <w:rPr/>
      </w:pPr>
      <w:r>
        <w:rPr>
          <w:rFonts w:cs="Times New Roman" w:ascii="Times New Roman" w:hAnsi="Times New Roman"/>
          <w:sz w:val="28"/>
          <w:szCs w:val="28"/>
        </w:rPr>
        <w:t xml:space="preserve">Весьма распространенным является </w:t>
      </w:r>
      <w:r>
        <w:rPr>
          <w:rFonts w:cs="Times New Roman" w:ascii="Times New Roman" w:hAnsi="Times New Roman"/>
          <w:b/>
          <w:bCs/>
          <w:i/>
          <w:iCs/>
          <w:sz w:val="28"/>
          <w:szCs w:val="28"/>
        </w:rPr>
        <w:t>установление в региональном законодательстве по противодействию коррупции отсылки к нормативному</w:t>
      </w:r>
      <w:r>
        <w:rPr>
          <w:rFonts w:cs="Times New Roman" w:ascii="Times New Roman" w:hAnsi="Times New Roman"/>
          <w:b/>
          <w:bCs/>
          <w:sz w:val="28"/>
          <w:szCs w:val="28"/>
        </w:rPr>
        <w:t xml:space="preserve"> </w:t>
      </w:r>
      <w:r>
        <w:rPr>
          <w:rFonts w:cs="Times New Roman" w:ascii="Times New Roman" w:hAnsi="Times New Roman"/>
          <w:b/>
          <w:bCs/>
          <w:i/>
          <w:iCs/>
          <w:sz w:val="28"/>
          <w:szCs w:val="28"/>
        </w:rPr>
        <w:t>правовому акту субъекта Российской Федерации, в то время как имеется вступивший в силу нормативный правовой акт федерального уровня с аналогичным предметом регулирования</w:t>
      </w:r>
      <w:r>
        <w:rPr>
          <w:rFonts w:cs="Times New Roman" w:ascii="Times New Roman" w:hAnsi="Times New Roman"/>
          <w:sz w:val="28"/>
          <w:szCs w:val="28"/>
        </w:rPr>
        <w:t>. Наличие судебной практики по указанным проблемам, пока не исключает их повторения в нормативных правовых актах других субъектов Федерации</w:t>
      </w:r>
      <w:r>
        <w:rPr>
          <w:rStyle w:val="FootnoteAnchor"/>
          <w:rFonts w:cs="Times New Roman" w:ascii="Times New Roman" w:hAnsi="Times New Roman"/>
          <w:sz w:val="28"/>
          <w:szCs w:val="28"/>
          <w:vertAlign w:val="superscript"/>
        </w:rPr>
        <w:footnoteReference w:id="13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ные дефекты продиктованы, прежде всего, общими причинами:</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Опережающим регулированием</w:t>
      </w:r>
      <w:r>
        <w:rPr>
          <w:rFonts w:cs="Times New Roman" w:ascii="Times New Roman" w:hAnsi="Times New Roman"/>
          <w:sz w:val="28"/>
          <w:szCs w:val="28"/>
        </w:rPr>
        <w:t xml:space="preserve">. Так, в большинстве субъектов Российской Федерации законодательство о противодействии коррупции развивалось со </w:t>
      </w:r>
      <w:r>
        <w:rPr>
          <w:rFonts w:cs="Times New Roman" w:ascii="Times New Roman" w:hAnsi="Times New Roman"/>
          <w:i/>
          <w:iCs/>
          <w:sz w:val="28"/>
          <w:szCs w:val="28"/>
        </w:rPr>
        <w:t>значительным опережением федерального уровня правового регулирования</w:t>
      </w:r>
      <w:r>
        <w:rPr>
          <w:rFonts w:cs="Times New Roman" w:ascii="Times New Roman" w:hAnsi="Times New Roman"/>
          <w:sz w:val="28"/>
          <w:szCs w:val="28"/>
        </w:rPr>
        <w:t>. Несмотря на то, что проводится обширная работа по приведению его в соответствие с федеральным законодательством, в большинстве субъектов Российской Федерации не упорядочены процедуры приведения региональных программ противодействия коррупции в соответствие с федеральными законодательными нормами</w:t>
      </w:r>
      <w:r>
        <w:rPr>
          <w:rFonts w:cs="Times New Roman" w:ascii="Times New Roman" w:hAnsi="Times New Roman"/>
          <w:i/>
          <w:iCs/>
          <w:sz w:val="28"/>
          <w:szCs w:val="28"/>
        </w:rPr>
        <w:t>.</w:t>
      </w:r>
      <w:r>
        <w:rPr>
          <w:rFonts w:cs="Times New Roman" w:ascii="Times New Roman" w:hAnsi="Times New Roman"/>
          <w:sz w:val="28"/>
          <w:szCs w:val="28"/>
        </w:rPr>
        <w:t xml:space="preserve"> Программы нередко длительное время не обновляются и не актуализируются, что не способствует адекватному и своевременному реагированию на изменение ситуации.</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2) </w:t>
      </w:r>
      <w:r>
        <w:rPr>
          <w:rFonts w:cs="Times New Roman" w:ascii="Times New Roman" w:hAnsi="Times New Roman"/>
          <w:i/>
          <w:iCs/>
          <w:sz w:val="28"/>
          <w:szCs w:val="28"/>
          <w:shd w:fill="FFFFFF" w:val="clear"/>
        </w:rPr>
        <w:t xml:space="preserve">Отсутствием синхронности </w:t>
      </w:r>
      <w:r>
        <w:rPr>
          <w:rFonts w:cs="Times New Roman" w:ascii="Times New Roman" w:hAnsi="Times New Roman"/>
          <w:sz w:val="28"/>
          <w:szCs w:val="28"/>
          <w:shd w:fill="FFFFFF" w:val="clear"/>
        </w:rPr>
        <w:t xml:space="preserve">в развитии антикоррупционного законодательства Российской Федерации и его субъектов, которое не может благоприятно сказываться на результативности противостояния коррупционным отношениям </w:t>
      </w:r>
      <w:r>
        <w:rPr>
          <w:rFonts w:cs="Times New Roman" w:ascii="Times New Roman" w:hAnsi="Times New Roman"/>
          <w:sz w:val="28"/>
          <w:szCs w:val="28"/>
        </w:rPr>
        <w:t>(</w:t>
      </w:r>
      <w:r>
        <w:rPr>
          <w:rFonts w:cs="Times New Roman" w:ascii="Times New Roman" w:hAnsi="Times New Roman"/>
          <w:b/>
          <w:bCs/>
          <w:sz w:val="28"/>
          <w:szCs w:val="28"/>
        </w:rPr>
        <w:t>См. приложение 1 Аналитического доклад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Несогласованностью</w:t>
      </w:r>
      <w:r>
        <w:rPr>
          <w:rFonts w:cs="Times New Roman" w:ascii="Times New Roman" w:hAnsi="Times New Roman"/>
          <w:sz w:val="28"/>
          <w:szCs w:val="28"/>
        </w:rPr>
        <w:t xml:space="preserve"> норм различных видов нормативных правовых актов субъектов Федерации, в которых устанавливаются меры по противодействию коррупции</w:t>
      </w:r>
      <w:r>
        <w:rPr>
          <w:rFonts w:cs="Times New Roman" w:ascii="Times New Roman" w:hAnsi="Times New Roman"/>
          <w:b/>
          <w:bCs/>
          <w:sz w:val="28"/>
          <w:szCs w:val="28"/>
        </w:rPr>
        <w:t xml:space="preserve">. </w:t>
      </w:r>
      <w:r>
        <w:rPr>
          <w:rFonts w:cs="Times New Roman" w:ascii="Times New Roman" w:hAnsi="Times New Roman"/>
          <w:sz w:val="28"/>
          <w:szCs w:val="28"/>
        </w:rPr>
        <w:t>Наиболее часто встречающимися являются случаи несогласованности в определении сроков реализации, основных исполнителей,  ответственных органов за реализацию мероприятий программ (например, Мурманская область, Ставропольский край, Липецкая область)</w:t>
      </w:r>
    </w:p>
    <w:p>
      <w:pPr>
        <w:pStyle w:val="Normal"/>
        <w:spacing w:lineRule="auto" w:line="360" w:before="0" w:after="0"/>
        <w:ind w:firstLine="709"/>
        <w:jc w:val="both"/>
        <w:rPr/>
      </w:pPr>
      <w:r>
        <w:rPr>
          <w:rFonts w:cs="Times New Roman" w:ascii="Times New Roman" w:hAnsi="Times New Roman"/>
          <w:b/>
          <w:bCs/>
          <w:i/>
          <w:iCs/>
          <w:sz w:val="28"/>
          <w:szCs w:val="28"/>
          <w:u w:val="single"/>
        </w:rPr>
        <w:t>- наличие избыточного количества декларативных норм</w:t>
      </w:r>
      <w:r>
        <w:rPr>
          <w:rFonts w:cs="Times New Roman" w:ascii="Times New Roman" w:hAnsi="Times New Roman"/>
          <w:i/>
          <w:iCs/>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противодействия коррупции в субъектах Федерации должны носить в основном административно-правоприменительный характер, что уже исключает необходимость присутствия декларативных положений. Оперирование излишне общими, абстрактными положениями, когда требуется детальное правовое регулирование, снижает действенность их применения; отсутствие результативного механизма реализации норм, предусмотренных в программах, делает их во многом уже изначально «мертворожденным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использование несогласованного с федеральным законодательством понятийно-категориального аппарата законодательства субъекто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региональных актах разнообразных понятий, не предусмотренных на федеральном уровне или несогласованных с федеральным законодательством, приводит к использованию несвойственных российской правовой системе правовых конструкций, что дестабилизирует как ее самую, так и правоприменительную практику;</w:t>
      </w:r>
    </w:p>
    <w:p>
      <w:pPr>
        <w:pStyle w:val="Normal"/>
        <w:spacing w:lineRule="auto" w:line="360" w:before="0" w:after="0"/>
        <w:ind w:firstLine="709"/>
        <w:jc w:val="both"/>
        <w:rPr/>
      </w:pPr>
      <w:r>
        <w:rPr>
          <w:rFonts w:cs="Times New Roman" w:ascii="Times New Roman" w:hAnsi="Times New Roman"/>
          <w:i/>
          <w:iCs/>
          <w:sz w:val="28"/>
          <w:szCs w:val="28"/>
          <w:u w:val="single"/>
        </w:rPr>
        <w:t>наличие дублирующих положений нормативных правовых актов федерального уровня в законодательстве субъектов Российской Федерац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буквального воспроизведения норм в региональном законодательстве федеральных норм и отсутствие специфических региональных норм является порочной. Задача региональных правотворческих органов – не дублировать положения федеральных законов и иных нормативных правовых актов, а развивать и конкретизировать их в собственных правовых актах.</w:t>
      </w:r>
    </w:p>
    <w:p>
      <w:pPr>
        <w:pStyle w:val="Normal"/>
        <w:spacing w:lineRule="auto" w:line="360" w:before="0" w:after="0"/>
        <w:ind w:firstLine="709"/>
        <w:jc w:val="both"/>
        <w:rPr/>
      </w:pPr>
      <w:r>
        <w:rPr>
          <w:rFonts w:cs="Times New Roman" w:ascii="Times New Roman" w:hAnsi="Times New Roman"/>
          <w:sz w:val="28"/>
          <w:szCs w:val="28"/>
        </w:rPr>
        <w:t>Ключ решения основных проблем – не в гонке за количеством принимаемых актов, а в обеспечении правильного соотношения федеральных и региональных актов, соотношения правового регулирования с помощью региональных законов и подзаконных актов субъектов Федерации, наконец, в оптимизации самой «технологии» подготовки и принятия нормативных правовых актов</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bCs/>
          <w:sz w:val="28"/>
          <w:szCs w:val="28"/>
        </w:rPr>
        <w:t xml:space="preserve">проблем содержательного характера, </w:t>
      </w:r>
      <w:r>
        <w:rPr>
          <w:rFonts w:cs="Times New Roman" w:ascii="Times New Roman" w:hAnsi="Times New Roman"/>
          <w:sz w:val="28"/>
          <w:szCs w:val="28"/>
        </w:rPr>
        <w:t>связанных с необходимостью эффективного правового воздействия на указанные отношения, необходимо отметить следующи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лабое использование в программах противодействия коррупции субъектов Российской Федерации методов планирования и юридического прогноз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прогнозирование и планирование – важнейшие средства предотвращения ошибок принятия нормативных и управленческих решений, предупреждения возможных негативных социальных последствий. Концепция долгосрочного социально-экономического развития Российской Федерации до 2020 года, Национальный</w:t>
        <w:tab/>
        <w:t xml:space="preserve"> план противодействия коррупции на 2012 – 2013 гг.; указы Президента Российской Федерации от 7 мая 2012 года «О долгосрочной государственной экономической политике» и «Об основных направлениях совершенствования системы государственного управления» также придают особую актуальность юридическому прогнозир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прогнозирование и планирование способно придать предсказуемый, системный характер не только разработке, но и реализации основных программных мероприятий по противодействию коррупции, содействовать достижению стратегических целей и решению тактических задач. К числу методов прогнозирования можно отнести: методы обобщенного сценария, опрос экспертов, математические методы, методы анализа социально-экономических и социально-политических факторов. Однако большинство субъектов Российской Федерации практически не использует этих методов;</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учета региональных особенностей в определении круга программных антикоррупц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егиональных программ не предусматривает и не реализует меры по предупреждению коррупционных проявлений, обусловленные спецификой национального состава населения и отраслевой структуры экономики субъекта Российской Федерации, что приводит к формализации указанных программ и снижению их эффективности. В качестве исключения можно привести пример Ставропольского края реализующего образовательную программу, учитывающую различные аспекты межнациональных отношений и противодействия корруп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роме того, изучение практики реализации ряда территориальных </w:t>
      </w:r>
      <w:r>
        <w:rPr>
          <w:rFonts w:cs="Times New Roman" w:ascii="Times New Roman" w:hAnsi="Times New Roman"/>
          <w:sz w:val="28"/>
          <w:szCs w:val="28"/>
          <w:lang w:val="en-US"/>
        </w:rPr>
        <w:t> </w:t>
      </w:r>
      <w:r>
        <w:rPr>
          <w:rFonts w:cs="Times New Roman" w:ascii="Times New Roman" w:hAnsi="Times New Roman"/>
          <w:sz w:val="28"/>
          <w:szCs w:val="28"/>
        </w:rPr>
        <w:t>программ</w:t>
      </w:r>
      <w:r>
        <w:rPr>
          <w:rFonts w:cs="Times New Roman" w:ascii="Times New Roman" w:hAnsi="Times New Roman"/>
          <w:sz w:val="28"/>
          <w:szCs w:val="28"/>
          <w:lang w:val="en-US"/>
        </w:rPr>
        <w:t> </w:t>
      </w:r>
      <w:r>
        <w:rPr>
          <w:rFonts w:cs="Times New Roman" w:ascii="Times New Roman" w:hAnsi="Times New Roman"/>
          <w:sz w:val="28"/>
          <w:szCs w:val="28"/>
        </w:rPr>
        <w:t xml:space="preserve"> выявило бессистемность в их разработке, наличие завышенных потребностей в финансовых </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 xml:space="preserve"> материально-технических ресурсах, игнорирование учета ресурсного потенциала субъекта и</w:t>
      </w:r>
      <w:r>
        <w:rPr>
          <w:rFonts w:cs="Times New Roman" w:ascii="Times New Roman" w:hAnsi="Times New Roman"/>
          <w:sz w:val="28"/>
          <w:szCs w:val="28"/>
          <w:lang w:val="en-US"/>
        </w:rPr>
        <w:t> </w:t>
      </w:r>
      <w:r>
        <w:rPr>
          <w:rFonts w:cs="Times New Roman" w:ascii="Times New Roman" w:hAnsi="Times New Roman"/>
          <w:sz w:val="28"/>
          <w:szCs w:val="28"/>
        </w:rPr>
        <w:t xml:space="preserve"> реальных возможностей государственной поддержки при формировании проектов; нереальные сроки завершения </w:t>
      </w:r>
      <w:r>
        <w:rPr>
          <w:rFonts w:cs="Times New Roman" w:ascii="Times New Roman" w:hAnsi="Times New Roman"/>
          <w:sz w:val="28"/>
          <w:szCs w:val="28"/>
          <w:lang w:val="en-US"/>
        </w:rPr>
        <w:t> </w:t>
      </w:r>
      <w:r>
        <w:rPr>
          <w:rFonts w:cs="Times New Roman" w:ascii="Times New Roman" w:hAnsi="Times New Roman"/>
          <w:sz w:val="28"/>
          <w:szCs w:val="28"/>
        </w:rPr>
        <w:t>программ, отсутствие статистики по выполнению программ;</w:t>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ориентированность комплекса профилактических мер в большей степени на их выполнение в рамках внутреннего контроля, т.е. внутри органа государственной власти, что снижает результативность профил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 нарушается базовый правовой принцип транспарептности при установлении механизмов отчетности органов государственной власти в сфере противодействия коррупции. При сочетании данного недостатка с отсутствием или декларативностью норм, регламентирующих вопросы, связанные с механизмом общественного контроля, играющего существенную роль в комплексе общесоциальных мер профилактики коррупции, реализация программных мероприятий приобретает формализованный характер;</w:t>
      </w:r>
    </w:p>
    <w:p>
      <w:pPr>
        <w:pStyle w:val="Normal"/>
        <w:spacing w:lineRule="auto" w:line="360" w:before="0" w:after="0"/>
        <w:ind w:firstLine="709"/>
        <w:jc w:val="both"/>
        <w:rPr/>
      </w:pPr>
      <w:r>
        <w:rPr>
          <w:rFonts w:cs="Times New Roman" w:ascii="Times New Roman" w:hAnsi="Times New Roman"/>
          <w:b/>
          <w:bCs/>
          <w:i/>
          <w:iCs/>
          <w:sz w:val="28"/>
          <w:szCs w:val="28"/>
        </w:rPr>
        <w:t>отсутствие универсальных подходов к определению</w:t>
      </w:r>
      <w:r>
        <w:rPr>
          <w:rFonts w:cs="Times New Roman" w:ascii="Times New Roman" w:hAnsi="Times New Roman"/>
          <w:i/>
          <w:iCs/>
          <w:sz w:val="28"/>
          <w:szCs w:val="28"/>
        </w:rPr>
        <w:t xml:space="preserve"> </w:t>
      </w:r>
      <w:r>
        <w:rPr>
          <w:rFonts w:cs="Times New Roman" w:ascii="Times New Roman" w:hAnsi="Times New Roman"/>
          <w:b/>
          <w:bCs/>
          <w:i/>
          <w:iCs/>
          <w:sz w:val="28"/>
          <w:szCs w:val="28"/>
        </w:rPr>
        <w:t>оценок результативности реализации программ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еализацию одних и тех же мероприятий, на уровне субъектов Российской Федерации отсутствует единообразный подход к определению эффективности программ по противодействию коррупции (индикаторы и показатели эффективности программ). Во многих субъектах Российской Федерации качественные и количественные показатели используются без анализа причин коррупционного поведения. Показатели ожидаемой эффективности основываются на предположении соответствующих результатов (Ставропольский край, Республика Дагестан). Такой подход не способствует установлению объективных критериев эффективности реализации программ и заложенных в н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рмативных правовых актах большинства субъектов Российской Федерации, устанавливающих систему рейтинговой оценки эффективности работы элементов организационной структуры, отсутствуют показатели по противодействию коррупции;</w:t>
      </w:r>
    </w:p>
    <w:p>
      <w:pPr>
        <w:pStyle w:val="Normal"/>
        <w:spacing w:lineRule="auto" w:line="360" w:before="0" w:after="0"/>
        <w:ind w:firstLine="709"/>
        <w:jc w:val="both"/>
        <w:rPr/>
      </w:pPr>
      <w:r>
        <w:rPr>
          <w:rFonts w:cs="Times New Roman" w:ascii="Times New Roman" w:hAnsi="Times New Roman"/>
          <w:b/>
          <w:bCs/>
          <w:i/>
          <w:iCs/>
          <w:sz w:val="28"/>
          <w:szCs w:val="28"/>
        </w:rPr>
        <w:t>отсутствие в большинстве субъектов Российской Федерации</w:t>
      </w:r>
      <w:r>
        <w:rPr>
          <w:rStyle w:val="FootnoteCharacters"/>
          <w:rStyle w:val="FootnoteAnchor"/>
          <w:rFonts w:cs="Times New Roman" w:ascii="Times New Roman" w:hAnsi="Times New Roman"/>
          <w:b/>
          <w:bCs/>
          <w:i/>
          <w:iCs/>
          <w:sz w:val="28"/>
          <w:szCs w:val="28"/>
        </w:rPr>
        <w:footnoteReference w:id="135"/>
      </w:r>
      <w:r>
        <w:rPr>
          <w:rFonts w:cs="Times New Roman" w:ascii="Times New Roman" w:hAnsi="Times New Roman"/>
          <w:b/>
          <w:bCs/>
          <w:i/>
          <w:iCs/>
          <w:sz w:val="28"/>
          <w:szCs w:val="28"/>
        </w:rPr>
        <w:t xml:space="preserve"> методик оценки эффективности выявления и профилактики коррупционных рисков в органах государственной власти субъектов Российской Федерации и органах местного самоуправления муниципальных образований;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в актах субъектов Федерации и муниципальных правовых актах, утверждающих положения о комиссиях по соблюдению требований к служебному поведению и предотвращению конфликта интересов, указаний на недопустимость проведения заседаний с участием только членов комиссии, замещающих должности государственной службы в государственном орган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разработанность (за исключением Ульяновской области) на уровне ведомственных нормативных правовых актов стандартов антикоррупционного поведения государственных гражданских служащих соответствующих ведомств;</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сформированных банков данных зон повышенного коррупционного риска и коррупционных практик в субъектах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ные недостатки обусловлены тем, что во многих субъектах Российской Федерации законодательство о противодействии коррупции развивалась со значительным опережением федерального уровня правового регулирования в данной сфере. При этом опережающий подход в ряде случаев не оправдал себя, поскольку не обеспечивалось оперативное приведение регионального законодательства в соответствие с новыми нормативными правовыми актами на федеральном уровне.</w:t>
      </w:r>
    </w:p>
    <w:p>
      <w:pPr>
        <w:pStyle w:val="Normal"/>
        <w:spacing w:lineRule="auto" w:line="360" w:before="0" w:after="0"/>
        <w:ind w:firstLine="709"/>
        <w:jc w:val="both"/>
        <w:rPr/>
      </w:pPr>
      <w:r>
        <w:rPr>
          <w:rFonts w:cs="Times New Roman" w:ascii="Times New Roman" w:hAnsi="Times New Roman"/>
          <w:sz w:val="28"/>
          <w:szCs w:val="28"/>
        </w:rPr>
        <w:t xml:space="preserve">В целях дальнейшего совершенствования нормативно-правовых основ противодействия коррупции полагаем правильным высказать ряд </w:t>
      </w:r>
      <w:r>
        <w:rPr>
          <w:rFonts w:cs="Times New Roman" w:ascii="Times New Roman" w:hAnsi="Times New Roman"/>
          <w:b/>
          <w:bCs/>
          <w:sz w:val="28"/>
          <w:szCs w:val="28"/>
          <w:u w:val="single"/>
        </w:rPr>
        <w:t>предложений,</w:t>
      </w:r>
      <w:r>
        <w:rPr>
          <w:rFonts w:cs="Times New Roman" w:ascii="Times New Roman" w:hAnsi="Times New Roman"/>
          <w:b/>
          <w:bCs/>
          <w:sz w:val="28"/>
          <w:szCs w:val="28"/>
        </w:rPr>
        <w:t xml:space="preserve"> направленных на устранение отмеченных недостатков</w:t>
      </w:r>
      <w:r>
        <w:rPr>
          <w:rFonts w:cs="Times New Roman" w:ascii="Times New Roman" w:hAnsi="Times New Roman"/>
          <w:sz w:val="28"/>
          <w:szCs w:val="28"/>
        </w:rPr>
        <w:t>:</w:t>
      </w:r>
    </w:p>
    <w:p>
      <w:pPr>
        <w:pStyle w:val="Normal"/>
        <w:numPr>
          <w:ilvl w:val="0"/>
          <w:numId w:val="6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бщеправовых подходов, закрепленных в федеральном законодательстве о противодействии коррупции, обеспечивая доминанту федерального законодательства;</w:t>
      </w:r>
    </w:p>
    <w:p>
      <w:pPr>
        <w:pStyle w:val="Normal"/>
        <w:numPr>
          <w:ilvl w:val="0"/>
          <w:numId w:val="6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фикация порядка утверждения комплексных долгосрочных целевых программ противодействия коррупции в субъектах Российской Федерации, обеспечив участие в принятии этих программ, а также в осуществлении контроля за их исполнением законодательных органов субъектов Российской Федер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организационно-правового механизма обеспечения приоритета федерального законодательства в сфере совместного ведения Федерации и ее субъектов;</w:t>
      </w:r>
    </w:p>
    <w:p>
      <w:pPr>
        <w:pStyle w:val="Normal"/>
        <w:numPr>
          <w:ilvl w:val="0"/>
          <w:numId w:val="6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рядочение процедуры приведения региональных программ противодействия коррупции в соответствие с федеральными законодательными нормам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открытых процедур формирования и принятия антикоррупционных программ, в том числе нормативное закрепление возможности публичных обсуждений проектов государственных программ и принимаемых в процессе их разработки решений с целью привлечения институтов гражданского общества и обеспечения общественного контроля;</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каз от использования декларативных норм, не подкрепленных конкретными механизмами их реализ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стандартов антикоррупционного поведения государственных гражданских служащих соответствующих ведомств;</w:t>
      </w:r>
    </w:p>
    <w:p>
      <w:pPr>
        <w:pStyle w:val="Normal"/>
        <w:numPr>
          <w:ilvl w:val="0"/>
          <w:numId w:val="6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региональной специфики при подготовке и корректировке программ противодействия коррупции в субъектах Российской Федер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ение комплексного подхода к осуществлению мониторинга общественного мнения о состоянии законотворческой и правоприменительной деятельности в сфере формирования и реализации мер по противодействию коррупции в субъектах Федер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банков данных зон повышенного коррупционного риска и коррупционных практик в субъектах Федер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нструментов и механизмов противодействия коррупции, в том числе организационно-правовых, поиск инновационных технологий, в том числе в сфере информатиз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на федеральном уровне единой методики определения основных индикаторов и показателей эффективности программ, что позволит дать более объективную оценку их результативности.</w:t>
      </w:r>
    </w:p>
    <w:p>
      <w:pPr>
        <w:pStyle w:val="Normal"/>
        <w:spacing w:lineRule="auto" w:line="36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Институциональные основы реализации региональных програм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оказало, что сформировалось несколько организационно-правовых моделей проведения антикоррупционной политики на уровне субъектов Федерации и осуществления координации деятельности по борьбе с коррупцией. Наиболее эффективной координация является в том случае, когда ее осуществление возложено на орган, в наименьшей степени подчиненный какой-либо ветви власти (так называемая зона, свободная от коррупции). В этой связи наиболее успешный опыт координации сложился именно в тех субъектах Федерации, где ее осуществление возложено на специализированные органы, создаваемые, как правило, при главе субъекта Федерации и не задействованные в выполнении иных функций, кроме противодействия коррупции (Астраханская область, Ульяновская область, Республика Татарстан). </w:t>
      </w:r>
    </w:p>
    <w:p>
      <w:pPr>
        <w:pStyle w:val="Normal"/>
        <w:spacing w:lineRule="auto" w:line="360" w:before="0" w:after="0"/>
        <w:ind w:firstLine="709"/>
        <w:jc w:val="both"/>
        <w:rPr/>
      </w:pPr>
      <w:r>
        <w:rPr>
          <w:rFonts w:cs="Times New Roman" w:ascii="Times New Roman" w:hAnsi="Times New Roman"/>
          <w:b/>
          <w:bCs/>
          <w:sz w:val="28"/>
          <w:szCs w:val="28"/>
        </w:rPr>
        <w:t>Недостатки общеправового характера.</w:t>
      </w:r>
      <w:r>
        <w:rPr>
          <w:rFonts w:cs="Times New Roman" w:ascii="Times New Roman" w:hAnsi="Times New Roman"/>
          <w:sz w:val="28"/>
          <w:szCs w:val="28"/>
        </w:rPr>
        <w:t xml:space="preserve"> Можно выделить следующие наиболее распространенные проблемы:</w:t>
      </w:r>
    </w:p>
    <w:p>
      <w:pPr>
        <w:pStyle w:val="Normal"/>
        <w:spacing w:lineRule="auto" w:line="360" w:before="0" w:after="0"/>
        <w:ind w:firstLine="709"/>
        <w:jc w:val="both"/>
        <w:rPr/>
      </w:pPr>
      <w:r>
        <w:rPr>
          <w:rFonts w:cs="Times New Roman" w:ascii="Times New Roman" w:hAnsi="Times New Roman"/>
          <w:b/>
          <w:bCs/>
          <w:i/>
          <w:iCs/>
          <w:sz w:val="28"/>
          <w:szCs w:val="28"/>
        </w:rPr>
        <w:t>ориентированность на многосубъектную институциональную основу противодействия коррупции</w:t>
      </w:r>
      <w:r>
        <w:rPr>
          <w:rFonts w:cs="Times New Roman" w:ascii="Times New Roman" w:hAnsi="Times New Roman"/>
          <w:sz w:val="28"/>
          <w:szCs w:val="28"/>
        </w:rPr>
        <w:t>, в то время как международные антикоррупционные стандарты ориентируют на специализацию органов власти в данной сфере;</w:t>
      </w:r>
    </w:p>
    <w:p>
      <w:pPr>
        <w:pStyle w:val="Normal"/>
        <w:spacing w:lineRule="auto" w:line="360" w:before="0" w:after="0"/>
        <w:ind w:firstLine="709"/>
        <w:jc w:val="both"/>
        <w:rPr/>
      </w:pPr>
      <w:r>
        <w:rPr>
          <w:rFonts w:cs="Times New Roman" w:ascii="Times New Roman" w:hAnsi="Times New Roman"/>
          <w:b/>
          <w:bCs/>
          <w:i/>
          <w:iCs/>
          <w:sz w:val="28"/>
          <w:szCs w:val="28"/>
        </w:rPr>
        <w:t>неопределенность круга субъектов, ответственных за исполнение конкретных мероприятий программ</w:t>
      </w:r>
      <w:r>
        <w:rPr>
          <w:rFonts w:cs="Times New Roman" w:ascii="Times New Roman" w:hAnsi="Times New Roman"/>
          <w:sz w:val="28"/>
          <w:szCs w:val="28"/>
        </w:rPr>
        <w:t>, что может привести к несоразмерному финансированию антикоррупционных мероприятий, дублированию полномочий органов власти, возложению на них повышенной нагрузки;</w:t>
      </w:r>
    </w:p>
    <w:p>
      <w:pPr>
        <w:pStyle w:val="Normal"/>
        <w:spacing w:lineRule="auto" w:line="360" w:before="0" w:after="0"/>
        <w:ind w:firstLine="709"/>
        <w:jc w:val="both"/>
        <w:rPr/>
      </w:pPr>
      <w:r>
        <w:rPr>
          <w:rFonts w:cs="Times New Roman" w:ascii="Times New Roman" w:hAnsi="Times New Roman"/>
          <w:b/>
          <w:bCs/>
          <w:i/>
          <w:iCs/>
          <w:sz w:val="28"/>
          <w:szCs w:val="28"/>
        </w:rPr>
        <w:t>недостаточное вовлечение контрольно-счетных органов, избирательных комиссий субъектов Российской Федерации</w:t>
      </w:r>
      <w:r>
        <w:rPr>
          <w:rFonts w:cs="Times New Roman" w:ascii="Times New Roman" w:hAnsi="Times New Roman"/>
          <w:i/>
          <w:iCs/>
          <w:sz w:val="28"/>
          <w:szCs w:val="28"/>
        </w:rPr>
        <w:t xml:space="preserve"> в реализацию антикоррупционной политик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арушение правового принципа открытости при формировании антикоррупционных советов и комиссий;</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таточность правового регулирования взаимодействия между органами государственной власти субъектов Российской Федерации и территориальными органами федеральных органов исполнительной власти.</w:t>
      </w:r>
    </w:p>
    <w:p>
      <w:pPr>
        <w:pStyle w:val="Normal"/>
        <w:spacing w:lineRule="auto" w:line="36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bCs/>
          <w:sz w:val="28"/>
          <w:szCs w:val="28"/>
        </w:rPr>
        <w:t>проблем содержательного характера</w:t>
      </w:r>
      <w:r>
        <w:rPr>
          <w:rFonts w:cs="Times New Roman" w:ascii="Times New Roman" w:hAnsi="Times New Roman"/>
          <w:sz w:val="28"/>
          <w:szCs w:val="28"/>
        </w:rPr>
        <w:t>, связанных с необходимостью эффективного организационного обеспечения реализации региональных программ противодействия коррупции, необходимо отметить следующие получившие распространение недостатк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специализированных органов по вопросам противодействия коррупци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таток квалифицированных кадров, в том числе для обеспечения функционирования комиссий по соблюдению требований к служебному поведению и предотвращению конфликта интересов и осуществления антикоррупционной экспертизы;</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аделение непрофильных структур «сопутствующими» полномочиями в сфере противодействия коррупции, что снижает эффективность их деятельност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рудности в создании комиссий по соблюдению требований к служебному поведению и урегулированию конфликта интересов в сельских поселениях;</w:t>
      </w:r>
    </w:p>
    <w:p>
      <w:pPr>
        <w:pStyle w:val="Normal"/>
        <w:spacing w:lineRule="auto" w:line="360" w:before="0" w:after="0"/>
        <w:ind w:firstLine="709"/>
        <w:jc w:val="both"/>
        <w:rPr/>
      </w:pPr>
      <w:r>
        <w:rPr>
          <w:rFonts w:cs="Times New Roman" w:ascii="Times New Roman" w:hAnsi="Times New Roman"/>
          <w:b/>
          <w:bCs/>
          <w:i/>
          <w:iCs/>
          <w:sz w:val="28"/>
          <w:szCs w:val="28"/>
        </w:rPr>
        <w:t>несогласованность методического обеспечения антикоррупционной работы органов местного самоуправления, идущего «по линии» администрации субъекта Российской Федерации и территориальных управлений федеральных государственных органов</w:t>
      </w:r>
      <w:r>
        <w:rPr>
          <w:rFonts w:cs="Times New Roman" w:ascii="Times New Roman" w:hAnsi="Times New Roman"/>
          <w:b/>
          <w:bCs/>
          <w:sz w:val="28"/>
          <w:szCs w:val="28"/>
        </w:rPr>
        <w:t>.</w:t>
      </w:r>
    </w:p>
    <w:p>
      <w:pPr>
        <w:pStyle w:val="Normal"/>
        <w:spacing w:lineRule="auto" w:line="360" w:before="0" w:after="0"/>
        <w:ind w:firstLine="709"/>
        <w:jc w:val="both"/>
        <w:rPr/>
      </w:pPr>
      <w:r>
        <w:rPr>
          <w:rFonts w:cs="Times New Roman" w:ascii="Times New Roman" w:hAnsi="Times New Roman"/>
          <w:sz w:val="28"/>
          <w:szCs w:val="28"/>
        </w:rPr>
        <w:t>Для устранения отмеченных недостатков сформулированы</w:t>
      </w:r>
      <w:r>
        <w:rPr>
          <w:rFonts w:cs="Times New Roman" w:ascii="Times New Roman" w:hAnsi="Times New Roman"/>
          <w:b/>
          <w:bCs/>
          <w:sz w:val="28"/>
          <w:szCs w:val="28"/>
        </w:rPr>
        <w:t xml:space="preserve"> следующие </w:t>
      </w:r>
      <w:r>
        <w:rPr>
          <w:rFonts w:cs="Times New Roman" w:ascii="Times New Roman" w:hAnsi="Times New Roman"/>
          <w:b/>
          <w:bCs/>
          <w:sz w:val="28"/>
          <w:szCs w:val="28"/>
          <w:u w:val="single"/>
        </w:rPr>
        <w:t>предложения и рекомендации</w:t>
      </w:r>
      <w:r>
        <w:rPr>
          <w:rFonts w:cs="Times New Roman" w:ascii="Times New Roman" w:hAnsi="Times New Roman"/>
          <w:sz w:val="28"/>
          <w:szCs w:val="28"/>
        </w:rPr>
        <w:t>:</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нять за основу организационно-правовую модель проведения антикоррупционной политики на уровне субъектов Российской Федерации, в которой специализированный орган по противодействию коррупции подотчетен главе субъекта Российской Федерации;</w:t>
      </w:r>
    </w:p>
    <w:p>
      <w:pPr>
        <w:pStyle w:val="Normal"/>
        <w:numPr>
          <w:ilvl w:val="0"/>
          <w:numId w:val="44"/>
        </w:numPr>
        <w:spacing w:lineRule="auto" w:line="360" w:before="0" w:after="0"/>
        <w:ind w:left="0" w:firstLine="720"/>
        <w:jc w:val="both"/>
        <w:rPr/>
      </w:pPr>
      <w:r>
        <w:rPr>
          <w:rFonts w:cs="Times New Roman" w:ascii="Times New Roman" w:hAnsi="Times New Roman"/>
          <w:sz w:val="28"/>
          <w:szCs w:val="28"/>
        </w:rPr>
        <w:t>уточнить субъектный состав, ответственный за исполнение конкретных мероприятий программ;</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ключить представителей институтов гражданского общества в состав антикоррупционных советов и комиссий;</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образовательную составляющую реализации региональных антикоррупционных программ;</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полнительно координировать методическое противодействие коррупции в органах местного самоуправления;</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оселениях с незначительным составом муниципальных служащих  делегировать функции комиссий по соблюдению требований к служебному поведению и урегулированию конфликта интересов органам местного самоуправления муниципальных районов на основе соглашений;</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ить программные мероприятия по вовлечению и активизации институтов гражданского общества в противодействие коррупции.</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lang w:val="en-US" w:eastAsia="en-US"/>
        </w:rPr>
        <w:t>III</w:t>
      </w:r>
      <w:r>
        <w:rPr>
          <w:rFonts w:cs="Times New Roman" w:ascii="Times New Roman" w:hAnsi="Times New Roman"/>
          <w:b/>
          <w:bCs/>
          <w:sz w:val="28"/>
          <w:szCs w:val="28"/>
          <w:lang w:val="en-US" w:eastAsia="en-US"/>
        </w:rPr>
        <w:t>. Проблемы соотношения региональных и муниципальных програм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рассматривают свои антикоррупционные программы в качестве содержательной основы для муниципальных антикоррупционных программ и планов и расценивают эти программы и планы как логическое продолжение своих программ. Такой подход порождает ряд проблем при реализации муниципальных программ противодействия коррупции.</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К недостаткам</w:t>
      </w:r>
      <w:r>
        <w:rPr>
          <w:rFonts w:cs="Times New Roman" w:ascii="Times New Roman" w:hAnsi="Times New Roman"/>
          <w:b/>
          <w:bCs/>
          <w:sz w:val="28"/>
          <w:szCs w:val="28"/>
        </w:rPr>
        <w:t xml:space="preserve"> общеправового характера</w:t>
      </w:r>
      <w:r>
        <w:rPr>
          <w:rFonts w:cs="Times New Roman" w:ascii="Times New Roman" w:hAnsi="Times New Roman"/>
          <w:sz w:val="28"/>
          <w:szCs w:val="28"/>
        </w:rPr>
        <w:t xml:space="preserve"> необходимо отнести</w:t>
      </w:r>
      <w:r>
        <w:rPr>
          <w:rFonts w:cs="Times New Roman" w:ascii="Times New Roman" w:hAnsi="Times New Roman"/>
          <w:b/>
          <w:bCs/>
          <w:i/>
          <w:iCs/>
          <w:sz w:val="28"/>
          <w:szCs w:val="28"/>
        </w:rPr>
        <w:t xml:space="preserve"> отсутствие в федеральном законодательстве дифференциации в определении роли органов местного самоуправления различных уровней в реализации антикоррупционной политики;</w:t>
      </w:r>
    </w:p>
    <w:p>
      <w:pPr>
        <w:pStyle w:val="Normal"/>
        <w:spacing w:lineRule="auto" w:line="360" w:before="0" w:after="0"/>
        <w:ind w:firstLine="709"/>
        <w:jc w:val="both"/>
        <w:rPr/>
      </w:pPr>
      <w:r>
        <w:rPr>
          <w:rFonts w:cs="Times New Roman" w:ascii="Times New Roman" w:hAnsi="Times New Roman"/>
          <w:sz w:val="28"/>
          <w:szCs w:val="28"/>
        </w:rPr>
        <w:t xml:space="preserve">В числе </w:t>
      </w:r>
      <w:r>
        <w:rPr>
          <w:rFonts w:cs="Times New Roman" w:ascii="Times New Roman" w:hAnsi="Times New Roman"/>
          <w:b/>
          <w:bCs/>
          <w:sz w:val="28"/>
          <w:szCs w:val="28"/>
        </w:rPr>
        <w:t>проблем содержательного характера</w:t>
      </w:r>
      <w:r>
        <w:rPr>
          <w:rFonts w:cs="Times New Roman" w:ascii="Times New Roman" w:hAnsi="Times New Roman"/>
          <w:sz w:val="28"/>
          <w:szCs w:val="28"/>
        </w:rPr>
        <w:t>, связанных с необходимостью определения оптимального соотношения региональных и муниципальных программ противодействия коррупции, необходимо отметить следующие получившие распространение недоста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lang w:val="en-US" w:eastAsia="en-US"/>
        </w:rPr>
        <w:t>вторжение органов государственной власти субъектов Российской Федерации в полномочия органов местного самоуправления</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Республика Дагестан, Республика Ингушетия, Ставропольский кр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нарушение принципа координации в отношении органов местного самоуправления</w:t>
      </w:r>
      <w:r>
        <w:rPr>
          <w:rFonts w:cs="Times New Roman" w:ascii="Times New Roman" w:hAnsi="Times New Roman"/>
          <w:i/>
          <w:iCs/>
          <w:sz w:val="28"/>
          <w:szCs w:val="28"/>
        </w:rPr>
        <w:t xml:space="preserve"> </w:t>
      </w:r>
      <w:r>
        <w:rPr>
          <w:rFonts w:cs="Times New Roman" w:ascii="Times New Roman" w:hAnsi="Times New Roman"/>
          <w:sz w:val="28"/>
          <w:szCs w:val="28"/>
        </w:rPr>
        <w:t>(например, требований ст. 6 «Полномочия органов государственной власти субъектов Российской Федерации в области местного самоуправления» Федерального закона от 6 октября 2003 г. № 131-ФЗ «Об общих принципах местного самоуправления в Российской Федерации» (Ставропольский край)</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b/>
          <w:bCs/>
          <w:i/>
          <w:iCs/>
          <w:sz w:val="28"/>
          <w:szCs w:val="28"/>
          <w:lang w:val="en-US" w:eastAsia="en-US"/>
        </w:rPr>
        <w:t>закрепление в императивном порядке органов местного самоуправления в качестве соисполнителей по реализации и финансовому обеспечению антикоррупционнных программ субъектов Российской Федерации</w:t>
      </w:r>
      <w:r>
        <w:rPr>
          <w:rFonts w:cs="Times New Roman" w:ascii="Times New Roman" w:hAnsi="Times New Roman"/>
          <w:i/>
          <w:iCs/>
          <w:sz w:val="28"/>
          <w:szCs w:val="28"/>
        </w:rPr>
        <w:t xml:space="preserve"> </w:t>
      </w:r>
      <w:r>
        <w:rPr>
          <w:rFonts w:cs="Times New Roman" w:ascii="Times New Roman" w:hAnsi="Times New Roman"/>
          <w:sz w:val="28"/>
          <w:szCs w:val="28"/>
        </w:rPr>
        <w:t>(Ставропольский край, Липецкая область)</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b/>
          <w:bCs/>
          <w:i/>
          <w:iCs/>
          <w:sz w:val="28"/>
          <w:szCs w:val="28"/>
          <w:lang w:val="en-US" w:eastAsia="en-US"/>
        </w:rPr>
        <w:t>«</w:t>
      </w:r>
      <w:r>
        <w:rPr>
          <w:rFonts w:cs="Times New Roman" w:ascii="Times New Roman" w:hAnsi="Times New Roman"/>
          <w:b/>
          <w:bCs/>
          <w:i/>
          <w:iCs/>
          <w:sz w:val="28"/>
          <w:szCs w:val="28"/>
        </w:rPr>
        <w:t>излишняя опека» органов местного самоуправления со стороны органов государственной власти субъектов Российской Федерации, что противоречит принципиальным основам взаимоотношений органов государственной власти и органов местного самоуправления</w:t>
      </w:r>
      <w:r>
        <w:rPr>
          <w:rFonts w:cs="Times New Roman" w:ascii="Times New Roman" w:hAnsi="Times New Roman"/>
          <w:i/>
          <w:iCs/>
          <w:sz w:val="28"/>
          <w:szCs w:val="28"/>
        </w:rPr>
        <w:t xml:space="preserve"> (</w:t>
      </w:r>
      <w:r>
        <w:rPr>
          <w:rFonts w:cs="Times New Roman" w:ascii="Times New Roman" w:hAnsi="Times New Roman"/>
          <w:sz w:val="28"/>
          <w:szCs w:val="28"/>
        </w:rPr>
        <w:t>Тюменская область</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b/>
          <w:bCs/>
          <w:i/>
          <w:iCs/>
          <w:sz w:val="28"/>
          <w:szCs w:val="28"/>
        </w:rPr>
        <w:t>недостаточность методической помощи органам местного самоуправления, подмена методической помощи органам местного самоуправления их администрированием</w:t>
      </w:r>
      <w:r>
        <w:rPr>
          <w:rFonts w:cs="Times New Roman" w:ascii="Times New Roman" w:hAnsi="Times New Roman"/>
          <w:i/>
          <w:iCs/>
          <w:sz w:val="28"/>
          <w:szCs w:val="28"/>
        </w:rPr>
        <w:t xml:space="preserve"> </w:t>
      </w:r>
      <w:r>
        <w:rPr>
          <w:rFonts w:cs="Times New Roman" w:ascii="Times New Roman" w:hAnsi="Times New Roman"/>
          <w:sz w:val="28"/>
          <w:szCs w:val="28"/>
        </w:rPr>
        <w:t>(присуще большинству субъектов Российской Федерации)</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аряду с указанными общеправовыми и содержательными проблемами реализации региональных программ противодействия коррупции следует выделить  и такие </w:t>
      </w:r>
      <w:r>
        <w:rPr>
          <w:rFonts w:cs="Times New Roman" w:ascii="Times New Roman" w:hAnsi="Times New Roman"/>
          <w:i/>
          <w:iCs/>
          <w:sz w:val="28"/>
          <w:szCs w:val="28"/>
        </w:rPr>
        <w:t>инфраструктурные проблемы как:</w:t>
      </w:r>
    </w:p>
    <w:p>
      <w:pPr>
        <w:pStyle w:val="Normal"/>
        <w:spacing w:lineRule="auto" w:line="36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rPr>
        <w:t>трудности в сельских поселениях в формировании комиссий по соблюдению требований к служебному поведению и урегулированию конфликта интересов, обусловленные отсутствием достаточного количества специалистов в области государственной и муниципальной службы;</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отсутствие единых подходов к вопросу о компенсации транспортных и иных расходов независимым экспертам, связанных с их участием в заседаниях указанных комиссий, что влечет за собой замкнутость в работе комиссий;</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недостаточный уровень информационно-технического обеспечения работы комиссий .</w:t>
      </w:r>
    </w:p>
    <w:p>
      <w:pPr>
        <w:pStyle w:val="Normal"/>
        <w:spacing w:lineRule="auto" w:line="360" w:before="0" w:after="0"/>
        <w:ind w:firstLine="709"/>
        <w:jc w:val="both"/>
        <w:rPr/>
      </w:pPr>
      <w:r>
        <w:rPr>
          <w:rFonts w:cs="Times New Roman" w:ascii="Times New Roman" w:hAnsi="Times New Roman"/>
          <w:sz w:val="28"/>
          <w:szCs w:val="28"/>
          <w:shd w:fill="FFFFFF" w:val="clear"/>
        </w:rPr>
        <w:t>Для устранения отмеченных недостатков сформулированы</w:t>
      </w:r>
      <w:r>
        <w:rPr>
          <w:rFonts w:cs="Times New Roman" w:ascii="Times New Roman" w:hAnsi="Times New Roman"/>
          <w:b/>
          <w:bCs/>
          <w:sz w:val="28"/>
          <w:szCs w:val="28"/>
          <w:shd w:fill="FFFFFF" w:val="clear"/>
        </w:rPr>
        <w:t xml:space="preserve"> следующие </w:t>
      </w:r>
      <w:r>
        <w:rPr>
          <w:rFonts w:cs="Times New Roman" w:ascii="Times New Roman" w:hAnsi="Times New Roman"/>
          <w:b/>
          <w:bCs/>
          <w:sz w:val="28"/>
          <w:szCs w:val="28"/>
          <w:u w:val="single"/>
          <w:shd w:fill="FFFFFF" w:val="clear"/>
        </w:rPr>
        <w:t>предложения и рекомендации</w:t>
      </w:r>
      <w:r>
        <w:rPr>
          <w:rFonts w:cs="Times New Roman" w:ascii="Times New Roman" w:hAnsi="Times New Roman"/>
          <w:sz w:val="28"/>
          <w:szCs w:val="28"/>
          <w:shd w:fill="FFFFFF" w:val="clear"/>
        </w:rPr>
        <w:t>:</w:t>
      </w:r>
    </w:p>
    <w:p>
      <w:pPr>
        <w:pStyle w:val="Normal"/>
        <w:numPr>
          <w:ilvl w:val="0"/>
          <w:numId w:val="50"/>
        </w:numPr>
        <w:spacing w:lineRule="auto" w:line="360" w:before="0" w:after="0"/>
        <w:ind w:left="0" w:firstLine="720"/>
        <w:jc w:val="both"/>
        <w:rPr>
          <w:rFonts w:ascii="Times New Roman" w:hAnsi="Times New Roman" w:cs="Times New Roman"/>
          <w:b/>
          <w:b/>
          <w:bCs/>
          <w:sz w:val="28"/>
          <w:szCs w:val="28"/>
          <w:lang w:val="en-US" w:eastAsia="en-US"/>
        </w:rPr>
      </w:pPr>
      <w:r>
        <w:rPr>
          <w:rFonts w:cs="Times New Roman" w:ascii="Times New Roman" w:hAnsi="Times New Roman"/>
          <w:sz w:val="28"/>
          <w:szCs w:val="28"/>
        </w:rPr>
        <w:t>дифференцировать участие муниципальных образований различного уровня в реализации антикоррупционной политики;</w:t>
      </w:r>
    </w:p>
    <w:p>
      <w:pPr>
        <w:pStyle w:val="Normal"/>
        <w:numPr>
          <w:ilvl w:val="0"/>
          <w:numId w:val="5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ключить «директивные» по отношению к органам местного самоуправления положения из региональных программ противодействия коррупции»;</w:t>
      </w:r>
    </w:p>
    <w:p>
      <w:pPr>
        <w:pStyle w:val="Normal"/>
        <w:numPr>
          <w:ilvl w:val="0"/>
          <w:numId w:val="5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одить регулярный мониторинг муниципальных программ противодействия коррупции с целью исключения прямого дублирования мероприятий, содержащихся в региональных программах противодействия коррупции, копирования текста других муниципальных программ;</w:t>
      </w:r>
    </w:p>
    <w:p>
      <w:pPr>
        <w:pStyle w:val="Normal"/>
        <w:numPr>
          <w:ilvl w:val="0"/>
          <w:numId w:val="5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методическую помощь органам местного самоуправления, в первую очередь по направлению функционирования комиссий по соблюдению требований к служебному поведению и предотвращению конфликта интересов. При этом целесообразно взять за основу опыт Республики Татарстан и Ульян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IV</w:t>
      </w:r>
      <w:r>
        <w:rPr>
          <w:rFonts w:cs="Times New Roman" w:ascii="Times New Roman" w:hAnsi="Times New Roman"/>
          <w:b/>
          <w:bCs/>
          <w:sz w:val="28"/>
          <w:szCs w:val="28"/>
          <w:lang w:val="en-US" w:eastAsia="en-US"/>
        </w:rPr>
        <w:t>. Реализация программ противодействия коррупции субъектов Российской Федерации в наиболее коррупциогенных сферах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ного исследования были подвергнуты анализу такие коррупциогенные сферы государственного управления, как  природоресурсная и природоохранная, социальная сферы, сфера размещения государственного заказа. Отмечено несоответствие программных мероприятий имеющимся полномочиям: большинство региональных и муниципальных программ противодействия коррупции не предусматривает или предусматривает в ограниченном объеме меры противодействия коррупции в указанных сферах государственного управления. Во многих субъектах Федерации отсутствуют соответствующие ведомственные программы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 xml:space="preserve">Специальные антикоррупционные меры в </w:t>
      </w:r>
      <w:r>
        <w:rPr>
          <w:rFonts w:cs="Times New Roman" w:ascii="Times New Roman" w:hAnsi="Times New Roman"/>
          <w:b/>
          <w:bCs/>
          <w:i/>
          <w:iCs/>
          <w:sz w:val="28"/>
          <w:szCs w:val="28"/>
        </w:rPr>
        <w:t>сфере здравоохранения</w:t>
      </w:r>
      <w:r>
        <w:rPr>
          <w:rFonts w:cs="Times New Roman" w:ascii="Times New Roman" w:hAnsi="Times New Roman"/>
          <w:sz w:val="28"/>
          <w:szCs w:val="28"/>
        </w:rPr>
        <w:t xml:space="preserve"> содержат общие региональные программы противодействия коррупции только 4 субъектов Российской Федерации (Республика Калмыкия, Краснодарский край, Калужская область, Нижегородская область). В большинстве же субъектов Российской Федерации антикоррупционные меры в сфере здравоохранения не дифференцированы от остальных, и борьба с коррупцией в здравоохранении осуществляется в рамках общих мер.</w:t>
      </w:r>
    </w:p>
    <w:p>
      <w:pPr>
        <w:pStyle w:val="Normal"/>
        <w:spacing w:lineRule="auto" w:line="360" w:before="0" w:after="0"/>
        <w:ind w:firstLine="709"/>
        <w:jc w:val="both"/>
        <w:rPr/>
      </w:pPr>
      <w:r>
        <w:rPr>
          <w:rFonts w:cs="Times New Roman" w:ascii="Times New Roman" w:hAnsi="Times New Roman"/>
          <w:sz w:val="28"/>
          <w:szCs w:val="28"/>
        </w:rPr>
        <w:t xml:space="preserve">Такая же ситуация обстоит и со сферой </w:t>
      </w:r>
      <w:r>
        <w:rPr>
          <w:rFonts w:cs="Times New Roman" w:ascii="Times New Roman" w:hAnsi="Times New Roman"/>
          <w:b/>
          <w:bCs/>
          <w:i/>
          <w:iCs/>
          <w:sz w:val="28"/>
          <w:szCs w:val="28"/>
        </w:rPr>
        <w:t>образования</w:t>
      </w:r>
      <w:r>
        <w:rPr>
          <w:rFonts w:cs="Times New Roman" w:ascii="Times New Roman" w:hAnsi="Times New Roman"/>
          <w:sz w:val="28"/>
          <w:szCs w:val="28"/>
        </w:rPr>
        <w:t xml:space="preserve">, хотя Министерство экономического развития Российской Федерации подтверждает, что </w:t>
      </w:r>
      <w:r>
        <w:rPr>
          <w:rFonts w:cs="Times New Roman" w:ascii="Times New Roman" w:hAnsi="Times New Roman"/>
          <w:i/>
          <w:iCs/>
          <w:sz w:val="28"/>
          <w:szCs w:val="28"/>
        </w:rPr>
        <w:t>высшее образование, дошкольные учреждения, средняя школа также относятся к зонам повышенной коррупционной опасности</w:t>
      </w:r>
      <w:r>
        <w:rPr>
          <w:rStyle w:val="FootnoteAnchor"/>
          <w:rFonts w:cs="Times New Roman" w:ascii="Times New Roman" w:hAnsi="Times New Roman"/>
          <w:sz w:val="28"/>
          <w:szCs w:val="28"/>
          <w:vertAlign w:val="superscript"/>
          <w:lang w:val="en-US"/>
        </w:rPr>
        <w:footnoteReference w:id="13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bookmarkStart w:id="25" w:name="OLE_LINK5"/>
      <w:bookmarkStart w:id="26" w:name="OLE_LINK6"/>
      <w:bookmarkEnd w:id="25"/>
      <w:bookmarkEnd w:id="26"/>
      <w:r>
        <w:rPr>
          <w:rFonts w:cs="Times New Roman" w:ascii="Times New Roman" w:hAnsi="Times New Roman"/>
          <w:sz w:val="28"/>
          <w:szCs w:val="28"/>
        </w:rPr>
        <w:t>Наименьшее внимание в программах противодействия коррупции как на региональном, так и на муниципальном уровнях уделяется коррупционным рискам в сфере культуры. Сфера культуры в отдельное направление антикоррупционной деятельности не выделена, борьба с коррупцией в этой сфере осуществляется также в рамках общих 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социальной сферы осуществляется в основном за счет бюджетных средств. Во многих зарубежных странах (ФРГ, Великобритания, США и др.) к работникам бюджетной сферы (учителя, врачи) применяются те же методы антикоррупционного регулирования, что и для государственных и муниципальных служащих. Это обусловливает необходимость проведения дополнительного анализа распространения стандартов антикоррупционного поведения на работников социальной сферы.</w:t>
      </w:r>
    </w:p>
    <w:p>
      <w:pPr>
        <w:pStyle w:val="Normal"/>
        <w:spacing w:lineRule="auto" w:line="360" w:before="0" w:after="0"/>
        <w:ind w:firstLine="709"/>
        <w:jc w:val="both"/>
        <w:rPr/>
      </w:pPr>
      <w:r>
        <w:rPr>
          <w:rFonts w:cs="Times New Roman" w:ascii="Times New Roman" w:hAnsi="Times New Roman"/>
          <w:sz w:val="28"/>
          <w:szCs w:val="28"/>
        </w:rPr>
        <w:t xml:space="preserve">Отсутствие четкой действенной государственной </w:t>
      </w:r>
      <w:r>
        <w:rPr>
          <w:rFonts w:cs="Times New Roman" w:ascii="Times New Roman" w:hAnsi="Times New Roman"/>
          <w:sz w:val="28"/>
          <w:szCs w:val="28"/>
          <w:lang w:val="en-US"/>
        </w:rPr>
        <w:t> </w:t>
      </w:r>
      <w:r>
        <w:rPr>
          <w:rFonts w:cs="Times New Roman" w:ascii="Times New Roman" w:hAnsi="Times New Roman"/>
          <w:b/>
          <w:bCs/>
          <w:i/>
          <w:iCs/>
          <w:sz w:val="28"/>
          <w:szCs w:val="28"/>
        </w:rPr>
        <w:t>природоохранной</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 политики</w:t>
      </w:r>
      <w:r>
        <w:rPr>
          <w:rFonts w:cs="Times New Roman" w:ascii="Times New Roman" w:hAnsi="Times New Roman"/>
          <w:sz w:val="28"/>
          <w:szCs w:val="28"/>
        </w:rPr>
        <w:t xml:space="preserve"> также создает существенные угрозы не только экономической и экологической безопасности страны, но и относится к одной из сфер с высоким индексом коррупциогенности.</w:t>
      </w:r>
    </w:p>
    <w:p>
      <w:pPr>
        <w:pStyle w:val="Normal"/>
        <w:spacing w:lineRule="auto" w:line="360" w:before="0" w:after="0"/>
        <w:ind w:firstLine="709"/>
        <w:jc w:val="both"/>
        <w:rPr>
          <w:rFonts w:ascii="Times New Roman" w:hAnsi="Times New Roman" w:cs="Times New Roman"/>
          <w:sz w:val="28"/>
          <w:szCs w:val="28"/>
        </w:rPr>
      </w:pPr>
      <w:bookmarkStart w:id="27" w:name="OLE_LINK5"/>
      <w:bookmarkStart w:id="28" w:name="OLE_LINK6"/>
      <w:bookmarkEnd w:id="27"/>
      <w:bookmarkEnd w:id="28"/>
      <w:r>
        <w:rPr>
          <w:rFonts w:cs="Times New Roman" w:ascii="Times New Roman" w:hAnsi="Times New Roman"/>
          <w:sz w:val="28"/>
          <w:szCs w:val="28"/>
        </w:rPr>
        <w:t xml:space="preserve">Противоречивость, пробельность федерального земельного законодательства, несогласованность с градостроительным законодательством по ряду моментов, отсутствие актуальных данных по землям и земельным участкам приводят часто к тому, что вопросы предоставления и использования земельных участков зависят от заинтересованности и усмотрения конкретных региональных или муниципальных чиновников. </w:t>
      </w:r>
    </w:p>
    <w:p>
      <w:pPr>
        <w:pStyle w:val="Normal"/>
        <w:spacing w:lineRule="auto" w:line="360" w:before="0" w:after="0"/>
        <w:ind w:firstLine="709"/>
        <w:jc w:val="both"/>
        <w:rPr/>
      </w:pPr>
      <w:r>
        <w:rPr>
          <w:rFonts w:cs="Times New Roman" w:ascii="Times New Roman" w:hAnsi="Times New Roman"/>
          <w:sz w:val="28"/>
          <w:szCs w:val="28"/>
        </w:rPr>
        <w:t>Так, законодательный пробел в установлении критериев, позволяющих осуществлять перевод земель сельскохозяйственного назначения в земли других категорий; неопределенность порядка изменения вида разрешенного использования земельных участков, отнесенных к сельскохозяйственным угодьям, создают благоприятную почву для коррупционных проявлений, особенно в субъектах РФ, прилегающих к крупным населенных пунктам (</w:t>
      </w:r>
      <w:r>
        <w:rPr>
          <w:rFonts w:cs="Times New Roman" w:ascii="Times New Roman" w:hAnsi="Times New Roman"/>
          <w:i/>
          <w:iCs/>
          <w:sz w:val="28"/>
          <w:szCs w:val="28"/>
        </w:rPr>
        <w:t>Московская область, Ленинградская область, Свердловская область и ряд других</w:t>
      </w:r>
      <w:r>
        <w:rPr>
          <w:rFonts w:cs="Times New Roman" w:ascii="Times New Roman" w:hAnsi="Times New Roman"/>
          <w:sz w:val="28"/>
          <w:szCs w:val="28"/>
        </w:rPr>
        <w:t>). Изменение вида разрешенного использования сельскохозяйственных угодий на иные виды разрешенного использования, например, «индивидуальное жилищное строительство», «дачное строительство», происходит в рамках правового вакуума на федеральном уровне, что само по себе является значительным коррупциогенным фа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нтикоррупционного механизма может быть предложено обязательное размещение информации о свободных территориях и предоставляемых земельных участках на сайтах уполномоченных органов государственной власти субъектов Российской Федерации и местного самоуправления, что обеспечит публичность и открытость процедуры предоставления земельных уча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эффективным инструментом преодоления коррупции в сфере землепользования является эффективный государственный надзор со стороны природоохранных и правоохранительных органов. Так, реакция государства, пусть и запоздавшая, позволила прекратить незаконное предоставление земельных участков в районе Бородинского поля. С другой стороны, пример дачного товарищества «Речник» свидетельствует о том, что отсутствие должного государственного надзора за использованием земельных участков может привести к нарушению как интересов государства, так и прав частн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сфере государственного земельного надзора органы государственной власти субъектов Российской Федерации в настоящее время лишены каких-либо полномочий. Федеральные органы исполнительной власти зачастую не справляются с объемами проверок, не успевают реагировать на нарушения. В этой связи представляется целесообразным наделить органы государственной власти субъектов РФ полномочиями в области государственного земельного надзора. Разграничение полномочий между Российской Федерацией, субъектами Российской Федерации в области государственного земельного надзора, четкое определение объектов муниципального земельного контроля могут обеспечить снижение уровня коррупции при использовании земельных участков для различных целей.</w:t>
      </w:r>
    </w:p>
    <w:p>
      <w:pPr>
        <w:pStyle w:val="Normal"/>
        <w:spacing w:lineRule="auto" w:line="360" w:before="0" w:after="0"/>
        <w:ind w:firstLine="709"/>
        <w:jc w:val="both"/>
        <w:rPr/>
      </w:pPr>
      <w:r>
        <w:rPr>
          <w:rFonts w:cs="Times New Roman" w:ascii="Times New Roman" w:hAnsi="Times New Roman"/>
          <w:sz w:val="28"/>
          <w:szCs w:val="28"/>
        </w:rPr>
        <w:t xml:space="preserve">Анализ мониторинга правонарушений в сфере </w:t>
      </w:r>
      <w:r>
        <w:rPr>
          <w:rFonts w:cs="Times New Roman" w:ascii="Times New Roman" w:hAnsi="Times New Roman"/>
          <w:b/>
          <w:bCs/>
          <w:i/>
          <w:iCs/>
          <w:sz w:val="28"/>
          <w:szCs w:val="28"/>
        </w:rPr>
        <w:t>размещения государственного и муниципального заказа</w:t>
      </w:r>
      <w:r>
        <w:rPr>
          <w:rFonts w:cs="Times New Roman" w:ascii="Times New Roman" w:hAnsi="Times New Roman"/>
          <w:sz w:val="28"/>
          <w:szCs w:val="28"/>
        </w:rPr>
        <w:t xml:space="preserve"> в целом показал, что характер правонарушений в этой области во многом обусловлен несовершенством действующего федерального законодательств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ыявлены следующие проблемы:</w:t>
      </w:r>
    </w:p>
    <w:p>
      <w:pPr>
        <w:pStyle w:val="Normal"/>
        <w:spacing w:lineRule="auto" w:line="36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rPr>
        <w:t>отсутствие единого организационно-методического обеспечения процедур размещения заказа;</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аличие формализованного подхода к государственным и муниципальным заказам, не учитывающего специфические свойства заключения контрактов на многие виды товаров, услуг и работ (например, медицинское оборудование и лекарственные препараты, инновационная деятельность, наукоемкая, высокотехнологичная продукция, долгосрочные стратегические проекты и др.);</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взаимосвязи между планированием заказа и формированием бюджета. (Бюджет не является итогом плана закупок, а наоборот – объемы закупок фактически являются следствием доведенных показателей бюджетных ассигнований. Зачастую, в начале календарного года, учреждение рассчитывает на один объем ассигнований, проводит размещение заказа, а в итоге не может исполнить контракт в части оплаты товара (работы, услуги) поставщику).</w:t>
      </w:r>
    </w:p>
    <w:p>
      <w:pPr>
        <w:pStyle w:val="Normal"/>
        <w:spacing w:lineRule="auto" w:line="360" w:before="0" w:after="0"/>
        <w:ind w:firstLine="709"/>
        <w:jc w:val="both"/>
        <w:rPr/>
      </w:pPr>
      <w:r>
        <w:rPr>
          <w:rFonts w:cs="Times New Roman" w:ascii="Times New Roman" w:hAnsi="Times New Roman"/>
          <w:sz w:val="28"/>
          <w:szCs w:val="28"/>
        </w:rPr>
        <w:t xml:space="preserve">Проведенное исследование позволило выявить следующие </w:t>
      </w:r>
      <w:r>
        <w:rPr>
          <w:rFonts w:cs="Times New Roman" w:ascii="Times New Roman" w:hAnsi="Times New Roman"/>
          <w:b/>
          <w:bCs/>
          <w:sz w:val="28"/>
          <w:szCs w:val="28"/>
          <w:u w:val="single"/>
        </w:rPr>
        <w:t>недостатки</w:t>
      </w:r>
      <w:r>
        <w:rPr>
          <w:rFonts w:cs="Times New Roman" w:ascii="Times New Roman" w:hAnsi="Times New Roman"/>
          <w:sz w:val="28"/>
          <w:szCs w:val="28"/>
        </w:rPr>
        <w:t xml:space="preserve"> антикоррупционных программ:</w:t>
      </w:r>
    </w:p>
    <w:p>
      <w:pPr>
        <w:pStyle w:val="Normal"/>
        <w:numPr>
          <w:ilvl w:val="0"/>
          <w:numId w:val="6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сть, исключение из сферы действия программ отдельных областей государственного управления, в которых отмечаются наиболее системные коррупционные риски </w:t>
      </w:r>
    </w:p>
    <w:p>
      <w:pPr>
        <w:pStyle w:val="Normal"/>
        <w:numPr>
          <w:ilvl w:val="0"/>
          <w:numId w:val="6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ость  в выборе антикоррупционных мер, что приводит к нарушению комплексного подхода в осуществлении антикоррупционной политики</w:t>
      </w:r>
    </w:p>
    <w:p>
      <w:pPr>
        <w:pStyle w:val="Normal"/>
        <w:numPr>
          <w:ilvl w:val="0"/>
          <w:numId w:val="6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размерность  программных мероприятий имеющимся у субъектов Российской Федерации полномочиям в указанных сферах</w:t>
      </w:r>
    </w:p>
    <w:p>
      <w:pPr>
        <w:pStyle w:val="Normal"/>
        <w:numPr>
          <w:ilvl w:val="0"/>
          <w:numId w:val="6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ведомственных программ по противодействию коррупции в указанных сферах.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u w:val="single"/>
        </w:rPr>
        <w:t>Рекомендации</w:t>
      </w:r>
      <w:r>
        <w:rPr>
          <w:rFonts w:cs="Times New Roman" w:ascii="Times New Roman" w:hAnsi="Times New Roman"/>
          <w:sz w:val="28"/>
          <w:szCs w:val="28"/>
        </w:rPr>
        <w:t xml:space="preserve"> по совершенствованию средств противодействия коррупции в органах государственной власти субъектов Российской Федерации:</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влияния федерального уровня регулирования на формирование антикоррупционных мероприятий в указанных сферах;</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совершенствование ведомственных антикоррупционных программ и планов в части дифференциации  антикоррупционных мер по каждой сфере государственного управления, потенциально содержащей коррупционные риски;</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единого организационно-методического обеспечения</w:t>
        <w:tab/>
        <w:t>процедур размещения заказа;</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ритериев эффективности реализации антикоррупционных мер в зависимости от сфер государственного управления;</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траслевых научных исследований коррупционных рисков и коррупциогенных факторов в отдельных сферах государственного управл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lang w:val="en-US" w:eastAsia="en-US"/>
        </w:rPr>
        <w:t>V</w:t>
      </w:r>
      <w:r>
        <w:rPr>
          <w:rFonts w:cs="Times New Roman" w:ascii="Times New Roman" w:hAnsi="Times New Roman"/>
          <w:b/>
          <w:bCs/>
          <w:sz w:val="28"/>
          <w:szCs w:val="28"/>
          <w:lang w:val="en-US" w:eastAsia="en-US"/>
        </w:rPr>
        <w:t>. Организация профилактической деятельности в субъектах Российской Федерации по вопросам противодействия коррупции</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убъектов Российской Федерации в сфере противодействия коррупции в основном заключаются в организации профилактической работы, реализуемой с помощью различных направлений антикоррупционной деятельности: осуществления антикоррупционной экспертизы нормативных правовых актов и их проектов; развития институтов общественного и парламентского контроля за реализацией мероприятий программ противодействия коррупции субъектов Российской Федерации; организации эффективной кадровой работы в системе государственной и муниципальной службы; регламентации порядка оказания публичных услуг; проведения антикоррупционного мониторинга; обеспечения доступности информации об антикоррупционной деятельности. Анализ профилактических мер на уровне субъектов Федерации позволил сделать вывод о наличии ряда проблем правового, методического и организационного характера, а также предложить пути их ре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Проведение антикоррупционной экспертизы нормативных правовых актов и проектов нормативных правовых актов субъектов Российской Федера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правовые проблемы:</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обельность в федеральном законодательстве в определении требований к лицам, изъявившим желание получить аккредитацию на проведение экспертизы на коррупциогенность;</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определенность срока для проведения независимой антикоррупционной экспертизы проектов нормативных правовых актов, что на практике нередко оборачивается отсутствием у разработчика соответствующего проекта времени для учета результатов независимой антикоррупционной экспертизы;</w:t>
      </w:r>
    </w:p>
    <w:p>
      <w:pPr>
        <w:pStyle w:val="Normal"/>
        <w:spacing w:lineRule="auto" w:line="360" w:before="0" w:after="0"/>
        <w:ind w:firstLine="709"/>
        <w:jc w:val="both"/>
        <w:rPr/>
      </w:pPr>
      <w:r>
        <w:rPr>
          <w:rFonts w:cs="Times New Roman" w:ascii="Times New Roman" w:hAnsi="Times New Roman"/>
          <w:b/>
          <w:bCs/>
          <w:i/>
          <w:iCs/>
          <w:sz w:val="28"/>
          <w:szCs w:val="28"/>
        </w:rPr>
        <w:t>нарушение требований Федерального закона от 17 июля 2009 г. № 172-ФЗ «Об антикоррупционной экспертизе нормативных правовых актов и проектов нормативных правовых актов» об обязательном рассмотрении заключения по результатам независимой экспертизы нормативных правовых актов и направлении мотивированного ответа</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 </w:t>
      </w:r>
      <w:r>
        <w:rPr>
          <w:rFonts w:cs="Times New Roman" w:ascii="Times New Roman" w:hAnsi="Times New Roman"/>
          <w:b/>
          <w:bCs/>
          <w:sz w:val="28"/>
          <w:szCs w:val="28"/>
          <w:u w:val="single"/>
        </w:rPr>
        <w:t>недостаткам содержательного характера</w:t>
      </w:r>
      <w:r>
        <w:rPr>
          <w:rFonts w:cs="Times New Roman" w:ascii="Times New Roman" w:hAnsi="Times New Roman"/>
          <w:sz w:val="28"/>
          <w:szCs w:val="28"/>
        </w:rPr>
        <w:t xml:space="preserve"> в проведении антикоррупционной экспертизы на уровне субъектов Российской Федерации относятся:</w:t>
      </w:r>
    </w:p>
    <w:p>
      <w:pPr>
        <w:pStyle w:val="Normal"/>
        <w:spacing w:lineRule="auto" w:line="360" w:before="0" w:after="0"/>
        <w:ind w:firstLine="709"/>
        <w:jc w:val="both"/>
        <w:rPr/>
      </w:pPr>
      <w:r>
        <w:rPr>
          <w:rFonts w:cs="Times New Roman" w:ascii="Times New Roman" w:hAnsi="Times New Roman"/>
          <w:b/>
          <w:bCs/>
          <w:i/>
          <w:iCs/>
          <w:sz w:val="28"/>
          <w:szCs w:val="28"/>
        </w:rPr>
        <w:t>отсутствие единого подхода к определению основных исполнителей мероприятий, связанных с проведением антикоррупционной экспертиз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iCs/>
          <w:sz w:val="28"/>
          <w:szCs w:val="28"/>
        </w:rPr>
        <w:t>невысокая эффективность работы института независимых экспертов</w:t>
      </w:r>
      <w:r>
        <w:rPr>
          <w:rFonts w:cs="Times New Roman" w:ascii="Times New Roman" w:hAnsi="Times New Roman"/>
          <w:b/>
          <w:bCs/>
          <w:sz w:val="28"/>
          <w:szCs w:val="28"/>
        </w:rPr>
        <w:t xml:space="preserve"> </w:t>
      </w:r>
      <w:r>
        <w:rPr>
          <w:rFonts w:cs="Times New Roman" w:ascii="Times New Roman" w:hAnsi="Times New Roman"/>
          <w:b/>
          <w:bCs/>
          <w:i/>
          <w:iCs/>
          <w:sz w:val="28"/>
          <w:szCs w:val="28"/>
        </w:rPr>
        <w:t>в большинстве субъектов Российской Федерации</w:t>
      </w:r>
      <w:r>
        <w:rPr>
          <w:rStyle w:val="FootnoteCharacters"/>
          <w:rStyle w:val="FootnoteAnchor"/>
          <w:rFonts w:cs="Times New Roman" w:ascii="Times New Roman" w:hAnsi="Times New Roman"/>
          <w:b/>
          <w:bCs/>
          <w:i/>
          <w:iCs/>
          <w:sz w:val="28"/>
          <w:szCs w:val="28"/>
        </w:rPr>
        <w:footnoteReference w:id="137"/>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схема № 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в ведомственных планах и приказах об организации работы по проведению антикоррупционной экспертизы положений, направленных на обеспечение проведения независимой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отсутствие в большинстве субъектов Российской Федерации условий для проведения независимой антикоррупционной экспертизы</w:t>
      </w:r>
      <w:r>
        <w:rPr>
          <w:rFonts w:cs="Times New Roman" w:ascii="Times New Roman" w:hAnsi="Times New Roman"/>
          <w:i/>
          <w:iCs/>
          <w:sz w:val="28"/>
          <w:szCs w:val="28"/>
        </w:rPr>
        <w:t xml:space="preserve"> </w:t>
      </w:r>
      <w:r>
        <w:rPr>
          <w:rFonts w:cs="Times New Roman" w:ascii="Times New Roman" w:hAnsi="Times New Roman"/>
          <w:sz w:val="28"/>
          <w:szCs w:val="28"/>
        </w:rPr>
        <w:t>(размещение на сайте органа государственной власти проектов нормативных правовых актов для проведения антикоррупционной экспертизы, указание срока и реквизитов для направления заключений по результатам независимой экспертизы и др.).</w:t>
      </w:r>
    </w:p>
    <w:p>
      <w:pPr>
        <w:pStyle w:val="Normal"/>
        <w:spacing w:lineRule="auto" w:line="360" w:before="0" w:after="0"/>
        <w:ind w:firstLine="709"/>
        <w:jc w:val="both"/>
        <w:rPr/>
      </w:pPr>
      <w:r>
        <w:rPr>
          <w:rFonts w:cs="Times New Roman" w:ascii="Times New Roman" w:hAnsi="Times New Roman"/>
          <w:sz w:val="28"/>
          <w:szCs w:val="28"/>
        </w:rPr>
        <w:t xml:space="preserve">Одновременно следует отметить </w:t>
      </w:r>
      <w:r>
        <w:rPr>
          <w:rFonts w:cs="Times New Roman" w:ascii="Times New Roman" w:hAnsi="Times New Roman"/>
          <w:b/>
          <w:bCs/>
          <w:sz w:val="28"/>
          <w:szCs w:val="28"/>
        </w:rPr>
        <w:t>наличие позитивных практик</w:t>
      </w:r>
      <w:r>
        <w:rPr>
          <w:rFonts w:cs="Times New Roman" w:ascii="Times New Roman" w:hAnsi="Times New Roman"/>
          <w:sz w:val="28"/>
          <w:szCs w:val="28"/>
        </w:rPr>
        <w:t xml:space="preserve"> в организации взаимодействия независимых экспертов с органами государственной власти, например в Воронежской области, где эксперты заключают с органами государственной власти специальные соглашения. В соответствии с такими соглашениями осуществляется информирование независимых экспертов о разработке проекта нормативного правового акта и его размещении для осуществления независимой антикоррупционной экспертизы, осуществляется общий анализ выявляемых коррупциогенных факторов и т.д.</w:t>
      </w:r>
    </w:p>
    <w:p>
      <w:pPr>
        <w:pStyle w:val="Normal"/>
        <w:tabs>
          <w:tab w:val="clear" w:pos="709"/>
          <w:tab w:val="left" w:pos="8364" w:leader="none"/>
        </w:tabs>
        <w:autoSpaceDE w:val="false"/>
        <w:spacing w:lineRule="auto" w:line="360" w:before="0" w:after="0"/>
        <w:ind w:firstLine="709"/>
        <w:jc w:val="both"/>
        <w:rPr/>
      </w:pPr>
      <w:r>
        <w:rPr>
          <w:rFonts w:cs="Times New Roman" w:ascii="Times New Roman" w:hAnsi="Times New Roman"/>
          <w:sz w:val="28"/>
          <w:szCs w:val="28"/>
        </w:rPr>
        <w:t xml:space="preserve">Для устранения указанных недостатков сформулированы следующие </w:t>
      </w:r>
      <w:r>
        <w:rPr>
          <w:rFonts w:cs="Times New Roman" w:ascii="Times New Roman" w:hAnsi="Times New Roman"/>
          <w:b/>
          <w:bCs/>
          <w:sz w:val="28"/>
          <w:szCs w:val="28"/>
          <w:u w:val="single"/>
        </w:rPr>
        <w:t>предложения и рекомендации</w:t>
      </w:r>
      <w:r>
        <w:rPr>
          <w:rFonts w:cs="Times New Roman" w:ascii="Times New Roman" w:hAnsi="Times New Roman"/>
          <w:sz w:val="28"/>
          <w:szCs w:val="28"/>
        </w:rPr>
        <w:t>:</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ение в число исполнителей мероприятий программ, связанных с осуществлением антикоррупционной экспертизы, всех региональных органов исполнительной власти;</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квалификационных требований к лицам, претендующим на получение аккредитации по проведению экспертизы;</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кация на официальных сайтах органов власти заключений независимых экспертов;</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адекватных сроков проведения независимой антикоррупционной экспертизы нормативных правовых актов / проектов;</w:t>
      </w:r>
    </w:p>
    <w:p>
      <w:pPr>
        <w:pStyle w:val="Normal"/>
        <w:numPr>
          <w:ilvl w:val="0"/>
          <w:numId w:val="52"/>
        </w:numPr>
        <w:tabs>
          <w:tab w:val="clear" w:pos="709"/>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оков учета замечаний независимой антикоррупционной экспертизы проектов нормативных правовых актов;</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направления независимыми экспертами заключений в электронной форме;</w:t>
      </w:r>
    </w:p>
    <w:p>
      <w:pPr>
        <w:pStyle w:val="Normal"/>
        <w:numPr>
          <w:ilvl w:val="0"/>
          <w:numId w:val="52"/>
        </w:numPr>
        <w:tabs>
          <w:tab w:val="clear" w:pos="709"/>
          <w:tab w:val="left" w:pos="121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взаимодействия органов государственной власти субъектов Российской Федерации с юридическими и физическими лицами, аккредитованными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Организация профилактики в системе государственной и муниципальной службы</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и в системе государственной и муниципальной службы строится по нескольким направлениям, обусловленным федеральным законодательством:</w:t>
      </w:r>
    </w:p>
    <w:p>
      <w:pPr>
        <w:pStyle w:val="Normal"/>
        <w:spacing w:lineRule="auto" w:line="360" w:before="0" w:after="0"/>
        <w:ind w:firstLine="708"/>
        <w:jc w:val="both"/>
        <w:rPr/>
      </w:pPr>
      <w:r>
        <w:rPr>
          <w:rFonts w:cs="Times New Roman" w:ascii="Times New Roman" w:hAnsi="Times New Roman"/>
          <w:b/>
          <w:bCs/>
          <w:sz w:val="28"/>
          <w:szCs w:val="28"/>
          <w:lang w:val="en-US" w:eastAsia="en-US"/>
        </w:rPr>
        <w:t>Декларирование государственными гражданскими служащими субъектов Российской Федерации и муниципальными служащими доходов, имущества и обязательств имущественного характера</w:t>
      </w:r>
      <w:r>
        <w:rPr>
          <w:rFonts w:cs="Times New Roman" w:ascii="Times New Roman" w:hAnsi="Times New Roman"/>
          <w:b/>
          <w:bCs/>
          <w:i/>
          <w:iCs/>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большинстве субъектов Федерации значительная часть необходимых нормативных правовых актов, касающихся контроля доходов государственных служащих и членов их семей, сформирована. В то же время проведенное исследование выявило следующие </w:t>
      </w:r>
      <w:r>
        <w:rPr>
          <w:rFonts w:cs="Times New Roman" w:ascii="Times New Roman" w:hAnsi="Times New Roman"/>
          <w:b/>
          <w:bCs/>
          <w:sz w:val="28"/>
          <w:szCs w:val="28"/>
          <w:u w:val="single"/>
        </w:rPr>
        <w:t>недостатки общеправового характ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не выработаны правовые решения по вопросам декларирования  доходов, имущества и обязательств имущественного характера  супруга (супруги) в разных жизненных ситуациях;</w:t>
      </w:r>
    </w:p>
    <w:p>
      <w:pPr>
        <w:pStyle w:val="Normal"/>
        <w:spacing w:lineRule="auto" w:line="360" w:before="0" w:after="0"/>
        <w:ind w:firstLine="708"/>
        <w:jc w:val="both"/>
        <w:rPr/>
      </w:pPr>
      <w:r>
        <w:rPr>
          <w:rFonts w:cs="Times New Roman" w:ascii="Times New Roman" w:hAnsi="Times New Roman"/>
          <w:b/>
          <w:bCs/>
          <w:i/>
          <w:iCs/>
          <w:sz w:val="28"/>
          <w:szCs w:val="28"/>
        </w:rPr>
        <w:t>не урегулирован порядок размещения сведений о доходах этих лиц на официальных сайтах исполнительных органов государственной власти субъектов Федерации</w:t>
      </w:r>
      <w:r>
        <w:rPr>
          <w:rFonts w:cs="Times New Roman" w:ascii="Times New Roman" w:hAnsi="Times New Roman"/>
          <w:i/>
          <w:iCs/>
          <w:sz w:val="28"/>
          <w:szCs w:val="28"/>
        </w:rPr>
        <w:t>;</w:t>
      </w:r>
    </w:p>
    <w:p>
      <w:pPr>
        <w:pStyle w:val="Normal"/>
        <w:spacing w:lineRule="auto" w:line="360" w:before="0" w:after="0"/>
        <w:ind w:firstLine="708"/>
        <w:jc w:val="both"/>
        <w:rPr/>
      </w:pPr>
      <w:r>
        <w:rPr>
          <w:rFonts w:cs="Times New Roman" w:ascii="Times New Roman" w:hAnsi="Times New Roman"/>
          <w:b/>
          <w:bCs/>
          <w:i/>
          <w:iCs/>
          <w:sz w:val="28"/>
          <w:szCs w:val="28"/>
        </w:rPr>
        <w:t>отсутствует регламентация порядка предоставления сведений о доходах средствам массовой информации для опубликования</w:t>
      </w:r>
      <w:r>
        <w:rPr>
          <w:rFonts w:cs="Times New Roman" w:ascii="Times New Roman" w:hAnsi="Times New Roman"/>
          <w:i/>
          <w:iCs/>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ыпадает важнейшее звено в организационной цепи, позволяющей представителям общественности контролировать доходы государственных гражданских служащих субъектов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bCs/>
          <w:sz w:val="28"/>
          <w:szCs w:val="28"/>
        </w:rPr>
        <w:t>недостатков содержательного характера</w:t>
      </w:r>
      <w:r>
        <w:rPr>
          <w:rFonts w:cs="Times New Roman" w:ascii="Times New Roman" w:hAnsi="Times New Roman"/>
          <w:sz w:val="28"/>
          <w:szCs w:val="28"/>
        </w:rPr>
        <w:t xml:space="preserve"> в большинстве субъектов Российской Федерации были выявлены: </w:t>
      </w:r>
    </w:p>
    <w:p>
      <w:pPr>
        <w:pStyle w:val="Normal"/>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граниченность деятельности межведомственных советов при главах регионов по противодействию коррупции лишь координационной и информационной сферой, тогда как их участие в реализации контрольной функции практически не обеспечивается;</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t>недостаточность научно-методического обеспечения проведения проверки полноты и достоверности сведений о доходах, имуществе и обязательствах имущественного характера, представляемых государственными и муниципальными служащими, а также лицами, замещающими государственные и муниципальные должности.</w:t>
      </w:r>
    </w:p>
    <w:p>
      <w:pPr>
        <w:pStyle w:val="Normal"/>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мещающими государственные и муниципальные должности.</w:t>
      </w:r>
    </w:p>
    <w:p>
      <w:pPr>
        <w:pStyle w:val="Normal"/>
        <w:spacing w:lineRule="auto" w:line="36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bCs/>
          <w:sz w:val="28"/>
          <w:szCs w:val="28"/>
          <w:u w:val="single"/>
        </w:rPr>
        <w:t>рекомендаций предлагаем:</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ать правовые решения по вопросам декларирования доходов, имущества и обязательств имущественного характера супруга (супруги) в разных жизненных ситуациях;</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егулировать порядок размещения сведений о доходах на официальных сайтах исполнительных органов государственной власти субъектов Федерации;</w:t>
      </w:r>
    </w:p>
    <w:p>
      <w:pPr>
        <w:pStyle w:val="Normal"/>
        <w:numPr>
          <w:ilvl w:val="0"/>
          <w:numId w:val="27"/>
        </w:numPr>
        <w:autoSpaceDE w:val="false"/>
        <w:spacing w:lineRule="auto" w:line="360" w:before="0" w:after="0"/>
        <w:ind w:left="0"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rPr>
        <w:t>определить порядок предоставления сведений о доходах средствам массовой информации для опубликования;</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создать единую общефедеральную информационною базу данных, необходимую для проведении проверки достоверности предоставленных сведении</w:t>
      </w:r>
      <w:r>
        <w:rPr>
          <w:sz w:val="28"/>
          <w:szCs w:val="28"/>
        </w:rPr>
        <w:t>̆</w:t>
      </w:r>
      <w:r>
        <w:rPr>
          <w:rFonts w:cs="Times New Roman" w:ascii="Times New Roman" w:hAnsi="Times New Roman"/>
          <w:sz w:val="28"/>
          <w:szCs w:val="28"/>
        </w:rPr>
        <w:t xml:space="preserve"> о доходах и имуществе государственных и муниципальных служащих; </w:t>
      </w:r>
    </w:p>
    <w:p>
      <w:pPr>
        <w:pStyle w:val="Style16"/>
        <w:numPr>
          <w:ilvl w:val="0"/>
          <w:numId w:val="27"/>
        </w:numPr>
        <w:spacing w:lineRule="auto" w:line="360" w:before="0" w:after="0"/>
        <w:ind w:left="0" w:firstLine="709"/>
        <w:jc w:val="both"/>
        <w:rPr>
          <w:sz w:val="28"/>
          <w:szCs w:val="28"/>
        </w:rPr>
      </w:pPr>
      <w:r>
        <w:rPr>
          <w:sz w:val="28"/>
          <w:szCs w:val="28"/>
        </w:rPr>
        <w:t>предусмотреть оптимальную систему взаимодействия институтов гражданского общества и средств массовой информации с государственными органами, исключающую возможность неправомерного вмешательства в деятельность государственных служащи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Урегулирование конфликтов интересов на государственной и муниципальной службе в субъектах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по урегулированию конфликтов интересов направлена на снижение коррупции в работе государственных и муниципальных органов и способствует повышению доверия граждан к власти. В то же время анализ практики организации и деятельности комиссий в субъектах Федерации и муниципальных образованиях позволил выявить ряд проблем, связанных с их функционированием.</w:t>
      </w:r>
    </w:p>
    <w:p>
      <w:pPr>
        <w:pStyle w:val="Normal"/>
        <w:spacing w:lineRule="auto" w:line="360" w:before="0" w:after="0"/>
        <w:ind w:firstLine="709"/>
        <w:jc w:val="both"/>
        <w:rPr/>
      </w:pPr>
      <w:r>
        <w:rPr>
          <w:rFonts w:cs="Times New Roman" w:ascii="Times New Roman" w:hAnsi="Times New Roman"/>
          <w:sz w:val="28"/>
          <w:szCs w:val="28"/>
        </w:rPr>
        <w:t xml:space="preserve">В числе </w:t>
      </w:r>
      <w:r>
        <w:rPr>
          <w:rFonts w:cs="Times New Roman" w:ascii="Times New Roman" w:hAnsi="Times New Roman"/>
          <w:b/>
          <w:bCs/>
          <w:sz w:val="28"/>
          <w:szCs w:val="28"/>
          <w:u w:val="single"/>
        </w:rPr>
        <w:t>недостатков общеправового характера</w:t>
      </w:r>
      <w:r>
        <w:rPr>
          <w:rFonts w:cs="Times New Roman" w:ascii="Times New Roman" w:hAnsi="Times New Roman"/>
          <w:sz w:val="28"/>
          <w:szCs w:val="28"/>
        </w:rPr>
        <w:t xml:space="preserve"> можно выделить следующие наиболее распространенные проблемы:</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таточность федеральных законодательных установлений по порядку формирования, структуре, компетенции и принципам деятельности комиссий по урегулированию конфликтов интересов (Федеральное законодательство содержит лишь отдельные, отрывочные положения и не определяет общие вопросы статуса указанных комиссий);</w:t>
      </w:r>
    </w:p>
    <w:p>
      <w:pPr>
        <w:pStyle w:val="111"/>
        <w:spacing w:lineRule="auto" w:line="360"/>
        <w:ind w:left="0" w:firstLine="709"/>
        <w:rPr>
          <w:rFonts w:ascii="Times New Roman" w:hAnsi="Times New Roman" w:cs="Times New Roman"/>
          <w:b/>
          <w:b/>
          <w:bCs/>
          <w:i/>
          <w:i/>
          <w:iCs/>
          <w:sz w:val="28"/>
          <w:szCs w:val="28"/>
        </w:rPr>
      </w:pPr>
      <w:r>
        <w:rPr>
          <w:rFonts w:cs="Times New Roman" w:ascii="Times New Roman" w:hAnsi="Times New Roman"/>
          <w:b/>
          <w:bCs/>
          <w:i/>
          <w:iCs/>
          <w:sz w:val="28"/>
          <w:szCs w:val="28"/>
        </w:rPr>
        <w:t>акты субъектов Федерации и муниципальные правовые акты, утверждающие положения о комиссиях, не содержат указаний на недопустимость проведения заседаний с участием только членов комиссии, замещающих должности государственной службы в государственном органе.</w:t>
      </w:r>
    </w:p>
    <w:p>
      <w:pPr>
        <w:pStyle w:val="11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сутствие в комиссии внешних независимых экспертов приводит, по сути, к закрытому характеру работы комиссий, защите узковедомственных интересов, стремлению противодействовать утечке информации за пределы соответствующего регионального органа. Вместе с тем обеспечить их привлечение к работе соответствующих комиссий на уровне отдельных видов муниципальных образований (сельских поселений) крайне затруднительно, в первую очередь, по причине отсутствия достаточного числа квалифицированных специалис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числе </w:t>
      </w:r>
      <w:r>
        <w:rPr>
          <w:rFonts w:cs="Times New Roman" w:ascii="Times New Roman" w:hAnsi="Times New Roman"/>
          <w:b/>
          <w:bCs/>
          <w:sz w:val="28"/>
          <w:szCs w:val="28"/>
          <w:u w:val="single"/>
        </w:rPr>
        <w:t>проблем содержательного характера</w:t>
      </w:r>
      <w:r>
        <w:rPr>
          <w:rFonts w:cs="Times New Roman" w:ascii="Times New Roman" w:hAnsi="Times New Roman"/>
          <w:sz w:val="28"/>
          <w:szCs w:val="28"/>
        </w:rPr>
        <w:t>, связанных с функционированием комиссий по урегулированию конфликтов интересов, следует указать на следующие недостатки:</w:t>
      </w:r>
    </w:p>
    <w:p>
      <w:pPr>
        <w:pStyle w:val="111"/>
        <w:spacing w:lineRule="auto" w:line="360"/>
        <w:ind w:left="0" w:firstLine="709"/>
        <w:rPr/>
      </w:pPr>
      <w:r>
        <w:rPr>
          <w:rFonts w:cs="Times New Roman" w:ascii="Times New Roman" w:hAnsi="Times New Roman"/>
          <w:b/>
          <w:bCs/>
          <w:i/>
          <w:iCs/>
          <w:sz w:val="28"/>
          <w:szCs w:val="28"/>
        </w:rPr>
        <w:t>нарушения в определении состава комиссий, связанные с несоблюдением условия о наличии определенного количества членов комиссии, не замещающих должности государственной (муниципальной) службы в государственном (муниципальном) органе (Липецкая область, Ставропольский край)</w:t>
      </w:r>
      <w:r>
        <w:rPr>
          <w:rFonts w:cs="Times New Roman" w:ascii="Times New Roman" w:hAnsi="Times New Roman"/>
          <w:i/>
          <w:iCs/>
          <w:sz w:val="28"/>
          <w:szCs w:val="28"/>
        </w:rPr>
        <w:t>;</w:t>
      </w:r>
    </w:p>
    <w:p>
      <w:pPr>
        <w:pStyle w:val="Normal"/>
        <w:tabs>
          <w:tab w:val="clear" w:pos="709"/>
          <w:tab w:val="left" w:pos="8364" w:leader="none"/>
        </w:tabs>
        <w:autoSpaceDE w:val="false"/>
        <w:spacing w:lineRule="auto" w:line="360" w:before="0" w:after="0"/>
        <w:ind w:firstLine="709"/>
        <w:jc w:val="both"/>
        <w:rPr/>
      </w:pPr>
      <w:r>
        <w:rPr>
          <w:rFonts w:cs="Times New Roman" w:ascii="Times New Roman" w:hAnsi="Times New Roman"/>
          <w:b/>
          <w:bCs/>
          <w:i/>
          <w:iCs/>
          <w:sz w:val="28"/>
          <w:szCs w:val="28"/>
        </w:rPr>
        <w:t>в большинстве субъектов Российской Федерации и муниципальных образованиях не осуществляется планирование работы комиссий</w:t>
      </w:r>
      <w:r>
        <w:rPr>
          <w:rFonts w:cs="Times New Roman" w:ascii="Times New Roman" w:hAnsi="Times New Roman"/>
          <w:i/>
          <w:iCs/>
          <w:sz w:val="28"/>
          <w:szCs w:val="28"/>
        </w:rPr>
        <w:t>.</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Это связано с тем, что руководители таких комиссий считают, что их деятельность связана только с фактами обращений в эти органы со стороны граждан или уполномоченных органов (например, высших должностных лиц субъектов Федерации). Нередко это приводит к бездействию комиссий. На заседаниях комиссий не анализируются вопросы антикоррупционного мониторинга, проводимого в субъекте Федерации, не проводятся организационные совещания с участием заинтересованных органов управления, на которых бы рассматривались итоги выполнения мероприятий антикоррупционной направленности на гражданской службе соответствующего органа, вопросы практической реализации</w:t>
      </w:r>
      <w:r>
        <w:rPr>
          <w:rFonts w:cs="Times New Roman" w:ascii="Times New Roman" w:hAnsi="Times New Roman"/>
          <w:i/>
          <w:iCs/>
          <w:sz w:val="28"/>
          <w:szCs w:val="28"/>
        </w:rPr>
        <w:t xml:space="preserve"> </w:t>
      </w:r>
      <w:r>
        <w:rPr>
          <w:rFonts w:cs="Times New Roman" w:ascii="Times New Roman" w:hAnsi="Times New Roman"/>
          <w:sz w:val="28"/>
          <w:szCs w:val="28"/>
        </w:rPr>
        <w:t>законодательства Российской Федерации о гражданской (муниципальной) службе и противодействии коррупции, а также предложения по повышению эффективности принимаемых мер;</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большинство субъектов Российской Федерации не проводят специального обучения председателей и членов комиссий по соблюдению требований к служебному поведению и урегулированию конфликта интересов, не оказывают содействия в обучении председателей указанных комиссий органов местного самоуправления. </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ргументации, обосновывающей непроведение указанного обучения органы государственной власти субъектов Российской Федерации ссылаются на отсутствие необходимого финансового обеспечения, инфраструктуры, образовательных программ, квалифицированных преподавателей.</w:t>
      </w:r>
    </w:p>
    <w:p>
      <w:pPr>
        <w:pStyle w:val="Normal"/>
        <w:spacing w:lineRule="auto" w:line="360" w:before="0" w:after="0"/>
        <w:ind w:firstLine="709"/>
        <w:jc w:val="both"/>
        <w:rPr/>
      </w:pPr>
      <w:r>
        <w:rPr>
          <w:rFonts w:cs="Times New Roman" w:ascii="Times New Roman" w:hAnsi="Times New Roman"/>
          <w:sz w:val="28"/>
          <w:szCs w:val="28"/>
          <w:shd w:fill="FFFFFF" w:val="clear"/>
        </w:rPr>
        <w:t>Для устранения отмеченных недостатков сформулированы</w:t>
      </w:r>
      <w:r>
        <w:rPr>
          <w:rFonts w:cs="Times New Roman" w:ascii="Times New Roman" w:hAnsi="Times New Roman"/>
          <w:b/>
          <w:bCs/>
          <w:sz w:val="28"/>
          <w:szCs w:val="28"/>
          <w:shd w:fill="FFFFFF" w:val="clear"/>
        </w:rPr>
        <w:t xml:space="preserve"> следующие </w:t>
      </w:r>
      <w:r>
        <w:rPr>
          <w:rFonts w:cs="Times New Roman" w:ascii="Times New Roman" w:hAnsi="Times New Roman"/>
          <w:b/>
          <w:bCs/>
          <w:sz w:val="28"/>
          <w:szCs w:val="28"/>
          <w:u w:val="single"/>
          <w:shd w:fill="FFFFFF" w:val="clear"/>
        </w:rPr>
        <w:t>предложения и рекомендации</w:t>
      </w:r>
      <w:r>
        <w:rPr>
          <w:rFonts w:cs="Times New Roman" w:ascii="Times New Roman" w:hAnsi="Times New Roman"/>
          <w:sz w:val="28"/>
          <w:szCs w:val="28"/>
          <w:u w:val="single"/>
          <w:shd w:fill="FFFFFF" w:val="clear"/>
        </w:rPr>
        <w:t>:</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сообразно на федеральном уровнем предусмотреть 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требований к порядку формирования комиссий в субъектах Российской Федерации, определению прав и обязанностей членов комиссий, организации их деятельности;</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сообразно расширить перечень оснований для проведения заседаний комиссий, включив в него обращения средств массовой информации, которые могут стать инициаторами осуществления подобных проверок в силу основной специфики своей деятельности, связанной с информированием местного населения о насущных проблемах жизнедеятельности региона;</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е закрепление основных принципов деятельности комиссии и всех ее членов:</w:t>
      </w:r>
    </w:p>
    <w:p>
      <w:pPr>
        <w:pStyle w:val="Normal"/>
        <w:numPr>
          <w:ilvl w:val="0"/>
          <w:numId w:val="5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вопрос о предоставлении права запроса информации, необходимой для разрешения вопросов, поставленных перед комиссиями, у граждан и организаций;</w:t>
      </w:r>
    </w:p>
    <w:p>
      <w:pPr>
        <w:pStyle w:val="Style16"/>
        <w:numPr>
          <w:ilvl w:val="0"/>
          <w:numId w:val="59"/>
        </w:numPr>
        <w:spacing w:lineRule="auto" w:line="360" w:before="0" w:after="0"/>
        <w:ind w:left="0" w:firstLine="709"/>
        <w:jc w:val="both"/>
        <w:rPr>
          <w:sz w:val="28"/>
          <w:szCs w:val="28"/>
        </w:rPr>
      </w:pPr>
      <w:r>
        <w:rPr>
          <w:sz w:val="28"/>
          <w:szCs w:val="28"/>
        </w:rPr>
        <w:t>необходима разработка механизма принятия мер по предотвращению конфликта интересов после ухода государственного служащего с государственной службы;</w:t>
      </w:r>
    </w:p>
    <w:p>
      <w:pPr>
        <w:pStyle w:val="Style16"/>
        <w:numPr>
          <w:ilvl w:val="0"/>
          <w:numId w:val="59"/>
        </w:numPr>
        <w:spacing w:lineRule="auto" w:line="360" w:before="0" w:after="0"/>
        <w:ind w:left="0" w:firstLine="709"/>
        <w:jc w:val="both"/>
        <w:rPr>
          <w:sz w:val="28"/>
          <w:szCs w:val="28"/>
        </w:rPr>
      </w:pPr>
      <w:r>
        <w:rPr>
          <w:sz w:val="28"/>
          <w:szCs w:val="28"/>
        </w:rPr>
        <w:t>следует внедрить эффективные технологии в современные методы кадровой работы, направленные на повышение профессиональной компетентности, мотивации государственных служащих и обеспечение условий для увеличения результативности их профессиональной служебной деятельности.</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Формирование кадрового резерва, периодическая аттестация и повышение квалификации, ротация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опросы формирования, обучения и использования резервов управленческих кадров государственных гражданских и муниципальных служащих рассматриваются как одно из основных направлений противодействия коррупции, в программах противодействия коррупции большинства субъектов Федерации им не уделяется должного внимания. Вместе с тем кадровая составляющая является ключевым аспектом совершенствования качества оказания государственных и муниципальных услуг. </w:t>
      </w:r>
    </w:p>
    <w:p>
      <w:pPr>
        <w:pStyle w:val="Normal"/>
        <w:spacing w:lineRule="auto" w:line="360" w:before="0" w:after="0"/>
        <w:ind w:firstLine="709"/>
        <w:jc w:val="both"/>
        <w:rPr/>
      </w:pPr>
      <w:r>
        <w:rPr>
          <w:rFonts w:cs="Times New Roman" w:ascii="Times New Roman" w:hAnsi="Times New Roman"/>
          <w:sz w:val="28"/>
          <w:szCs w:val="28"/>
        </w:rPr>
        <w:t xml:space="preserve">В целях совершенствования системы отбора кандидатов для включения их в резерв управленческих кадров полагаем целесообразным реализовать </w:t>
      </w:r>
      <w:r>
        <w:rPr>
          <w:rFonts w:cs="Times New Roman" w:ascii="Times New Roman" w:hAnsi="Times New Roman"/>
          <w:b/>
          <w:bCs/>
          <w:sz w:val="28"/>
          <w:szCs w:val="28"/>
          <w:u w:val="single"/>
        </w:rPr>
        <w:t>следующие рекомендации</w:t>
      </w:r>
      <w:r>
        <w:rPr>
          <w:rFonts w:cs="Times New Roman" w:ascii="Times New Roman" w:hAnsi="Times New Roman"/>
          <w:sz w:val="28"/>
          <w:szCs w:val="28"/>
        </w:rPr>
        <w:t>:</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ть центры тестирования государственных гражданских служащих (в качестве образца можно использовать подобный Центр, действующий в Республике Саха (Якутия));</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ать систему тестирования всех кандидатов в соответствии с утвержденными критериями отбора;</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ститут наставничества в системе государственной и муниципальной службы;</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усмотреть различные варианты включения в резерв управленческих кадров, при этом технология по каждому из вариантов должна гарантировать равенство возможностей попадания в резерв;</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добровольное тестирование на полиграфе (в качестве образца предлагается использовать пример Республики Татарстан);</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одить ротацию по должностям руководящего состава, а также должностям, наиболее подверженным коррупционному риску, и установить ограничение срока пребывания на должности до 4 – 5 лет с последующей ротацией;</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гламентировать требования для каждого вида должностей в соответствующих органах государственной власти, местного самоуправления, организациях, включая установление определенного минимального уровня образования, минимального опыта работы с четким указанием перечня должностей, на которых должен проработать кандидат в течение строго установленного срока, а также критерии, вытекающие из специфики должности, на которую заявлен резервист;</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означить исчерпывающий перечень компетенций (теоретических знаний и практических умений), которыми должен обладать кандидат. В этих целях могут быть использованы информационные технологии, при помощи которых возможно создать тестовую систему для проверки претендентов. Основное требование к такой системе – она должна быть едина и действовать как на федеральном, так и на региональном и муниципальном уровнях. Перечень вопросов должен быть в открытом доступе на сайте органа исполнительной власти субъекта Федерации;</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ть систему дистанционного отбора в резерв при помощи системы тестирования компетенций с распределением точек доступа в соответствующих органах государственной власти и местного самоуправления, причем все вводимые данные должны направляться в единый центр субъекта Федерации, где будут обрабатываться. Для обеспечения корректной работы системы тестирования на местах, точки доступа должны быть оборудованы соответствующими средствами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необходимо обеспечить прозрачность процедур по формированию, обучению и использованию резервов управленческих кадров, в том числе через публикацию и открытое обсуждение в общедоступной сети Интернет. В то же время такие механизмы должны быть ограничены жесткими нормативами мер по защите персональных данных граждан. Результатом применения таких мер станет, во-первых, возможность объективной оценки каждого кандидата, позволяющей исключить факты некомпетентности, протекционизма, своячества и других неправомерных форм при формировании и использовании кадрового резерва; во-вторых, социальная защищенность претендентов в кадровый резерв и лиц, включенных в него, как от противоправных, в том числе коррупционных, так и предвзятых действий непосредственных и вышестоящих руководителей.</w:t>
      </w:r>
    </w:p>
    <w:p>
      <w:pPr>
        <w:pStyle w:val="Normal"/>
        <w:shd w:fill="FFFFFF" w:val="clear"/>
        <w:spacing w:lineRule="auto" w:line="360" w:before="0" w:after="0"/>
        <w:ind w:firstLine="709"/>
        <w:jc w:val="both"/>
        <w:rPr>
          <w:rFonts w:ascii="Times New Roman" w:hAnsi="Times New Roman" w:cs="Times New Roman"/>
          <w:spacing w:val="-5"/>
          <w:sz w:val="28"/>
          <w:szCs w:val="28"/>
        </w:rPr>
      </w:pPr>
      <w:r>
        <w:rPr>
          <w:rFonts w:cs="Times New Roman" w:ascii="Times New Roman" w:hAnsi="Times New Roman"/>
          <w:b/>
          <w:bCs/>
          <w:sz w:val="28"/>
          <w:szCs w:val="28"/>
          <w:lang w:val="en-US" w:eastAsia="en-US"/>
        </w:rPr>
        <w:t>VI</w:t>
      </w:r>
      <w:r>
        <w:rPr>
          <w:rFonts w:cs="Times New Roman" w:ascii="Times New Roman" w:hAnsi="Times New Roman"/>
          <w:b/>
          <w:bCs/>
          <w:sz w:val="28"/>
          <w:szCs w:val="28"/>
          <w:lang w:val="en-US" w:eastAsia="en-US"/>
        </w:rPr>
        <w:t>. Антикоррупционный мониторинг в субъектах Российской Федерации и муниципальных образованиях</w:t>
      </w:r>
    </w:p>
    <w:p>
      <w:pPr>
        <w:pStyle w:val="Normal"/>
        <w:shd w:fill="FFFFFF" w:val="clear"/>
        <w:spacing w:lineRule="auto" w:line="360" w:before="0" w:after="0"/>
        <w:ind w:firstLine="709"/>
        <w:jc w:val="both"/>
        <w:rPr/>
      </w:pPr>
      <w:r>
        <w:rPr>
          <w:rFonts w:cs="Times New Roman" w:ascii="Times New Roman" w:hAnsi="Times New Roman"/>
          <w:spacing w:val="-5"/>
          <w:sz w:val="28"/>
          <w:szCs w:val="28"/>
        </w:rPr>
        <w:t xml:space="preserve">Анализ правовых актов субъектов Российской Федерации, а также муниципальных правовых актов в сфере организации и проведения антикоррупционного мониторинга показал следующие </w:t>
      </w:r>
      <w:r>
        <w:rPr>
          <w:rFonts w:cs="Times New Roman" w:ascii="Times New Roman" w:hAnsi="Times New Roman"/>
          <w:b/>
          <w:bCs/>
          <w:spacing w:val="-5"/>
          <w:sz w:val="28"/>
          <w:szCs w:val="28"/>
          <w:u w:val="single"/>
        </w:rPr>
        <w:t>недостатки</w:t>
      </w:r>
      <w:r>
        <w:rPr>
          <w:rFonts w:cs="Times New Roman" w:ascii="Times New Roman" w:hAnsi="Times New Roman"/>
          <w:spacing w:val="-5"/>
          <w:sz w:val="28"/>
          <w:szCs w:val="28"/>
        </w:rPr>
        <w:t>:</w:t>
      </w:r>
    </w:p>
    <w:p>
      <w:pPr>
        <w:pStyle w:val="Normal"/>
        <w:shd w:fill="FFFFFF" w:val="clear"/>
        <w:spacing w:lineRule="auto" w:line="360" w:before="0" w:after="0"/>
        <w:ind w:firstLine="709"/>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отсутствие единых подходов к проведению антикоррупционного мониторинга;</w:t>
      </w:r>
    </w:p>
    <w:p>
      <w:pPr>
        <w:pStyle w:val="Normal"/>
        <w:shd w:fill="FFFFFF" w:val="clear"/>
        <w:spacing w:lineRule="auto" w:line="360" w:before="0" w:after="0"/>
        <w:ind w:firstLine="709"/>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наличие неоднородных и нерепрезентативных показателей  такого мониторинга;</w:t>
      </w:r>
    </w:p>
    <w:p>
      <w:pPr>
        <w:pStyle w:val="Normal"/>
        <w:shd w:fill="FFFFFF" w:val="clear"/>
        <w:spacing w:lineRule="auto" w:line="360" w:before="0" w:after="0"/>
        <w:ind w:firstLine="709"/>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некорректность обобщения результатов антикоррупционного мониторинга.</w:t>
      </w:r>
    </w:p>
    <w:p>
      <w:pPr>
        <w:pStyle w:val="Normal"/>
        <w:spacing w:lineRule="auto" w:line="360" w:before="0" w:after="0"/>
        <w:ind w:firstLine="709"/>
        <w:jc w:val="both"/>
        <w:rPr/>
      </w:pPr>
      <w:r>
        <w:rPr>
          <w:rFonts w:cs="Times New Roman" w:ascii="Times New Roman" w:hAnsi="Times New Roman"/>
          <w:sz w:val="28"/>
          <w:szCs w:val="28"/>
        </w:rPr>
        <w:t xml:space="preserve">В целях совершенствования данной деятельности необходимо определять значение результатов антикоррупционного мониторинга по </w:t>
      </w:r>
      <w:r>
        <w:rPr>
          <w:rFonts w:cs="Times New Roman" w:ascii="Times New Roman" w:hAnsi="Times New Roman"/>
          <w:b/>
          <w:bCs/>
          <w:sz w:val="28"/>
          <w:szCs w:val="28"/>
          <w:u w:val="single"/>
        </w:rPr>
        <w:t>следующим критериям</w:t>
      </w:r>
      <w:r>
        <w:rPr>
          <w:rFonts w:cs="Times New Roman" w:ascii="Times New Roman" w:hAnsi="Times New Roman"/>
          <w:sz w:val="28"/>
          <w:szCs w:val="28"/>
        </w:rPr>
        <w:t>:</w:t>
      </w:r>
    </w:p>
    <w:p>
      <w:pPr>
        <w:pStyle w:val="Normal"/>
        <w:numPr>
          <w:ilvl w:val="0"/>
          <w:numId w:val="43"/>
        </w:numPr>
        <w:tabs>
          <w:tab w:val="clear" w:pos="709"/>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воды из проведенного антикоррупционного мониторинга должны формулироваться как рекомендации, адресованные конкретным органам государственной власти и местного самоуправления, должностным лицам, организациям и учреждениям;</w:t>
      </w:r>
    </w:p>
    <w:p>
      <w:pPr>
        <w:pStyle w:val="Normal"/>
        <w:numPr>
          <w:ilvl w:val="0"/>
          <w:numId w:val="43"/>
        </w:numPr>
        <w:tabs>
          <w:tab w:val="clear" w:pos="709"/>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лжны предусматриваться формы реагирования (внесение изменений в законодательство, корректировка правоприменительной практики, проведение преобразований в структуре органов власти и т.д.);</w:t>
      </w:r>
    </w:p>
    <w:p>
      <w:pPr>
        <w:pStyle w:val="Normal"/>
        <w:widowControl w:val="false"/>
        <w:numPr>
          <w:ilvl w:val="0"/>
          <w:numId w:val="43"/>
        </w:numPr>
        <w:tabs>
          <w:tab w:val="clear" w:pos="709"/>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принятие надлежащих мер должно рассматриваться как неисполнение должностных обязанностей с возложением на виновных лиц юридической (дисциплинарной) ответственности.</w:t>
      </w:r>
    </w:p>
    <w:p>
      <w:pPr>
        <w:pStyle w:val="Normal"/>
        <w:shd w:fill="FFFFFF" w:val="clear"/>
        <w:spacing w:lineRule="auto" w:line="36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дним из способов совершенствования правовой регламентации и эффективного осуществления антикоррупционного мониторинга является встраивание его в общую систему правового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Федерации целесообразно предусматривать проведение совместных программ антикоррупционного мониторинга: между органами государственной власти субъектов Российской Федерации, входящими в один федеральный округ; между органами государственной власти субъектов Российской Федерации разных федеральных округов; между органами государственной власти субъекта Федерации (субъектов). Это позволит провести сравнительное мониторинговое исследование проблем (недостатков) правового регулирования определенных сфер общественных отношений с целью выработки системных мер. Необходимым условием осуществления данного вида мониторинга является использование единообразной методики его проведения, показателей и системы их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олагаем </w:t>
      </w:r>
      <w:r>
        <w:rPr>
          <w:rFonts w:cs="Times New Roman" w:ascii="Times New Roman" w:hAnsi="Times New Roman"/>
          <w:b/>
          <w:bCs/>
          <w:sz w:val="28"/>
          <w:szCs w:val="28"/>
          <w:u w:val="single"/>
        </w:rPr>
        <w:t>необход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федеральном уровне интенсифицировать разработку методических рекомендаций по мониторингу правоприменения в сфере противодействия коррупции, в которых должны быть конкретизированы показатели мониторинга правоприменения применительно к нормативным правовым актам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одготовку и/или переподготовку квалифицированных кадров, способных  профессионально проводить антикоррупционный мониторин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начать разработку и реализацию образовательной программы дополнительного профессионального образования «Антикоррупционный мониторинг как инструмент противодействия коррупции».</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8364" w:leader="none"/>
        </w:tabs>
        <w:autoSpaceDE w:val="false"/>
        <w:spacing w:lineRule="auto" w:line="360" w:before="0" w:after="0"/>
        <w:ind w:firstLine="709"/>
        <w:jc w:val="both"/>
        <w:rPr/>
      </w:pPr>
      <w:r>
        <w:rPr>
          <w:rFonts w:cs="Times New Roman" w:ascii="Times New Roman" w:hAnsi="Times New Roman"/>
          <w:b/>
          <w:bCs/>
          <w:sz w:val="28"/>
          <w:szCs w:val="28"/>
          <w:lang w:val="en-US"/>
        </w:rPr>
        <w:t>VII</w:t>
      </w:r>
      <w:r>
        <w:rPr>
          <w:rFonts w:cs="Times New Roman" w:ascii="Times New Roman" w:hAnsi="Times New Roman"/>
          <w:b/>
          <w:bCs/>
          <w:sz w:val="28"/>
          <w:szCs w:val="28"/>
        </w:rPr>
        <w:t>. Развитие институтов общественного и парламентского контроля за реализацией мероприятий программ противодействия коррупции в субъектах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региональных программ противодействия коррупции позволил выявить следующие </w:t>
      </w:r>
      <w:r>
        <w:rPr>
          <w:rFonts w:cs="Times New Roman" w:ascii="Times New Roman" w:hAnsi="Times New Roman"/>
          <w:b/>
          <w:bCs/>
          <w:sz w:val="28"/>
          <w:szCs w:val="28"/>
          <w:u w:val="single"/>
        </w:rPr>
        <w:t>проблемы</w:t>
      </w:r>
      <w:r>
        <w:rPr>
          <w:rFonts w:cs="Times New Roman" w:ascii="Times New Roman" w:hAnsi="Times New Roman"/>
          <w:b/>
          <w:bCs/>
          <w:sz w:val="28"/>
          <w:szCs w:val="28"/>
        </w:rPr>
        <w:t>:</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 используется в полной мере потенциал специализированных общественных объединений, деятельность которых направлена на противодействие коррупци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таточное привлечение бизнес-сообщества (ТПП, ОПОРА России, др.) к реализации региональных антикоррупционных программ;</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развитость механизмов парламентского контроля за реализацией программ.</w:t>
      </w:r>
    </w:p>
    <w:p>
      <w:pPr>
        <w:pStyle w:val="Normal"/>
        <w:spacing w:lineRule="auto" w:line="360" w:before="0" w:after="0"/>
        <w:ind w:firstLine="709"/>
        <w:jc w:val="both"/>
        <w:rPr/>
      </w:pPr>
      <w:r>
        <w:rPr>
          <w:rFonts w:cs="Times New Roman" w:ascii="Times New Roman" w:hAnsi="Times New Roman"/>
          <w:sz w:val="28"/>
          <w:szCs w:val="28"/>
        </w:rPr>
        <w:t xml:space="preserve">Целесообразно создать условия для вовлечения граждан в антикоррупционную деятельность путем построения системы «обратной связи» и предоставления гражданам возможности непосредственного участия в реализации мер, предусмотренных региональными антикоррупционными программами, путем осуществления </w:t>
      </w:r>
      <w:r>
        <w:rPr>
          <w:rFonts w:cs="Times New Roman" w:ascii="Times New Roman" w:hAnsi="Times New Roman"/>
          <w:b/>
          <w:bCs/>
          <w:sz w:val="28"/>
          <w:szCs w:val="28"/>
          <w:u w:val="single"/>
        </w:rPr>
        <w:t>следующих мер</w:t>
      </w:r>
      <w:r>
        <w:rPr>
          <w:rFonts w:cs="Times New Roman" w:ascii="Times New Roman" w:hAnsi="Times New Roman"/>
          <w:sz w:val="28"/>
          <w:szCs w:val="28"/>
        </w:rPr>
        <w:t>:</w:t>
      </w:r>
    </w:p>
    <w:p>
      <w:pPr>
        <w:pStyle w:val="Normal"/>
        <w:numPr>
          <w:ilvl w:val="0"/>
          <w:numId w:val="43"/>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чных обсуждений проектов региональных антикорупционных программ и результатов реализации самих программ;</w:t>
      </w:r>
    </w:p>
    <w:p>
      <w:pPr>
        <w:pStyle w:val="Normal"/>
        <w:numPr>
          <w:ilvl w:val="0"/>
          <w:numId w:val="43"/>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лайн-опросов и учета их результатов, посвященных оценке реализации анктикорпуционных мероприятий (в отдельных органах власти и в целом);</w:t>
      </w:r>
    </w:p>
    <w:p>
      <w:pPr>
        <w:pStyle w:val="Normal"/>
        <w:numPr>
          <w:ilvl w:val="0"/>
          <w:numId w:val="43"/>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в обществе посредством СМИ идеологии нетерпимости к коррупционному поведению, организации мероприятий антикоррпуционной пропаганды; (ст. 6 Федерального закона 25 декабря 2008 г. № 273-ФЗ «О противодействии коррупции»), создания положительного имиджа честных и профессиональных государственных и муниципальных служащих с одновременным осуждением любого факта проявления коррупции, повышения личной ответственности руководителей органов власти за реализацию антикоррупционных мер;</w:t>
      </w:r>
    </w:p>
    <w:p>
      <w:pPr>
        <w:pStyle w:val="Normal"/>
        <w:numPr>
          <w:ilvl w:val="0"/>
          <w:numId w:val="43"/>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м органам государственной власти субъектов Российской Федерации в рамках опережающего правотворчества целесообразно принять законы, предусматривающие механизмы участия граждан и их объединений в антикоррупционных мероприятиях;</w:t>
      </w:r>
    </w:p>
    <w:p>
      <w:pPr>
        <w:pStyle w:val="Normal"/>
        <w:numPr>
          <w:ilvl w:val="0"/>
          <w:numId w:val="47"/>
        </w:numPr>
        <w:tabs>
          <w:tab w:val="clear" w:pos="709"/>
          <w:tab w:val="left" w:pos="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ведения института общественных помощников по линии надзора за исполнением законодательства (помощников прокуроров на общественных началах)</w:t>
      </w:r>
      <w:r>
        <w:rPr>
          <w:rStyle w:val="FootnoteAnchor"/>
          <w:rFonts w:cs="Times New Roman" w:ascii="Times New Roman" w:hAnsi="Times New Roman"/>
          <w:sz w:val="28"/>
          <w:szCs w:val="28"/>
          <w:vertAlign w:val="superscript"/>
        </w:rPr>
        <w:footnoteReference w:id="138"/>
      </w:r>
      <w:r>
        <w:rPr>
          <w:rFonts w:cs="Times New Roman" w:ascii="Times New Roman" w:hAnsi="Times New Roman"/>
          <w:sz w:val="28"/>
          <w:szCs w:val="28"/>
        </w:rPr>
        <w:t>;</w:t>
      </w:r>
    </w:p>
    <w:p>
      <w:pPr>
        <w:pStyle w:val="Normal"/>
        <w:numPr>
          <w:ilvl w:val="0"/>
          <w:numId w:val="47"/>
        </w:numPr>
        <w:tabs>
          <w:tab w:val="clear" w:pos="709"/>
          <w:tab w:val="left" w:pos="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крепления в региональных программах противодействия коррупции положений, посвященных осуществлению контрольных полномочий законодательными (представительными) органами государственной власти субъектов Российской Федерации, а также принятия специализированных нормативно-правовых актов в сфере парламентского расследования (сейчас такие акты приняты только в отдельных субъектах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существенный вклад в развитие института гражданского представительства в механизме противодействия коррупции может привнести правовая на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существления контроля гражданским обществом за деятельностью государственных и муниципальных служащих в борьбе с коррупцией затрагивает важный элемент правовой системы – правосудие, без активного использования которого контроль гражданского общества становится декларативным. В реализацию программ субъектов Российской Федерации судебные органы не вовлечены. Ключевыми моментами в противодействии коррупции выступают организация эффективного взаимодействия суда со СМИ и размещение максимального количества информации о деятельности суда на официальном сайте. Суды должны руководствоваться положениями постановления Верховного Суда Российской Федерации от 9 декабря 2010 г. «О некоторых вопросах практики рассмотрения судами дел о преступлениях коррупционной направленности», согласно которым судьям предписано при рассмотрении антикоррупционных дел особо обращать внимание на причины возникновения коррупции; председателям судов рекомендовано регулярно осуществлять контроль за выполнением частных определений, вынесенных по делам о коррупционных преступлениях, обеспечивать проведение мероприятий по оперативному размещению на соответствующих сайтах в сети Интернет решений судов общей юрисдикции, постановленных по результатам рассмотрения дел о преступлениях коррупционной направленности. Такие меры направлены на профилактику противодействия коррупции и формирование антикоррупционного правосознания. Результаты проводимого судебными органами мониторинга должны анализироваться и учитываться в деятельности органов государственной власти субъектов Российской Федерации.</w:t>
      </w:r>
    </w:p>
    <w:p>
      <w:pPr>
        <w:pStyle w:val="Normal"/>
        <w:spacing w:lineRule="auto" w:line="360" w:before="0" w:after="0"/>
        <w:ind w:firstLine="709"/>
        <w:jc w:val="both"/>
        <w:rPr/>
      </w:pPr>
      <w:r>
        <w:rPr>
          <w:rFonts w:cs="Times New Roman" w:ascii="Times New Roman" w:hAnsi="Times New Roman"/>
          <w:b/>
          <w:bCs/>
          <w:sz w:val="28"/>
          <w:szCs w:val="28"/>
          <w:lang w:val="en-US"/>
        </w:rPr>
        <w:t>VIII</w:t>
      </w:r>
      <w:r>
        <w:rPr>
          <w:rFonts w:cs="Times New Roman" w:ascii="Times New Roman" w:hAnsi="Times New Roman"/>
          <w:b/>
          <w:bCs/>
          <w:sz w:val="28"/>
          <w:szCs w:val="28"/>
        </w:rPr>
        <w:t>. Размещение информации о деятельности органов государственной власти в области противодействия коррупции в субъектах Российской Федера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результатам анализа электронных порталов государственных органов</w:t>
      </w:r>
      <w:r>
        <w:rPr>
          <w:rFonts w:cs="Times New Roman" w:ascii="Times New Roman" w:hAnsi="Times New Roman"/>
          <w:b/>
          <w:bCs/>
          <w:sz w:val="28"/>
          <w:szCs w:val="28"/>
        </w:rPr>
        <w:t xml:space="preserve"> </w:t>
      </w:r>
      <w:r>
        <w:rPr>
          <w:rFonts w:cs="Times New Roman" w:ascii="Times New Roman" w:hAnsi="Times New Roman"/>
          <w:sz w:val="28"/>
          <w:szCs w:val="28"/>
        </w:rPr>
        <w:t>выявлено, что полнота размещенной информации о деятельности органов государственной власти в области противодействия коррупции в субъектах Российской Федерации различна, при этом доступ к ней зачастую затрудн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ханизма доступности информации об антикоррупционной деятельности на официальных сайтах органов государственной власти субъектов Российской Федерации, а также полноты ее предоставления неограниченному кругу лиц, предлагается создание отдельного раздела «Противодействие коррупции», включающего следующие бл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и региональная нормативно-правовая база, а также нормы международного права в сфере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ргане, образованном в целях оказания содействия по реализации государственной политики в области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состав и планы работы органа по противодействию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ы, доклады органа по противодействию коррупции о реализации мероприятий по противодействию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мониторинг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логически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коррупционная эксперт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телефона доверия», «горячей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ы реализации антикоррупционных мероприятий в субъектах Российской Федерации во многом обусловлены и недостаточным развитием методического обеспечения. Наибольшая потребность в развитии такого методического обеспечения наблюдается в отнош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ервых, организации профилактических мероприятий в системе государственной и муниципальной службы (по вопросам организации работы комиссий по соблюдению требований к служебному поведению и урегулированию конфликта интересов; по вопросам формирования и использования кадрового резер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вторых, осуществления антикоррупционного мониторин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третьих, оценки эффективности выявления и профилактики коррупционных рисков в органах государственной власти субъектов Российской Федерации и органах местного самоупра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на федеральном уровне целесообразна разработка единой методики определения основных индикаторов и показателей эффективности программ, что позволит дать более объективную оценку их результативности. Полагаем необходимым усилить внимание развитию научных исследований в сфере противодействия коррупции не только с целью выявления глубинных причин, но и для разработки инновационно-правовых методов борьбы с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и хотелось бы отметить, что успешность применения программ противодействия коррупции в субъектах Российской Федерации напрямую зависит от реализации общесистемных мер, предусмотренных федеральном законодательством, в том числе заложенных в рамках административной рефо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о таких мерах как деперсонализация взаимодействия граждан и чиновников, внедрение многофункциональных центров предоставления государственных и муниципальных услуг,  повышение прозрачности деятельности органов исполнительной власти, комфортности предоставления государственных услуг, модернизация системы информационного обеспечения и т.д.</w:t>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именения программ противодействия коррупции в субъектах Российской Федерации напрямую зависит от реализации общесистемных мер, предусмотренных федеральном законодательством, в том числе заложенных в рамках административной реформы. Речь идет о таких, в частности, мерах, как деперсонализация взаимодействия граждан и чиновников, внедрение многофункциональных центров предоставления государственных и муниципальных услуг, повышение прозрачности деятельности органов исполнительной власти, комфортности предоставления государственных услуг, модернизация системы информационного обеспечени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й работы показали, что требуется дальнейшее исследование антикоррупционного законодательства субъектов Российской Федерации и региональных программ противодействия коррупции, а также практики их реализации в рамках выездных исследований на примере более широкого круга субъектов Российской Федерации. Для получения целостного представления о реализации антикоррупционных мер представляется правильным провести дальнейшее аналогичное исследование и на уровне муниципальных 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также убеждает, что требуется более предметное изучение применения методов противодействия коррупции в социальной сфере, в том числе в сфере оказания государственных и муниципальных услуг. Следующим этапом должен стать углубленный анализ мер противодействия коррупции в част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ПОЛНИТЕЛИ</w:t>
      </w:r>
    </w:p>
    <w:p>
      <w:pPr>
        <w:pStyle w:val="Normal"/>
        <w:numPr>
          <w:ilvl w:val="0"/>
          <w:numId w:val="60"/>
        </w:numPr>
        <w:spacing w:lineRule="auto" w:line="240"/>
        <w:jc w:val="both"/>
        <w:rPr/>
      </w:pPr>
      <w:r>
        <w:rPr>
          <w:rFonts w:cs="Times New Roman" w:ascii="Times New Roman" w:hAnsi="Times New Roman"/>
          <w:b/>
          <w:bCs/>
          <w:sz w:val="28"/>
          <w:szCs w:val="28"/>
        </w:rPr>
        <w:t>Андриченко Людмила Васильевна</w:t>
      </w:r>
      <w:r>
        <w:rPr>
          <w:rFonts w:cs="Times New Roman" w:ascii="Times New Roman" w:hAnsi="Times New Roman"/>
          <w:sz w:val="28"/>
          <w:szCs w:val="28"/>
        </w:rPr>
        <w:t xml:space="preserve"> – руководитель Центра публично-правовых исследований ИЗиСП, д-р юрид.наук, проф.;</w:t>
      </w:r>
    </w:p>
    <w:p>
      <w:pPr>
        <w:pStyle w:val="Normal"/>
        <w:numPr>
          <w:ilvl w:val="0"/>
          <w:numId w:val="60"/>
        </w:numPr>
        <w:spacing w:lineRule="auto" w:line="240"/>
        <w:jc w:val="both"/>
        <w:rPr/>
      </w:pPr>
      <w:r>
        <w:rPr>
          <w:rFonts w:cs="Times New Roman" w:ascii="Times New Roman" w:hAnsi="Times New Roman"/>
          <w:b/>
          <w:bCs/>
          <w:sz w:val="28"/>
          <w:szCs w:val="28"/>
        </w:rPr>
        <w:t xml:space="preserve">Беляева Ольга Александровна – </w:t>
      </w:r>
      <w:r>
        <w:rPr>
          <w:rFonts w:cs="Times New Roman" w:ascii="Times New Roman" w:hAnsi="Times New Roman"/>
          <w:sz w:val="28"/>
          <w:szCs w:val="28"/>
        </w:rPr>
        <w:t>ведущий научный сотрудник отдела гражданского законодательства и процесса ИЗиСП, канд. 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Васильев Всеволод Иванович – </w:t>
      </w:r>
      <w:r>
        <w:rPr>
          <w:rFonts w:cs="Times New Roman" w:ascii="Times New Roman" w:hAnsi="Times New Roman"/>
          <w:sz w:val="28"/>
          <w:szCs w:val="28"/>
        </w:rPr>
        <w:t>главный научный сотрудник отдела конституционного права ИЗиСП, д-р юрид.наук, проф.;</w:t>
      </w:r>
    </w:p>
    <w:p>
      <w:pPr>
        <w:pStyle w:val="Normal"/>
        <w:numPr>
          <w:ilvl w:val="0"/>
          <w:numId w:val="60"/>
        </w:numPr>
        <w:spacing w:lineRule="auto" w:line="240"/>
        <w:jc w:val="both"/>
        <w:rPr/>
      </w:pPr>
      <w:r>
        <w:rPr>
          <w:rFonts w:cs="Times New Roman" w:ascii="Times New Roman" w:hAnsi="Times New Roman"/>
          <w:b/>
          <w:bCs/>
          <w:sz w:val="28"/>
          <w:szCs w:val="28"/>
        </w:rPr>
        <w:t xml:space="preserve">Журавлева Оксана Олеговна – </w:t>
      </w:r>
      <w:r>
        <w:rPr>
          <w:rFonts w:cs="Times New Roman" w:ascii="Times New Roman" w:hAnsi="Times New Roman"/>
          <w:sz w:val="28"/>
          <w:szCs w:val="28"/>
        </w:rPr>
        <w:t>и.о. заведующего лабораторией правовых проблем противодействия коррупции, канд.юрид.наук;</w:t>
      </w:r>
    </w:p>
    <w:p>
      <w:pPr>
        <w:pStyle w:val="Normal"/>
        <w:numPr>
          <w:ilvl w:val="0"/>
          <w:numId w:val="60"/>
        </w:numPr>
        <w:spacing w:lineRule="auto" w:line="240"/>
        <w:jc w:val="both"/>
        <w:rPr/>
      </w:pPr>
      <w:r>
        <w:rPr>
          <w:rFonts w:cs="Times New Roman" w:ascii="Times New Roman" w:hAnsi="Times New Roman"/>
          <w:b/>
          <w:bCs/>
          <w:sz w:val="28"/>
          <w:szCs w:val="28"/>
        </w:rPr>
        <w:t>Кичигин Николай Валериевич</w:t>
      </w:r>
      <w:r>
        <w:rPr>
          <w:rFonts w:cs="Times New Roman" w:ascii="Times New Roman" w:hAnsi="Times New Roman"/>
          <w:sz w:val="28"/>
          <w:szCs w:val="28"/>
        </w:rPr>
        <w:t xml:space="preserve"> - ведущий научный сотрудник отдела аграрного, экологического и природоресурсного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Колосова Нина Михайловна </w:t>
      </w:r>
      <w:r>
        <w:rPr>
          <w:rFonts w:cs="Times New Roman" w:ascii="Times New Roman" w:hAnsi="Times New Roman"/>
          <w:sz w:val="28"/>
          <w:szCs w:val="28"/>
        </w:rPr>
        <w:t>– главный научный сотрудник отдела конституционного права ИЗиСП, д-р юрид.наук;</w:t>
      </w:r>
    </w:p>
    <w:p>
      <w:pPr>
        <w:pStyle w:val="Normal"/>
        <w:numPr>
          <w:ilvl w:val="0"/>
          <w:numId w:val="60"/>
        </w:numPr>
        <w:spacing w:lineRule="auto" w:line="240"/>
        <w:jc w:val="both"/>
        <w:rPr/>
      </w:pPr>
      <w:r>
        <w:rPr>
          <w:rFonts w:cs="Times New Roman" w:ascii="Times New Roman" w:hAnsi="Times New Roman"/>
          <w:b/>
          <w:bCs/>
          <w:sz w:val="28"/>
          <w:szCs w:val="28"/>
        </w:rPr>
        <w:t>Ломакина Любовь Александровн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старший научный сотрудник отдела административного законодательства и процесс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Лукьянова Влада Юрьевна</w:t>
      </w:r>
      <w:r>
        <w:rPr>
          <w:rStyle w:val="StrongEmphasis"/>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ведущий научный сотрудник отдела административного законодательства и процесса ИЗиСП, канд.филос.наук;</w:t>
      </w:r>
    </w:p>
    <w:p>
      <w:pPr>
        <w:pStyle w:val="Normal"/>
        <w:numPr>
          <w:ilvl w:val="0"/>
          <w:numId w:val="60"/>
        </w:numPr>
        <w:spacing w:lineRule="auto" w:line="240"/>
        <w:jc w:val="both"/>
        <w:rPr/>
      </w:pPr>
      <w:r>
        <w:rPr>
          <w:rFonts w:cs="Times New Roman" w:ascii="Times New Roman" w:hAnsi="Times New Roman"/>
          <w:b/>
          <w:bCs/>
          <w:sz w:val="28"/>
          <w:szCs w:val="28"/>
        </w:rPr>
        <w:t xml:space="preserve">Махник Дмитрий Иванович – </w:t>
      </w:r>
      <w:r>
        <w:rPr>
          <w:rFonts w:cs="Times New Roman" w:ascii="Times New Roman" w:hAnsi="Times New Roman"/>
          <w:sz w:val="28"/>
          <w:szCs w:val="28"/>
        </w:rPr>
        <w:t>младший научный сотрудник отдела конституционного права ИЗиСП;</w:t>
      </w:r>
    </w:p>
    <w:p>
      <w:pPr>
        <w:pStyle w:val="Normal"/>
        <w:numPr>
          <w:ilvl w:val="0"/>
          <w:numId w:val="60"/>
        </w:numPr>
        <w:spacing w:lineRule="auto" w:line="240"/>
        <w:jc w:val="both"/>
        <w:rPr/>
      </w:pPr>
      <w:r>
        <w:rPr>
          <w:rFonts w:cs="Times New Roman" w:ascii="Times New Roman" w:hAnsi="Times New Roman"/>
          <w:b/>
          <w:bCs/>
          <w:sz w:val="28"/>
          <w:szCs w:val="28"/>
        </w:rPr>
        <w:t>Мещерякова Мария Андреевна</w:t>
      </w:r>
      <w:r>
        <w:rPr>
          <w:rFonts w:cs="Times New Roman" w:ascii="Times New Roman" w:hAnsi="Times New Roman"/>
          <w:sz w:val="28"/>
          <w:szCs w:val="28"/>
        </w:rPr>
        <w:t xml:space="preserve"> – старший научный сотрудник Центра публично-правовых исследований ИЗиСП, канд.юрид.наук;</w:t>
      </w:r>
    </w:p>
    <w:p>
      <w:pPr>
        <w:pStyle w:val="Normal"/>
        <w:numPr>
          <w:ilvl w:val="0"/>
          <w:numId w:val="60"/>
        </w:numPr>
        <w:jc w:val="both"/>
        <w:rPr/>
      </w:pPr>
      <w:r>
        <w:rPr>
          <w:rFonts w:cs="Times New Roman" w:ascii="Times New Roman" w:hAnsi="Times New Roman"/>
          <w:b/>
          <w:bCs/>
          <w:sz w:val="28"/>
          <w:szCs w:val="28"/>
        </w:rPr>
        <w:t>Нанба Сариа Беслановна</w:t>
      </w:r>
      <w:r>
        <w:rPr>
          <w:rFonts w:cs="Times New Roman" w:ascii="Times New Roman" w:hAnsi="Times New Roman"/>
          <w:sz w:val="28"/>
          <w:szCs w:val="28"/>
        </w:rPr>
        <w:t xml:space="preserve"> – старший научный сотрудник отдела мониторинга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Павлушкин Алексей Владимирович</w:t>
      </w:r>
      <w:r>
        <w:rPr>
          <w:rStyle w:val="StrongEmphasis"/>
          <w:rFonts w:cs="Times New Roman" w:ascii="Times New Roman" w:hAnsi="Times New Roman"/>
          <w:sz w:val="28"/>
          <w:szCs w:val="28"/>
        </w:rPr>
        <w:t xml:space="preserve"> </w:t>
      </w:r>
      <w:r>
        <w:rPr>
          <w:rFonts w:cs="Times New Roman" w:ascii="Times New Roman" w:hAnsi="Times New Roman"/>
          <w:sz w:val="28"/>
          <w:szCs w:val="28"/>
        </w:rPr>
        <w:t>– заведующий отделом мониторинга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Плюгина Инна Владимировна</w:t>
      </w:r>
      <w:r>
        <w:rPr>
          <w:rFonts w:cs="Times New Roman" w:ascii="Times New Roman" w:hAnsi="Times New Roman"/>
          <w:sz w:val="28"/>
          <w:szCs w:val="28"/>
        </w:rPr>
        <w:t xml:space="preserve"> – старший научный сотрудник Центра публично-правовых исследований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Путило Наталья Васильевна </w:t>
      </w:r>
      <w:r>
        <w:rPr>
          <w:rFonts w:cs="Times New Roman" w:ascii="Times New Roman" w:hAnsi="Times New Roman"/>
          <w:sz w:val="28"/>
          <w:szCs w:val="28"/>
        </w:rPr>
        <w:t>– заведующая отделом социального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Спектор Екатерина Ильинична</w:t>
      </w:r>
      <w:r>
        <w:rPr>
          <w:rFonts w:cs="Times New Roman" w:ascii="Times New Roman" w:hAnsi="Times New Roman"/>
          <w:sz w:val="28"/>
          <w:szCs w:val="28"/>
        </w:rPr>
        <w:t xml:space="preserve"> – заведующий отделом правовых проблем противодействия коррупции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рещенко Людмила Константиновна</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rPr>
        <w:t>заместитель заведующего отделом административного законодательства и процесса ИЗиСП, д-р 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луденева Наталья Игоревна </w:t>
      </w:r>
      <w:r>
        <w:rPr>
          <w:rFonts w:cs="Times New Roman" w:ascii="Times New Roman" w:hAnsi="Times New Roman"/>
          <w:sz w:val="28"/>
          <w:szCs w:val="28"/>
        </w:rPr>
        <w:t>– ведущий научный сотрудник отдела аграрного, экологического и природоресурсного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ирин Артем Михайлович</w:t>
      </w:r>
      <w:r>
        <w:rPr>
          <w:rFonts w:cs="Times New Roman" w:ascii="Times New Roman" w:hAnsi="Times New Roman"/>
          <w:sz w:val="28"/>
          <w:szCs w:val="28"/>
        </w:rPr>
        <w:t xml:space="preserve"> - и.о. заместителя руководителя Центра публично-правовых исследований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Черепанова Екатерина Викторовна</w:t>
      </w:r>
      <w:r>
        <w:rPr>
          <w:rFonts w:cs="Times New Roman" w:ascii="Times New Roman" w:hAnsi="Times New Roman"/>
          <w:sz w:val="28"/>
          <w:szCs w:val="28"/>
        </w:rPr>
        <w:t xml:space="preserve"> – старший научный сотрудник отдела мониторинга законодательства ИЗиСП, канд.юрид.наук;</w:t>
      </w:r>
    </w:p>
    <w:p>
      <w:pPr>
        <w:pStyle w:val="Normal"/>
        <w:numPr>
          <w:ilvl w:val="0"/>
          <w:numId w:val="60"/>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Чеснокова Мария Дмитриевна </w:t>
      </w:r>
      <w:r>
        <w:rPr>
          <w:rFonts w:cs="Times New Roman" w:ascii="Times New Roman" w:hAnsi="Times New Roman"/>
          <w:sz w:val="28"/>
          <w:szCs w:val="28"/>
        </w:rPr>
        <w:t>– старший научный сотрудник отдела мониторинга законодательства ИЗиСП;</w:t>
      </w:r>
    </w:p>
    <w:p>
      <w:pPr>
        <w:pStyle w:val="Normal"/>
        <w:numPr>
          <w:ilvl w:val="0"/>
          <w:numId w:val="60"/>
        </w:numPr>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Шевелевич Антон Александрович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тарший научный сотрудник отдела административного законодательства и процесса ИЗиСП, канд.юрид.нау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29" w:name="__RefHeading___Toc348969087"/>
      <w:bookmarkEnd w:id="29"/>
      <w:r>
        <w:rPr>
          <w:rFonts w:cs="Times New Roman" w:ascii="Times New Roman" w:hAnsi="Times New Roman"/>
          <w:sz w:val="28"/>
          <w:szCs w:val="28"/>
        </w:rPr>
        <w:t>ПРИЛОЖЕНИЯ</w:t>
      </w:r>
    </w:p>
    <w:p>
      <w:pPr>
        <w:pStyle w:val="Heading3"/>
        <w:jc w:val="right"/>
        <w:rPr>
          <w:rFonts w:ascii="Times New Roman" w:hAnsi="Times New Roman" w:cs="Times New Roman"/>
          <w:sz w:val="28"/>
          <w:szCs w:val="28"/>
        </w:rPr>
      </w:pPr>
      <w:bookmarkStart w:id="30" w:name="__RefHeading___Toc348969088"/>
      <w:bookmarkEnd w:id="30"/>
      <w:r>
        <w:rPr>
          <w:rFonts w:cs="Times New Roman" w:ascii="Times New Roman" w:hAnsi="Times New Roman"/>
          <w:sz w:val="28"/>
          <w:szCs w:val="28"/>
        </w:rPr>
        <w:t>Приложение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граммах противодействия коррупции субъектов Российской Федерации</w:t>
      </w:r>
    </w:p>
    <w:tbl>
      <w:tblPr>
        <w:tblW w:w="15300" w:type="dxa"/>
        <w:jc w:val="left"/>
        <w:tblInd w:w="-219" w:type="dxa"/>
        <w:tblLayout w:type="fixed"/>
        <w:tblCellMar>
          <w:top w:w="0" w:type="dxa"/>
          <w:left w:w="108" w:type="dxa"/>
          <w:bottom w:w="0" w:type="dxa"/>
          <w:right w:w="108" w:type="dxa"/>
        </w:tblCellMar>
      </w:tblPr>
      <w:tblGrid>
        <w:gridCol w:w="546"/>
        <w:gridCol w:w="2699"/>
        <w:gridCol w:w="5454"/>
        <w:gridCol w:w="4622"/>
        <w:gridCol w:w="197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бъект Российской Федераци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 (плана) противодействия коррупци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кты, которыми утверждены программы (планы) противодействия корруп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татус программы (пла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Адыге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ая программа «Профилактика коррупции» на 2012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поряжение Главы Республики Адыгея от 09.12.2011 г. № 219-р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Алт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Республике Алтай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Алтай от 22.01.2009 г. № 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Республике Башкортостан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 Президента Республики Башкортостан от 10.02.2011 г. № УП-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урят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Республике Бурятия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Бурятия от 14.01.2009 г. № 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Дагестан</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спубликанская целевая программа </w:t>
              <w:br/>
              <w:t xml:space="preserve">«О противодействии коррупции в Республике Дагестан на 2012 - 2014 годы»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Дагестан от 11.11.2011 г. № 4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Ингушет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w:t>
              <w:br/>
              <w:t>«О противодействии коррупции в Республике Ингушетия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Ингушетия от 05.04.2010 г. № 10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Кабардино-Балкарской Республике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абардино-Балкарской Республики от 03.12.2010 г. № 212-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Калмык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Республике Калмыкия на 2012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становление Правительства Республики Калмыкия от 12.01.2012 г. №</w:t>
            </w:r>
            <w:r>
              <w:rPr>
                <w:rFonts w:cs="Times New Roman" w:ascii="Times New Roman" w:hAnsi="Times New Roman"/>
                <w:sz w:val="28"/>
                <w:szCs w:val="28"/>
                <w:lang w:val="en-US"/>
              </w:rPr>
              <w:t> </w:t>
            </w:r>
            <w:r>
              <w:rPr>
                <w:rFonts w:cs="Times New Roman" w:ascii="Times New Roman" w:hAnsi="Times New Roman"/>
                <w:sz w:val="28"/>
                <w:szCs w:val="28"/>
              </w:rPr>
              <w:t xml:space="preserve">3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Карачаево-Черкесской Республике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арачаево-Черкесской Республики от 10.07.2009 г. № 24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Карел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на территории Республики Карелия на 2008-2010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еспублики Карелия от 31.12.2007 г. № 489р-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Ком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госрочная республиканская целевая программа «Противодействие коррупции в Республике Коми (2010 - 2012 годы)»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Коми от 15.09.2009 г. № 263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арий Эл</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Республике Марий Эл на 2011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Марий Эл от 07.04.2011 г. № 10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грамма) мероприятий по противодействию коррупции в исполнительных органах государственной власти Республики Мордовия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еспублики Мордовия от 16.08.2010 г. № 421-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Северная Осетия - Ала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Республике Северная Осетия-Алания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Северная Осетия - Алания от 22.05.2009 г. № 1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ая республиканская анти-коррупционная программа на 2012 - 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Республики Татарстан от 18.08.2011 г. № 68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6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ыв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программа «Противодействие коррупции в Республике Тыва на 2010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18.10.2010 г. № 42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мурт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Удмуртской Республике на 2009 - 2010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дмуртской Республики от 30.12.2008 г. № 211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Хакас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программа «Противодействие коррупции в Республике Хакасия на 2010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Хакасия от 30.06.2010 г. № 33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о противодействию коррупции в Чувашской Республике на 2007 - 2020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абинета Министров Чувашской Республики от 24.04.2007 г. № 8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чен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лан мероприятий по противодействию коррупции в государственных органах Чеченской Республики</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Чеченской Республики от 25.09.2008 г. № 300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Саха (Якут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Республике Саха (Якутия) на 2010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Саха (Якутия) от 13.10.2010 г. № 322-Р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тай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План противодействия коррупции в системе органов исполнительной власти Алтайского края на 2010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лтайского края от 24.06.2010 г. № 26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айкаль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ая долгосрочная целевая программа «Противодействие коррупции в Забайкальском крае на 2012-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Забайкальского края от 29.11.2011 г. № 43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ая программа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администрации (губернатора) Краснодарского края от 29.12.2009 г. № 1184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мчат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Камчатском крае</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Камчатского края от 23.09.2008 г. № 689-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нояр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сударственная антикоррупционная программа Красноярского края на 2012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 Губернатора Красноярского края от 29.12.2011 г. № 257-у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м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мероприятий по противодействию коррупции в Пермском крае на 2010-2011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 Губернатора Пермского края от 20.05.2010 г. № 2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Приморском крае на 2012 - 2015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Приморского края от 26.10.2011 г. </w:t>
              <w:br/>
              <w:t>№ 266-п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врополь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ая целевая программа «Противодействие коррупции в сфере деятельности органов исполнительной власти Ставропольского края на 2010 - 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тавропольского края от 21.04.2010 г. № 121-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ая целевая программа «Предупреждение коррупции в Хабаровском крае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Хабаровского края от 18.05.2010 г. </w:t>
              <w:br/>
              <w:t xml:space="preserve">№ 126-п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мероприятий по противодействию коррупции в Амур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Амурской области от 05.08.2010 г. № 273-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хангель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Архангельской области «Противодействие коррупции в Архангельской области на 2012 - 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Архангельской области от 14.10.2011 г. № 391-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ах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ая целевая программа «Противодействие коррупции в Астрахан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Астраханской области от 07.07.2010 г. № 288-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лгоро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программа «Противодействие коррупции в Белгород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Белгородской области от 18.01.2010 г. № 17-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я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Противодействие коррупции в Брянской области» (2008 - 2015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Брянской области от 01.12.2008 г. № 1108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дими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ладимирской области «Противодействие коррупции во Владимирской области на 2012 - 2014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 Губернатора Владимирской области от 23.12.2011 г. № 4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гогра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Волгоград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Администрации Волгоградской области от 27.05.2010 г. № 798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ого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противодействия коррупции в Вологодской области на 2011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Вологодской области от 31.05.2010 г. № 627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ронеж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Воронежской области на 2008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Воронежской области от 15.09.2008 г. № 749-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отдельных мероприятий по противодействию коррупции в Ивановской облас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Ивановской области от 30.09.2008 г. № 447-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ркут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hyperlink r:id="rId23" w:tgtFrame="_self">
              <w:r>
                <w:rPr>
                  <w:rStyle w:val="InternetLink"/>
                  <w:rFonts w:cs="Times New Roman" w:ascii="Times New Roman" w:hAnsi="Times New Roman"/>
                  <w:sz w:val="28"/>
                  <w:szCs w:val="28"/>
                </w:rPr>
                <w:t>План противодействия коррупции в Иркутской области на 2010 год</w:t>
              </w:r>
            </w:hyperlink>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Иркутской области от 26.03.2010 г. № 11-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инингра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лан противодействия коррупции в государственных органах Калининградской области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 Губернатором Калининградской области 23.06.2009 г. №1568-п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уж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Калужской области в 2008-2012 годах»</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кон Калужской области от 24.10.2008 г. № 468-ОЗ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мер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Кемеров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Коллегии Администрации Кемеровской области от 22.06.2010 г. № 473-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О противодействии коррупции в Киров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ировской области от 29.07.2009 г. № 18/215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ром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Костромской области на 2010-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Костромской области от 01.06.2010 г. № 484-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г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Курганской области «Противодействие коррупции в Курганской области в 2012 - 2015 годах»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урганской области от 13.12.2011 г. № 59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исполнительных органах государственной власти Курской области в 2008 - 2010 годах</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й области от 29.09.2008 г. № 306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гра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Ленинградской области на 2010-2012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 Губернатором Ленинградской области 30.03.2010 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пец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w:t>
              <w:br/>
              <w:t>«О противодействии коррупции в Липецкой области на 2009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Липецкой области от 30.09.2008 г. № 25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ад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Магаданской области на 2010-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агаданской области от 04.03.2010 г. № 74-п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к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лгосрочная целевая программа Московской области «Противодействие коррупции в Московской области на 2009-2011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лан противодействия коррупции в Московской области на 2012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Московской области от 10.06.2008 г. № 440/20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Московской области от 28.12.2011 г. № 440-РГ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тратила сил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м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 основных мероприятий по противодействию коррупции в Мурманской области на 2011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Мурманской области от 29.03.2011 г. № 139-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Нижегородской области»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Нижегородской области от 08.07.2009 г. № 466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горо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левая программа противодействия коррупции в Новгородской области на 2009 - 2013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городской области от 03.08.2009 г. № 2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сиби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органах государственной власти, государственных органах Новосибирской облас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Новосибирской области от 26.09.2008 г. № 241-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м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органах исполнительной власти Омской области на 2011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каз Губернатора Омской области от 14.12.2010 г. № 11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Оренбургской области на 2008 - 2010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Оренбургской области от 11.11.2008 г. № 415-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госрочная областная целевая Программа </w:t>
              <w:br/>
              <w:t>«О противодействии коррупции в Орловской области на 2011 - 2015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Орловской области от 28.09.2010 г. № 339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Противодействие коррупции в Пензенской области на 2010 - 2012 год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Пензенской обл. от 05.10.2009 г. № 765-пП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ратила сил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к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ластная долгосрочная целевая программа «Противодействие коррупции в Псковской области (2010 - 2012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Псковской области от 28.05.2010 г. № 19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долгосрочная целевая программа «Противодействие коррупции в Ростовской области» на 2010-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22.04.2010 г. № 2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з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по противодействию коррупции в Рязанской области на 2009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язанской области от 27.05.2009 г. № 208-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Самар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амарской области от 08.07.2009 г. № 329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областная целевая программа «Противодействие коррупции в Саратовской области» на 2012 - 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аратовской области от 26.08.2011 г. № 460-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хали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гиональная целевая программа Сахалинской области «О противодействии коррупции в органах исполнительной власти Сахалинской области на 2010 - 2012 годы»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Сахалинской области от 11.12.2009 г. № 507-п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рдл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целевая программа «Противодействие коррупции в Свердловской области на 2010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вердловской области от 26.10.2009 г. № 1551-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оле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областная целевая программа «Противодействие коррупции в Смолен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Смоленской области от 30.09.2009 г. № 588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мб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тикоррупционная программа «План противодействия коррупции в Тамбовской области на 2008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Тамбовской области от 20.06.2008 г. № 753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е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Тверской области «Противодействие коррупции в Тверской области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Тверской области от 01.09.2008 г. № 284-п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м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исполнительных органах государственной власти Томской области на 2012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Томской области от 24.01.2012 г. № 12-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ль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органах исполнительной власти Тульской области на 2011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Тульской области от 17.02.2011 г. № 148-рг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юме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Целевая региональная программа </w:t>
              <w:br/>
              <w:t>«О противодействии коррупци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Тюменской области от 31.08.2009 . № 1244-р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Ульяновской области на 2008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Ульяновской области от 22.07.2008 г. № 14/329-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яби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я коррупции в Челябинской области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Челябинской области от 17.08.2010 г. № 90-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росла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Ярославской области» на 2010 - 2011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Ярославской области от 25.06.2010 г. № 429-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Москв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мероприятий по противодействию коррупции в органах исполнительной власти города Москвы на 2010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Мэра Москвы </w:t>
              <w:br/>
              <w:t xml:space="preserve">от 14.04.2010 г. № 154-РМ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Санкт-Петербур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Санкт-Петербурге на 2012-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анкт-Петербурга от 15.12.2011 г. № 1717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врейская автономн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Еврейской автономной области от 27.07.2010 г. № 294-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8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нецкий автономный окру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е коррупции в Ненецком автономном округе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Ненецкого автономного округа от 29.12.2009 г. </w:t>
              <w:br/>
              <w:t>№ 252-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8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Мероприятия по противодействию коррупции в Ханты-Мансийском автономном округе – Югре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Ханты-Мансийского автономного округа - Югры от 30.12.2009 г. № 20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тратила сил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котский автономный окру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филактики и противодействия коррупции в Чукотском автономном округе на 2010-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Чукотского автономного округа от 28.08.2009 г. </w:t>
              <w:br/>
              <w:t xml:space="preserve">№ 420-р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8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мало-Ненецкий автономный окру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Региональный План противодействия коррупции в Ямало-Ненецком автономном округе на 2008 - 2011 гг.</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Ямало-Ненецкого автономного округа </w:t>
              <w:br/>
              <w:t xml:space="preserve">от 25.09.2008 . № 516-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right"/>
        <w:rPr/>
      </w:pPr>
      <w:bookmarkStart w:id="31" w:name="__RefHeading___Toc348969089"/>
      <w:bookmarkEnd w:id="31"/>
      <w:r>
        <w:rPr>
          <w:rStyle w:val="8"/>
          <w:rFonts w:cs="Times New Roman" w:ascii="Times New Roman" w:hAnsi="Times New Roman"/>
          <w:b w:val="false"/>
          <w:bCs w:val="false"/>
          <w:sz w:val="28"/>
          <w:szCs w:val="28"/>
        </w:rPr>
        <w:t>Приложение 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амятка по исследованию краевой целевой программы «Противодействие коррупции в сфере деятельности органов исполнительной власти Ставропольского края на 2010 - 2014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исследованию краевой целевой программы</w:t>
      </w:r>
    </w:p>
    <w:p>
      <w:pPr>
        <w:pStyle w:val="Normal"/>
        <w:spacing w:lineRule="auto" w:line="240" w:before="0" w:after="0"/>
        <w:jc w:val="center"/>
        <w:rPr/>
      </w:pPr>
      <w:r>
        <w:rPr>
          <w:rFonts w:cs="Times New Roman" w:ascii="Times New Roman" w:hAnsi="Times New Roman"/>
          <w:b/>
          <w:bCs/>
          <w:sz w:val="28"/>
          <w:szCs w:val="28"/>
        </w:rPr>
        <w:t>«Противодействие коррупции в сфере деятельности органов исполнительной власти Ставропольского края на 2010–2014 го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1. Цель исследования – </w:t>
      </w:r>
      <w:r>
        <w:rPr>
          <w:rFonts w:cs="Times New Roman" w:ascii="Times New Roman" w:hAnsi="Times New Roman"/>
          <w:sz w:val="28"/>
          <w:szCs w:val="28"/>
        </w:rPr>
        <w:t>проведение научного анализа содержания краевой целевой программы «Противодействие коррупции в сфере деятельности органов исполнительной власти Ставропольского края на 2010 - 2014 годы»</w:t>
      </w:r>
      <w:r>
        <w:rPr>
          <w:rFonts w:cs="Times New Roman" w:ascii="Times New Roman" w:hAnsi="Times New Roman"/>
          <w:b/>
          <w:bCs/>
          <w:sz w:val="28"/>
          <w:szCs w:val="28"/>
        </w:rPr>
        <w:t xml:space="preserve"> </w:t>
      </w:r>
      <w:r>
        <w:rPr>
          <w:rFonts w:cs="Times New Roman" w:ascii="Times New Roman" w:hAnsi="Times New Roman"/>
          <w:sz w:val="28"/>
          <w:szCs w:val="28"/>
        </w:rPr>
        <w:t>(далее – Программа), практики ее применения, а также  выработка предложений по повышению эффективности ее реализаци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Задачи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дение оценки Программы  с поз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целей и ожидаемых (полученных) результатов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ости взаимосвязи программных мероприятий в Ставропольском крае с системой мер противодействия коррупции, предусмотренной федеральн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применяемых программных методов и мероприятий поставленным целям и задача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сти мер, предусмотренных Программой, для эффективной реализации поставленных целей и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ости достаточности нормативного обеспечения реализации Программ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и достаточности  индикаторов эффективности реализации Программы для оценки их реализ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ивности методов, мер и мероприятий Программ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ости показателей и эффективности механизма оценки деятельности основных исполнителе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Анализ мониторинговых мероприятий, направленных на реализацию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Анализ учета специфики субъекта Российской Федерации в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ведение анкетного опроса по отдельным аспектам реализации Программ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Объекты и предмет исслед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бъект исследования – комплекс отношений по профилактике, предупреждению, выявлению и пресечению коррупционных проявлений (действий, решений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мет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Правовые акты Ставропольского края о противодействии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государственной власти и местного самоуправления Ставропольского края, принятые во исполнение краевой целевой программы «Противодействие коррупции в сфере деятельности органов исполнительной власти Ставропольского края на 2010 - 2014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государственной власти и местного самоуправления, принятые во исполнение подпрограммы «Снижение административных барьеров, организация и повышение качества предоставления государственных и муниципальных услуг в Ставропольском крае на 2011-2013 годы, в том числе на базе многофункциональных  центров предоставления государственных и муниципальных услуг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регламентирующие информационное обеспечение мероприятий по противодействию коррупции и отражающие уровень коррупции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Материалы рабочей группы по реализации Закона Ставропольского края от  04 мая 2009 г. № 25-кз «О противодействии коррупции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Протоколы оперативных совещаний по вопросам противодействия коррупции, проводимых  губернатором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Акты комитета Ставропольского края по информационным технологиям и связи о противодействии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Планы работы  органов государственной власти и местного самоуправления Ставропольского края – заказчиков и исполнителей Программы по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а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экономического развития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труда и социальной защиты населения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а Ставропольского края по государственному зак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а Ставропольского края по делам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в исполнительной власти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управления Министерства внутренних дел Российской Федерации по Ставрополь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городских округов и муниципальных районов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х органов федеральных органов исполнительной власти;</w:t>
      </w:r>
    </w:p>
    <w:p>
      <w:pPr>
        <w:pStyle w:val="Normal"/>
        <w:spacing w:before="0" w:after="0"/>
        <w:ind w:firstLine="709"/>
        <w:jc w:val="both"/>
        <w:rPr/>
      </w:pPr>
      <w:r>
        <w:rPr>
          <w:rFonts w:cs="Times New Roman" w:ascii="Times New Roman" w:hAnsi="Times New Roman"/>
          <w:sz w:val="28"/>
          <w:szCs w:val="28"/>
        </w:rPr>
        <w:t xml:space="preserve">исполнителей, определяемых на конкурсной основе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Переписка органов государственной власти Ставропольского края по вопросам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Материалы публичных слушаний по вопросам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Отчетность Ставропольского края в сфере противодействия коррупции (получение предполагается через аппарат полномочного представителя Президента РФ  в Северо-Кавказском федеральном округ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8. Отчетность основных исполнителей Программы (получение предполагается через Правительство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9. Методические рекомендации и памятки по противодействию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0. Мнение граждан, государственных служащих и предпринимателей о ходе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Методика </w:t>
      </w:r>
      <w:r>
        <w:rPr>
          <w:rFonts w:cs="Times New Roman" w:ascii="Times New Roman" w:hAnsi="Times New Roman"/>
          <w:b/>
          <w:bCs/>
          <w:sz w:val="28"/>
          <w:szCs w:val="28"/>
          <w:shd w:fill="FFFFFF" w:val="clear"/>
        </w:rPr>
        <w:t>исследования (меры противодействия коррупции и методика их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Изучение содержания Программы и ее оц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зучения содержания Программы анализу подверг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Цели и задачи программы. Оценка осуществляется согласно критериям определенности, ясности, и соотношения целей  с задач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 Система программных мероприятий. Оценка осуществляется согласно критер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я нормам федерального и регионального законодательства о противодействии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сти набора программных мероприятий для достижения цел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ия программных мероприятий основным  задачам Программы (были ли выполнены поставленные задачи (указать и проанализировать причины не достижения соответствующих задач, если они не были достигнуты), уточнялся ли перечень мероприятий в процессе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специфики ситуации с коррупцией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в составе Программы мероприятий, направленных на минимизацию последствий коррупционных право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Ресурсное обеспечение Программы. При проведении оценки учит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ь порядка финансирова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источников финансирова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Определенность основных исполнителей Программы и алгоритмов их взаимодействия оценивается исходя из критери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отсутствия указаний на исполнителей Программы и рамки их компетенции по ее исполн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отсутствия положений о порядке взаимодействия органов государственной власти – исполнителе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5. Система контроля за исполнением Программы оценивается исходя 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органа государственной власти, осуществляющего контроль за исполнение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механизмов контроля за исполнение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органа государственной власти, осуществляющего оценку эффективност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арушений выполнения Программы, их содержание (полное неисполнение, частичное неисполнение, нарушение сроков ис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ность в систему контроля исполнения Программы представителей институтов гражданского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индикаторов эффективности реализации Программы и их достаточности для оценки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содержания Программы заполняется следующая таблица:</w:t>
      </w:r>
    </w:p>
    <w:p>
      <w:pPr>
        <w:pStyle w:val="Normal"/>
        <w:jc w:val="right"/>
        <w:rPr/>
      </w:pPr>
      <w:r>
        <w:rPr/>
        <w:t>Таблица 1</w:t>
      </w:r>
    </w:p>
    <w:tbl>
      <w:tblPr>
        <w:tblW w:w="9784" w:type="dxa"/>
        <w:jc w:val="left"/>
        <w:tblInd w:w="-219" w:type="dxa"/>
        <w:tblLayout w:type="fixed"/>
        <w:tblCellMar>
          <w:top w:w="0" w:type="dxa"/>
          <w:left w:w="108" w:type="dxa"/>
          <w:bottom w:w="0" w:type="dxa"/>
          <w:right w:w="108" w:type="dxa"/>
        </w:tblCellMar>
      </w:tblPr>
      <w:tblGrid>
        <w:gridCol w:w="484"/>
        <w:gridCol w:w="2178"/>
        <w:gridCol w:w="5220"/>
        <w:gridCol w:w="1902"/>
      </w:tblGrid>
      <w:tr>
        <w:trPr>
          <w:trHeight w:val="485" w:hRule="atLeast"/>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rPr>
            </w:pPr>
            <w:r>
              <w:rPr>
                <w:rFonts w:cs="Times New Roman" w:ascii="Times New Roman" w:hAnsi="Times New Roman"/>
                <w:b/>
                <w:bCs/>
                <w:sz w:val="28"/>
                <w:szCs w:val="28"/>
              </w:rPr>
              <w:t>Анализ содержания Программы</w:t>
            </w:r>
          </w:p>
        </w:tc>
      </w:tr>
      <w:tr>
        <w:trPr>
          <w:trHeight w:val="4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ъект оце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1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ределен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с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тношение целей  с задач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тветствие нормам федерального и регионального законодательства о противодействии корруп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тимальность набора программных мероприяти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таточность программных мероприятий для достижения  целей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т  специфики ситуации с коррупцией в Ставропольском кра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в составе Программы мероприятий, направленных на минимизацию последствий коррупционных правонаруш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вое обеспече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 отсутствие ведомственных планов и программ противодействия коррупции, подготовленных с учетом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 отсутствие ведомственных нормативных правовых актов, регламентирующих порядок осуществления антикоррупционной экспертиз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 отсутствие нормативного правового акта, регулирующего осуществление антикоррупционного правового мониторинг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 отсутствие правовых актов о назначении лиц, наделенных функциями по предупреждению коррупционных правонарушений, закрепление данных функций в должностных регламентах</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порядка финансирования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ьное финансирование Программы (определяется по отчету о выполнении бюдже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ность основных исполнителей Программы и алгоритмов их взаимодей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указаний на исполнителей Программы и рамки их компетенции по ее исполне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положений о порядке взаимодействия органов государственной власти – исполнителей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контроля за исполнением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ргана государственной власти, осуществляющего контроль за исполнением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механизмов контроля за исполнением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ргана государственной власти, осуществляющего оценку эффективности реализации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выполнения Программы, их содержание (полное неисполнение, частичное неисполнение, нарушение сроков испол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влеченность в систему контроля исполнения Программы представителей институтов гражданского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индикаторов эффективности реализации Программы и их достаточность  для оценки эффективности ее реализ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Изучение деятельности рабочей группы по реализации Закона Ставропольского края  4 мая 2009 г. № 25-кз «О противодействии коррупции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ятельности рабочей группы осуществляется по следующим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заседаний (количества проведенных засе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вопросов, указанных в повестках засе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истемы контроля за исполнением приняты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едложений рабочей группы по выработке единой системы мер по противодействию коррупции на территории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деятельности рабочей группы заполняется следующая таблица:</w:t>
      </w:r>
    </w:p>
    <w:p>
      <w:pPr>
        <w:pStyle w:val="Normal"/>
        <w:jc w:val="right"/>
        <w:rPr/>
      </w:pPr>
      <w:r>
        <w:rPr/>
        <w:t xml:space="preserve">Таблица 2 </w:t>
      </w:r>
    </w:p>
    <w:tbl>
      <w:tblPr>
        <w:tblW w:w="9570" w:type="dxa"/>
        <w:jc w:val="left"/>
        <w:tblInd w:w="-219" w:type="dxa"/>
        <w:tblLayout w:type="fixed"/>
        <w:tblCellMar>
          <w:top w:w="0" w:type="dxa"/>
          <w:left w:w="108" w:type="dxa"/>
          <w:bottom w:w="0" w:type="dxa"/>
          <w:right w:w="108" w:type="dxa"/>
        </w:tblCellMar>
      </w:tblPr>
      <w:tblGrid>
        <w:gridCol w:w="484"/>
        <w:gridCol w:w="5204"/>
        <w:gridCol w:w="1980"/>
        <w:gridCol w:w="190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нализ деятельности рабочей группы по реализации Закона Ставропольского края  4 мая 2009 г. № 25-кз «О противодействии коррупции в Ставропольском крае»</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За 2010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За 2011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нсивность заседаний (количество проведенных заседаний), оценка достаточности интенсивности для реализации возложенных на рабочую группу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туальность вопросов, указанные в повестках заседаний рабочей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контроля за исполнением принятых решений (описать систему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ложения рабочей группы по выработке единой системы мер по противодействию коррупции на территории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ценка эффективности реализации мероприятий Программы по предупреждению, выявлению и пресечению коррупционных правонарушений, а также минимизации и (или) ликвидации их послед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Получение информации через Правительство Ставропольского края, комитет Ставропольского края по информационным технологиям и связи, прокуратуру Ставропольского края, уполномоченного по правам человека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работы органов государственной власти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 по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иска органов государственной власти Ставропольского края по вопросам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В ходе изучения эффективности реализации мероприятий Программы по предупреждению, выявлению и пресечению коррупционных правонарушений, в т.ч. преступлений, а также минимизации и (или) ликвидации их последствий заполняется следующая таблица:</w:t>
      </w:r>
    </w:p>
    <w:p>
      <w:pPr>
        <w:pStyle w:val="Normal"/>
        <w:jc w:val="right"/>
        <w:rPr/>
      </w:pPr>
      <w:r>
        <w:rPr/>
        <w:t>Таблица 3</w:t>
      </w:r>
    </w:p>
    <w:tbl>
      <w:tblPr>
        <w:tblW w:w="9570" w:type="dxa"/>
        <w:jc w:val="left"/>
        <w:tblInd w:w="-219" w:type="dxa"/>
        <w:tblLayout w:type="fixed"/>
        <w:tblCellMar>
          <w:top w:w="0" w:type="dxa"/>
          <w:left w:w="108" w:type="dxa"/>
          <w:bottom w:w="0" w:type="dxa"/>
          <w:right w:w="108" w:type="dxa"/>
        </w:tblCellMar>
      </w:tblPr>
      <w:tblGrid>
        <w:gridCol w:w="484"/>
        <w:gridCol w:w="6233"/>
        <w:gridCol w:w="1491"/>
        <w:gridCol w:w="136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мероприятий Программы по предупреждению, выявлению и пресечению коррупционных правонарушений, в т.ч. преступлений, а также минимизации и (или) ликвидации их последствий</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1год</w:t>
            </w:r>
          </w:p>
        </w:tc>
      </w:tr>
      <w:tr>
        <w:trPr>
          <w:trHeight w:val="8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нормативных правовых актов (далее – НПА), в отношении которых проведена антикоррупционная экспертиза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ПА, в которых выявлены коррупциогенные факто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ПА, подвергшихся корректировке по результатам антикоррупционной экспертиз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комплекса мер, направленных на выявление и пресечение фактов коррупции, связанных с нецелевым использованием средств федерального бюджета и бюджета Ставропольского края (описание комплекса м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и пресеченных фактов коррупции, связанных с нецелевым использованием средств федерального бюджета и бюджета Ставрополь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и пресеченных фактов коррупции в сфере имущественных отношений при приватизации государственного имущества Ставропольского края и при неправомерном отчуждении государственной собственности Ставрополь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через Правительство Ставропольского края и комитет Ставропольского края по информационным технологиям и связи, Прокуратуру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Оценка эффективности антикоррупционной пропага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существляется через Правительство Ставропольского края и комитет Ставропольского края по информационным технологиям и связ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1. Оценка эффективности антикоррупционной пропаганды осуществляется по следующи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работы органов государственной власти, общественных организаций и правоохранительных органов Ставропольского края по осуществлению правовой пропаганды законодательства в сфере противодействия коррупции для населения в средствах массовой информации Ставропольского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изданного и разосланного количества методических рекомендаций и памяток по профилактическим мерам антикоррупционного характ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адресатов рассылки материалов антикоррупционной пропага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убличных слушаний по проблемам противодействия коррупции, организованных органами государственной в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роприятий антикоррупционной пропаганды, организованных институтами гражданского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едомленность граждан и предпринимателей о мероприятиях, предусмотренных Программ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2. В ходе изучения эффективности осуществления антикоррупционной пропаганды в Ставропольском крае заполняется следующая таблица:</w:t>
      </w:r>
    </w:p>
    <w:p>
      <w:pPr>
        <w:pStyle w:val="Normal"/>
        <w:jc w:val="right"/>
        <w:rPr/>
      </w:pPr>
      <w:r>
        <w:rPr/>
        <w:t>Таблица 4</w:t>
      </w:r>
    </w:p>
    <w:tbl>
      <w:tblPr>
        <w:tblW w:w="9571" w:type="dxa"/>
        <w:jc w:val="left"/>
        <w:tblInd w:w="-219" w:type="dxa"/>
        <w:tblLayout w:type="fixed"/>
        <w:tblCellMar>
          <w:top w:w="0" w:type="dxa"/>
          <w:left w:w="108" w:type="dxa"/>
          <w:bottom w:w="0" w:type="dxa"/>
          <w:right w:w="108" w:type="dxa"/>
        </w:tblCellMar>
      </w:tblPr>
      <w:tblGrid>
        <w:gridCol w:w="577"/>
        <w:gridCol w:w="5651"/>
        <w:gridCol w:w="1800"/>
        <w:gridCol w:w="1543"/>
      </w:tblGrid>
      <w:tr>
        <w:trPr>
          <w:trHeight w:val="48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антикоррупционной пропаганды</w:t>
            </w:r>
          </w:p>
        </w:tc>
      </w:tr>
      <w:tr>
        <w:trPr>
          <w:trHeight w:val="24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0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1год</w:t>
            </w:r>
          </w:p>
        </w:tc>
      </w:tr>
      <w:tr>
        <w:trPr>
          <w:trHeight w:val="14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мероприятий по осуществлению правовой пропаганды законодательства в сфере противодействия коррупции для населения в средствах массовой информации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печатных изданиях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интернет-изданиях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социальных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ле- и радиопрограм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изданных методических рекомендаций и памяток по профилактическим мерам антикоррупцио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разосланных методических рекомендаций и памяток по профилактическим мерам антикоррупцио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аты рассылки рекомендаций и памяток по профилактическим мерам противодействия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убличных слушаний по проблемам противодействия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 по проблемам противодействия коррупции: максимальное (миним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епени охвата населения публичными слушаниями (среднее количество участников/количеству совершеннолетнего населения рег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ивность публичных слушаний (учет результатов при принятии последующих властных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антикоррупционной пропаганды,  проведенных институтами гражданск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едомленность граждан и предпринимателей о мероприятиях, предусмотренных Программой (по материалам социолог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Оценка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полагается чере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экономического развития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Ставропольского края по государственному зак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выборочного сопоставительного анализа закупочных и среднерыночных цен на закупаемые продукты питания и поставку товаров, выполнение работ, оказание услуг в сфере информационно-коммуникационных технологий и телекоммуник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лановых и внеплановых проверок деятельности государственных заказчиков в сфере размещения заказов для государственных нужд Ставропольского края на соответствие требованиям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обеспечения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Ставропольского края, заполняется следующая таблиц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5</w:t>
      </w:r>
    </w:p>
    <w:tbl>
      <w:tblPr>
        <w:tblW w:w="9570" w:type="dxa"/>
        <w:jc w:val="left"/>
        <w:tblInd w:w="-219" w:type="dxa"/>
        <w:tblLayout w:type="fixed"/>
        <w:tblCellMar>
          <w:top w:w="0" w:type="dxa"/>
          <w:left w:w="108" w:type="dxa"/>
          <w:bottom w:w="0" w:type="dxa"/>
          <w:right w:w="108" w:type="dxa"/>
        </w:tblCellMar>
      </w:tblPr>
      <w:tblGrid>
        <w:gridCol w:w="484"/>
        <w:gridCol w:w="6104"/>
        <w:gridCol w:w="1620"/>
        <w:gridCol w:w="136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й, направленных на противодействие коррупци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 сфере размещения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Ставропольского края</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За 2011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по которым ведется мониторинг соотношения закупочных цен и их среднерыно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по которым мониторинг соотношения закупочных цен и их среднерыночного уровня показал отклонения от н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результаты которых были пересмотрены по результатам мониторинга соотношения закупочных цен и их среднерыно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лановых и внеплановых проверок деятельности государственных заказчиков в сфере размещения заказов для государственных нужд Ставропольского края на соответствие требованиям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лановых и внеплановых проверок деятельности государственных заказчиков в сфере размещения заказов для государственных нужд Ставропольского края на соответствие требованиям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 по результатам которых были выявлены коррупционные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6. Оценка обеспечения защиты прав и законных интересов граждан, организаций, общества и государства от негативных процессов и явлений, связанных с коррупцией осуществляется по следующим показател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проверок исполнения законодательства при приеме, регистрации и разрешении сообщений о преступлениях в правоохранительных органах Ставропольского края;</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сообщений о фактах коррупции, поступивших с помощью «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рок, проведенных по сообщениям о фактах коррупции, поступивших с помощью  «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арушений норм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ороны контролирующих су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полагается чере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тельство Ставропольского кр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куратуру Ставропольского кр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ого по правам человека в Ставропольском кра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Ставропольского края по информационным технологиям и связ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обеспечения защиты прав и законных интересов граждан, организаций, общества и государства от негативных процессов и явлений заполняется следующая таблиц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6</w:t>
      </w:r>
    </w:p>
    <w:tbl>
      <w:tblPr>
        <w:tblW w:w="9570" w:type="dxa"/>
        <w:jc w:val="left"/>
        <w:tblInd w:w="-219" w:type="dxa"/>
        <w:tblLayout w:type="fixed"/>
        <w:tblCellMar>
          <w:top w:w="0" w:type="dxa"/>
          <w:left w:w="108" w:type="dxa"/>
          <w:bottom w:w="0" w:type="dxa"/>
          <w:right w:w="108" w:type="dxa"/>
        </w:tblCellMar>
      </w:tblPr>
      <w:tblGrid>
        <w:gridCol w:w="484"/>
        <w:gridCol w:w="6233"/>
        <w:gridCol w:w="1491"/>
        <w:gridCol w:w="136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ка</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еспечения защиты прав и законных интересов граждан, организаций, общества и государства от негативных процессов и явлений, связанных с коррупцией осуществляется по следующим показателям</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1год</w:t>
            </w:r>
          </w:p>
        </w:tc>
      </w:tr>
      <w:tr>
        <w:trPr>
          <w:trHeight w:val="12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 исполнения законодательства при приеме, регистрации и разрешении сообщений о преступлениях в правоохранительных органах Ставрополь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личество сообщений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личество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личество фактов коррупции, выявленных по результатам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арушений норм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или)  муниципального контроля» со стороны контролирующих субъек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Анализ мониторинговых мероприятий, направленных на реализацию Программы.</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1. Правовые основы мониторинга правоприменения и антикоррупционного мониторинга в Ставропольского края (наличие и тематика нормативных правовых актов области). Практика осуществление мониторинга правоприменения на территории област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2. Мониторинг оказания гражданам и юридическим лицам государственных (муниципальных) услуг. Мониторинг деятельности многофункциональных центров по оказанию государственных (муниципальных) услуг.</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3. Мониторинг информационной открытости органов государственной власти области и органов местного самоуправления (включая доступность информации на официальных интернет-сайтах данных органо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4. Мониторинг деятельности органов государственной власти области по противодействию коррупции в муниципальных образованиях.</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5. Мониторинг деятельности независимых антикоррупционных экспертов и бизнес-объединений (число экспертов, количество представленных ими экспертных заключений).</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6. Мониторинг региональных печатных средств массовой информации по проблемам коррупции (количество публикаций, их тональ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7. Мониторинг социологических исследований в сфере коррупции, проводимых на территории области (круг респондентов; сферы по которым проводятся исследования; инициаторы проведения; анализ результато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8. Выработка предложений по совершенствованию нормативного регулирования и практики проведения мониторингов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Проведение анкетного опроса среди следующих категорий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служащ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и.</w:t>
      </w:r>
    </w:p>
    <w:p>
      <w:pPr>
        <w:pStyle w:val="Heading2"/>
        <w:spacing w:lineRule="auto" w:line="36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3"/>
        <w:jc w:val="right"/>
        <w:rPr>
          <w:rStyle w:val="8"/>
          <w:rFonts w:ascii="Times New Roman" w:hAnsi="Times New Roman" w:cs="Times New Roman"/>
          <w:b w:val="false"/>
          <w:b w:val="false"/>
          <w:bCs w:val="false"/>
          <w:sz w:val="28"/>
          <w:szCs w:val="28"/>
        </w:rPr>
      </w:pPr>
      <w:bookmarkStart w:id="32" w:name="__RefHeading___Toc348969090"/>
      <w:bookmarkEnd w:id="32"/>
      <w:r>
        <w:rPr>
          <w:rStyle w:val="8"/>
          <w:rFonts w:cs="Times New Roman" w:ascii="Times New Roman" w:hAnsi="Times New Roman"/>
          <w:b w:val="false"/>
          <w:bCs w:val="false"/>
          <w:sz w:val="28"/>
          <w:szCs w:val="28"/>
        </w:rPr>
        <w:t>Приложение 3</w:t>
      </w:r>
    </w:p>
    <w:p>
      <w:pPr>
        <w:pStyle w:val="Normal"/>
        <w:rPr>
          <w:rStyle w:val="8"/>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мятка по исследованию комплексной целевой программы «Противодействие коррупции в Астраханской области на 2010-2012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исследованию комплексной целевой программы «Противодействие коррупции в Астраханской области на 2010-2012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1. Цель исследования – </w:t>
      </w:r>
      <w:r>
        <w:rPr>
          <w:rFonts w:cs="Times New Roman" w:ascii="Times New Roman" w:hAnsi="Times New Roman"/>
          <w:sz w:val="28"/>
          <w:szCs w:val="28"/>
        </w:rPr>
        <w:t>проведение научного анализа содержания комплексной целевой программы «Противодействие коррупции в Астраханской области на 2010 - 2012 годы» (далее – Программа), практики ее применения, а также  выработка предложений по повышению эффективности ее реализации.</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2. Задачи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дение оценки Программы  с поз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ношения целей и ожидаемых (полученных) результатов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занности программных мероприятий с системой мер противодействия коррупции, предусмотренной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я программных методов и мероприятий поставленным целям и задачам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альности набора мер, предусмотренных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альности нормативного обеспечения реализации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ивности методов, мер и мероприятий, основных исполнителей Программы и их взаимодействия в рамках ее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и достаточности индикаторов эффективности реализации Программы для оценки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нализ мониторинговых мероприятий, направленн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нализ учета специфики субъекта Российской Федерации в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ведение анкетного опроса по отдельным аспектам реализации Программ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3. Объекты и предмет иссле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Объект исследования – комплекс отношений по профилактике, предупреждению, выявлению и пресечению коррупционных проявлений (действий, решений и т.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едмет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Правовые акты Астраханской области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государственной власти Астраханской области, принятые во исполнение комплексной целевой программы «Противодействие коррупции в Астраханской области на 2010 - 201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й правовой акт, устанавливающий порядок регулярного обмена информацией о  состоянии коррупции в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Протоколы заседаний Антикоррупционного совета  при Губернаторе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Протоколы оперативных совещаний, проводимых  Губернатором Астраханской области по вопросам противодействия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Материалы Рабочей группы по взаимодействию в рамках организации эффективной деятельности по профилактике, выявлению и последующему устранению коррупционных проявлений и их причин (в том числе протоколы оперативных совещ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Планы работы  органов государственной власти Астраханской области – исполнителей Программы по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ереписка органов государственной власти Астраханской области по вопроса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Материалы публичных слушаний по вопроса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Отчетность Астраханской области в сфере противодействия коррупции (получение предполагается через аппарат полномочного представителя Президента РФ  в Южном федер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Отчетность основных исполнителей Программы (получение предполагается через администрацию Астрах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Методические рекомендации и памятки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Мнение граждан, государственных служащих и предпринимателей о ходе реализации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Методика </w:t>
      </w:r>
      <w:r>
        <w:rPr>
          <w:rFonts w:cs="Times New Roman" w:ascii="Times New Roman" w:hAnsi="Times New Roman"/>
          <w:b/>
          <w:bCs/>
          <w:sz w:val="28"/>
          <w:szCs w:val="28"/>
          <w:shd w:fill="FFFFFF" w:val="clear"/>
        </w:rPr>
        <w:t>исследования (меры противодействия коррупции и методика их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зучение содержания Программы и ее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зучения содержания Программы анализу подвер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Цели и задачи программы. Оценка осуществляется согласно критериям определенности, ясности и соотношения целей  с зада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истема программных мероприятий. Оценка осуществляется согласно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я нормам федерального и регионального законодательств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сти набора программных мероприятий для достижения цел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ия программных мероприятий основным  задачам Программы (были ли выполнены поставленные задачи (указать и проанализировать причины недостижения соответствующих задач, если они не были достигнуты), уточнялся ли перечень мероприятий в процесс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специфики ситуации с коррупцией в Астрах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в составе Программы мероприятий, направленных на минимизацию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Ресурсное обеспечение Программы. При проведении оценки у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ь порядка финансиров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личество источников финансиров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пределенность основных исполнителей Программы и алгоритмов их взаимодействия оценивается исходя из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отсутствия указаний на исполнителей Программы и рамки их компетенции по ее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отсутствия положений о порядке взаимодействия органов государственной власти – исполнител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Система контроля за исполнением Программы оценивается исходя 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органа государственной власти, осуществляющего контроль за исполнение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механизмов контроля за исполнение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органа государственной власти, осуществляющего оценку эффективности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а нарушений выполнения Программы, их содержание (полное неисполнение, частичное неисполнение, нарушение сроков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ности в систему контроля исполнения Программы представителей институтов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индикаторов эффективности реализации Программы и их достаточности для оценки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ализа содержания Программы заполняется следующая таблица:</w:t>
      </w:r>
      <w:r>
        <w:br w:type="page"/>
      </w:r>
    </w:p>
    <w:p>
      <w:pPr>
        <w:pStyle w:val="Normal"/>
        <w:jc w:val="right"/>
        <w:rPr/>
      </w:pPr>
      <w:r>
        <w:rPr/>
        <w:t>Таблица 1</w:t>
      </w:r>
    </w:p>
    <w:tbl>
      <w:tblPr>
        <w:tblW w:w="9570" w:type="dxa"/>
        <w:jc w:val="left"/>
        <w:tblInd w:w="-219" w:type="dxa"/>
        <w:tblLayout w:type="fixed"/>
        <w:tblCellMar>
          <w:top w:w="0" w:type="dxa"/>
          <w:left w:w="108" w:type="dxa"/>
          <w:bottom w:w="0" w:type="dxa"/>
          <w:right w:w="108" w:type="dxa"/>
        </w:tblCellMar>
      </w:tblPr>
      <w:tblGrid>
        <w:gridCol w:w="484"/>
        <w:gridCol w:w="1604"/>
        <w:gridCol w:w="6097"/>
        <w:gridCol w:w="1385"/>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8"/>
                <w:szCs w:val="28"/>
              </w:rPr>
            </w:pPr>
            <w:r>
              <w:rPr>
                <w:rFonts w:cs="Times New Roman" w:ascii="Times New Roman" w:hAnsi="Times New Roman"/>
                <w:b/>
                <w:bCs/>
                <w:sz w:val="28"/>
                <w:szCs w:val="28"/>
              </w:rPr>
              <w:t>Анализ содержания Программы</w:t>
            </w:r>
          </w:p>
        </w:tc>
      </w:tr>
      <w:tr>
        <w:trPr>
          <w:trHeight w:val="4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ъект оценк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1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с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тношение целей  с задач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ие нормам федерального и регионального законодательства о противодействии коррупц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тимальность набора программных мероприя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таточность программных мероприятий для достижения  целе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т  специфики ситуации с коррупцией в Астраханской обла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в составе Программы мероприятий, направленных на минимизацию последствий коррупционных правонару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вое обеспечение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ведомственных планов и программ противодействия коррупции, подготовленных с учетом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отсутствие ведомственных нормативных правовых актов, регламентирующих порядок осуществления антикоррупционной экспертиз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нормативного правового акта, регулирующего осуществление антикоррупционного правового мониторинг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правовых актов о назначении лиц, наделенных функциями по предупреждению коррупционных правонарушений, закрепление данных функций в должностных регламентах</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порядка финансирования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альное финансирование Программы (определяется по отчету о выполнении бюдж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сновных исполнителей Программы и алгоритмов их взаимодействи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указаний на исполнителей Программы и рамки их компетенции по ее исполн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положений о порядке взаимодействия органов государственной власти – исполнителе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стема контроля за исполнением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ргана государственной власти, осуществляющего контроль за исполнением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механизмов контроля за исполнением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ргана государственной власти, осуществляющего оценку эффективности реализации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выполнения Программы, их содержание (полное неисполнение, частичное неисполнение, нарушение сроков исполн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влеченность в систему контроля исполнения Программы представителей институтов гражданского обще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индикаторов эффективности реализации Программы и их достаточность  для оценки эффективности ее ре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Изучение деятельности Антикоррупционного совета  при Губернаторе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еятельности Антикоррупционного совета  при Губернаторе Астраханской области осуществляется на основании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 работы антикоррупционного совета при Губернаторе Астраханской области на соответствующ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ов заседаний Антикоррупционного совета при Губернаторе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через Администрацию Губернатора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еятельности Антикоррупционного совета при Губернаторе Астраханской области осуществляется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заседаний (количества проведенны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количества проведенных  заседаний их запланированному колич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вопросов, указанных в повестка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истемы контроля за исполнением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еализованных предложений членов Антикоррупционного совета при Губернаторе по выработке единой системы мер по противодействию коррупции на территории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ализа деятельности Антикоррупционного Совета при Губернаторе Астраханской области заполняется следующая таб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2.</w:t>
      </w:r>
    </w:p>
    <w:tbl>
      <w:tblPr>
        <w:tblW w:w="9570" w:type="dxa"/>
        <w:jc w:val="left"/>
        <w:tblInd w:w="-219" w:type="dxa"/>
        <w:tblLayout w:type="fixed"/>
        <w:tblCellMar>
          <w:top w:w="0" w:type="dxa"/>
          <w:left w:w="108" w:type="dxa"/>
          <w:bottom w:w="0" w:type="dxa"/>
          <w:right w:w="108" w:type="dxa"/>
        </w:tblCellMar>
      </w:tblPr>
      <w:tblGrid>
        <w:gridCol w:w="484"/>
        <w:gridCol w:w="5744"/>
        <w:gridCol w:w="1440"/>
        <w:gridCol w:w="190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jc w:val="center"/>
              <w:rPr>
                <w:rFonts w:ascii="Times New Roman" w:hAnsi="Times New Roman" w:cs="Times New Roman"/>
                <w:sz w:val="28"/>
                <w:szCs w:val="28"/>
              </w:rPr>
            </w:pPr>
            <w:r>
              <w:rPr>
                <w:rFonts w:cs="Times New Roman" w:ascii="Times New Roman" w:hAnsi="Times New Roman"/>
                <w:b/>
                <w:bCs/>
                <w:sz w:val="28"/>
                <w:szCs w:val="28"/>
              </w:rPr>
              <w:t>Анализ деятельности Антикоррупционного совета  при Губернаторе Астраханской области</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первую половину 2011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нсивность заседаний (количество проведенных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тветствие количества проведенных  заседаний их запланированному коли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держание вопросов, указанных в повестках заседаний Антикорруп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контроля за исполнением принятых решений (описать систему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рассматриваемых предложений членов Антикоррупционного совета при Губернаторе по выработке единой системы мер по противодействию коррупции на территори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ринятых предложений членов Антикоррупционного совета при Губернаторе по выработке единой системы мер по противодействию коррупции на территори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Изучение деятельности Рабочей группы по взаимодействию в рамках организации эффективной деятельности по профилактике, выявлению и последующему устранению коррупционных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через администрацию Губернатора Астраханской области и  Службу безопасности и информационной защиты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еятельности Рабочей группы осуществляется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заседаний (количества проведенны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вопросов, указанных в повестка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истемы контроля за исполнением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едложений Рабочей группы по выработке единой системы мер по противодействию коррупции на территори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деятельности Рабочей группы заполняется следующая таблица:</w:t>
      </w:r>
      <w:r>
        <w:br w:type="page"/>
      </w:r>
    </w:p>
    <w:p>
      <w:pPr>
        <w:pStyle w:val="Normal"/>
        <w:jc w:val="right"/>
        <w:rPr/>
      </w:pPr>
      <w:r>
        <w:rPr/>
        <w:t>Таблица 3.</w:t>
      </w:r>
    </w:p>
    <w:tbl>
      <w:tblPr>
        <w:tblW w:w="9570" w:type="dxa"/>
        <w:jc w:val="left"/>
        <w:tblInd w:w="-219" w:type="dxa"/>
        <w:tblLayout w:type="fixed"/>
        <w:tblCellMar>
          <w:top w:w="0" w:type="dxa"/>
          <w:left w:w="108" w:type="dxa"/>
          <w:bottom w:w="0" w:type="dxa"/>
          <w:right w:w="108" w:type="dxa"/>
        </w:tblCellMar>
      </w:tblPr>
      <w:tblGrid>
        <w:gridCol w:w="484"/>
        <w:gridCol w:w="4844"/>
        <w:gridCol w:w="1855"/>
        <w:gridCol w:w="2387"/>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нализ</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Рабочей группы по взаимодействию в рамках организации эффективной деятельности по профилактике, выявлению и последующему устранению коррупционных проявлений и их причин</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за 201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за первую половину 2011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нсивность заседаний (количество проведенных заседаний), оценка достаточности интенсивности для реализации возложенных на Рабочую группу фун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уальность вопросов, указанные в повестках заседаний Рабочей групп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контроля за исполнением принятых решений (описать систему контрол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едложения Рабочей группы по выработке единой системы мер по противодействию коррупц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ценка эффективности реализации мероприятий Программы по предупреждению, выявлению и пресечению коррупционных правонарушений, а также минимизации и (или) ликвидации 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Получение информации через администрацию Губернатора Астраханской области и Службу безопасности и информационной защиты Астраханской област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работы органов государственной власти Астраханской области исполнителей Программы по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иска органов государственной власти Астраханской области по вопроса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В ходе изучения эффективности реализации мероприятий Программы по предупреждению, выявлению и пресечению коррупционных правонарушений, в т.ч. преступлений, а также минимизации и (или) ликвидации их последствий заполняется следующая таблица:</w:t>
      </w:r>
    </w:p>
    <w:p>
      <w:pPr>
        <w:pStyle w:val="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Таблица 4. </w:t>
      </w:r>
    </w:p>
    <w:tbl>
      <w:tblPr>
        <w:tblW w:w="9570" w:type="dxa"/>
        <w:jc w:val="left"/>
        <w:tblInd w:w="-219" w:type="dxa"/>
        <w:tblLayout w:type="fixed"/>
        <w:tblCellMar>
          <w:top w:w="0" w:type="dxa"/>
          <w:left w:w="108" w:type="dxa"/>
          <w:bottom w:w="0" w:type="dxa"/>
          <w:right w:w="108" w:type="dxa"/>
        </w:tblCellMar>
      </w:tblPr>
      <w:tblGrid>
        <w:gridCol w:w="484"/>
        <w:gridCol w:w="5744"/>
        <w:gridCol w:w="1440"/>
        <w:gridCol w:w="190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мероприятий Программы по предупреждению, выявлению и пресечению коррупционных правонарушений, в т.ч. преступлений, а также минимизации и (или) ликвидации их последствий</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первую половину 2011 года</w:t>
            </w:r>
          </w:p>
        </w:tc>
      </w:tr>
      <w:tr>
        <w:trPr>
          <w:trHeight w:val="8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нормативных правовых актов (далее – НПА), в отношении которых проведена антикоррупционная эксперти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НПА, в которых выявлены коррупциогенные 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НПА, подвергшихся корректировке по результатам антикоррупционной эксперт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комплекса мер, направленных на выявление и пресечение фактов коррупции, связанных с нецелевым использованием средств федерального бюджета и бюджета Астраханской области (описание комплекса 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и пресеченных фактов коррупции, связанных с нецелевым использованием средств федерального бюджета и бюджета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и пресеченных фактов коррупции в сфере имущественных отношений при приватизации государственного имущества Астраханской области и при неправомерном отчуждении государственной собственности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существляется через Службу безопасности и информационной защиты Астраханской области и прокуратуру Астрах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ценка эффективности антикоррупционной пропага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существляется чер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у безопасности и информационной защиты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ентство связи и массовых коммуникаций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1. Оценка эффективности антикоррупционной пропаганды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работы органов государственной власти, общественных организаций и правоохранительных органов Астраханской области по осуществлению правовой пропаганды законодательства в сфере противодействия коррупции для населения в средствах массовой информации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изданного и разосланного количества методических рекомендаций и памяток по профилактическим мерам антикоррупцио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адресатов рассылки материалов антикоррупционной пропага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убличных слушаний по проблемам противодействия коррупции, организованных органами государствен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роприятий антикоррупционной пропаганды,  организованных институтами гражданского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едомленность граждан и предпринимателей о мероприятиях, предусмотренных Программ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2. В ходе изучения эффективности осуществления антикоррупционной пропаганды в Астраханской области заполняется следующая таблица:</w:t>
      </w:r>
    </w:p>
    <w:p>
      <w:pPr>
        <w:pStyle w:val="Normal"/>
        <w:jc w:val="right"/>
        <w:rPr/>
      </w:pPr>
      <w:r>
        <w:rPr/>
        <w:t>Таблица 5</w:t>
      </w:r>
    </w:p>
    <w:tbl>
      <w:tblPr>
        <w:tblW w:w="9591" w:type="dxa"/>
        <w:jc w:val="left"/>
        <w:tblInd w:w="-219" w:type="dxa"/>
        <w:tblLayout w:type="fixed"/>
        <w:tblCellMar>
          <w:top w:w="0" w:type="dxa"/>
          <w:left w:w="108" w:type="dxa"/>
          <w:bottom w:w="0" w:type="dxa"/>
          <w:right w:w="108" w:type="dxa"/>
        </w:tblCellMar>
      </w:tblPr>
      <w:tblGrid>
        <w:gridCol w:w="566"/>
        <w:gridCol w:w="5682"/>
        <w:gridCol w:w="1440"/>
        <w:gridCol w:w="1903"/>
      </w:tblGrid>
      <w:tr>
        <w:trPr>
          <w:trHeight w:val="485"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антикоррупционной пропаганды</w:t>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первую половину 2011 г.</w:t>
            </w:r>
          </w:p>
        </w:tc>
      </w:tr>
      <w:tr>
        <w:trPr>
          <w:trHeight w:val="1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мероприятий по осуществлению правовой пропаганды законодательства в сфере противодействия коррупции для населения в средствах массовой информации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печатных изданиях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интернет-изданиях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оциальных се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теле- и радиопрограм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изданных методических рекомендаций и памяток по профилактическим мерам антикоррупцио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разосланных методических рекомендаций и памяток по профилактическим мерам антикоррупцио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ресаты рассылки рекомендаций и памяток по профилактическим мерам противодействия корруп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убличных слушаний по проблемам противодействия корруп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 по проблемам противодействия коррупции: максимальное (миним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епени охвата населения публичными слушаниями (среднее количество участников/количеству совершеннолетнего населения рег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зультативность публичных слушаний (учет результатов при принятии последующих властных ре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антикоррупционной пропаганды,  проведенных институтами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ведомленность граждан и предпринимателей о мероприятиях, предусмотренных Программой (по материалам соци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Оценка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полагается чере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экономического развития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у безопасности и информационной защиты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1. Оц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выборочного сопоставительного анализа закупочных и среднерыночных цен на закупаемые продукты питания и поставку товаров, выполнение работ, оказание услуг в сфере информационно-коммуникационных технологий и теле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плановых и внеплановых проверок деятельности государственных заказчиков в сфере размещения заказов для государственных нужд Астраханской области на соответствие требованиям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обеспечения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Астраханской области, заполняется следующая таблица:</w:t>
      </w:r>
    </w:p>
    <w:p>
      <w:pPr>
        <w:pStyle w:val="Normal"/>
        <w:jc w:val="right"/>
        <w:rPr/>
      </w:pPr>
      <w:r>
        <w:rPr/>
        <w:t>Таблица 6.</w:t>
      </w:r>
    </w:p>
    <w:tbl>
      <w:tblPr>
        <w:tblW w:w="9570" w:type="dxa"/>
        <w:jc w:val="left"/>
        <w:tblInd w:w="-219" w:type="dxa"/>
        <w:tblLayout w:type="fixed"/>
        <w:tblCellMar>
          <w:top w:w="0" w:type="dxa"/>
          <w:left w:w="108" w:type="dxa"/>
          <w:bottom w:w="0" w:type="dxa"/>
          <w:right w:w="108" w:type="dxa"/>
        </w:tblCellMar>
      </w:tblPr>
      <w:tblGrid>
        <w:gridCol w:w="484"/>
        <w:gridCol w:w="5924"/>
        <w:gridCol w:w="1620"/>
        <w:gridCol w:w="154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мероприятий, направленных на противодействие коррупции в сфере размещения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Астраханской области</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8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sz w:val="28"/>
                <w:szCs w:val="28"/>
              </w:rPr>
              <w:t>за первую половину 2011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по которым ведется мониторинг соотношения закупочных цен и их среднерыно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по которым мониторинг соотношения закупочных цен и их среднерыночного уровня показал отклонения от н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результаты которых были пересмотрены по результатам мониторинга соотношения закупочных цен и их среднерыно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лановых и внеплановых проверок деятельности государственных заказчиков в сфере размещения заказов для государственных нужд Астраханской области на соответствие требованиям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лановых и внеплановых проверок деятельности государственных заказчиков в сфере размещения заказов для государственных нужд Астраханской области на соответствие требованиям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которых были выявлены коррупционные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Оценка обеспечения защиты прав и законных интересов граждан, организаций, общества и государства от негативных процессов и явлений, связанных с коррупцией осуществляется по следующим показ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проверок исполнения законодательства при приеме, регистрации и разрешении сообщений о преступлениях в правоохранительных органах Астраханской обла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ообщений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арушений нор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ороны контролирующих субъ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полагается чере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у безопасности и информационной защиты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атуру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обеспечения защиты прав и законных интересов граждан, организаций, общества и государства от негативных процессов и явлений заполняется следующая таб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7.</w:t>
      </w:r>
    </w:p>
    <w:tbl>
      <w:tblPr>
        <w:tblW w:w="9570" w:type="dxa"/>
        <w:jc w:val="left"/>
        <w:tblInd w:w="-219" w:type="dxa"/>
        <w:tblLayout w:type="fixed"/>
        <w:tblCellMar>
          <w:top w:w="0" w:type="dxa"/>
          <w:left w:w="108" w:type="dxa"/>
          <w:bottom w:w="0" w:type="dxa"/>
          <w:right w:w="108" w:type="dxa"/>
        </w:tblCellMar>
      </w:tblPr>
      <w:tblGrid>
        <w:gridCol w:w="484"/>
        <w:gridCol w:w="4314"/>
        <w:gridCol w:w="2386"/>
        <w:gridCol w:w="2386"/>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ка обеспечения защиты прав и законных интересов граждан, организаций, общества и государства от негативных процессов и явлений, связанных с коррупцией осуществляется по следующим показателям</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первую половину 2011 года</w:t>
            </w:r>
          </w:p>
        </w:tc>
      </w:tr>
      <w:tr>
        <w:trPr>
          <w:trHeight w:val="12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 исполнения законодательства при приеме, регистрации и разрешении сообщений о преступлениях в правоохранительных органах Астраханской обла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Количество сообщений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Количество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Количество фактов коррупции, выявленных по результатам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нарушений норм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или)  муниципального контроля» со стороны контролирующих субъектов</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8. Анализ мониторинговых мероприятий, направленных на реализацию Программ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1. Правовые основы мониторинга правоприменения и антикоррупционного мониторинга в Астраханской области (наличие и тематика нормативных правовых актов области). Практика осуществления мониторинга правоприменения на территории обла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 Мониторинг оказания гражданам и юридическим лицам государственных (муниципальных) услуг. Мониторинг деятельности многофункциональных центров по оказанию государственных (муниципальных)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3. Мониторинг информационной открытости органов государственной власти области и органов местного самоуправления (включая доступность информации на официальных интернет-сайтах данных орга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4. Мониторинг деятельности органов государственной власти области по противодействию коррупции в муниципальных образовани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5. Мониторинг деятельности независимых антикоррупционных экспертов и бизнес-объединений (число экспертов, количество представленных ими экспертных заключ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6. Мониторинг региональных печатных средств массовой информации по проблемам коррупции (количество публикаций, их тональнос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7. Мониторинг социологических исследований в сфере коррупции, проводимых на территории области (круг респондентов; сферы, по которым проводятся исследования; инициаторы проведения; анализ результа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8. Выработка предложений по совершенствованию нормативного регулирования и практики проведения мониторингов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Проведение анкетного опроса среди следующих категорий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служа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jc w:val="right"/>
        <w:rPr/>
      </w:pPr>
      <w:bookmarkStart w:id="33" w:name="__RefHeading___Toc348969091"/>
      <w:bookmarkEnd w:id="33"/>
      <w:r>
        <w:rPr>
          <w:rStyle w:val="8"/>
          <w:rFonts w:cs="Times New Roman" w:ascii="Times New Roman" w:hAnsi="Times New Roman"/>
          <w:b w:val="false"/>
          <w:bCs w:val="false"/>
          <w:sz w:val="28"/>
          <w:szCs w:val="28"/>
        </w:rPr>
        <w:t>Приложение 4</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ститут законодательства и сравнительного правоведения при Правительстве Российской Федераци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НКЕТ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ого гражданского служащег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важаемый колле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ститут законодательства и сравнительного правоведения при Правительстве РФ проводит исследование эффективности деятельности органов государственной власти и органов местного самоуправления по предупреждению коррупции. Просим Вас ответить на вопросы анкеты, основываясь на Вашем личном опыте.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аши оценки и суждения  будут учтены разработке предложений по совершенствованию антикоррупционного законодательства и при подготовке практических рекомендаций  по его применен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яя анкету, обведите кружком номер выбранного Вами варианта ответа или запишите свой вариант ответа на свободной стро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лагодарим за сотрудничеств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Знакомы ли Вы с областной целевой программой «О противодействии коррупции в Липецкой области на 2009-2012 годы»?</w:t>
      </w:r>
    </w:p>
    <w:p>
      <w:pPr>
        <w:pStyle w:val="Normal"/>
        <w:numPr>
          <w:ilvl w:val="0"/>
          <w:numId w:val="7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подробно</w:t>
      </w:r>
    </w:p>
    <w:p>
      <w:pPr>
        <w:pStyle w:val="Normal"/>
        <w:numPr>
          <w:ilvl w:val="0"/>
          <w:numId w:val="7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знаком с основными программными положениями</w:t>
      </w:r>
    </w:p>
    <w:p>
      <w:pPr>
        <w:pStyle w:val="Normal"/>
        <w:numPr>
          <w:ilvl w:val="0"/>
          <w:numId w:val="7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т, знаю лишь о принятии программы</w:t>
      </w:r>
    </w:p>
    <w:p>
      <w:pPr>
        <w:pStyle w:val="Normal"/>
        <w:numPr>
          <w:ilvl w:val="0"/>
          <w:numId w:val="72"/>
        </w:numP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Нет, о программе не информирован</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Какие источники информации о ходе реализации программы Вы используете?</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айт органов государственной власти  Липецкой области</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иодическую печать</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ы и доклады о результатах деятельности органов власти и их структурных подразделений</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териалы публичных обсуждений и слушаний</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ения обращений граждан</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ю от правоохранительных органов</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нутренние методические материалы</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 Доступна ли Вам информация о результатах антикоррупционной экспертизы проектов нормативных правовых актов в сфере деятельности Вашего структурного подразделения?</w:t>
      </w:r>
    </w:p>
    <w:p>
      <w:pPr>
        <w:pStyle w:val="Normal"/>
        <w:numPr>
          <w:ilvl w:val="0"/>
          <w:numId w:val="3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3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suppressAutoHyphens w:val="true"/>
        <w:spacing w:lineRule="auto" w:line="240" w:before="0" w:after="0"/>
        <w:jc w:val="both"/>
        <w:rPr/>
      </w:pPr>
      <w:r>
        <w:rPr>
          <w:rFonts w:cs="Times New Roman" w:ascii="Times New Roman" w:hAnsi="Times New Roman"/>
          <w:b/>
          <w:bCs/>
          <w:sz w:val="28"/>
          <w:szCs w:val="28"/>
          <w:lang w:eastAsia="ar-SA"/>
        </w:rPr>
        <w:t xml:space="preserve">4. Какие меры по противодействию коррупции, предусмотренные программой, нуждаются в первоочередной разработке и осуществлении? </w:t>
      </w:r>
      <w:r>
        <w:rPr>
          <w:rFonts w:cs="Times New Roman" w:ascii="Times New Roman" w:hAnsi="Times New Roman"/>
          <w:sz w:val="28"/>
          <w:szCs w:val="28"/>
          <w:lang w:eastAsia="ar-SA"/>
        </w:rPr>
        <w:t xml:space="preserve">(Пронумеруйте по степени важности) </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дупреждению коррупции в органах местного самоуправления</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дупреждению хищения и нецелевого использования бюджетных средств</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ры по проведению антикоррупционной экспертизы нормативных актов </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сечению фактов недобросовестного поглощения хозяйствующих субъектов</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сечению фактов  коррупции при приватизации государственного имущества Липецкой области и ее неправомерном отчуждени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С деятельностью каких органов власти и иных структур по противодействию коррупции Вы знакомитесь регулярно?</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ционный Совет Липецкой области по  противодействию коррупции</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административных органов Липецкой области</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 Следственного комитета России по Липецкой области</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Д по Липецкой  области</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t xml:space="preserve">6. Оцените эффективность деятельности органов государственной власти и иных структур  по противодействию коррупции на территории Липецкой области </w:t>
      </w:r>
    </w:p>
    <w:tbl>
      <w:tblPr>
        <w:tblW w:w="10029" w:type="dxa"/>
        <w:jc w:val="left"/>
        <w:tblInd w:w="-219" w:type="dxa"/>
        <w:tblLayout w:type="fixed"/>
        <w:tblCellMar>
          <w:top w:w="0" w:type="dxa"/>
          <w:left w:w="108" w:type="dxa"/>
          <w:bottom w:w="0" w:type="dxa"/>
          <w:right w:w="108" w:type="dxa"/>
        </w:tblCellMar>
      </w:tblPr>
      <w:tblGrid>
        <w:gridCol w:w="3243"/>
        <w:gridCol w:w="1565"/>
        <w:gridCol w:w="1825"/>
        <w:gridCol w:w="1698"/>
        <w:gridCol w:w="1698"/>
      </w:tblGrid>
      <w:tr>
        <w:trPr/>
        <w:tc>
          <w:tcPr>
            <w:tcW w:w="3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менее 20 %</w:t>
            </w:r>
          </w:p>
        </w:tc>
        <w:tc>
          <w:tcPr>
            <w:tcW w:w="1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от 20 до 50 %</w:t>
            </w:r>
          </w:p>
        </w:tc>
        <w:tc>
          <w:tcPr>
            <w:tcW w:w="16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ффективность </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50 до 80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ффективность </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ее 80 %</w:t>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област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област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Липецкий областной Совет депутатов</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альные органы ФОИВ</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ственные объединения, профсоюзы, объединения работодателей</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куратура</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ды</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ственный комитет Росси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ы внутренних дел, ФСБ</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В каких сферах регулирования больше всего коррупционных проявлений?</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отвода земли и продажи земельных участков</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рмы застройки </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услуг в ЖКХ</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фера здравоохранения</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фера образования</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государственных и муниципальных заказов</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tabs>
          <w:tab w:val="clear" w:pos="709"/>
          <w:tab w:val="left" w:pos="3600"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Нуждается ли в дополнительном правовом регламентировании  взаимодействие органов государственной власти с институтами гражданского общества  в ходе борьбы с коррупцией?</w:t>
      </w:r>
    </w:p>
    <w:p>
      <w:pPr>
        <w:pStyle w:val="Normal"/>
        <w:numPr>
          <w:ilvl w:val="0"/>
          <w:numId w:val="26"/>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26"/>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26"/>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9. В достаточной ли мере осведомлены граждане о деятельности органов власти по противодействию коррупции?</w:t>
      </w:r>
    </w:p>
    <w:p>
      <w:pPr>
        <w:pStyle w:val="Normal"/>
        <w:numPr>
          <w:ilvl w:val="0"/>
          <w:numId w:val="6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осведомлены полностью</w:t>
      </w:r>
    </w:p>
    <w:p>
      <w:pPr>
        <w:pStyle w:val="Normal"/>
        <w:numPr>
          <w:ilvl w:val="0"/>
          <w:numId w:val="6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в достаточной степени</w:t>
      </w:r>
    </w:p>
    <w:p>
      <w:pPr>
        <w:pStyle w:val="Normal"/>
        <w:numPr>
          <w:ilvl w:val="0"/>
          <w:numId w:val="6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 в недостаточной степени</w:t>
      </w:r>
    </w:p>
    <w:p>
      <w:pPr>
        <w:pStyle w:val="Normal"/>
        <w:numPr>
          <w:ilvl w:val="0"/>
          <w:numId w:val="6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т, полностью не осведомлены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 Будет ли способствовать снижению коррупции издание для населения методических рекомендаций и памяток по профилактическим мерам антикоррупционного  характера?</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 Насколько целесообразно увеличение числа публикаций антикоррупционной направленности в СМИ?</w:t>
      </w:r>
    </w:p>
    <w:p>
      <w:pPr>
        <w:pStyle w:val="Normal"/>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езусловно целесообразно</w:t>
      </w:r>
    </w:p>
    <w:p>
      <w:pPr>
        <w:pStyle w:val="Normal"/>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целесообразно</w:t>
      </w:r>
    </w:p>
    <w:p>
      <w:pPr>
        <w:pStyle w:val="Normal"/>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нецелесообразно</w:t>
      </w:r>
    </w:p>
    <w:p>
      <w:pPr>
        <w:pStyle w:val="Normal"/>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целесообразно</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Что в большей мере обеспечит добросовестность, открытость и объективность при размещении государственного  (муниципального) заказа?</w:t>
      </w:r>
    </w:p>
    <w:p>
      <w:pPr>
        <w:pStyle w:val="Normal"/>
        <w:numPr>
          <w:ilvl w:val="0"/>
          <w:numId w:val="3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оставление закупочных и среднерыночных цен</w:t>
      </w:r>
    </w:p>
    <w:p>
      <w:pPr>
        <w:pStyle w:val="Normal"/>
        <w:numPr>
          <w:ilvl w:val="0"/>
          <w:numId w:val="3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ки соблюдения заказчиком требований 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8"/>
        </w:numP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Иное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Осуществлялись ли в Вашем органе власти проверки информации о коррупционных правонарушениях, полученной по горячей телефонной линии и на портале органов государственной власти Липецкой области?</w:t>
      </w:r>
    </w:p>
    <w:p>
      <w:pPr>
        <w:pStyle w:val="Normal"/>
        <w:numPr>
          <w:ilvl w:val="0"/>
          <w:numId w:val="5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5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5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4. Оцените эффективность первого этапа (2009-2010 гг.) реализации  областной целевой программы «Противодействие коррупции в Липецкой области на 2009-2012 годы»</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а полностью</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эффективна</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неэффективна</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стью неэффективна</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5. Оцените уровень информационного сопровождения указанной программы</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окий</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аточный</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ий</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ый</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зки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6. Какие правовые акты антикоррупционной направленности нуждаются в толковании и методическом обеспечении?</w:t>
      </w:r>
    </w:p>
    <w:p>
      <w:pPr>
        <w:pStyle w:val="Normal"/>
        <w:numPr>
          <w:ilvl w:val="0"/>
          <w:numId w:val="3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Липецкой области «О предупреждении коррупции в Липецкой области»</w:t>
      </w:r>
    </w:p>
    <w:p>
      <w:pPr>
        <w:pStyle w:val="Normal"/>
        <w:numPr>
          <w:ilvl w:val="0"/>
          <w:numId w:val="3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Липецкой области от 29 апреля 2009 г. № 141 «Об утверждении порядка проведения антикоррупционной экспертизы нормативных правовых актов, их проектов и иных документов»</w:t>
      </w:r>
    </w:p>
    <w:p>
      <w:pPr>
        <w:pStyle w:val="Normal"/>
        <w:numPr>
          <w:ilvl w:val="0"/>
          <w:numId w:val="3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ластная целевая программа «Противодействие коррупции в Липецкой области на 2010-2012 год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общите, пожалуйста, краткие сведения о себ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Возраст 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Пол 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 Место работы</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альные органы ФОИВ</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Липецкой области</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ипецкий областной Совет депутатов </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ы местного самоуправления</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укажит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Образование</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ое</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укажите) _______________________________________________</w:t>
      </w:r>
    </w:p>
    <w:p>
      <w:pPr>
        <w:pStyle w:val="Normal"/>
        <w:suppressAutoHyphens w:val="true"/>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Сфера регулирования структурного подразделения</w:t>
      </w:r>
    </w:p>
    <w:p>
      <w:pPr>
        <w:pStyle w:val="Normal"/>
        <w:suppressAutoHyphens w:val="true"/>
        <w:spacing w:lineRule="auto" w:line="360" w:before="0" w:after="0"/>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__________________________________________________________________</w:t>
      </w:r>
    </w:p>
    <w:p>
      <w:pPr>
        <w:pStyle w:val="Normal"/>
        <w:suppressAutoHyphens w:val="true"/>
        <w:spacing w:lineRule="auto" w:line="360" w:before="0" w:after="0"/>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r>
        <w:br w:type="page"/>
      </w:r>
    </w:p>
    <w:p>
      <w:pPr>
        <w:pStyle w:val="Normal"/>
        <w:suppressAutoHyphens w:val="true"/>
        <w:spacing w:lineRule="auto" w:line="360" w:before="0" w:after="0"/>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Heading3"/>
        <w:jc w:val="right"/>
        <w:rPr>
          <w:rFonts w:ascii="Times New Roman" w:hAnsi="Times New Roman" w:cs="Times New Roman"/>
          <w:sz w:val="28"/>
          <w:szCs w:val="28"/>
        </w:rPr>
      </w:pPr>
      <w:bookmarkStart w:id="34" w:name="__RefHeading___Toc348969092"/>
      <w:bookmarkEnd w:id="34"/>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ЖДАН – ПОЛУЧАТЕЛЕЙ ГОСУДАРСТВЕННЫХ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законодательства и сравнительного правоведения при Правительстве РФ проводит исследование эффективности деятельности органов государственной власти  и органов местного самоуправления по предупреждению коррупции. Просим Вас ответить на вопросы анкеты, основываясь на Вашем личном опыте обращения в органы власти Липецкой области и органы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я анкету, обведите кружком номер выбранного Вами варианта ответа или запишите свой вариант ответа на свободной ст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им за сотрудн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Сталкивались ли Вы или Ваши близкие с неправомерными действиями чиновников при получении государственных (муниципальных) услуг?</w:t>
      </w:r>
    </w:p>
    <w:p>
      <w:pPr>
        <w:pStyle w:val="Normal"/>
        <w:numPr>
          <w:ilvl w:val="0"/>
          <w:numId w:val="42"/>
        </w:numPr>
        <w:tabs>
          <w:tab w:val="clear" w:pos="709"/>
          <w:tab w:val="left" w:pos="613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tab/>
      </w:r>
    </w:p>
    <w:p>
      <w:pPr>
        <w:pStyle w:val="Normal"/>
        <w:numPr>
          <w:ilvl w:val="0"/>
          <w:numId w:val="4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4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Насколько для Вас доступна информация о предоставляемых  государственных (муниципальных) услугах на территории Липецкой области?</w:t>
      </w:r>
    </w:p>
    <w:p>
      <w:pPr>
        <w:pStyle w:val="Normal"/>
        <w:numPr>
          <w:ilvl w:val="0"/>
          <w:numId w:val="2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а в полном объеме</w:t>
      </w:r>
    </w:p>
    <w:p>
      <w:pPr>
        <w:pStyle w:val="Normal"/>
        <w:numPr>
          <w:ilvl w:val="0"/>
          <w:numId w:val="2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а в основном</w:t>
      </w:r>
    </w:p>
    <w:p>
      <w:pPr>
        <w:pStyle w:val="Normal"/>
        <w:numPr>
          <w:ilvl w:val="0"/>
          <w:numId w:val="2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а отчасти</w:t>
      </w:r>
    </w:p>
    <w:p>
      <w:pPr>
        <w:pStyle w:val="Normal"/>
        <w:numPr>
          <w:ilvl w:val="0"/>
          <w:numId w:val="2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уп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ткуда Вы получаете информацию о порядке предоставления государственных (муниципальных) услуг?</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ендах в учреждениях, предоставляющих государственные (муниципальные) услуги</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 Интернет-ресурсов учреждений и организаций</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 средств массовой информации</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ормативных актов </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6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к работнику органа, предоставляющего государственную (муниципальную) услугу</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Если Вы получали государственную (муниципальную) услугу, то сколько раз Вам пришлось обращаться в органы власти или другие учреждения для сдачи документов в полном объеме?</w:t>
      </w:r>
    </w:p>
    <w:p>
      <w:pPr>
        <w:pStyle w:val="Normal"/>
        <w:numPr>
          <w:ilvl w:val="0"/>
          <w:numId w:val="3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 раз</w:t>
      </w:r>
    </w:p>
    <w:p>
      <w:pPr>
        <w:pStyle w:val="Normal"/>
        <w:numPr>
          <w:ilvl w:val="0"/>
          <w:numId w:val="3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3 раза</w:t>
      </w:r>
    </w:p>
    <w:p>
      <w:pPr>
        <w:pStyle w:val="Normal"/>
        <w:numPr>
          <w:ilvl w:val="0"/>
          <w:numId w:val="3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 и более ра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Насколько Вы удовлетворены качеством предоставляемых государственных (муниципальных) услуг?</w:t>
      </w:r>
    </w:p>
    <w:p>
      <w:pPr>
        <w:pStyle w:val="Normal"/>
        <w:numPr>
          <w:ilvl w:val="0"/>
          <w:numId w:val="6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numPr>
          <w:ilvl w:val="0"/>
          <w:numId w:val="6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в основном</w:t>
      </w:r>
    </w:p>
    <w:p>
      <w:pPr>
        <w:pStyle w:val="Normal"/>
        <w:numPr>
          <w:ilvl w:val="0"/>
          <w:numId w:val="6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отчасти</w:t>
      </w:r>
    </w:p>
    <w:p>
      <w:pPr>
        <w:pStyle w:val="Normal"/>
        <w:numPr>
          <w:ilvl w:val="0"/>
          <w:numId w:val="62"/>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лностью не удовлетворены</w:t>
      </w:r>
    </w:p>
    <w:p>
      <w:pPr>
        <w:pStyle w:val="Normal"/>
        <w:spacing w:lineRule="auto" w:line="24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Насколько Вы удовлетворены доступностью государственных (муниципальных) услуг?</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в основном</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отчасти</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не удовлетворен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Насколько Вы удовлетворены соблюдением сроков предоставления государственных (муниципальных) услуг?</w:t>
      </w:r>
    </w:p>
    <w:p>
      <w:pPr>
        <w:pStyle w:val="Normal"/>
        <w:numPr>
          <w:ilvl w:val="0"/>
          <w:numId w:val="4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numPr>
          <w:ilvl w:val="0"/>
          <w:numId w:val="4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в основном</w:t>
      </w:r>
    </w:p>
    <w:p>
      <w:pPr>
        <w:pStyle w:val="Normal"/>
        <w:numPr>
          <w:ilvl w:val="0"/>
          <w:numId w:val="4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отчасти</w:t>
      </w:r>
    </w:p>
    <w:p>
      <w:pPr>
        <w:pStyle w:val="Normal"/>
        <w:numPr>
          <w:ilvl w:val="0"/>
          <w:numId w:val="46"/>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лностью не удовлетворены</w:t>
      </w:r>
    </w:p>
    <w:p>
      <w:pPr>
        <w:pStyle w:val="Normal"/>
        <w:spacing w:lineRule="auto" w:line="24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Насколько Вы удовлетворены точностью и правильностью оформления документов сотрудниками?</w:t>
      </w:r>
    </w:p>
    <w:p>
      <w:pPr>
        <w:pStyle w:val="Normal"/>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отчасти</w:t>
      </w:r>
    </w:p>
    <w:p>
      <w:pPr>
        <w:pStyle w:val="Normal"/>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в основном</w:t>
      </w:r>
    </w:p>
    <w:p>
      <w:pPr>
        <w:pStyle w:val="Normal"/>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не удовлетворен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 Считаете ли Вы возможным существенное снижение уровня коррупции в стране?</w:t>
      </w:r>
    </w:p>
    <w:p>
      <w:pPr>
        <w:pStyle w:val="Normal"/>
        <w:numPr>
          <w:ilvl w:val="0"/>
          <w:numId w:val="4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4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4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 В достаточной ли мере Вы информированы о деятельности органов власти Липецкой области и органов местного самоуправления по противодействию коррупции?</w:t>
      </w:r>
    </w:p>
    <w:p>
      <w:pPr>
        <w:pStyle w:val="Normal"/>
        <w:numPr>
          <w:ilvl w:val="0"/>
          <w:numId w:val="2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2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2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Доступны для Вас методические рекомендации и памятки по профилактическим мерам антикоррупционного характера?</w:t>
      </w:r>
    </w:p>
    <w:p>
      <w:pPr>
        <w:pStyle w:val="Normal"/>
        <w:numPr>
          <w:ilvl w:val="0"/>
          <w:numId w:val="2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2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 Обращались ли Вы в органы власти по «горячей линии» или через портал на сайте органов государственной власти Липецкой области по поводу коррупционных правонарушений (неправомерных действий государственных служащих)?</w:t>
      </w:r>
    </w:p>
    <w:p>
      <w:pPr>
        <w:pStyle w:val="Normal"/>
        <w:numPr>
          <w:ilvl w:val="0"/>
          <w:numId w:val="3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3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Если «Нет», то почему?</w:t>
      </w:r>
    </w:p>
    <w:p>
      <w:pPr>
        <w:pStyle w:val="Normal"/>
        <w:numPr>
          <w:ilvl w:val="0"/>
          <w:numId w:val="4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знаю как это сделать</w:t>
      </w:r>
    </w:p>
    <w:p>
      <w:pPr>
        <w:pStyle w:val="Normal"/>
        <w:numPr>
          <w:ilvl w:val="0"/>
          <w:numId w:val="4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было повода</w:t>
      </w:r>
    </w:p>
    <w:p>
      <w:pPr>
        <w:pStyle w:val="Normal"/>
        <w:numPr>
          <w:ilvl w:val="0"/>
          <w:numId w:val="4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верю в результативность обращения</w:t>
      </w:r>
    </w:p>
    <w:p>
      <w:pPr>
        <w:pStyle w:val="Normal"/>
        <w:numPr>
          <w:ilvl w:val="0"/>
          <w:numId w:val="4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 Что нужно сделать для предупреждения коррупционных действий чиновников?</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уголовную и административную ответственность</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овершенствовать подготовку и отбор государственных служащих</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текущий контроль за действиями чиновников</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простить процедуру увольнения государственных служащих</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материальные стимулы для некоррумпированных чинов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 Приходилось ли Вам или Вашим близким давать взятку или неофициально оплачивать предоставляемые государственные (муниципальные) услуги?</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лучении медицинских услуг </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тельных услуг </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лучении услуг ЖКХ   </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лучении необходимых документов в органах государственной (муниципальной) власти</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лучении разрешений  по переустройству</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формлении прав собственности</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 Знакомы ли Вы с административными регламентами предоставления государственных (муниципальных) услуг?</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наю о существовании таких регламентов</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 с текстом</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л при обращении</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 Из каких источников Вы получаете информацию об уровне коррупции?</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ионные средства массовой информации</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ные средства массовой информации</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официальной информации</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знакомых, друзей, родственников</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 Из каких источников Вы получаете информацию об антикоррупционной деятельности органов власти?</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ионные средства массовой информации</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ные средства массовой информации</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официальной информации</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знакомых, друзей, родственников</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общите, пожалуйста, краткие сведения о себ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Возраст ___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ол</w:t>
      </w:r>
    </w:p>
    <w:p>
      <w:pPr>
        <w:pStyle w:val="Normal"/>
        <w:numPr>
          <w:ilvl w:val="0"/>
          <w:numId w:val="5"/>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p>
      <w:pPr>
        <w:pStyle w:val="Normal"/>
        <w:numPr>
          <w:ilvl w:val="0"/>
          <w:numId w:val="5"/>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бразование</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и среднее профессиональное</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r>
        <w:br w:type="page"/>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jc w:val="right"/>
        <w:rPr>
          <w:rFonts w:ascii="Times New Roman" w:hAnsi="Times New Roman" w:cs="Times New Roman"/>
          <w:sz w:val="28"/>
          <w:szCs w:val="28"/>
        </w:rPr>
      </w:pPr>
      <w:bookmarkStart w:id="35" w:name="__RefHeading___Toc348969093"/>
      <w:bookmarkEnd w:id="35"/>
      <w:r>
        <w:rPr>
          <w:rFonts w:cs="Times New Roman" w:ascii="Times New Roman" w:hAnsi="Times New Roman"/>
          <w:sz w:val="28"/>
          <w:szCs w:val="28"/>
        </w:rPr>
        <w:t>Приложение 6</w:t>
      </w:r>
    </w:p>
    <w:p>
      <w:pPr>
        <w:pStyle w:val="Normal"/>
        <w:suppressAutoHyphens w:val="tru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ститут законодательства и сравнительного правоведения при Правительстве Российской Федера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НКЕТА</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принимателя</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Уважаемый колле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ститут законодательства и сравнительного правоведения при Правительстве РФ проводит исследование эффективности деятельности органов власти и местного самоуправления по предупреждению коррупции. Просим Вас ответить на вопросы анкеты, основываясь на Вашем личном опыте.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аши оценки и суждения  будут учтены разработке предложений по совершенствованию антикоррупционного законодательства и при подготовке практических рекомендаций  по его применен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яя анкету, обведите кружком номер выбранного Вами варианта ответа или запишите свой вариант ответа на свободной стро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лагодарим за сотрудничеств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ткуда Вы получаете информацию об антикоррупционной деятельности органов государственной  власти Липецкой области и органов местного самоуправления?</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айт государственных органов власти  Липецкой области</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ства  массовой информации</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ы и доклады о результатах деятельности органов власти и их структурных подразделений</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териалы публичных обсуждений и слушаний</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источники</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Знакомы ли Вы с областной целевой программой «О противодействии коррупции в Липецкой области на 2009-2012 годы»?</w:t>
      </w:r>
    </w:p>
    <w:p>
      <w:pPr>
        <w:pStyle w:val="Normal"/>
        <w:numPr>
          <w:ilvl w:val="0"/>
          <w:numId w:val="1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подробно</w:t>
      </w:r>
    </w:p>
    <w:p>
      <w:pPr>
        <w:pStyle w:val="Normal"/>
        <w:numPr>
          <w:ilvl w:val="0"/>
          <w:numId w:val="1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знаком с основными программными положениями</w:t>
      </w:r>
    </w:p>
    <w:p>
      <w:pPr>
        <w:pStyle w:val="Normal"/>
        <w:numPr>
          <w:ilvl w:val="0"/>
          <w:numId w:val="1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т, знаю лишь о принятии программы</w:t>
      </w:r>
    </w:p>
    <w:p>
      <w:pPr>
        <w:pStyle w:val="Normal"/>
        <w:numPr>
          <w:ilvl w:val="0"/>
          <w:numId w:val="1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 не знаю о принятии программы</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 Доступна ли Вам информация о  результатах антикоррупционной экспертизы проектов нормативных правовых актов в сфере деятельности Вашего предприятия (компании)?</w:t>
      </w:r>
    </w:p>
    <w:p>
      <w:pPr>
        <w:pStyle w:val="Normal"/>
        <w:numPr>
          <w:ilvl w:val="0"/>
          <w:numId w:val="8"/>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8"/>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4. Какие меры по противодействию коррупции, приведенные ниже, нуждаются в  дополнительной правовой регламентации? </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дупреждению коррупции в органах государственной власти и органах местного самоуправления</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дупреждению хищения и нецелевого использования бюджетных средств</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ры по проведению антикоррупционной экспертизы нормативных актов </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сечению фактов недобросовестного поглощения хозяйствующих субъектов</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сечению фактов  коррупции при приватизации государственного имущества Липецкой области и ее неправомерном отчуждени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В достаточной ли мере Вы осведомлены  о деятельности органов власти и органов местного самоуправления по противодействию коррупции?</w:t>
      </w:r>
    </w:p>
    <w:p>
      <w:pPr>
        <w:pStyle w:val="Normal"/>
        <w:numPr>
          <w:ilvl w:val="0"/>
          <w:numId w:val="1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осведомлены полностью</w:t>
      </w:r>
    </w:p>
    <w:p>
      <w:pPr>
        <w:pStyle w:val="Normal"/>
        <w:numPr>
          <w:ilvl w:val="0"/>
          <w:numId w:val="1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в достаточной степени</w:t>
      </w:r>
    </w:p>
    <w:p>
      <w:pPr>
        <w:pStyle w:val="Normal"/>
        <w:numPr>
          <w:ilvl w:val="0"/>
          <w:numId w:val="1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 в недостаточной степени</w:t>
      </w:r>
    </w:p>
    <w:p>
      <w:pPr>
        <w:pStyle w:val="Normal"/>
        <w:numPr>
          <w:ilvl w:val="0"/>
          <w:numId w:val="1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т, полностью не осведомлены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Информация о деятельности каких органов  власти и иных структур по противодействию коррупции Вам полезна?</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ционный Совет Липецкой области по  противодействию коррупции</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административных органов Липецкой области</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 Следственного комитета России по Липецкой области</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Д по Липецкой  области</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В каких сферах регулирования на территории Липецкой области больше всего коррупционных проявлений?</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отвода земли и продажи земельных участков</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рмы застройки </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услуг в ЖКХ</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фера здравоохранения</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фера образования</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государственных и муниципальных заказов</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Чем, по Вашему мнению, это обусловлено? (отметьте не более двух пунктов)</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лохой работой органов исполнительной власти</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упциогенностью регулируемых отношений</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вершенством законодательства</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ями хозяйственного механизма</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ками реализации законов</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именением мер ответственности</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ми причинами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9. Оцените эффективность деятельности органов государственной власти и иных структур  по противодействию коррупции на территории Липецкой области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029" w:type="dxa"/>
        <w:jc w:val="left"/>
        <w:tblInd w:w="-219" w:type="dxa"/>
        <w:tblLayout w:type="fixed"/>
        <w:tblCellMar>
          <w:top w:w="0" w:type="dxa"/>
          <w:left w:w="108" w:type="dxa"/>
          <w:bottom w:w="0" w:type="dxa"/>
          <w:right w:w="108" w:type="dxa"/>
        </w:tblCellMar>
      </w:tblPr>
      <w:tblGrid>
        <w:gridCol w:w="3243"/>
        <w:gridCol w:w="1565"/>
        <w:gridCol w:w="1825"/>
        <w:gridCol w:w="1698"/>
        <w:gridCol w:w="1698"/>
      </w:tblGrid>
      <w:tr>
        <w:trPr/>
        <w:tc>
          <w:tcPr>
            <w:tcW w:w="3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менее 20 %</w:t>
            </w:r>
          </w:p>
        </w:tc>
        <w:tc>
          <w:tcPr>
            <w:tcW w:w="1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от 20 до 50 %</w:t>
            </w:r>
          </w:p>
        </w:tc>
        <w:tc>
          <w:tcPr>
            <w:tcW w:w="16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ффективность </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50 до 80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ффективность </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ее 80 %</w:t>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област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област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Липецкий областной Совет депутатов</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альные органы ФОИВ</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ственные объединения, профсоюзы, объединения работодателей</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куратура</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ды</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ственный комитет Росси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ы внутренних дел, ФСБ</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 Знакомы ли Вы с  методическими рекомендациями и памятками по профилактическим мерам антикоррупционного  характера?</w:t>
      </w:r>
    </w:p>
    <w:p>
      <w:pPr>
        <w:pStyle w:val="Normal"/>
        <w:numPr>
          <w:ilvl w:val="0"/>
          <w:numId w:val="12"/>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12"/>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b/>
          <w:bCs/>
          <w:sz w:val="28"/>
          <w:szCs w:val="28"/>
          <w:lang w:eastAsia="ar-SA"/>
        </w:rPr>
        <w:t xml:space="preserve">11. Устраивает ли Вас характер публикаций антикоррупционной направленности в местной периодической печати ? </w:t>
      </w:r>
    </w:p>
    <w:p>
      <w:pPr>
        <w:pStyle w:val="Normal"/>
        <w:numPr>
          <w:ilvl w:val="0"/>
          <w:numId w:val="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Сталкивались ли Вы с проявлениями коррупции при осуществлении своей предпринимательской деятельности?</w:t>
      </w:r>
    </w:p>
    <w:p>
      <w:pPr>
        <w:pStyle w:val="Normal"/>
        <w:numPr>
          <w:ilvl w:val="0"/>
          <w:numId w:val="5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5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Если «Да», то в чем это выражалось?</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епринятии решений государственным (муниципальным) служащим или органом</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атягивании решений государственным (муниципальным) служащим или органом</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инятии незаконного решения государственным(муниципальным)  служащим или органом</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инятии необоснованного решения государственным (муниципальным) служащим или органом</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Обращались ли Вы в органы власти или в правоохранительные органы с жалобой на коррупционные действия служащих?</w:t>
      </w:r>
    </w:p>
    <w:p>
      <w:pPr>
        <w:pStyle w:val="Normal"/>
        <w:numPr>
          <w:ilvl w:val="0"/>
          <w:numId w:val="11"/>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11"/>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4. Если нет, то почему</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w:t>
      </w:r>
    </w:p>
    <w:p>
      <w:pPr>
        <w:pStyle w:val="Normal"/>
        <w:suppressAutoHyphens w:val="true"/>
        <w:spacing w:lineRule="auto" w:line="240" w:before="0" w:after="0"/>
        <w:ind w:left="36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9"/>
          <w:tab w:val="left" w:pos="1582" w:leader="none"/>
        </w:tabs>
        <w:suppressAutoHyphens w:val="true"/>
        <w:spacing w:lineRule="auto" w:line="240" w:before="0" w:after="0"/>
        <w:jc w:val="both"/>
        <w:rPr/>
      </w:pPr>
      <w:r>
        <w:rPr>
          <w:rFonts w:cs="Times New Roman" w:ascii="Times New Roman" w:hAnsi="Times New Roman"/>
          <w:b/>
          <w:bCs/>
          <w:sz w:val="28"/>
          <w:szCs w:val="28"/>
          <w:lang w:eastAsia="ar-SA"/>
        </w:rPr>
        <w:t xml:space="preserve">15. Что необходимо сделать для обеспечения добросовестности, открытости и объективности при размещении государственного </w:t>
      </w:r>
      <w:r>
        <w:rPr>
          <w:rFonts w:cs="Times New Roman" w:ascii="Times New Roman" w:hAnsi="Times New Roman"/>
          <w:sz w:val="28"/>
          <w:szCs w:val="28"/>
          <w:lang w:eastAsia="ar-SA"/>
        </w:rPr>
        <w:t>(</w:t>
      </w:r>
      <w:r>
        <w:rPr>
          <w:rFonts w:cs="Times New Roman" w:ascii="Times New Roman" w:hAnsi="Times New Roman"/>
          <w:b/>
          <w:bCs/>
          <w:sz w:val="28"/>
          <w:szCs w:val="28"/>
          <w:lang w:eastAsia="ar-SA"/>
        </w:rPr>
        <w:t>муниципального</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заказа?</w:t>
      </w:r>
    </w:p>
    <w:p>
      <w:pPr>
        <w:pStyle w:val="Normal"/>
        <w:numPr>
          <w:ilvl w:val="0"/>
          <w:numId w:val="7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ть сопоставление закупочных и среднерыночных цен</w:t>
      </w:r>
    </w:p>
    <w:p>
      <w:pPr>
        <w:pStyle w:val="Normal"/>
        <w:numPr>
          <w:ilvl w:val="0"/>
          <w:numId w:val="7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проверки соблюдения заказчиком требований 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7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6. Какие правовые акты антикоррупционной направленности нуждаются в толковании и методическом обеспечении?</w:t>
      </w:r>
    </w:p>
    <w:p>
      <w:pPr>
        <w:pStyle w:val="Normal"/>
        <w:numPr>
          <w:ilvl w:val="0"/>
          <w:numId w:val="3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Липецкой области «О предупреждении коррупции в Липецкой области»</w:t>
      </w:r>
    </w:p>
    <w:p>
      <w:pPr>
        <w:pStyle w:val="Normal"/>
        <w:numPr>
          <w:ilvl w:val="0"/>
          <w:numId w:val="3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Липецкой области от 29 апреля 2009 г. № 141 «Об утверждении порядка проведения антикоррупционной экспертизы нормативных правовых актов, их проектов и иных документов»</w:t>
      </w:r>
    </w:p>
    <w:p>
      <w:pPr>
        <w:pStyle w:val="Normal"/>
        <w:numPr>
          <w:ilvl w:val="0"/>
          <w:numId w:val="3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ластная целевая программа «Противодействие коррупции в Липецкой области на 2009-2012 год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7. Оцените эффективность первого этапа (2009-2010 гг.) реализации  областной целевой программой «О противодействии коррупции в Липецкой области на 2009-2012 годы»</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а полностью</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эффективна</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неэффективна</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стью неэффективна</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ind w:left="36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8. Оцените уровень информационного сопровождения указанной программы</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окий</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аточный</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ий</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ый</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зкий</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ind w:left="360" w:hanging="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общите, пожалуйста, краткие сведения о себ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Возраст __________</w:t>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Пол</w:t>
      </w:r>
    </w:p>
    <w:p>
      <w:pPr>
        <w:pStyle w:val="Normal"/>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w:t>
      </w:r>
    </w:p>
    <w:p>
      <w:pPr>
        <w:pStyle w:val="Normal"/>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ж</w:t>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Образование </w:t>
      </w:r>
    </w:p>
    <w:p>
      <w:pPr>
        <w:pStyle w:val="Normal"/>
        <w:numPr>
          <w:ilvl w:val="0"/>
          <w:numId w:val="5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ое</w:t>
      </w:r>
    </w:p>
    <w:p>
      <w:pPr>
        <w:pStyle w:val="Normal"/>
        <w:numPr>
          <w:ilvl w:val="0"/>
          <w:numId w:val="5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укажите) ____________________________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Количество работников на предприятии ________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Среднегодовой оборот предприятия _____________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Вид экономической деятельности  _________________________</w:t>
      </w:r>
    </w:p>
    <w:p>
      <w:pPr>
        <w:pStyle w:val="Normal"/>
        <w:numPr>
          <w:ilvl w:val="0"/>
          <w:numId w:val="0"/>
        </w:numPr>
        <w:suppressAutoHyphens w:val="true"/>
        <w:spacing w:lineRule="auto" w:line="36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зультатом исследования является сводный Аналитический доклад о результатах анализа практики реализации региональных программ противодействия коррупции и предложениях по повышению их эффективности/ Институт законодательства и сравнительного правоведения при Правительстве Российской Федерации. М., 2012. 330 с. (далее – Аналитический доклад).</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этой связи хотелось бы поблагодарить за помощь в организации исследований в субъектах Российской Федерации полномочных представителей Президента Российской Федерации в федеральных округах. Хотя, даже при такой поддержке не все субъекты Российской Федерации активно способствовали проведению исследования. В отдельных субъектах Российской Федерации (Ставропольский край) не были созданы благоприятные условия для проведения исследований.</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оссийской Федерации от 13.04.2010 № 460</w:t>
      </w:r>
      <w:r>
        <w:rPr>
          <w:rFonts w:cs="Times New Roman" w:ascii="Times New Roman" w:hAnsi="Times New Roman"/>
          <w:sz w:val="20"/>
          <w:szCs w:val="20"/>
          <w:lang w:eastAsia="ru-RU"/>
        </w:rPr>
        <w:t xml:space="preserve"> </w:t>
      </w:r>
      <w:r>
        <w:rPr>
          <w:rFonts w:cs="Times New Roman" w:ascii="Times New Roman" w:hAnsi="Times New Roman"/>
          <w:sz w:val="20"/>
          <w:szCs w:val="20"/>
        </w:rPr>
        <w:t>«О Национальной стратегии противодействия коррупции и Национальном плане противодействия коррупции на 2010 - 2011 годы» // СЗ РФ. 2010. № 16. Ст. 1875.</w:t>
      </w:r>
    </w:p>
  </w:footnote>
  <w:footnote w:id="5">
    <w:p>
      <w:pPr>
        <w:pStyle w:val="Normal"/>
        <w:autoSpaceDE w:val="false"/>
        <w:spacing w:lineRule="auto" w:line="240" w:before="0" w:after="0"/>
        <w:jc w:val="both"/>
        <w:rPr>
          <w:rFonts w:ascii="Times New Roman" w:hAnsi="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Ф от 13.03.2012 № 297</w:t>
      </w:r>
      <w:r>
        <w:rPr>
          <w:rFonts w:cs="Times New Roman" w:ascii="Times New Roman" w:hAnsi="Times New Roman"/>
          <w:sz w:val="20"/>
          <w:szCs w:val="20"/>
          <w:lang w:eastAsia="ru-RU"/>
        </w:rPr>
        <w:t xml:space="preserve"> </w:t>
      </w:r>
      <w:r>
        <w:rPr>
          <w:rFonts w:cs="Times New Roman" w:ascii="Times New Roman" w:hAnsi="Times New Roman"/>
          <w:sz w:val="20"/>
          <w:szCs w:val="20"/>
        </w:rP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 СЗ РФ. 2012. № 13. Ст. 139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остановление Правительства Санкт-Петербурга от 15 декабря  2011 г. № 1717 «О Плане противодействия коррупции в Санкт-Петербурге на 2012 - 2013 годы» // СПС «КонсультантПлюс». Региональное законодательство.</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в Программе противодействия коррупции в Мурманской области на 2009 – 2011 годы проведение независимой антикоррупционной экспертизы нормативных правовых актов Мурманской области с привлечением специализированных организаций запланировано на II полугодие 2010 г., в то время как в Плане основных мероприятий по противодействию коррупции в Мурманской области на 2008 - 2010 годы (Утвержден постановлением Губернатора Мурманской области от 16 сентября 2008 г. № 132/1-ПГ) данное мероприятие предусмотрено во втором полугодии 2008 г. При этом перечни исполнителей данных мероприятий также не совпадают в полной мере. Имеются и другие расхождения в сроках реализации мероприятий и основных исполнителях.</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Закон Республики Марий Эл от 7 мая 2010 г. № 15-З «О противодействии коррупционным проявлениям на территории Республики Марий Эл» // Марийская правда. Официальный еженедельник. 2010. № 1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Закон Кабардино-Балкарской Республики от 19 июня 2007 г. № 38-РЗ «О профилактике коррупции в Кабардино-Балкарской Республике» // Кабардино-Балкарская правда. 2007. № 185 -18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Краевой целевой программе «Предупреждение коррупции в Хабаровском крае на 2011 - 2013 годы», утвержденной постановлением Правительства Хабаровского края от 18 мая 2010 г. № 126-пр (Собрание законодательства Хабаровского края. 2010. № 5(94)), подавляющая часть мероприятий имеет срок реализации «2011 – 2013 годы».</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Закон Тюменской области от 28 сентября 2011 г. № 54 «О Счетной палате Тюменской области» // Вестник Тюменской областной Думы. 2011. №  8, ч. 2; Закон Свердловской области от 18 октября 2010 г. № 72-ОЗ «Об Уполномоченном по правам человека в Свердловской области» // Собрание законодательства Свердловской области. 2010. №  10-8. Ст. 1510; Закон Алтайского края от 9 ноября 2006</w:t>
      </w:r>
      <w:r>
        <w:rPr>
          <w:rFonts w:cs="Times New Roman" w:ascii="Times New Roman" w:hAnsi="Times New Roman"/>
          <w:lang w:val="en-US"/>
        </w:rPr>
        <w:t> </w:t>
      </w:r>
      <w:r>
        <w:rPr>
          <w:rFonts w:cs="Times New Roman" w:ascii="Times New Roman" w:hAnsi="Times New Roman"/>
        </w:rPr>
        <w:t>г. №122-ЗС «О правотворческой деятельности» // Сборник законодательства Алтайского края. 2006. № 127, ч. 2 С. 157; Закон Приморского края от 7 сентября 2011</w:t>
      </w:r>
      <w:r>
        <w:rPr>
          <w:rFonts w:cs="Times New Roman" w:ascii="Times New Roman" w:hAnsi="Times New Roman"/>
          <w:lang w:val="en-US"/>
        </w:rPr>
        <w:t> </w:t>
      </w:r>
      <w:r>
        <w:rPr>
          <w:rFonts w:cs="Times New Roman" w:ascii="Times New Roman" w:hAnsi="Times New Roman"/>
        </w:rPr>
        <w:t>. № 808-КЗ «Кодекс этики и служебного поведения государственных гражданских служащих Приморского края» // Ведомости Законодательного собрания Приморского края. 2011. № 199; др.</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сего по данным Министерства юстиции Российской Федерации в субъектах Федерации к </w:t>
      </w:r>
      <w:r>
        <w:rPr>
          <w:rFonts w:cs="Times New Roman" w:ascii="Times New Roman" w:hAnsi="Times New Roman"/>
          <w:lang w:val="en-US"/>
        </w:rPr>
        <w:t>IV </w:t>
      </w:r>
      <w:r>
        <w:rPr>
          <w:rFonts w:cs="Times New Roman" w:ascii="Times New Roman" w:hAnsi="Times New Roman"/>
        </w:rPr>
        <w:t>квартал 2011 г. было принято 4030 нормативных правовых актов субъектов Российской Федерации, регламентирующих вопросы противодействия коррупции // Обзор по результатам мониторинга законодательства субъектов Российской Федерации, проведенного в целях выявления в нем положений, способствующих проявлению коррупции, за IV квартал 2011 года // http://www.minjust.ru/node/170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Закон Московской области от 10 апреля 2009 г. № 31/2009-ОЗ «О мерах по противодействию коррупции в Московской области» // Ежедневные новости. Подмосковье. 22 апреля 2009 г. № 76; Закон Приморского края от 10 марта 2009 г. № 387-КЗ «О противодействии коррупции в Приморском крае» // Ведомости Законодательного собрания Приморского края. 2009 № 104; др.</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целях реализации Федерального закона от 25 декабря 2008 г. № 273-ФЗ «О противодействии коррупции» в Москве был принят Закон г. Москвы от 16 сентября 2009 г. № 34 «О внесении изменений в отдельные законы города Москвы в целях противодействия коррупции» // Ведомости Московской городской Думы. 2009. № 10. Ст. 26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Закон Рязанской области от 28 декабря 2009 г. № 175-ОЗ «Об антикоррупционной экспертизе проектов нормативных правовых актов Рязанской области и нормативных правовых актов Рязанской области» (вместе с Положением об аккредитации независимых экспертов, осуществляющих экспертизу проектов нормативных правовых актов Рязанской области и нормативных правовых актов Рязанской области на коррупциогенность) // Рязанские ведомости. 2009. № 264 - 265; Закон Мурманской области от 23 ноября 2009 г. № 1154-01-ЗМО «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О противодействии коррупции в Мурманской области» // Информационный бюллетень «Ведомости Мурманской областной Думы». 2010. № 102. С. 43 - 4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числу их относятся акты о создании и регламентации статуса различных совещательных органов в сфере противодействия коррупции; положения о комиссиях по вопросам противодействия коррупции, по соблюдению требований к служебному поведению и урегулированию конфликта интересов; положения о проведении антикоррупционной экспертизы нормативных правовых актов, о проведении антикоррупционного мониторинга и др.</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правление Министерства юстиции Российской Федерации по Республике Карелия. О региональном и местном законодательстве о противодействии коррупции // http://minjust.karelia.ru/inf/3770/3771/3840/384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Башкортостан от 13 июля 2009 г. № 145-З // Республика Башкортостан. 2009. № 13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Дагестан от 7 апреля 2009 г. № 21 «О противодействии коррупции в Республике Дагестан» // Дагестанская правда. 2009. №9–1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Ингушетия от 4 марта 2009 г. № 8-РЗ «О противодействии коррупции в Республике Ингушетия» // Ингушетия. 2009. № 3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Кабардино-Балкарской Республики от 19 июня 2007 г. № 38-РЗ (в посл. ред. от 22 декабря 2010 г.) «О профилактике коррупции в Кабардино-Балкарской Республике» // Кабардино-Балкарская правда. 2007. №185–18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Ингушетия от 4 марта 2009 г. № 8-РЗ «О противодействии коррупции в Республике Ингушетия» // Ингушетия. 2009. № 3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Забайкальского края от 25 июля 2008 г. № 18-ЗЗК «О противодействии коррупции в Забайкальском крае» // Забайкальский рабочий. 2008. № 14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остановление Правительства Челябинской области от 17 августа 2010 № 90-П «Об областной целевой Программе противодействия коррупции в Челябинской области на 2011 - 2013 годы» (вместе с «Областной целевой Программой противодействия коррупции в Челябинской области на 2011 -  2013 годы») // Сборник нормативных правовых актов Губернатора и Правительства Челябинской области. 2010. № 7; Постановление Администрации Новгородской области от 3 августа 2009 г. № 275 «О целевой программе противодействия коррупции в Новгородской области на 2009 - 2013 годы // Новгородские ведомости. 2009. № 1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Верховного Суда РФ от 22 сентября 2010 г. № 55-Г10–5 «О частичной отмене решения Верховного Суда Республики Хакасия от 20.07.2010 и признании не действующим п. 5 ст. 7 Закона Республики Хакасия от 04.05.2009 № 28-ЗРХ в части установления одного из основных направлений деятельности органов государственной власти Республики Хакасия и органов местного самоуправления по повышению эффективности противодействия коррупции соблюдения коррупционных стандартов вместо их введения, предусмотренного на федеральном уровне».</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Стандарт антикоррупционного поведения государственного гражданского служащего Министерства юстиции Республики Татарстан  (утвержден приказом министра юстиции Республики Татарстан № К-1/03-03 от 03.01.2012 г. // Официальный портал Правительства Республики Татарстан: http://minjust.tatarstan.ru/rus/info.php?id=39920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черкнем, что два последних элемента, хоть и не всегда де-юре включены в тексты региональных программ, фактически регулярно принимают участие в реализации мероприятий по борьбе с коррупцией в силу характера своей деятельност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ществует и другая крайность. Постановлением Правительства Забайкальского края от 29 ноября 2011 г. № 434 «Об утверждении краевой долгосрочной целевой программы «Противодействие коррупции в Забайкальском крае на 2012 - 2014 годы» вообще не установлен круг исполнителей Программы.</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1 Постановления администрации Тамбовской области от 20 июня 2008 г. № 753 «Об атикоррупционной программе «План противодействия коррупции в Тамбовской области на 2008 - 2012 годы».</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5.2 Постановления Администрации Сахалинской области от 11 декабря 2009 г. № 507-па «Об утверждении региональной целевой программы Сахалинской области «О противодействии коррупции в органах исполнительной власти Сахалинской области на 2010 - 2012 годы».</w:t>
      </w:r>
    </w:p>
  </w:footnote>
  <w:footnote w:id="31">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иложение № 1 к областной долгосрочной целевой программе «Противодействие коррупции в Псковской области (2010 - 2012 год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ъективно необходимая деятельность, направленная на охрану окружающей среды и рациональное использование природных ресурсов.</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Программу противодействия коррупции в Магаданской области на 2010-2011 годы, утвержденную постановлением Администрации Магаданской области от 4 марта 2010 г., включен раздел «Противодействие коррупции в основных коррупционно опасных сферах регулирования». Однако в данном разделе вообще не отражены аспекты предупреждения коррупции в сфере природопользования и охраны окружающей среды, из чего можно сделать вывод, что эта сфера не рассматривается в данном субъекте Федерации как коррупционноемкая. Только в отдельных программах субъектов Федерации содержится указание на данные сферы государственного регулирования как на коррупционноемкие. Так, в антикоррупционной программе «План противодействия коррупции в Тамбовской области на 2008 - 2012 годы», утвержденной постановлением Администрации Тамбовской области от 20 июня 2008 г. № 753, в разделе «Проведение анализа и мониторинга коррупции в области» предусматривается ежегодное проведение анализа результатов выделения земельных участков, находящихся в собственности области, под строительство жилья. В программе противодействия коррупции в Волгоградской области на 2010-  2012 годы, утвержденной постановлением Главы администрации Волгоградской области от 27 мая 2010 г. № 798, в числе мероприятий противодействия коррупции в основных коррупционно опасных сферах указана организация контроля за использованием государственного и муниципального имущества, в том числе земельных участков, и за порядком передачи прав на использование данного имущества и его отчуждения. Однако данные программы ограничиваются лишь общими указаниями и не предусматривают конкретных мероприятий, направленных на противодействие коррупции в указанных сферах.</w:t>
      </w:r>
    </w:p>
  </w:footnote>
  <w:footnote w:id="34">
    <w:p>
      <w:pPr>
        <w:pStyle w:val="ConsPlusTitle"/>
        <w:widowControl/>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становление администрации г. Курска от 23 апреля 2009 г. № 410 «О мерах по противодействию коррупции»; постановление Администрации г. Вологды от 11 августа 2010 г. № 4173 «Об утверждении долгосрочной целевой программы противодействия коррупции в муниципальном образовании «город Вологда» на 2010 - 2012 годы»; постановление администрации города Магнитогорска Челябинской области от 10 августа 2011 г. № 9113-П «Об утверждении Плана основных мероприятий противодействия коррупции в городе Магнитогорске на 2011 - 2013 годы»; постановление мэрии города Новосибирска от 28 мая 2010 г. № 148 «Об утверждении плана противодействия коррупции в органах местного самоуправления города Новосибирска на 2010 - 2011 годы».</w:t>
      </w:r>
    </w:p>
  </w:footnote>
  <w:footnote w:id="35">
    <w:p>
      <w:pPr>
        <w:pStyle w:val="TextBody"/>
        <w:spacing w:before="0" w:after="0"/>
        <w:jc w:val="both"/>
        <w:rPr/>
      </w:pPr>
      <w:r>
        <w:rPr>
          <w:rStyle w:val="FootnoteCharacters"/>
        </w:rPr>
        <w:footnoteRef/>
      </w:r>
      <w:r>
        <w:rPr>
          <w:sz w:val="20"/>
          <w:szCs w:val="20"/>
        </w:rPr>
        <w:t xml:space="preserve"> </w:t>
      </w:r>
      <w:r>
        <w:rPr>
          <w:sz w:val="20"/>
          <w:szCs w:val="20"/>
        </w:rPr>
        <w:t>Отчет о состоянии коррупции и мерах по реализации антикоррупционной политики в Министерстве экологии и природных ресурсов Республики Татарстан в 2011 году // http://eco.tatarstan.ru/rus/info.php?id=39950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состоянии коррупции и мерах по реализации антикоррупционной политики в Министерстве экологии и природных ресурсов Республики Татарстан в 2011 году // http://eco.tatarstan.ru/rus/info.php?id=399503</w:t>
      </w:r>
    </w:p>
  </w:footnote>
  <w:footnote w:id="37">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еречне целевых индикаторов указаны: доля государственных функций и государственных услуг, по которым утвержден административный регламент, в общем количестве осуществляемых функций (предоставляемых услуг); доля проведенных открытых аукционов, аукционов в электронной форме в общем объеме процедур проведения аукционов; доля нормативных правовых актов и их проектов, подготовленных Госкомлесом Кабардино-Балкарской Республики и прошедших антикоррупционную экспертизу; количество специалистов Госкомлеса Кабардино-Балкарской Республики, которые прошли обучение по вопросам противодействия коррупции; количество информационно-аналитических материалов антикоррупционной направленности, размещенных Госкомлесом Кабардино-Балкарской Республики в печатных средствах массовой информации; наличие раздела об антикоррупционной деятельности Госкомлеса Кабардино-Балкарской Республики в сети Интернет; количество размещенных в сети Интернет ежегодных отчетов о проводимой работе по предупреждению коррупционных правонарушений.</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к, Министерством охраны природы Республики Саха (Якутия) наряду с приказом от 22 апреля 2009 г.  № 01-05/1-105 «Об утверждении Плана Министерства охраны природы Республики Саха (Якутия) по противодействию коррупции» приняты приказы: от 24 марта 2009 г № 01-05/1-48. «О мерах по повышению эффективности взаимодействия природоохранных органов, Якутской природоохранной прокуратуры по предупреждению и пресечению экологических правонарушений», от 19 мая 2009 г.  № 01-05/1-130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1 июля 2009 г. № 01-05/1-168 «О назначении ответственных лиц за проведение антикоррупционной экспертизы», от 29 января 2010 г. № 01-05/1-23 «О работе Балансовой комиссии Министерства охраны природы Республики Саха (Якутия)», от 29 января 2010 г. № 01-05/1-68 «О повышении ответственности и улучшении уровня исполнительской деятельности по обращения граждан, а также оптимизации процедуры и порядка ведения делопроизводства всеми подразделениями Министерства охраны природы Республики Саха (Якутия)», от 22 марта 2010 г. № 83-к «Об утверждении локальных актов по уведомлению государственными гражданскими служащими Министерства охраны природы Республики Саха (Якутия) о фактах обращения в целях склонения государственного гражданского служащего к совершению коррупционных правонарушений, регистрации таких уведомлений и организации проверки этих сведений, от 31 декабря 2010 г. № 411-к «О создании ведомственной комиссии по противодействию коррупции», от 1 февраля 2011 г. № 73-к «О порядке передачи подарков, полученных лицами, замещающими государственные должности Республики Саха (Якутия) и должности государственной гражданской службы в Министерстве охраны природы Республики Саха (Якутия)».</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26.01.2012. http://www.vedomosti.ru/personal-finance/news/1485731/v_2011_g_chasche_vsego_na_korrupcionnyh_narusheniyah</w:t>
      </w:r>
    </w:p>
  </w:footnote>
  <w:footnote w:id="40">
    <w:p>
      <w:pPr>
        <w:pStyle w:val="Footnote"/>
        <w:jc w:val="both"/>
        <w:rPr/>
      </w:pPr>
      <w:r>
        <w:rPr>
          <w:rStyle w:val="FootnoteCharacters"/>
        </w:rPr>
        <w:footnoteRef/>
      </w:r>
      <w:r>
        <w:rPr>
          <w:rFonts w:cs="Times New Roman" w:ascii="Times New Roman" w:hAnsi="Times New Roman"/>
        </w:rPr>
        <w:t xml:space="preserve"> </w:t>
      </w:r>
      <w:hyperlink r:id="rId1" w:tgtFrame="_blank">
        <w:r>
          <w:rPr>
            <w:rStyle w:val="InternetLink"/>
            <w:rFonts w:cs="Times New Roman" w:ascii="Times New Roman" w:hAnsi="Times New Roman"/>
          </w:rPr>
          <w:t>По данным российских СМИ, почти 50 % российских взяточников работают в школах</w:t>
        </w:r>
      </w:hyperlink>
      <w:r>
        <w:rPr>
          <w:rFonts w:cs="Times New Roman" w:ascii="Times New Roman" w:hAnsi="Times New Roman"/>
          <w:shd w:fill="FFFFFF" w:val="clear"/>
        </w:rPr>
        <w:t>. «ФедералПресс» (26 апреля 2011 года).</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пользованы материалы интернет-ресурсов и СПС «Консультант Плюс». Региональное законодательство.</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риказ Министерства образования и науки Кабардино-Балкарской Республики от 22 марта 2011 г. № 171</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распоряжением Правительства Курганской области от 13 декабря 2010 г. № 444-р.</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ом Министерства здравоохранения и социального развития Самарской области от 09 апреля 2010 № 626 утверждена ведомственная целевая программа «Противодействие коррупции в сфере деятельности министерства здравоохранения и социального развития Самарской области на 2010 - 2012 годы».</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домственная целевая программа «Противодействие коррупции в сфере деятельности Министерства здравоохранения Кабардино-Балкарской Республики на 2011 - 2013 годы» утверждена приказом Минздрава Кабардино-Балкарской Республики от 3 марта 2011 г. № 35-П.</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2" w:tgtFrame="_blank">
        <w:r>
          <w:rPr>
            <w:rStyle w:val="InternetLink"/>
            <w:rFonts w:cs="Times New Roman" w:ascii="Times New Roman" w:hAnsi="Times New Roman"/>
            <w:color w:val="000000"/>
          </w:rPr>
          <w:t>Постановление губернатора области  от 21 января 2010 г. № 3 «О мерах по реализации областной программы «Противодействие коррупции в Белгородской области на 2010-2012 годы»</w:t>
        </w:r>
      </w:hyperlink>
      <w:r>
        <w:rPr>
          <w:rFonts w:cs="Times New Roman" w:ascii="Times New Roman" w:hAnsi="Times New Roman"/>
          <w:color w:val="000000"/>
        </w:rPr>
        <w: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 Постановлением Губернатора Ханты-Мансийского автономного округа – Югры от 14.08.2009 № 125</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иказ Госкомитета Республики Мордовия по организации торгов, ценовой и тарифной политике от 22 октября 2010 г. № 67 (ред. от 03.05.2011) «Об утверждении состава и Порядка работы комиссии по соблюдению требований к служебному поведению государственных гражданских служащих Госкомитета и урегулированию конфликта интересов».</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обные нарушения имеют место и при формировании комиссий в других государственных органах или органах местного самоуправления. Например, состав комиссии по соблюдению требований к служебному поведению муниципальных служащих и урегулированию конфликта интересов Тульской городской Думы не включает ни одного внешнего эксперта. См.: Распоряжение главы муниципального образования г. Тула от 27.05.2011 № 299-к «О комиссии по соблюдению требований к служебному поведению муниципальных служащих и урегулированию конфликта интересов» (вместе с «Составом комиссии по соблюдению требований к служебному поведению муниципальных служащих и урегулированию конфликта интересов») // Тула, 2011. № 38 и др.</w:t>
      </w:r>
    </w:p>
  </w:footnote>
  <w:footnote w:id="50">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лены комиссии, не замещающие должности государственной службы в государственном орга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сегодняшний день отдельные субъекты Федерации принимают нормативные правовые акты, в которых регламентируют вопросы оплаты труда таких членов комиссий (см., например, постановление Правительства Республики Тыва от 17 декабря 2007 г. № 1076 «О порядке оплаты труда независимых экспертов, включаемых в составы аттестационной и конкурсной комиссий, а также комиссии по соблюдению требований к служебному поведению государственных гражданских служащих Республики Тыва и урегулированию конфликтов интересов, образуемых государственными органами Республики Тыва»; постановление Правительства Республики Северная Осетия – Алания от 9 ноября 2011 г. № 299 «О внесении изменения в постановление Правительства Республики Северная Осетия – Алания от 25 апреля 2008 года № 87 «О порядке оплаты труда независимых экспертов, включаемых в составы аттестационных и конкурсных комиссий, а также комиссий по соблюдению требований к служебному поведению государственных гражданских служащих и урегулированию конфликта интересов, образуемых государственными органами Республики Северная Осетия – Алания» и др.). В то же время такая практика существует не во всех субъектах, таким образом, единых подходов к регулированию данных вопросов не сложилось.</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например, правительство Ставропольского края разослало письма в органы исполнительной власти субъектов Федерации с требованием активизации деятельности комиссий по урегулированию конфликта интересов; соответствующие рекомендации были направлены и органам местного самоуправления муниципальных образований Ставропольского края.</w:t>
      </w:r>
    </w:p>
  </w:footnote>
  <w:footnote w:id="53">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пример, исходя из постановления администрации Липецкой области от 11 октября 2010 г. № 351 (ред. от 14.12.2010) «О комиссиях по соблюдению требований к служебному поведению государственных гражданских служащих администрации Липецкой области и исполнительных органов государственной власти Липецкой области и урегулированию конфликта интересов» основаниями для проведения заседания комиссий не могут являться обращения прокуроров и иных государственных органов (за исключением главы администрации) о фактах нарушения гражданским служащим требований к служебному поведению и (или) требований об урегулировании конфликта интересов.</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т. 35 Федерального закона от 2 марта 2007 г. № 25-ФЗ «О муниципальной службе в Российской Федерации» // СЗ РФ. 2007. № 10. Ст. 1152.</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рганизация работы комиссий по соблюдению требований к служебному поведению и урегулированию конфликта интересов в органах местного самоуправления Республики Татарстан: методическое пособие / И.И. Бикеев, П.А. Кабанов, А.Н. Маклакова, А.Ю. Панкратов, С.Ф. Рахимов; рук. авт. коллектива д-р юрид. наук, профессор П.А. Кабанов. Казань, 2012.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Указ Президента Российской Федерации от 1 июля 2010 г. № 821 (ред. от 13.03.2012) «О комиссиях по соблюдению требований к служебному поведению федеральных государственных служащих и урегулированию конфликта интересов» (вместе с «Положением о комиссиях по соблюдению требований к служебному поведению федеральных государственных служащих и урегулированию конфликта интересов») // СЗ РФ. 2010. № 27. Ст. 344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Московской городской Думы. 2005. № 3. Ст. 3.</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спублика Татарстан. 2005. № 217–218.</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банские новости. 2005. № 80.</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З РФ. 2010. № 31. Ст. 4179.</w:t>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Диагностика российской коррупции: Социологический анализ. Исследование Фонда «ИНДЕМ» // URL: http://www.anticorr.ru/rute[t/2003.</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цепция снижения административных барьеров и повышения доступности государственных и муниципальных услуг на 2011 – 2013 годы / утв. распоряжением Правительства РФ от 10 июня 2011 г. № 1021-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терфакс. 2011. 8 июля.</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r.gov.ru/citizen/mfc</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до сказать, что так не везде: например в Тверской области часть МФЦ оказывают только по 50 услуг, хотя созданы и действуют уже почти на протяжении года.</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27 сентября 2011 г.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 СЗ РФ. 2011. № 40. Ст. 5559.</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МФЦ Липецкой области организовано свыше 30 окон приема документов, было открыто на момент исследования 22, работал консультант; в МФЦ города Ставрополя было открыто всего 4 окна из 9 запланированных, наблюдалась очередь.</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http://mfc.krd.ru/SitePages/services.aspx</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livekuban.ru/node/45823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mfc.krd.ru/SitePages/BookVisitors.aspx</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slugi</w:t>
      </w:r>
      <w:r>
        <w:rPr>
          <w:rFonts w:cs="Times New Roman" w:ascii="Times New Roman" w:hAnsi="Times New Roman"/>
        </w:rPr>
        <w:t>.</w:t>
      </w:r>
      <w:r>
        <w:rPr>
          <w:rFonts w:cs="Times New Roman" w:ascii="Times New Roman" w:hAnsi="Times New Roman"/>
          <w:lang w:val="en-US"/>
        </w:rPr>
        <w:t>tatar</w:t>
      </w:r>
      <w:r>
        <w:rPr>
          <w:rFonts w:cs="Times New Roman" w:ascii="Times New Roman" w:hAnsi="Times New Roman"/>
        </w:rPr>
        <w:t>.</w:t>
      </w:r>
      <w:r>
        <w:rPr>
          <w:rFonts w:cs="Times New Roman" w:ascii="Times New Roman" w:hAnsi="Times New Roman"/>
          <w:lang w:val="en-US"/>
        </w:rPr>
        <w:t>ru</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atpress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news</w:t>
      </w:r>
      <w:r>
        <w:rPr>
          <w:rFonts w:cs="Times New Roman" w:ascii="Times New Roman" w:hAnsi="Times New Roman"/>
          <w:sz w:val="20"/>
          <w:szCs w:val="20"/>
        </w:rPr>
        <w:t>/</w:t>
      </w:r>
      <w:r>
        <w:rPr>
          <w:rFonts w:cs="Times New Roman" w:ascii="Times New Roman" w:hAnsi="Times New Roman"/>
          <w:sz w:val="20"/>
          <w:szCs w:val="20"/>
          <w:lang w:val="en-US"/>
        </w:rPr>
        <w:t>odno</w:t>
      </w:r>
      <w:r>
        <w:rPr>
          <w:rFonts w:cs="Times New Roman" w:ascii="Times New Roman" w:hAnsi="Times New Roman"/>
          <w:sz w:val="20"/>
          <w:szCs w:val="20"/>
        </w:rPr>
        <w:t>-</w:t>
      </w:r>
      <w:r>
        <w:rPr>
          <w:rFonts w:cs="Times New Roman" w:ascii="Times New Roman" w:hAnsi="Times New Roman"/>
          <w:sz w:val="20"/>
          <w:szCs w:val="20"/>
          <w:lang w:val="en-US"/>
        </w:rPr>
        <w:t>okno</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w:t>
      </w:r>
      <w:r>
        <w:rPr>
          <w:rFonts w:cs="Times New Roman" w:ascii="Times New Roman" w:hAnsi="Times New Roman"/>
          <w:sz w:val="20"/>
          <w:szCs w:val="20"/>
          <w:lang w:val="en-US"/>
        </w:rPr>
        <w:t>dvadtsat</w:t>
      </w:r>
      <w:r>
        <w:rPr>
          <w:rFonts w:cs="Times New Roman" w:ascii="Times New Roman" w:hAnsi="Times New Roman"/>
          <w:sz w:val="20"/>
          <w:szCs w:val="20"/>
        </w:rPr>
        <w:t>-</w:t>
      </w:r>
      <w:r>
        <w:rPr>
          <w:rFonts w:cs="Times New Roman" w:ascii="Times New Roman" w:hAnsi="Times New Roman"/>
          <w:sz w:val="20"/>
          <w:szCs w:val="20"/>
          <w:lang w:val="en-US"/>
        </w:rPr>
        <w:t>dyrok</w:t>
      </w:r>
      <w:r>
        <w:rPr>
          <w:rFonts w:cs="Times New Roman" w:ascii="Times New Roman" w:hAnsi="Times New Roman"/>
          <w:sz w:val="20"/>
          <w:szCs w:val="20"/>
        </w:rPr>
        <w:t>-2688.</w:t>
      </w:r>
      <w:r>
        <w:rPr>
          <w:rFonts w:cs="Times New Roman" w:ascii="Times New Roman" w:hAnsi="Times New Roman"/>
          <w:sz w:val="20"/>
          <w:szCs w:val="20"/>
          <w:lang w:val="en-US"/>
        </w:rPr>
        <w:t>html</w:t>
      </w:r>
    </w:p>
  </w:footnote>
  <w:footnote w:id="74">
    <w:p>
      <w:pPr>
        <w:pStyle w:val="Normal"/>
        <w:spacing w:lineRule="auto" w:line="240" w:before="0" w:after="0"/>
        <w:jc w:val="both"/>
        <w:rPr/>
      </w:pPr>
      <w:r>
        <w:rPr>
          <w:rStyle w:val="FootnoteCharacters"/>
        </w:rPr>
        <w:footnoteRef/>
      </w:r>
      <w:r>
        <w:rPr>
          <w:rFonts w:cs="Times New Roman" w:ascii="Times New Roman" w:hAnsi="Times New Roman"/>
          <w:spacing w:val="-5"/>
          <w:sz w:val="20"/>
          <w:szCs w:val="20"/>
        </w:rPr>
        <w:t xml:space="preserve"> </w:t>
      </w:r>
      <w:r>
        <w:rPr>
          <w:rFonts w:cs="Times New Roman" w:ascii="Times New Roman" w:hAnsi="Times New Roman"/>
          <w:spacing w:val="-5"/>
          <w:sz w:val="20"/>
          <w:szCs w:val="20"/>
        </w:rPr>
        <w:t>Постановление Правительства Астраханской области от 7 июля 2010 г. № 288-П «О комплексной целевой программе «Противодействие коррупции в Астраханской области на 2010 - 2012 годы».</w:t>
      </w:r>
    </w:p>
  </w:footnote>
  <w:footnote w:id="75">
    <w:p>
      <w:pPr>
        <w:pStyle w:val="Normal"/>
        <w:spacing w:lineRule="auto" w:line="240" w:before="0" w:after="0"/>
        <w:jc w:val="both"/>
        <w:rPr/>
      </w:pPr>
      <w:r>
        <w:rPr>
          <w:rStyle w:val="FootnoteCharacters"/>
        </w:rPr>
        <w:footnoteRef/>
      </w:r>
      <w:r>
        <w:rPr>
          <w:rFonts w:cs="Times New Roman" w:ascii="Times New Roman" w:hAnsi="Times New Roman"/>
          <w:spacing w:val="-5"/>
          <w:sz w:val="20"/>
          <w:szCs w:val="20"/>
        </w:rPr>
        <w:t xml:space="preserve"> </w:t>
      </w:r>
      <w:r>
        <w:rPr>
          <w:rFonts w:cs="Times New Roman" w:ascii="Times New Roman" w:hAnsi="Times New Roman"/>
          <w:spacing w:val="-5"/>
          <w:sz w:val="20"/>
          <w:szCs w:val="20"/>
        </w:rPr>
        <w:t>Постановление администрации Липецкой области от 30 сентября 2008 г. № 257 «Об утверждении областной целевой программы «О противодействии коррупции в Липецкой области на 2009 – 2012 годы».</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еспублики Алтай от 22 января 2009 г. № 4 «О республиканской целевой программе «Противодействие коррупции в Республике Алтай на 2009-2011 годы».</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Забайкальского края от 29 ноября 2011 г. № 434 «Об утверждении краевой долгосрочной целевой программы «Противодействие коррупции в Забайкальском крае на 2012-2014 годы».</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Д от 11 ноября 2011 г. № 400 «Об утверждении республиканской целевой программы «О противодействии коррупции в Республике Дагестан на 2012-2014 годы».</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Вологодской области от 31 мая 2010 г. № 627 «Об утверждении долгосрочной целевой программы противодействия коррупции в Вологодской области на 2011 – 2012 годы».</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Правительства Ставропольского края от 21 апреля 2010 г. № 121-п «О краевой целевой программе «Противодействие коррупции в сфере деятельности органов исполнительной власти Ставропольского края на 2010 – 2014 годы». Утверждение методики проведения антикоррупционного мониторинга в Санкт-Петербурге предусматривалось ранее действовавшей Программой противодействия коррупции в Санкт-Петербурге </w:t>
      </w:r>
      <w:r>
        <w:rPr>
          <w:rFonts w:cs="Times New Roman" w:ascii="Times New Roman" w:hAnsi="Times New Roman"/>
          <w:spacing w:val="-5"/>
          <w:sz w:val="20"/>
          <w:szCs w:val="20"/>
        </w:rPr>
        <w:t>на 2009 – 2010 годы». См. Постановление Правительства Санкт-Петербурга от 23 июня 2009 г. № 680 «О Программе противодействия коррупции в Санкт-Петербурге на 2009 – 2010 годы».</w:t>
      </w:r>
    </w:p>
  </w:footnote>
  <w:footnote w:id="81">
    <w:p>
      <w:pPr>
        <w:pStyle w:val="Footnote"/>
        <w:jc w:val="both"/>
        <w:rPr/>
      </w:pPr>
      <w:r>
        <w:rPr>
          <w:rStyle w:val="FootnoteCharacters"/>
        </w:rPr>
        <w:footnoteRef/>
      </w:r>
      <w:r>
        <w:rPr>
          <w:rFonts w:cs="Times New Roman" w:ascii="Times New Roman" w:hAnsi="Times New Roman"/>
          <w:spacing w:val="-5"/>
        </w:rPr>
        <w:t xml:space="preserve"> </w:t>
      </w:r>
      <w:r>
        <w:rPr>
          <w:rFonts w:cs="Times New Roman" w:ascii="Times New Roman" w:hAnsi="Times New Roman"/>
          <w:spacing w:val="-5"/>
        </w:rPr>
        <w:t>Это, в частности, Закон Воронежской области от 24 января 2011 г. № 16-ОЗ «О мониторинге нормативных правовых актов Воронежской области», Областной закон Ленинградской области от 21 декабря 2010 г. № 81-оз «О мониторинге правоприменения нормативных правовых актов Ленинградской области», Закон Еврейской автономной области от 17 ноября 2010 г. № 848-ОЗ «О мониторинге нормативных правовых актов Еврейской автономной области», Закон Республики Татарстан от 3 июля 2010 г. № 49-ЗРТ «О мониторинге законов Республики Татарстан», Закон Ямало-Ненецкого автономного округа от 8 июня 2009 г. № 37-ЗАО «О мониторинге правового пространства в Ямало-Ненецком автономном округе», Закон Липецкой области от 5 декабря 2008 г.№ 213-ОЗ «О мониторинге нормативных правовых актов Липецкой области».</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 Закона Республики Татарстан от 3 июля 2010 г. № 49-ЗРТ «О мониторинге законов Республики Татарстан».</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 Областного закона Ленинградской области от 21 декабря 2010 г. № 81-оз «О мониторинге правоприменения нормативных правовых актов Ленинградской области».</w:t>
      </w:r>
    </w:p>
  </w:footnote>
  <w:footnote w:id="84">
    <w:p>
      <w:pPr>
        <w:pStyle w:val="21"/>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пример, ст. 7 Закона Астраханской области от 28 мая 2008 г. № 23/2008-ОЗ «О противодействии коррупции в Астраханской области» предусмотрено, что предупреждение коррупционных правонарушений осуществляется путем применения в том числе мониторинга коррупционных правонарушений в целом и отдельных их видов. В статье 9 этого же Закона содержится положение, согласно которому органы государственной власти Астраханской области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 в порядке, установленном указанными органами, и согласно методике, определенной федеральным законодательством.</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в Кабардино-Балкарской Республике, Вологодской области и Санкт-Петербурге установлено, что антикоррупционный мониторинг включает в себя мониторинг проявлений коррупции, коррупциогенных факторов и мер антикоррупционной политики; в Республике Алтай в него включаются наблюдение, анализ, оценка и прогноз коррупционных правонарушений, коррупциогенных факторов и результатов антикоррупционной политики.</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согласно постановлению правительства Новосибирской области от 20 октября 2011 г. № 458-п «Об утверждении Порядка проведения антикоррупционного мониторинга», антикоррупционный мониторинг в Новосибирской области – это наблюдение, анализ, оценка и прогноз коррупциогенных факторов, коррупционных проявлений, а также мер по реализации антикоррупционной политики в Новосибирской области.</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остановлению администрации Кавалеровского муниципального района от 15 марта 2010 г. № 108 антикоррупционный мониторинг – это наблюдение, анализ, оценка и прогноз коррупциогенных факторов, а также мер реализации антикоррупционной политики.</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5 Закона Республики Алтай от 5 марта 2009 г. № 1-РЗ «О противодействии коррупции в Республике Алтай», ст. 9 Закона Республики Башкортостан от 13 июля 2009 г. № 145-з «О противодействии коррупции в Республике Башкортостан», ст. 9 Закона Республики Бурятия от 16 марта 2009 г. № 701-IV «О противодействии коррупции в Республике Бурятия», ст. 11 Закона Кабардино-Балкарской Республики от 19 июня 2007 г. № 38-РЗ «О профилактике коррупции в Кабардино-Балкарской Республике», ст. 8 Закона Республики Карелия от 23 июля 2008 г. № 1227-ЗРК «О противодействии коррупции», ст. 5 Закона Вологодской области от 9 июля 2009 г. № 2054-ОЗ «О противодействии коррупции в Вологодской области», ст. 8 Закона Санкт-Петербурга от 14 ноября 2008 г. № 674-122 «О дополнительных мерах по противодействию коррупции в Санкт-Петербурге».</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Саратовской областной Думы от 21 апреля 2010 г. № 31-1526 «О докладе Саратовской областной Думы «Мониторинг законодательной деятельности Саратовской областной Думы в 2009 году».</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Нижегородской области предусмотрена подготовка сводного отчета о результатах проведения антикоррупционного мониторинга. См.: Постановление правительства Нижегородской области от 23 сентября 2009 г. № 685 «Об утверждении порядка проведения антикоррупционного мониторинга на территории Нижегородской области».</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Санкт-Петербурга от 17 декабря 2009 г. № 1448, постановление Правительства Республики Карелия от 31 декабря 2009 г. № 321-П, постановление администрации Липецкой области от 30 октября 2009 г. № 370.</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еспублики Дагестан от 30 апреля 2010 г. № 128 «Вопросы Министерства юстиции Республики Дагестан».</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абинета Министров Республики Татарстан от 3 августа 2005 г. № 383 «Вопросы Комитета Республики Татарстан по социально-экономическому мониторингу».</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я Правительства Республики Карелия от 8 октября 2010 г. № 211-П, от 1 ноября 2010 г. № 236-П, от 23 ноября 2010 г. № 258-П и др.</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Липецкой области от 31 декабря 2010 г. № 499 «Об утверждении административного регламента исполнения государственной функции по осуществлению регулярного антикоррупционного мониторинга».</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убернатора Владимирской области от 25 мая 2009 г. № 420 «О порядке проведения антикоррупционного мониторинга во Владимирской области».</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этом заметим, что органы прокуратуры области в данном мониторинге не задействованы, хотя есть указание на Следственное управление Следственного комитета России по области. И наоборот – в постановлении администрации Палкинского района Псковской области от 22 июня 2011 г. № 376 «О порядке проведения об антикоррупционном мониторинге в Палкинском районе» указана только прокуратура района.</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остановление главы округа Муром от 14 июля 2009 г. № 1703 «О порядке проведения антикоррупционного мониторинга в округе Муром».</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администрации Ростовской области от 22 ноября 2010 г. № 305 «О Порядке осуществления комиссией по противодействию коррупции в Ростовской области антикоррупционного мониторинга».</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нюдь не случайно, что в Указе Президента РФ от 20 мая 2011 г. № 657 «О мониторинге правоприменения в Российской Федерации» установлено, что общий проект плана мониторинга правоприменения ежегодно разрабатывается Министерством юстиции РФ с учетом в том числе предложений институтов гражданского общества.</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постановления Правительства Нижегородской области от 23 сентября 2009 г. № 685 «Об утверждении Порядка проведения антикоррупционного мониторинга на территории Нижегородской области».</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постановления главы администрации города Нижнего Новгорода от 18 марта 2010 г. № 1369 «Об утверждении Порядка проведения антикоррупционного мониторинга на территории города Нижнего Новгорода».</w:t>
      </w:r>
    </w:p>
  </w:footnote>
  <w:footnote w:id="103">
    <w:p>
      <w:pPr>
        <w:pStyle w:val="Style16"/>
        <w:spacing w:before="0" w:after="0"/>
        <w:jc w:val="both"/>
        <w:rPr/>
      </w:pPr>
      <w:r>
        <w:rPr>
          <w:rStyle w:val="FootnoteCharacters"/>
        </w:rPr>
        <w:footnoteRef/>
      </w:r>
      <w:r>
        <w:rPr>
          <w:sz w:val="20"/>
          <w:szCs w:val="20"/>
        </w:rPr>
        <w:t xml:space="preserve"> </w:t>
      </w:r>
      <w:r>
        <w:rPr>
          <w:sz w:val="20"/>
          <w:szCs w:val="20"/>
        </w:rPr>
        <w:t>Например, с 2009 г. в Российском союзе промышленников и предпринимателей (РСПП) введена система мониторинга законодательства и правоприменительной практики, обеспечивающая формирование позиции РСПП по наиболее значимым законодательным инициативам. В структуре РСПП создан Центр мониторинга законодательства и правоприменительной практики. Также было принято решение о подготовке ежегодного доклада о результатах мониторинга правоприменительной практики в приоритетных для РСПП сферах правового регулирования. Помимо результатов анкетирования, в рамках мониторинга анализируется информация, получаемая по запросам из органов государственной власти, а также по результатам обобщения судебной практики. См.: Отчетный доклад об основных направлениях и результатах деятельности РСПП в 2006-2009 гг. Ч. 1. М., 2009. С. 14.</w:t>
      </w:r>
    </w:p>
  </w:footnote>
  <w:footnote w:id="104">
    <w:p>
      <w:pPr>
        <w:pStyle w:val="Style16"/>
        <w:spacing w:before="0" w:after="0"/>
        <w:jc w:val="both"/>
        <w:rPr/>
      </w:pPr>
      <w:r>
        <w:rPr>
          <w:rStyle w:val="FootnoteCharacters"/>
        </w:rPr>
        <w:footnoteRef/>
      </w:r>
      <w:r>
        <w:rPr>
          <w:sz w:val="20"/>
          <w:szCs w:val="20"/>
        </w:rPr>
        <w:t xml:space="preserve"> </w:t>
      </w:r>
      <w:r>
        <w:rPr>
          <w:sz w:val="20"/>
          <w:szCs w:val="20"/>
        </w:rPr>
        <w:t>www.rsppvo.ru/?source=200; www.ksr-rspp.ru/anti/rspp/1/_40_36.php; www.ul-rspp.ru/iwskd.pl?action=show&amp;page=news-2010</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качестве примера можно привести такие объединения, как Ассоциация лесопользователей Приладожья, Поморья и Прионежья; Ассоциация международных автомобильных перевозчиков; Межрегиональная ассоциация инженеров-сметчиков; Саморегулируемая организация деятельности кадастровых инженеров; Общероссийская общественная организация «Союз маркшейдеров России»; Профессиональная ассоциация регистраторов, трансфер-агентов и депозитариев и др.</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качестве примера можно привести вопрос, имеющийся в обоих гидах: «Как Вы думаете, откуда берется коррупция?», особенно вместе со следующим примечанием для интервьюера: «Желательно попытаться выяснить: коррупция происходит от несовершенства человеческой природы, от того, что люди плохие, или от того, что им приходится жить по плохим законам?»</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постановлении администрации города Обнинска от 26 июня 2009 г. № 861-п «Об антикоррупционном мониторинге» вообще не предусматривается использование социологических исследований в процессе осуществления антикоррупционного мониторинга. Более того, анализ утвержденного данным постановлением порядка проведения мониторинга (состоящего всего из 10 пунктов) показывает его неполный и даже формальный характер.</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ского округа Жигулевск Самарской области от 27 июня 2011 г. № 029 нпа «Об утверждении Порядка осуществления антикоррупционного мониторинга на территории городского округа Жигулевск».</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губернатора Красноярского края от 5 августа 2010 г. № 146-уг «О проведении антикоррупционного мониторинга».</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Решение Ачинского районного Совета депутатов Красноярского края от 20 августа 2010 г. № 5-30Р «Об утверждении Положения о противодействии и профилактике коррупции в Ачинском районе».</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 5 постановления правительства Нижегородской области от 23 сентября 2009 г. № 685 «Об утверждении Порядка проведения антикоррупционного мониторинга на территории Нижегородской области».</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 4 постановления правительства Новосибирской области от 20 октября 2011 г. № 458-п «Об утверждении Порядка проведения антикоррупционного мониторинга».</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лышмановского муниципального района от 21 января 2010 г. № 57 «О признании утратившим силу постановления администрации Голышмановского муниципального района от 1 июня 2009 г. № 696.</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постановлением губернатора Ставропольского края от 5 августа 2011 г. № 569 утверждено Положение о мониторинге законодательства Ставропольского края. В свою очередь, приказом Министерства сельского хозяйства Ставропольского края от 20 июня 2011 г. № 199 утвержден Порядок проведения мониторинга правоприменения нормативных правовых актов Российской Федерации и Ставропольского края в сфере деятельности министерства сельского хозяйства Ставропольского края.</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Великоустюгского муниципального района от 23 декабря 2011 г. № 1488 «О мониторинге правоприменения в Великоустюгском муниципальном районе».</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настоящее время такие методические рекомендации уже разрабатываются ИЗиСП.</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ом 11 указанной Методики предусмотрено, что при необходимости мониторинг правоприменения может быть осуществлен по дополнительным показателям, определяемым органами государственной власти субъектов Российской Федерации.</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стоящий Доклад С. 224.</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ган, образованный в целях оказания содействия по реализации государственной политики в области противодействия коррупции.</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содержится на главной странице официального информационного портала или сайта органа государственной власти субъекта Российской Федерации.</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ступ к информации осуществляется через подразделы главной страницы информационного портала или сайта органа государственной власти субъекта Российской Федерации.</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МО от 10 июня 2008, № 440/20 (ред. от 14.10.2011) «Об утверждении долгосрочной целевой программы Московской области «Противодействие коррупции в Московской области на 2009 – 2011 годы»).</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0"/>
          <w:szCs w:val="20"/>
        </w:rPr>
        <w:t>. Указ Президента РБ от 10 февраля 2011 г. № УП-46 «Об утверждении Программы противодействия коррупции в Республике Башкортостан на 2011 – 2013 годы»).</w:t>
      </w:r>
    </w:p>
  </w:footnote>
  <w:footnote w:id="1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еспублики Бурятия от 14 января 2009 г. № 2 «О Республиканской целевой программе «Противодействие коррупции в Республике Бурятия на 2009–2011 годы» // Бурятия. 2009; № 7. Официальный вестник № 6.</w:t>
      </w:r>
    </w:p>
  </w:footnote>
  <w:footnote w:id="1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Д от 11 ноября 2011 г. № 400 «Об утверждении республиканской целевой программы «О противодействии коррупции в Республике Дагестан на 2012–2014 годы» (вместе с «Перечнем мероприятий республиканской целевой программы «О противодействии коррупции в Республике Дагестан на 2012–2014 годы»)».</w:t>
      </w:r>
    </w:p>
  </w:footnote>
  <w:footnote w:id="1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еспублики Калмыкия от 12 января 2012 г. № 3 «О республиканской целевой программе «Противодействие коррупции в Республике Калмыкия на 2012 год» // Хальмг унн. 2011. № 11.</w:t>
      </w:r>
    </w:p>
  </w:footnote>
  <w:footnote w:id="1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Забайкальского края от 29 ноября 2011 г. № 434 «Об утверждении краевой долгосрочной целевой программы «Противодействие коррупции в Забайкальском крае на 2012 – 2014 годы» // Азия-Экспресс. 2011. № 49.</w:t>
      </w:r>
    </w:p>
  </w:footnote>
  <w:footnote w:id="1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Вологодской области от 31 мая 2010 г. № 627 (ред. от 30.12.2011) «Об утверждении долгосрочной целевой программы противодействия коррупции в Вологодской области на 2011 – 2012 годы» // Красный Север. 2010. № 61.</w:t>
      </w:r>
    </w:p>
  </w:footnote>
  <w:footnote w:id="1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Архангельской области от 14 октября 2011 г. № 391-пп «Об утверждении долгосрочной целевой программы Архангельской области «Противодействие коррупции в Архангельской области на 2012 – 2014 годы» // Волна. 2011. № 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вада-Центр. Пресс-выпуск. 2011. 5 августа.</w:t>
      </w:r>
    </w:p>
  </w:footnote>
  <w:footnote w:id="1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пример: законы г. Москвы о статусе депутата Московской Городской Думы; о мировых судьях в городе Москве; о государственной гражданской службе города Москвы; о государственных должностях  города Москвы; о муниципальной службе в городе Москве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публикование и вступление в силу нормативных правовых актов субъектов Федерации: опыт и пути совершенствования // Законодательство в Российской Федерации / под ред. А.С. Пиголкина. М., 2000. </w:t>
        <w:br/>
        <w:t xml:space="preserve">С. 393 – 425; Законодательство России в </w:t>
      </w:r>
      <w:r>
        <w:rPr>
          <w:rFonts w:cs="Times New Roman" w:ascii="Times New Roman" w:hAnsi="Times New Roman"/>
          <w:lang w:val="en-US"/>
        </w:rPr>
        <w:t>XXI</w:t>
      </w:r>
      <w:r>
        <w:rPr>
          <w:rFonts w:cs="Times New Roman" w:ascii="Times New Roman" w:hAnsi="Times New Roman"/>
        </w:rPr>
        <w:t xml:space="preserve"> веке. По материалам научно-практической конференции / отв. ред. Ю.А. Тихомиров. М., 2002.</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несмотря на Решение Верховного Суда Республики Тыва от 23 сентября 2009 г. № 3–100                           «О признании противоречащим федеральному законодательству и недействующим Закона Республики Тыва «О мерах по противодействию коррупции», в котором установлено, что проведение антикоррупционной экспертизы нормативных правовых актов (проектов нормативных правовых актов) проводится в порядке и согласно методике, определенным Правительством РФ, а не в соответствии с нормативным правовым актом субъекта Российской Федерации, аналогичное нарушение имеет место и в Законе Республики Башкортостан от 13 июля 2009 г. № 145-З «О противодействии коррупции в Республике Башкортостан» (п. 2 ст. 8). – См.: Раздел 1 Аналитического доклада.</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случае важную роль играет планирование правотворческой работы в субъектах Российской Федерации, так как программы и планы правотворческой деятельности в значительной степени способствуют преодолению излишней поспешности в принятии актов субъектов Федерации, не всегда обоснованной зависимости темы акта от «сиюминутных обстоятельств», текущего момента. По этому поводу см.: Пиголкин А.С., Рахманина Т.Н. Планирование правотворческой работы в субъектах Российской Федерации  // В кн.: Проблемы правотворчества субъектов Российской Федерации. Отв. ред. А.С. Пиголкин. М., 1998. С. 49-59. Кроме того, правовое прогнозирование является важнейшим инструментом обеспечения надлежащего качества законодательных актов и эффективного правового регулирования в целом. О правом прогнозировании, см., например, Чернобель Г.Т., Иванюк О.А. Технология и техника правового прогнозирования // В кн.: Юридическая техника. Под ред. Т.Я. Хабриевой, Н.А. Власенко. М., 2010. С. 13-24.</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ключение составляет Республика Татарстан и Ульяновская область.</w:t>
      </w:r>
    </w:p>
  </w:footnote>
  <w:footnote w:id="1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алитический Центр Юрия Левады «Левада-Центр»: «Перспективы гражданского общества в России (2011). М, 2011. С. 56.</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метим </w:t>
      </w:r>
      <w:r>
        <w:rPr>
          <w:rFonts w:cs="Times New Roman" w:ascii="Times New Roman" w:hAnsi="Times New Roman"/>
          <w:color w:val="000000"/>
        </w:rPr>
        <w:t>наличие позитивных практик в Воронежской, Ивановской, Орловской и Тульской областях в части заключения соглашений между независимыми экспертами, органами государственной власти субъектов Российской Федерации и территориальными органами Министерства юстиции Российской Федерации (см. раздел 6 Аналитического доклада).</w:t>
      </w:r>
    </w:p>
  </w:footnote>
  <w:footnote w:id="13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дите по делам. Генеральный прокурор Юрий Чайка ответил на вопросы журналистов и читателей газеты // Российская газета. 2010. 8 июля. №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bCs w:val="false"/>
      </w:rPr>
    </w:lvl>
  </w:abstractNum>
  <w:abstractNum w:abstractNumId="39">
    <w:lvl w:ilvl="0">
      <w:start w:val="1"/>
      <w:numFmt w:val="bullet"/>
      <w:lvlText w:val=""/>
      <w:lvlJc w:val="left"/>
      <w:pPr>
        <w:tabs>
          <w:tab w:val="num" w:pos="0"/>
        </w:tabs>
        <w:ind w:left="502"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2628"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900"/>
        </w:tabs>
        <w:ind w:left="900" w:hanging="360"/>
      </w:pPr>
      <w:rPr>
        <w:b w:val="false"/>
        <w:bCs w:val="false"/>
      </w:rPr>
    </w:lvl>
  </w:abstractNum>
  <w:abstractNum w:abstractNumId="47">
    <w:lvl w:ilvl="0">
      <w:start w:val="1"/>
      <w:numFmt w:val="bullet"/>
      <w:lvlText w:val=""/>
      <w:lvlJc w:val="left"/>
      <w:pPr>
        <w:tabs>
          <w:tab w:val="num" w:pos="0"/>
        </w:tabs>
        <w:ind w:left="1211"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900"/>
        </w:tabs>
        <w:ind w:left="900" w:hanging="360"/>
      </w:pPr>
      <w:rPr>
        <w:b w:val="false"/>
        <w:bCs w:val="fals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b w:val="false"/>
        <w:bCs w:val="false"/>
      </w:rPr>
    </w:lvl>
  </w:abstractNum>
  <w:abstractNum w:abstractNumId="7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7z0">
    <w:name w:val="WW8Num37z0"/>
    <w:qFormat/>
    <w:rPr>
      <w:b w:val="false"/>
      <w:b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bCs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b w:val="false"/>
      <w:bCs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val="false"/>
      <w:bCs w:val="false"/>
    </w:rPr>
  </w:style>
  <w:style w:type="character" w:styleId="WW8Num71z0">
    <w:name w:val="WW8Num71z0"/>
    <w:qFormat/>
    <w:rPr>
      <w:b w:val="false"/>
      <w:bCs w:val="false"/>
    </w:rPr>
  </w:style>
  <w:style w:type="character" w:styleId="Style11">
    <w:name w:val="Основной шрифт абзаца"/>
    <w:qFormat/>
    <w:rPr/>
  </w:style>
  <w:style w:type="character" w:styleId="10">
    <w:name w:val=" Знак Знак10"/>
    <w:basedOn w:val="Style11"/>
    <w:qFormat/>
    <w:rPr>
      <w:rFonts w:ascii="Arial" w:hAnsi="Arial" w:cs="Arial"/>
      <w:b/>
      <w:bCs/>
      <w:kern w:val="2"/>
      <w:sz w:val="32"/>
      <w:szCs w:val="32"/>
    </w:rPr>
  </w:style>
  <w:style w:type="character" w:styleId="9">
    <w:name w:val=" Знак Знак9"/>
    <w:basedOn w:val="Style11"/>
    <w:qFormat/>
    <w:rPr>
      <w:rFonts w:ascii="Arial" w:hAnsi="Arial" w:cs="Arial"/>
      <w:b/>
      <w:bCs/>
      <w:i/>
      <w:iCs/>
      <w:sz w:val="28"/>
      <w:szCs w:val="28"/>
    </w:rPr>
  </w:style>
  <w:style w:type="character" w:styleId="8">
    <w:name w:val=" Знак Знак8"/>
    <w:basedOn w:val="Style11"/>
    <w:qFormat/>
    <w:rPr>
      <w:rFonts w:ascii="Cambria" w:hAnsi="Cambria" w:cs="Cambria"/>
      <w:b/>
      <w:bCs/>
      <w:sz w:val="26"/>
      <w:szCs w:val="26"/>
    </w:rPr>
  </w:style>
  <w:style w:type="character" w:styleId="OaenoniineeCiae">
    <w:name w:val="Oaeno niinee Ciae Знак"/>
    <w:basedOn w:val="Style11"/>
    <w:qFormat/>
    <w:rPr>
      <w:sz w:val="20"/>
      <w:szCs w:val="20"/>
    </w:rPr>
  </w:style>
  <w:style w:type="character" w:styleId="FootnoteCharacters">
    <w:name w:val="Footnote Characters"/>
    <w:basedOn w:val="Style11"/>
    <w:qFormat/>
    <w:rPr>
      <w:vertAlign w:val="superscript"/>
    </w:rPr>
  </w:style>
  <w:style w:type="character" w:styleId="7">
    <w:name w:val=" Знак Знак7"/>
    <w:basedOn w:val="Style11"/>
    <w:qFormat/>
    <w:rPr/>
  </w:style>
  <w:style w:type="character" w:styleId="6">
    <w:name w:val=" Знак Знак6"/>
    <w:basedOn w:val="Style11"/>
    <w:qFormat/>
    <w:rPr/>
  </w:style>
  <w:style w:type="character" w:styleId="5">
    <w:name w:val=" Знак Знак5"/>
    <w:basedOn w:val="Style11"/>
    <w:qFormat/>
    <w:rPr>
      <w:rFonts w:ascii="Times New Roman" w:hAnsi="Times New Roman" w:cs="Times New Roman"/>
      <w:kern w:val="2"/>
      <w:sz w:val="24"/>
      <w:szCs w:val="24"/>
    </w:rPr>
  </w:style>
  <w:style w:type="character" w:styleId="4">
    <w:name w:val=" Знак Знак4"/>
    <w:basedOn w:val="Style11"/>
    <w:qFormat/>
    <w:rPr>
      <w:rFonts w:ascii="Courier New" w:hAnsi="Courier New" w:cs="Courier New"/>
      <w:sz w:val="20"/>
      <w:szCs w:val="20"/>
    </w:rPr>
  </w:style>
  <w:style w:type="character" w:styleId="3">
    <w:name w:val=" Знак Знак3"/>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 Знак Знак2"/>
    <w:basedOn w:val="Style11"/>
    <w:qFormat/>
    <w:rPr>
      <w:rFonts w:ascii="Tahoma" w:hAnsi="Tahoma" w:cs="Tahoma"/>
      <w:sz w:val="16"/>
      <w:szCs w:val="16"/>
    </w:rPr>
  </w:style>
  <w:style w:type="character" w:styleId="PageNumber">
    <w:name w:val="Page Number"/>
    <w:basedOn w:val="Style11"/>
    <w:rPr/>
  </w:style>
  <w:style w:type="character" w:styleId="Style12">
    <w:name w:val="Символ сноски"/>
    <w:qFormat/>
    <w:rPr>
      <w:vertAlign w:val="superscript"/>
    </w:rPr>
  </w:style>
  <w:style w:type="character" w:styleId="Emphasis">
    <w:name w:val="Emphasis"/>
    <w:basedOn w:val="Style11"/>
    <w:qFormat/>
    <w:rPr>
      <w:i/>
      <w:iCs/>
    </w:rPr>
  </w:style>
  <w:style w:type="character" w:styleId="Style13">
    <w:name w:val="Знак примечания"/>
    <w:basedOn w:val="Style11"/>
    <w:qFormat/>
    <w:rPr>
      <w:sz w:val="16"/>
      <w:szCs w:val="16"/>
    </w:rPr>
  </w:style>
  <w:style w:type="character" w:styleId="1">
    <w:name w:val=" Знак Знак1"/>
    <w:basedOn w:val="Style11"/>
    <w:qFormat/>
    <w:rPr/>
  </w:style>
  <w:style w:type="character" w:styleId="Style14">
    <w:name w:val=" Знак Знак"/>
    <w:basedOn w:val="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
    <w:name w:val="Абзац списка1"/>
    <w:basedOn w:val="Normal"/>
    <w:qFormat/>
    <w:pPr>
      <w:widowControl w:val="false"/>
      <w:suppressAutoHyphens w:val="true"/>
      <w:spacing w:lineRule="auto" w:line="240" w:before="0" w:after="0"/>
      <w:ind w:left="720" w:hanging="0"/>
    </w:pPr>
    <w:rPr>
      <w:rFonts w:ascii="Arial" w:hAnsi="Arial" w:cs="Arial"/>
      <w:kern w:val="2"/>
      <w:sz w:val="20"/>
      <w:szCs w:val="20"/>
      <w:lang w:bidi="hi-IN"/>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spacing w:before="120" w:after="120"/>
    </w:pPr>
    <w:rPr>
      <w:rFonts w:cs="Times New Roman"/>
      <w:b/>
      <w:bCs/>
      <w:caps/>
      <w:sz w:val="20"/>
      <w:szCs w:val="20"/>
    </w:rPr>
  </w:style>
  <w:style w:type="paragraph" w:styleId="Contents2">
    <w:name w:val="TOC 2"/>
    <w:basedOn w:val="Normal"/>
    <w:next w:val="Normal"/>
    <w:pPr>
      <w:spacing w:before="0" w:after="0"/>
      <w:ind w:left="220" w:hanging="0"/>
    </w:pPr>
    <w:rPr>
      <w:rFonts w:cs="Times New Roman"/>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widowControl w:val="false"/>
      <w:suppressAutoHyphens w:val="true"/>
      <w:spacing w:lineRule="auto" w:line="240" w:before="0" w:after="0"/>
      <w:ind w:left="720" w:hanging="0"/>
    </w:pPr>
    <w:rPr>
      <w:rFonts w:ascii="Arial" w:hAnsi="Arial" w:cs="Arial"/>
      <w:kern w:val="2"/>
      <w:sz w:val="20"/>
      <w:szCs w:val="20"/>
      <w:lang w:bidi="hi-IN"/>
    </w:rPr>
  </w:style>
  <w:style w:type="paragraph" w:styleId="Style16">
    <w:name w:val="Обычный (веб)"/>
    <w:basedOn w:val="Normal"/>
    <w:qFormat/>
    <w:pPr>
      <w:spacing w:lineRule="auto" w:line="240" w:before="280" w:after="280"/>
    </w:pPr>
    <w:rPr>
      <w:rFonts w:cs="Times New Roman"/>
      <w:sz w:val="24"/>
      <w:szCs w:val="24"/>
    </w:rPr>
  </w:style>
  <w:style w:type="paragraph" w:styleId="111">
    <w:name w:val="Абзац списка11"/>
    <w:basedOn w:val="Normal"/>
    <w:qFormat/>
    <w:pPr>
      <w:widowControl w:val="false"/>
      <w:suppressAutoHyphens w:val="true"/>
      <w:spacing w:lineRule="auto" w:line="240" w:before="0" w:after="0"/>
      <w:ind w:left="720" w:firstLine="709"/>
      <w:jc w:val="both"/>
    </w:pPr>
    <w:rPr>
      <w:rFonts w:ascii="Arial" w:hAnsi="Arial" w:cs="Arial"/>
      <w:kern w:val="2"/>
      <w:sz w:val="20"/>
      <w:szCs w:val="20"/>
      <w:lang w:bidi="hi-I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CA262658E9D7C5AF222938AD9FA1271CEF1C7C1F0400CAE740A2C6Bb1J8L" TargetMode="External"/><Relationship Id="rId3" Type="http://schemas.openxmlformats.org/officeDocument/2006/relationships/hyperlink" Target="consultantplus://offline/ref=C219DB89CDC3AF99FB326688002BC791D11E42316DF8CDACEB4FD2B8E541m3T" TargetMode="External"/><Relationship Id="rId4" Type="http://schemas.openxmlformats.org/officeDocument/2006/relationships/hyperlink" Target="consultantplus://offline/ref=EF479242C0A1349960280509CFA7179A329A4BBCD5A8BF15A5A6B56828W4s4S" TargetMode="External"/><Relationship Id="rId5" Type="http://schemas.openxmlformats.org/officeDocument/2006/relationships/hyperlink" Target="consultantplus://offline/ref=EF479242C0A1349960280509CFA7179A329A4BBCD5A8BF15A5A6B56828W4s4S" TargetMode="External"/><Relationship Id="rId6" Type="http://schemas.openxmlformats.org/officeDocument/2006/relationships/hyperlink" Target="consultantplus://offline/ref=6C0E15F7C5E569A92B97BC8554B733AC71A770D32EEB6C1B42DF8A519FgBiET" TargetMode="External"/><Relationship Id="rId7" Type="http://schemas.openxmlformats.org/officeDocument/2006/relationships/hyperlink" Target="consultantplus://offline/ref=6C0E15F7C5E569A92B97BC8554B733AC78A075DA2BE731114A86865398B1CB4C4A6C112A03FECCgDi7T" TargetMode="External"/><Relationship Id="rId8" Type="http://schemas.openxmlformats.org/officeDocument/2006/relationships/hyperlink" Target="consultantplus://offline/ref=6C0E15F7C5E569A92B97BC8554B733AC78A075DA2FE731114A86865398B1CB4C4A6C112A03FDCBgDiDT" TargetMode="External"/><Relationship Id="rId9" Type="http://schemas.openxmlformats.org/officeDocument/2006/relationships/hyperlink" Target="consultantplus://offline/ref=67FC6FC9CB940D7B3D0899652A462C43484D55BB2948A605F8D4C0FF42275BS" TargetMode="External"/><Relationship Id="rId10" Type="http://schemas.openxmlformats.org/officeDocument/2006/relationships/hyperlink" Target="consultantplus://offline/ref=67FC6FC9CB940D7B3D0899652A462C43484D55BB2948A605F8D4C0FF42275BS" TargetMode="External"/><Relationship Id="rId11" Type="http://schemas.openxmlformats.org/officeDocument/2006/relationships/hyperlink" Target="consultantplus://offline/ref=67FC6FC9CB940D7B3D0899652A462C43484D55BB294DA605F8D4C0FF42275BS" TargetMode="External"/><Relationship Id="rId12" Type="http://schemas.openxmlformats.org/officeDocument/2006/relationships/hyperlink" Target="consultantplus://offline/ref=5FD54F59210C938320063EE7B45C6EDDF5F516EA6FF0A3EC424FE623C8g81ET" TargetMode="External"/><Relationship Id="rId13" Type="http://schemas.openxmlformats.org/officeDocument/2006/relationships/hyperlink" Target="consultantplus://offline/ref=5FD54F59210C938320063EE7B45C6EDDF5F516EA6FF0A3EC424FE623C8g81ET" TargetMode="External"/><Relationship Id="rId14" Type="http://schemas.openxmlformats.org/officeDocument/2006/relationships/hyperlink" Target="http://uslugi.tatar.ru/" TargetMode="External"/><Relationship Id="rId15" Type="http://schemas.openxmlformats.org/officeDocument/2006/relationships/hyperlink" Target="javascript://"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yperlink" Target="http://skno.irkobl.ru/sites/skno/anti-corruption_activities/regional_legislation/planprotivodeistviya.doc" TargetMode="External"/><Relationship Id="rId24" Type="http://schemas.openxmlformats.org/officeDocument/2006/relationships/hyperlink" Target="consultantplus://offline/ref=7C5753AB93464C5B62F257096391237937954221C0D6664E2C53524045mDQ0M"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press.ru/federal/moscow/socium/id_228109.html" TargetMode="External"/><Relationship Id="rId2" Type="http://schemas.openxmlformats.org/officeDocument/2006/relationships/hyperlink" Target="http://www.belregion.ru/docs/3.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2:00Z</dcterms:created>
  <dc:creator>User</dc:creator>
  <dc:description/>
  <cp:keywords/>
  <dc:language>en-US</dc:language>
  <cp:lastModifiedBy>IzotovaLV</cp:lastModifiedBy>
  <cp:lastPrinted>2013-02-18T15:46:00Z</cp:lastPrinted>
  <dcterms:modified xsi:type="dcterms:W3CDTF">2013-04-16T06:42:00Z</dcterms:modified>
  <cp:revision>2</cp:revision>
  <dc:subject/>
  <dc:title>Федеральное государственное научно-исследовательское учреждение</dc:title>
</cp:coreProperties>
</file>