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7"/>
        </w:rPr>
      </w:pPr>
      <w:r>
        <w:rPr>
          <w:b/>
          <w:i/>
          <w:szCs w:val="27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97"/>
      </w:tblGrid>
      <w:tr>
        <w:trPr/>
        <w:tc>
          <w:tcPr>
            <w:tcW w:w="521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519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7"/>
                <w:lang w:val="tt-RU"/>
              </w:rPr>
            </w:pPr>
            <w:r>
              <w:rPr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19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5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декабря 2015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 внесении изменений в решение Нижнекамского городского Совета от 5 июня 2008 года №15 «О порядке организации и осуществления территориального общественного самоуправления и порядке регистрации устава территориального общественного самоуправления города Нижнекамс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В соответствии с частями 5, 11 статьи 27 Федерального закона № 131-ФЗ от 06.10.2003 года «Об общих принципах организации местного самоуправления в Российской Федерации», Законом Республики Татарстан от 28.07.2004 года № 45-ЗРТ      «О местном самоуправлении в Республике Татарстан», статьями 18, 19, 20  Устава города Нижнекамска, Нижнекамский городской Совет </w:t>
      </w:r>
    </w:p>
    <w:p>
      <w:pPr>
        <w:pStyle w:val="Normal"/>
        <w:suppressAutoHyphens w:val="tru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firstLine="567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нести в решение Нижнекамского городского Совета от 5 июня 2008 года №15   «О порядке организации и осуществления территориального общественного самоуправления и порядке регистрации устава территориального общественного самоуправления города Нижнекамска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В преамбуле Положения «О порядке организации и осуществления территориального общественного самоуправления и порядке регистрации устава территориального общественного самоуправления города Нижнекамска» (далее – «Положение») слова «</w:t>
      </w:r>
      <w:r>
        <w:rPr>
          <w:sz w:val="27"/>
          <w:szCs w:val="27"/>
        </w:rPr>
        <w:t>полномочия и виды деятельности по осуществлению территориального общественного самоуправления, его права и гарантии,» исключить.</w:t>
      </w:r>
    </w:p>
    <w:p>
      <w:pPr>
        <w:pStyle w:val="Normal"/>
        <w:autoSpaceDE w:val="false"/>
        <w:ind w:firstLine="539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Абзац 1 пункта 5.4 Положения изложить в следующей редакции: «</w:t>
      </w:r>
      <w:r>
        <w:rPr>
          <w:rFonts w:eastAsia="MS Mincho;ＭＳ 明朝"/>
          <w:sz w:val="27"/>
          <w:szCs w:val="27"/>
        </w:rPr>
        <w:t>не менее чем за 15 дней до учредительного собрания и не менее чем за 25 дней до конференции извещает граждан, а также Мэра города, городской Совет о дате, месте и времени проведения учредительного собрания (конференции);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пункте 6.2 Положения слова «не менее половины граждан,» заменить на слова «не менее одной трети граждан,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пункте 6.2.1 Положения слова «не менее половины граждан,» заменить на слова «не менее одной трети граждан,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бзац 1 пункта 7.5 Положения изложить в следующей редакции: «7.5. Для регистрации устава территориального общественного самоуправления на имя Мэра города представляются следующие документы:».</w:t>
      </w:r>
    </w:p>
    <w:p>
      <w:pPr>
        <w:pStyle w:val="Normal"/>
        <w:autoSpaceDE w:val="false"/>
        <w:ind w:firstLine="539"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Пункт 7.7 Положения изложить в следующей редакции: «</w:t>
      </w:r>
      <w:r>
        <w:rPr>
          <w:rFonts w:eastAsia="MS Mincho;ＭＳ 明朝"/>
          <w:sz w:val="27"/>
          <w:szCs w:val="27"/>
        </w:rPr>
        <w:t>7.7. Регистрация устава территориального общественного самоуправления осуществляется не позднее 30 календарных дней со дня представления всех необходимых документов  путем проставления на титульном листе устава территориального общественного самоуправления,  номера и даты решения Нижнекамского городского Совета о регистрации, гербовой печати и подписи должностного лица аппарата городского Совета, назначенного Мэром города ответственным за регистрацию уставов территориального общественного самоуправления.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>Пункт 7.10 Положения изложить в следующей редакции: «7.10. Должностное лицо аппарата городского Совета, назначенное Мэром города ответственным за регистрацию уставов территориального общественного самоуправления, ведет учет зарегистрированных уставов территориального общественного самоуправления.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ункт 13.3 Положения изложить в следующей редакции: «13.3. Решение собрания (конференции) о прекращении деятельности территориального общественного самоуправления направляется Мэру города, городской Совет в течение пяти рабочих дней со дня принятия такого решения.»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72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Style17">
    <w:name w:val="Цитата"/>
    <w:basedOn w:val="Normal"/>
    <w:qFormat/>
    <w:pPr>
      <w:spacing w:lineRule="auto" w:line="360"/>
      <w:ind w:left="-567" w:right="-765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1:00Z</dcterms:created>
  <dc:creator>Прав отдел</dc:creator>
  <dc:description/>
  <cp:keywords/>
  <dc:language>en-US</dc:language>
  <cp:lastModifiedBy>IzotovaLV</cp:lastModifiedBy>
  <cp:lastPrinted>2015-10-23T10:36:00Z</cp:lastPrinted>
  <dcterms:modified xsi:type="dcterms:W3CDTF">2016-01-25T08:41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