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56"/>
      </w:tblGrid>
      <w:tr>
        <w:trPr/>
        <w:tc>
          <w:tcPr>
            <w:tcW w:w="4699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 Нижнекамск, пр. Строителей,12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  <w:tc>
          <w:tcPr>
            <w:tcW w:w="4656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left" w:pos="4269" w:leader="none"/>
              </w:tabs>
              <w:ind w:firstLine="12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ab/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ind w:firstLine="12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469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bCs/>
                <w:sz w:val="18"/>
                <w:szCs w:val="18"/>
                <w:lang w:val="tt-RU"/>
              </w:rPr>
            </w:pPr>
            <w:r>
              <w:rPr>
                <w:b/>
                <w:bCs/>
                <w:sz w:val="18"/>
                <w:szCs w:val="18"/>
                <w:lang w:val="tt-RU"/>
              </w:rPr>
            </w:r>
          </w:p>
        </w:tc>
        <w:tc>
          <w:tcPr>
            <w:tcW w:w="465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656" w:type="dxa"/>
            <w:tcBorders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tt-RU"/>
              </w:rPr>
              <w:t>59</w:t>
            </w:r>
          </w:p>
        </w:tc>
        <w:tc>
          <w:tcPr>
            <w:tcW w:w="4656" w:type="dxa"/>
            <w:tcBorders/>
          </w:tcPr>
          <w:p>
            <w:pPr>
              <w:pStyle w:val="Normal"/>
              <w:ind w:firstLine="12"/>
              <w:jc w:val="right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25 ноября 2008 года</w:t>
            </w:r>
          </w:p>
        </w:tc>
      </w:tr>
    </w:tbl>
    <w:p>
      <w:pPr>
        <w:pStyle w:val="ConsPlusTitle"/>
        <w:widowControl/>
        <w:spacing w:lineRule="auto" w:line="28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утверждении соглашения о передаче Исполнительному комитету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Нижнекамского муниципального района части полномочий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а Макаровского сельского поселения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по решению вопросов местного значения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В целях оптимизации деятельности по решению вопросов, отнесенных к компетенции Макаровского сельского поселения, и в соответствии с Федеральным законом от 6 октября 2003 года № 131-ФЗ «Об общих принципах организации местного самоуправления в Российской Федерации» Совет Нижнекамского муниципального района Республики Татарстан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ШАЕТ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</w:t>
      </w:r>
      <w:r>
        <w:rPr/>
        <w:t>Принять предложение Совета Макаровского сельского поселения о передаче Исполнительному комитету Нижнекамского муниципального района части полномочий Совета  Макаровского сельского поселения по решению вопросов местного значения (решение Совета №  17 от 18 ноября 2008 года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Утвердить соглашение от 18 ноября 2008 года о передаче части полномочий Совета Макаровского сельского поселения Исполнительному комитету Нижнекамского муниципального района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3. Определить, что </w:t>
      </w:r>
      <w:r>
        <w:rPr/>
        <w:t>органы местного самоуправления Нижнекамского муниципального района в пределах своей компетенции вправе устанавливать и применять нормативные и ненормативные правовые акты для реализации соглашения о передаче Исполнительному комитету Нижнекамского муниципального района части полномочий Совета Макаровского сельского пос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Обнародовать настоящее решение на специально оборудованных стендах сельского посе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5. Контроль за исполнением настоящего решения возложить на постоянную </w:t>
      </w:r>
      <w:r>
        <w:rPr>
          <w:lang w:val="tt-RU"/>
        </w:rPr>
        <w:t xml:space="preserve">        </w:t>
      </w:r>
      <w:r>
        <w:rPr/>
        <w:t>комиссию по вопросам местного самоуправления, регламента и правопорядка Совета Нижнекамского муниципального рай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743"/>
      </w:tblGrid>
      <w:tr>
        <w:trPr/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Нижнекамско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.Метш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18:00Z</dcterms:created>
  <dc:creator>Admin</dc:creator>
  <dc:description/>
  <cp:keywords/>
  <dc:language>en-US</dc:language>
  <cp:lastModifiedBy>Admin</cp:lastModifiedBy>
  <dcterms:modified xsi:type="dcterms:W3CDTF">2009-01-19T12:19:00Z</dcterms:modified>
  <cp:revision>1</cp:revision>
  <dc:subject/>
  <dc:title>РЕСПУБЛИКА ТАТАРСТАН</dc:title>
</cp:coreProperties>
</file>