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декабря 201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прогнозного плана (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на 2011 го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ым решением Совета Нижнекамского муниципального района от 02.03.2007 № 6, Совет Нижнекамского муниципального района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огнозный план (программу) приватизации муниципальной собственности Нижнекамского муниципального района на 2011 год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обеспечить в установленном порядке реализацию прогнозного плана (программы) приватизации муниципальной собственности Нижнекамского муниципального района на 2011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А.Р.Мет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3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376"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3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6096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ижнекамского </w:t>
      </w:r>
    </w:p>
    <w:p>
      <w:pPr>
        <w:pStyle w:val="Normal"/>
        <w:ind w:left="6096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ind w:left="6096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декабря 2010 года</w:t>
      </w:r>
    </w:p>
    <w:p>
      <w:pPr>
        <w:pStyle w:val="Normal"/>
        <w:ind w:left="6237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ый план (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на 201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Общие положения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7"/>
          <w:szCs w:val="27"/>
        </w:rPr>
        <w:t>1. Прогнозный план (программа) приватизации муниципальной собственности Нижнекамского муниципального района на 2011 год (далее - прогнозный план) разработан 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Нижнекамского муниципального района, утвержденным решением Совета Нижнекамского муниципального района от 02.03.2007 № 6.</w:t>
      </w:r>
    </w:p>
    <w:p>
      <w:pPr>
        <w:pStyle w:val="Normal"/>
        <w:rPr/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ватизация муниципального имущества Нижнекамского муниципального района в 2011 году направлена на повышение эффективности управления муниципальной собственностью, привлечение инвестиций на содержание объектов недвижимости, формирование источников покрытия дефицита бюджета от продажи муниципального имущества.</w:t>
      </w:r>
    </w:p>
    <w:p>
      <w:pPr>
        <w:pStyle w:val="Normal"/>
        <w:rPr/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В соответствии с Положением о порядке владения, пользования и распоряжения муниципальным имуществом Нижнекамского муниципального района приватизацию муниципального имущества предполагается проводить путем продажи на аукционе или конкурсе и другими способами, предусмотренными зако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sub_103"/>
      <w:bookmarkEnd w:id="6"/>
      <w:r>
        <w:rPr>
          <w:rFonts w:cs="Times New Roman" w:ascii="Times New Roman" w:hAnsi="Times New Roman"/>
          <w:b/>
          <w:sz w:val="27"/>
          <w:szCs w:val="27"/>
        </w:rPr>
        <w:t>Раздел 2. Муниципальное имущество, подлежащее приватиз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/>
      </w:pPr>
      <w:bookmarkStart w:id="7" w:name="sub_10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8" w:name="sub_105"/>
      <w:bookmarkEnd w:id="7"/>
      <w:r>
        <w:rPr>
          <w:rFonts w:cs="Times New Roman" w:ascii="Times New Roman" w:hAnsi="Times New Roman"/>
          <w:sz w:val="27"/>
          <w:szCs w:val="27"/>
        </w:rPr>
        <w:t>В 2011 году подлежит приватизации недвижимое имущество, находящееся в муниципальной собственности Нижнекамского муниципального района.</w:t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еречень муниципального недвижимого имущества, планируемого к приватизации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4"/>
        <w:gridCol w:w="2693"/>
        <w:gridCol w:w="2451"/>
        <w:gridCol w:w="18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-гаемый срок приват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зяйствен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Малые Ерыклы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д. 5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7 кв.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firstLine="1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40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зяйствен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.п. Болгары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д. 24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 кв.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ое з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right="-108"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Менделеева, </w:t>
            </w:r>
          </w:p>
          <w:p>
            <w:pPr>
              <w:pStyle w:val="Normal"/>
              <w:ind w:right="-108"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46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жилое помещ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21/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жилое помещ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из 3 бо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right="-108"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Менделеева, </w:t>
            </w:r>
          </w:p>
          <w:p>
            <w:pPr>
              <w:pStyle w:val="Normal"/>
              <w:ind w:right="-108"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46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Движимое имущество может быть приватизировано на основании отдельных постановлений Руководителя Исполнительного комитета Нижнекамского муниципального района.</w:t>
      </w:r>
    </w:p>
    <w:p>
      <w:pPr>
        <w:pStyle w:val="Style14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ватизация муниципального унитарного предприятия и акций, находящихся в муниципальной собственности, в 2011 году не планируетс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Информационное обеспечение приват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целях оперативного предоставления информации о приватизации имущества Нижнекамского муниципального района и более широкого рекламного обеспечения Исполнительный комитет Нижнекамского муниципального района в ходе выполнения прогнозного плана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  <w:tab/>
        <w:t xml:space="preserve">              </w:t>
        <w:tab/>
        <w:tab/>
        <w:t xml:space="preserve">                 Э.Р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283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8:00Z</dcterms:created>
  <dc:creator>RAY</dc:creator>
  <dc:description/>
  <cp:keywords/>
  <dc:language>en-US</dc:language>
  <cp:lastModifiedBy>Юля</cp:lastModifiedBy>
  <cp:lastPrinted>2010-12-27T14:13:00Z</cp:lastPrinted>
  <dcterms:modified xsi:type="dcterms:W3CDTF">2010-12-27T11:13:00Z</dcterms:modified>
  <cp:revision>12</cp:revision>
  <dc:subject/>
  <dc:title/>
</cp:coreProperties>
</file>