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Исполнительного комитета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b/>
          <w:sz w:val="26"/>
          <w:szCs w:val="26"/>
        </w:rPr>
        <w:t>О поддержке сельской молодежи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Нижнекамском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 рай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В  целях  </w:t>
      </w:r>
      <w:r>
        <w:rPr>
          <w:sz w:val="26"/>
          <w:szCs w:val="26"/>
        </w:rPr>
        <w:t xml:space="preserve">создания условий для повышения социальной и экономической активности и улучшения качества жизни сельской молодежи Нижнекамского муниципального района Республики Татарстан в соответствии с постановлением  Кабинета Министров Республики Татарстан от 22 апреля 2011 г. об утверждении долгосрочной целевой программы «Сельская молодежь Республики Татарстан на 2011-2015 годы» 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прилагаемую программу «Сельская молодежь</w:t>
      </w:r>
      <w:r>
        <w:rPr>
          <w:sz w:val="24"/>
          <w:szCs w:val="24"/>
        </w:rPr>
        <w:t xml:space="preserve"> Нижнекамского муниципального района Республики Татарстан на 2014 – 2015 годы» </w:t>
      </w:r>
      <w:r>
        <w:rPr>
          <w:sz w:val="26"/>
          <w:szCs w:val="26"/>
        </w:rPr>
        <w:t xml:space="preserve"> (приложение 1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 xml:space="preserve">2. Контроль  за исполнением настоящего распоряжения возложить на заместителя Руководителя Исполнительного комитета Нижнекамского муниципального района Республики Татарстан Куприянову Т.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. Камалетдинов</w:t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Утверждё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Руководителя Исполните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омит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____     ___________2014 г.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 «Сельская молодежь</w:t>
      </w:r>
      <w:r>
        <w:rPr>
          <w:b/>
          <w:sz w:val="24"/>
          <w:szCs w:val="24"/>
        </w:rPr>
        <w:t xml:space="preserve"> Нижнекамского муниципального района Республики Татарстан на 2014 – 2015 годы»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8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35"/>
        <w:gridCol w:w="2420"/>
        <w:gridCol w:w="26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60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Реализация программ социального развития села</w:t>
            </w:r>
          </w:p>
          <w:p>
            <w:pPr>
              <w:pStyle w:val="Normal"/>
              <w:tabs>
                <w:tab w:val="clear" w:pos="720"/>
                <w:tab w:val="left" w:pos="2" w:leader="none"/>
              </w:tabs>
              <w:snapToGrid w:val="false"/>
              <w:spacing w:lineRule="atLeast" w:line="200"/>
              <w:ind w:left="2" w:firstLine="709"/>
              <w:jc w:val="both"/>
              <w:rPr>
                <w:sz w:val="26"/>
                <w:szCs w:val="26"/>
                <w:lang w:val="tt-RU"/>
              </w:rPr>
            </w:pPr>
            <w:r>
              <w:rPr>
                <w:i/>
                <w:color w:val="000000"/>
                <w:sz w:val="24"/>
                <w:szCs w:val="24"/>
                <w:lang w:val="tt-RU"/>
              </w:rPr>
              <w:t>Создание условий для повышения экономической активности сельской молодежи включает в себя обучение сельской молодежи основам бизнес-планирования, содействие занятости молодежи в сельской местности, и вовлечение молодежи в реализацию программ экономического развития се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недрение программ подготовки </w:t>
            </w:r>
            <w:r>
              <w:rPr>
                <w:bCs/>
                <w:sz w:val="24"/>
                <w:szCs w:val="24"/>
              </w:rPr>
              <w:t>молодых предпринимателей</w:t>
            </w:r>
            <w:r>
              <w:rPr>
                <w:bCs/>
                <w:color w:val="000000"/>
                <w:sz w:val="24"/>
                <w:szCs w:val="24"/>
              </w:rPr>
              <w:t>, осуществляющих деятельность в сельской мест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 плану РОО АМО Р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ёжи и спорту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.М.Хусаен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йонного конкурса среди сельской молодежи «Социальное проектирование на сел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ктябрь, 2014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ёжи и спорту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.М.Хусаен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районного Форума сельской молодеж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евраль, 2014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ёжи и спорт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(Р.М.Хусаен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молодежных лидеров                     Нижнекамского района в республиканском  Форуме сельской молодеж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ОО АМО РТ.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ёжи и спорту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.М.Хусаенов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b/>
                <w:i/>
                <w:sz w:val="24"/>
                <w:szCs w:val="24"/>
              </w:rPr>
              <w:t>Решение социально-экономических проблем молодеж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 xml:space="preserve">Целью данного </w:t>
            </w:r>
            <w:r>
              <w:rPr>
                <w:i/>
                <w:iCs/>
                <w:sz w:val="24"/>
                <w:szCs w:val="24"/>
              </w:rPr>
              <w:t>раздела является реализация комплекса мероприятий, направленных на решение социально-экономических проблем сельской  молодеж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го обучения безработных граждан в возрасте от 16 до 29 лет профессиям и специальностям, актуальным на рынке труд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программы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 «Центр занятости населения» НМ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« Дня профессий» в школах с привлечением представителей различных професси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программ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(А.Р.Фаретдин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районных конкурсов профессионального мастерства среди молодых механизатор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программы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ёжи и спорту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.М.Хусаенов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гражданственности и патриот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Целью данного раздела является</w:t>
            </w:r>
            <w:r>
              <w:rPr>
                <w:i/>
                <w:iCs/>
                <w:sz w:val="24"/>
                <w:szCs w:val="24"/>
              </w:rPr>
              <w:t xml:space="preserve"> воспитание гражданственности и патриотизма, создание необходимых условий для формирования и развития личности подрастающего покол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партакиада среди допризывной молодежи «Отчизны верные сыны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2014 г; февраль,2015 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ёжи и спорту (Р.М.Хусаен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ие в летних лагерных сбора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2014г; 2015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(А.Р.Фаретдин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стиваль военной пес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й,2014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правление кульиуры (Л.Ш.Шайхутдинов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Георгиевская ленточ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14г; 2015 г.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ёжи и спорту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.М.Хусаенов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. «Духовное, физическое и творческое развитие»</w:t>
            </w:r>
          </w:p>
          <w:p>
            <w:pPr>
              <w:pStyle w:val="Normal"/>
              <w:spacing w:lineRule="atLeast" w:line="200"/>
              <w:ind w:left="2" w:firstLine="709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Содействие духовному, физическому и творческому развитию сельской молодежи </w:t>
            </w:r>
            <w:r>
              <w:rPr>
                <w:i/>
                <w:iCs/>
                <w:sz w:val="24"/>
                <w:szCs w:val="24"/>
              </w:rPr>
              <w:t xml:space="preserve">предполагает организацию и проведение интеллектуально-творческих и физкультурно-оздоровительных мероприятий, а также содействие формированию здорового образа жизни среди подростков и молодежи.    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Интеллектуальная игра «Брейн-ринг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2014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ёжи и спор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.М.Хусаен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contextualSpacing/>
              <w:rPr/>
            </w:pPr>
            <w:r>
              <w:rPr/>
              <w:t>Молодежный сабанту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2015 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Ш.Шайхутдинов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филактические акции против курения, алкоголизма, наркома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(А.Р.Фаретдин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в рамках Спартакиады сельских поселений НМ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программы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ёжи и спорту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.М.Хусаен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"Нэуруз гузэле" среди жительниц се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2014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ёжи и спорту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.М.Хусаенов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. Информационное обеспечение</w:t>
            </w:r>
          </w:p>
          <w:p>
            <w:pPr>
              <w:pStyle w:val="TextBody"/>
              <w:spacing w:lineRule="atLeast" w:line="200"/>
              <w:ind w:firstLine="706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Создание системы информационного обеспечения сельской молодежи позволит доводить до сведения сельской молодежи специальную адаптированную информацию через средства массовой информации, информационно-полиграфической продукции, а также путем использования </w:t>
            </w:r>
            <w:r>
              <w:rPr>
                <w:i/>
                <w:iCs/>
                <w:lang w:val="en-US"/>
              </w:rPr>
              <w:t>IT</w:t>
            </w:r>
            <w:r>
              <w:rPr>
                <w:i/>
                <w:iCs/>
              </w:rPr>
              <w:t>-технологий.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нформационного освещения мероприятий Программы 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проблем сельской молодежи в </w:t>
            </w:r>
            <w:r>
              <w:rPr>
                <w:rFonts w:eastAsia="Calibri"/>
                <w:sz w:val="24"/>
                <w:szCs w:val="24"/>
              </w:rPr>
              <w:t>средствах массовой информаци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по связям 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ью и СМИ Совета НМ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проблематики развития сельских поселений в районных средствах массовой информ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тдел по связям 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ью и СМИ Совета НМ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Работа с информационным порталом                    сельской молодежи Республики Татарстан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selmolrt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ёжи и спорту (Р.М.Хусаенов)</w:t>
            </w:r>
          </w:p>
        </w:tc>
      </w:tr>
    </w:tbl>
    <w:p>
      <w:pPr>
        <w:pStyle w:val="Normal"/>
        <w:tabs>
          <w:tab w:val="clear" w:pos="720"/>
          <w:tab w:val="left" w:pos="38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FR2">
    <w:name w:val="FR2"/>
    <w:qFormat/>
    <w:pPr>
      <w:widowControl w:val="false"/>
      <w:bidi w:val="0"/>
      <w:spacing w:lineRule="auto" w:line="499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9638" w:leader="none"/>
      </w:tabs>
      <w:ind w:right="-1" w:hanging="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120" w:hanging="0"/>
      <w:jc w:val="both"/>
    </w:pPr>
    <w:rPr>
      <w:color w:val="000000"/>
      <w:sz w:val="28"/>
    </w:rPr>
  </w:style>
  <w:style w:type="paragraph" w:styleId="Style12">
    <w:name w:val="Цитата"/>
    <w:basedOn w:val="Normal"/>
    <w:qFormat/>
    <w:pPr>
      <w:widowControl w:val="false"/>
      <w:ind w:left="920" w:right="1200" w:hanging="0"/>
      <w:jc w:val="both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color w:val="000000"/>
      <w:sz w:val="28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0:00Z</dcterms:created>
  <dc:creator>Левагина</dc:creator>
  <dc:description/>
  <cp:keywords/>
  <dc:language>en-US</dc:language>
  <cp:lastModifiedBy>IzotovaLV</cp:lastModifiedBy>
  <cp:lastPrinted>2003-11-18T09:39:00Z</cp:lastPrinted>
  <dcterms:modified xsi:type="dcterms:W3CDTF">2014-03-25T09:30:00Z</dcterms:modified>
  <cp:revision>2</cp:revision>
  <dc:subject/>
  <dc:title>проект</dc:title>
</cp:coreProperties>
</file>