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5 марта </w:t>
            </w:r>
            <w:r>
              <w:rPr>
                <w:b/>
                <w:sz w:val="28"/>
                <w:szCs w:val="28"/>
                <w:lang w:val="tt-RU"/>
              </w:rPr>
              <w:t xml:space="preserve"> 20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 xml:space="preserve">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right="4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Нижнекамского муниципального района № 11 от 28 апреля 2010 года «О целевой программе по реализации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-2014 год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Во исполнение протеста Нижнекамского городского прокурора № 192                       от 21 января 2011 года на решение Совета Нижнекамского муниципального района                № 11 от 28 апреля 2010 года «О целевой программе по реализации 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-2014 годы» Совет Нижнекам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  <w:t>РЕША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1. Внести в Целевую программу по реализации 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-2014 годы, утвержденную решением Совета Нижнекамского муниципального района № 11 от         28 апреля 2010 года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7"/>
          <w:szCs w:val="27"/>
        </w:rPr>
        <w:t>исключить раздел «Финансовое обеспечение программы» и столбцы 3-8, 10 Програм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экологии, охране здоровья и социальной защите населения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052"/>
      </w:tblGrid>
      <w:tr>
        <w:trPr>
          <w:trHeight w:val="399" w:hRule="atLeast"/>
        </w:trPr>
        <w:tc>
          <w:tcPr>
            <w:tcW w:w="49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И.о. Главы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,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Главы                                                      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6:00Z</dcterms:created>
  <dc:creator>Отдел организациооной деятельности совета</dc:creator>
  <dc:description/>
  <cp:keywords/>
  <dc:language>en-US</dc:language>
  <cp:lastModifiedBy>Юля</cp:lastModifiedBy>
  <cp:lastPrinted>2011-03-28T14:41:00Z</cp:lastPrinted>
  <dcterms:modified xsi:type="dcterms:W3CDTF">2011-03-28T10:41:00Z</dcterms:modified>
  <cp:revision>222</cp:revision>
  <dc:subject/>
  <dc:title/>
</cp:coreProperties>
</file>