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 2014 года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 от 21.03.2011 № 6 «Об утверждении регламента Нижнекамского городского Совет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унктом 34 статьи 34 Устава города Нижнекамска, руководствуясь постановлением Президиума Государственного Совета Республики Татарстан от 19.11.2014 №15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ГС, Нижнекамский городской Сов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гламент Нижнекамского городского Совета, утвержденный решением Нижнекамского городского Совета от 21.03.2011 № 6 «Об утверждении регламента Нижнекамского городского Совета»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Статью 3 дополнить частью 4 следующего содержания: «4. Сессии городского Совета могут проводиться совместно с сессиями Совета Нижнекамского муниципального района, однако решения на таких сессиях принимаются представительными органами каждого муниципального образования раздельно.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Часть 1 статьи 6 дополнить пунктом 3 следующего содержания: «3) участие в деятельности попечительских и наблюдательных советов социально ориентированных некоммерческих организаций в городе Нижнекамске. Перечень социально ориентированных некоммерческих организаций и депутатов, включенных в состав их попечительских и наблюдательных советов, утверждаются решением Нижнекамского городского Совета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ункты 3 – 10 части 1 статьи 6 считать соответственно пунктами 4 – 1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решения возложить на заместителя Мэра города Нижнекамска Э.Р.Долотказин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2:00Z</dcterms:created>
  <dc:creator>Галиахметова_ЛФ</dc:creator>
  <dc:description/>
  <cp:keywords/>
  <dc:language>en-US</dc:language>
  <cp:lastModifiedBy>IzotovaLV</cp:lastModifiedBy>
  <cp:lastPrinted>2014-12-17T17:18:00Z</cp:lastPrinted>
  <dcterms:modified xsi:type="dcterms:W3CDTF">2014-12-24T05:12:00Z</dcterms:modified>
  <cp:revision>2</cp:revision>
  <dc:subject/>
  <dc:title>РЕСПУБЛИКА ТАТАРСТАН</dc:title>
</cp:coreProperties>
</file>