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феврал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6.02.2014 № 82/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– детский сад №90 «Подсолн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06.02.2014 №83/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– детский сад №90 «Подсолн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таршая медицинская се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унова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sz w:val="18"/>
                <w:szCs w:val="18"/>
              </w:rPr>
              <w:t>06.02.2014 №8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– детский сад №90 «Подсолн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шеф-повар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Д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БОУ «Кармал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Ю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»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а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4 №87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ШИ «Гимназия-интернат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директора по АХ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ыпова Л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УФС по надзору в сфере защиты прав потребителей и благополучия человека по Республике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8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рина Н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4-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речи №5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хозяйств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илалова Э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М – 04/2019 14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антимонопольной службы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 «Межпоселенческая библиотечная система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а Р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о наложении штрафа по делу об административному наруш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-05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ое управление ветеринарии кабинета министров РТ Нижнекамский территориальный отдел Государственной ветеринарной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ева М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«Рябинушка» с. Город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а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речи №5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.о.заведующего Савельева В. 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речи №5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медицинская сестр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ургалеева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»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а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 устранении нарушений закон о защите населения и территорий от чрезвычайных ситуаций природного и техноген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зам. директора по АХЧ (приказ №65 от 14.03.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трольно -счетная палата МО «НМР»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Лицей       № 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а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3.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ание Богдановой З.Ф. (приказ от 14.03.14 № 53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5.02.2014 №144/1/1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– детский сад №90 «Подсолн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а Г.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  14.08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 2014 №4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Хуснуллина Э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1/28-п/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Управления Роспотребнадзора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ДОД «ДЮСШ №3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ертдинов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 25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О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а Н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5/1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речи № 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молдинова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4 №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НД по НМР РТ УНД и ПР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ППМС «Центр диагностики и консультирования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ына М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4 № 62/1/1/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Д по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Красноключ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хутдинова С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тавление за административное правонару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4:00Z</dcterms:created>
  <dc:creator>Андрей Мачин</dc:creator>
  <dc:description/>
  <cp:keywords/>
  <dc:language>en-US</dc:language>
  <cp:lastModifiedBy>IzotovaLV</cp:lastModifiedBy>
  <dcterms:modified xsi:type="dcterms:W3CDTF">2015-06-15T06:34:00Z</dcterms:modified>
  <cp:revision>2</cp:revision>
  <dc:subject/>
  <dc:title>РЕЕСТР</dc:title>
</cp:coreProperties>
</file>