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103"/>
      </w:tblGrid>
      <w:tr>
        <w:trPr/>
        <w:tc>
          <w:tcPr>
            <w:tcW w:w="5670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С О В Е Т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Түбән Кама муниципаль районы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С О В Е Т Ы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факс (8555) 41-70-00, тел.42-41-41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6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103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1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tt-RU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/>
      </w:pPr>
      <w:r>
        <w:rPr>
          <w:b/>
          <w:sz w:val="27"/>
          <w:szCs w:val="27"/>
        </w:rPr>
        <w:t xml:space="preserve">№ </w:t>
      </w:r>
      <w:r>
        <w:rPr>
          <w:b/>
          <w:sz w:val="27"/>
          <w:szCs w:val="27"/>
        </w:rPr>
        <w:t>47                                                                                                        3 сентября 2012 года</w:t>
      </w:r>
    </w:p>
    <w:p>
      <w:pPr>
        <w:pStyle w:val="Normal"/>
        <w:jc w:val="center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внесении изменений в решение Совета № 32 от 16 сентября 2011 года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«Об утверждении состава комиссии по делам несовершеннолетних 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и защите их прав» (в редакции решений Совета № 47 от 22 декабря 2011 года;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№ </w:t>
      </w:r>
      <w:r>
        <w:rPr>
          <w:b/>
          <w:bCs/>
          <w:sz w:val="27"/>
          <w:szCs w:val="27"/>
        </w:rPr>
        <w:t>4 от 26 января 2012 года)</w:t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Заслушав и обсудив информацию председателя Комиссии по делам несовершеннолетних и защите их прав Нижнекамского муниципального района Долотказиной Э.Р., в связи с кадровыми изменениями Совет Нижнекамского муниципального района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1. Вывести из состава комиссии по делам несовершеннолетних и защите их прав Нижнекамского муниципального района, утвержденного решением Совета Нижнекамского муниципального района № 32 от 16 сентября 2011 года «Об утверждении состава комиссии по делам несовершеннолетних и защите их прав» (в редакции решений Совета № 47 от 22 декабря 2011 года, № 4 от 26 января 2012 года):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Фаретдинова Айдара Рафисовича;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- Шахпазова Римана Ниязовича.    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вести в состав комиссии членами: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Щербакову Ольгу Александровну - заместителя начальника управления образования Исполнительного комитета Нижнекамского муниципального района;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- Халметова Тимура Анваровича – и.о. начальника ПДН Управления МВД России по Нижнекамскому району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заместителя Главы Нижнекамского муниципального района Долотказину Э.Р.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Глава Нижнекамского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униципального района                                                                               А.Р.Метшин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27:00Z</dcterms:created>
  <dc:creator>User</dc:creator>
  <dc:description/>
  <cp:keywords/>
  <dc:language>en-US</dc:language>
  <cp:lastModifiedBy>IzotovaLV</cp:lastModifiedBy>
  <cp:lastPrinted>2012-09-04T08:58:00Z</cp:lastPrinted>
  <dcterms:modified xsi:type="dcterms:W3CDTF">2012-09-11T12:27:00Z</dcterms:modified>
  <cp:revision>2</cp:revision>
  <dc:subject/>
  <dc:title>РЕСПУБЛИКА ТАТАРСТАН</dc:title>
</cp:coreProperties>
</file>