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5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5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6 сентября 2014 год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от 13.10.2006 № 50 «Об утверждении Положения о конкурсе на замещение вакантной муниципальной должности муниципальной службы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муниципальном образовании «Нижнекамский муниципальный район»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внесением изменений в законодательство о муниципальной службе Совет Нижнекамского муниципального района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Нижнекамского муниципального района от 13.10.2006 № 50 «Об утверждении Положения 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еамбулу решения изложить в следующей редакции: «В целях упорядочения проведения конкурса на замещение вакантной должности муниципальной службы в муниципальном образовании «Нижнекамский муниципальный район» Республики Татарстан, в соответствии со </w:t>
      </w:r>
      <w:hyperlink r:id="rId2">
        <w:r>
          <w:rPr>
            <w:rStyle w:val="InternetLink"/>
            <w:sz w:val="27"/>
            <w:szCs w:val="27"/>
          </w:rPr>
          <w:t>статьей 17</w:t>
        </w:r>
      </w:hyperlink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7"/>
            <w:szCs w:val="27"/>
          </w:rPr>
          <w:t>статьей 20</w:t>
        </w:r>
      </w:hyperlink>
      <w:r>
        <w:rPr>
          <w:sz w:val="27"/>
          <w:szCs w:val="27"/>
        </w:rPr>
        <w:t xml:space="preserve"> Кодекса Республики Татарстан о муниципальной службе, </w:t>
      </w:r>
      <w:hyperlink r:id="rId4">
        <w:r>
          <w:rPr>
            <w:rStyle w:val="InternetLink"/>
            <w:sz w:val="27"/>
            <w:szCs w:val="27"/>
          </w:rPr>
          <w:t>статьей 11</w:t>
        </w:r>
      </w:hyperlink>
      <w:r>
        <w:rPr>
          <w:sz w:val="27"/>
          <w:szCs w:val="27"/>
        </w:rPr>
        <w:t xml:space="preserve"> Устава Нижнекамского муниципального района Совет Нижнекам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к реше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1. в пункте 1 слова «Законом Республики Татарстан «О муниципальной службе в Республике Татарстан» заменить словами «Кодексом Республики Татарстан о муниципальной службе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в пункте 6 слова «в газетах «Ленинская правда» заменить словами «в газетах «Нижнекамская правда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3. подпункт 8 пункта 9 изложить в следующей редакции: «8) иные документы, предусмотренные законодательством Российской Федерации и Республики Татарстан о муниципальной службе, друг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4. пункт 16 изложить в следующей редакции: «В состав конкурсной комиссии входят руководитель органа местного самоуправления и (или) уполномоченные им муни-ципальные служащие (в том числе из подразделений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), независимые эксперты (представитель (представители) научных организаций, образовательных учреждений среднего, высшего и дополнительного профессионального образования, общественных организац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зависимые эксперты включаются в состав конкурсной комиссии по их согласованию. Число членов комиссии, выступающих независимыми экспертами, должно составлять не менее одной четверти от общего числа членов конкурсной комиссии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Главы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Р.И.Миннуллин</w:t>
      </w:r>
    </w:p>
    <w:p>
      <w:pPr>
        <w:pStyle w:val="Normal"/>
        <w:ind w:left="778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851" w:right="567" w:gutter="0" w:header="0" w:top="709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SimSun;宋体"/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Header">
    <w:name w:val="Header"/>
    <w:basedOn w:val="Normal"/>
    <w:pPr/>
    <w:rPr>
      <w:rFonts w:eastAsia="SimSun;宋体"/>
      <w:lang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B275AA6DABEDFE9DECC1D58DAE8558F3F05708DB24E5F49E9D7C2410C1B9i4I3H" TargetMode="External"/><Relationship Id="rId3" Type="http://schemas.openxmlformats.org/officeDocument/2006/relationships/hyperlink" Target="consultantplus://offline/ref=18CD3D95ED7B10A9CF3CAC78BC01F6E2F793BBCBD583A0D70CACAB0A5FD22EB2B3D1C43E601DC1BC457734iAI6H" TargetMode="External"/><Relationship Id="rId4" Type="http://schemas.openxmlformats.org/officeDocument/2006/relationships/hyperlink" Target="consultantplus://offline/ref=18CD3D95ED7B10A9CF3CAC78BC01F6E2F793BBCBD583A4D306ACAB0A5FD22EB2B3D1C43E601DC1BC447330iAI0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9:00Z</dcterms:created>
  <dc:creator>408-Шагивалиева Р.М.</dc:creator>
  <dc:description/>
  <cp:keywords/>
  <dc:language>en-US</dc:language>
  <cp:lastModifiedBy>User</cp:lastModifiedBy>
  <cp:lastPrinted>2014-09-08T16:27:00Z</cp:lastPrinted>
  <dcterms:modified xsi:type="dcterms:W3CDTF">2014-09-29T07:40:00Z</dcterms:modified>
  <cp:revision>12</cp:revision>
  <dc:subject/>
  <dc:title/>
</cp:coreProperties>
</file>