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256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7 марта 2010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в распоряжение Руководителя Исполнительного комитета Нижнекамского муниципального района № 74-р от 10.03.2006 г.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Об организации учета неработающих граждан на территории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муниципального образования «Нижнекамский муниципальный район»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Республики Татарстан в целях осуществления </w:t>
      </w:r>
    </w:p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язательного медицинского страхования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 xml:space="preserve">В соответствии с Постановлением Кабинета Министров Республики Татарстан  № 566 от 06.12.2005 г. «Об организации учета неработающих граждан в целях осуществления обязательного медицинского страхования за счет средств бюджета Республики Татарстан», </w:t>
      </w:r>
      <w:r>
        <w:rPr>
          <w:b/>
          <w:color w:val="000000"/>
        </w:rPr>
        <w:t>обязываю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нести в распоряжение Руководителя Исполнительного комитета Нижнекамского муниципального района № 74-р от 10.03.2006 г. следующие изменения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ункт 1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утвердить новый состав межведомственной комиссии по формированию списков неработающих граждан, проживающих на территории муниципального образования «Нижнекамский  муниципальный район» Республики Татарстан (приложение 1)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Т.Камалетдинов</w:t>
      </w:r>
    </w:p>
    <w:p>
      <w:pPr>
        <w:pStyle w:val="Normal"/>
        <w:ind w:left="55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520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1</w:t>
      </w:r>
    </w:p>
    <w:p>
      <w:pPr>
        <w:pStyle w:val="Normal"/>
        <w:ind w:left="5387" w:hanging="0"/>
        <w:jc w:val="center"/>
        <w:rPr/>
      </w:pPr>
      <w:r>
        <w:rPr/>
        <w:t>Утверждено</w:t>
      </w:r>
    </w:p>
    <w:p>
      <w:pPr>
        <w:pStyle w:val="Normal"/>
        <w:ind w:left="5387" w:hanging="0"/>
        <w:jc w:val="both"/>
        <w:rPr/>
      </w:pPr>
      <w:r>
        <w:rPr/>
        <w:t xml:space="preserve">распоряжением Руководителя </w:t>
      </w:r>
    </w:p>
    <w:p>
      <w:pPr>
        <w:pStyle w:val="Normal"/>
        <w:ind w:left="5387" w:hanging="0"/>
        <w:jc w:val="both"/>
        <w:rPr/>
      </w:pPr>
      <w:r>
        <w:rPr/>
        <w:t>Исполнительного комитета</w:t>
      </w:r>
    </w:p>
    <w:p>
      <w:pPr>
        <w:pStyle w:val="Normal"/>
        <w:ind w:left="5387" w:hanging="0"/>
        <w:jc w:val="both"/>
        <w:rPr/>
      </w:pPr>
      <w:r>
        <w:rPr/>
        <w:t>Нижнекамского муниципального района</w:t>
      </w:r>
    </w:p>
    <w:p>
      <w:pPr>
        <w:pStyle w:val="Normal"/>
        <w:ind w:left="5387" w:hanging="0"/>
        <w:jc w:val="both"/>
        <w:rPr/>
      </w:pPr>
      <w:r>
        <w:rPr/>
        <w:t>Республики Татарстан</w:t>
      </w:r>
    </w:p>
    <w:p>
      <w:pPr>
        <w:pStyle w:val="Normal"/>
        <w:ind w:left="5387" w:hanging="0"/>
        <w:jc w:val="both"/>
        <w:rPr/>
      </w:pPr>
      <w:r>
        <w:rPr/>
        <w:t>№</w:t>
      </w:r>
      <w:r>
        <w:rPr/>
        <w:t>______ «____» ________2010 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жведомственной комиссии по формированию списков неработающих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, проживающих на территории муниципального образования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Нижнекамский муниципальный район» Республики Татарста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96"/>
        <w:gridCol w:w="5729"/>
      </w:tblGrid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игуллин Марат Талгат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Исполнительного комитета Нижнекамского муниципального района по социальным вопросам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нов Григорий Леонидови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Исполнительного комитета Нижнекамского муниципального района - начальник управления по взаимодействию                            с органами местного самоуправления и межмуниципальному сотрудничеству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нюк Галина Анатольев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Нижнекамского филиала страховой компании «Ак Барс - Мед» (по согласованию)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йнетдинов Руслан Мяхсуто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пенсионного Фонда в Нижнекамском районе и г. Нижнекамске РТ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захоева Ирина Камбулатовна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филиала фонда ОМС г. Набережные Челны (по согласованию)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усаенова Гульнара Мулланур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дошкольного образования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а Раиса Бари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ЗАГС Исполнительного           комитета Нижнекамского муниципального района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батуллина Лия Азат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о. начальника отдела по связям со СМИ и общественными формированиями муниципального образования «Нижнекамский муниципальный район» РТ (по согласованию)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ов Александр Анатольевич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здравоохранения Исполнительного комитета Нижнекамского муниципального района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гавиева Инга Степанов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рганизационно-кадрового отдела муниципального образования «Нижнекамский муниципальный район» РТ (по согласованию)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тдиков Газинур Файзрахманови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3-го отделения учета офицеров запаса              и кадров военкомата г. Нижнекамска и Нижнекамского района (по согласованию)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вых Игорь Викторови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ГУ «Центр занятости населения г. Нижнекамска» - заместитель председателя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а Елена Анатолье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аспортно-визового отделения (по согласованию)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ников Александр Витальевич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правового отдела Совета Нижнекамского муниципального района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96"/>
        <w:gridCol w:w="5729"/>
      </w:tblGrid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йдуллин Ильдар Амирови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ежрайонной инспекции Федеральной налоговой службы № 11 по Республике Татарстан (по согласованию)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акиров Равис Музагитович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образования Исполнительного комитета Нижнекамского муниципального района РТ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Ямалеева Голсирин Мияссаров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7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социальной защиты в Нижнекамском районе и г. Нижнекамске       Министерства социальной защиты РТ (по согласованию).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3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0-05-20T12:13:00Z</dcterms:modified>
  <cp:revision>2</cp:revision>
  <dc:subject/>
  <dc:title>ОТДЕЛ ЭКОНОМИЧЕСКОГО АНАЛИЗА</dc:title>
</cp:coreProperties>
</file>