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tt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tt-RU"/>
              </w:rPr>
              <w:t>24 февраля 2015 года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б отчете о деятельности Главы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Нижнекамского муниципального района за 2014 год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слушав и обсудив отчет Главы Нижнекамского муниципального района      Метшина А.Р. о деятельности за 2014 год, Совет Нижнекамского муниципального   района отмечает, что Глава район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ами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Татарстан»,      Уставом Нижнекамского муниципального район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епутаты отмечают, что Глава Нижнекамского муниципального района за отчетный период внес значительный вклад в социально-экономическое развитие Нижнекамского муниципального района, создание условий для его инвестиционной привлекательности, привлечения дополнительных средств из разных источников для решения проблем район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ся деятельность Главы Нижнекамского муниципального района исходила из интересов жителей Нижнекамского муниципального района и была всесторонне направлена на создание условий жизни населения, соответствующих промышленно развитому региону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сходя их изложенного, а также выполняя положения Устава Нижнекамского муниципального района о подотчетности Главы района перед жителями и Советом района, Совет Нижнекамского муниципального район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Отчет о деятельности Главы Нижнекамского муниципального района за 2014 год принять к сведению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оручить Исполнительному комитету Нижнекамского муниципального района разработать и утвердить план мероприятий по выполнению предложений и замечаний, высказанных в докладе Главы района и в выступлениях при обсуждении отчета, и проинформировать депутато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Контроль за исполнением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2"/>
          <w:szCs w:val="27"/>
        </w:rPr>
      </w:pPr>
      <w:r>
        <w:rPr>
          <w:rFonts w:cs="Times New Roman;Times New Roman" w:ascii="Times New Roman;Times New Roman" w:hAnsi="Times New Roman;Times New Roman"/>
          <w:sz w:val="22"/>
          <w:szCs w:val="27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2"/>
          <w:szCs w:val="27"/>
        </w:rPr>
      </w:pPr>
      <w:r>
        <w:rPr>
          <w:rFonts w:cs="Times New Roman;Times New Roman" w:ascii="Times New Roman;Times New Roman" w:hAnsi="Times New Roman;Times New Roman"/>
          <w:sz w:val="22"/>
          <w:szCs w:val="27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2"/>
          <w:szCs w:val="27"/>
        </w:rPr>
      </w:pPr>
      <w:r>
        <w:rPr>
          <w:rFonts w:cs="Times New Roman;Times New Roman" w:ascii="Times New Roman;Times New Roman" w:hAnsi="Times New Roman;Times New Roman"/>
          <w:sz w:val="22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spacing w:lineRule="exact" w:line="38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7:00Z</dcterms:created>
  <dc:creator>Отдел организациооной деятельности совета</dc:creator>
  <dc:description/>
  <cp:keywords/>
  <dc:language>en-US</dc:language>
  <cp:lastModifiedBy>IzotovaLV</cp:lastModifiedBy>
  <cp:lastPrinted>2015-02-25T09:42:00Z</cp:lastPrinted>
  <dcterms:modified xsi:type="dcterms:W3CDTF">2015-03-02T07:47:00Z</dcterms:modified>
  <cp:revision>2</cp:revision>
  <dc:subject/>
  <dc:title>РЕСПУБЛИКА ТАТАРСТАН</dc:title>
</cp:coreProperties>
</file>