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18"/>
      </w:tblGrid>
      <w:tr>
        <w:trPr/>
        <w:tc>
          <w:tcPr>
            <w:tcW w:w="49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 Е Ш Е Н И Е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2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3 октя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еречня имущества, предлагаемого к передач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муниципальную собственность города Нижнекам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        Законом Республики Татарстан № 71-ЗРТ от 06.08.2008 г. «О порядке решения       вопросов, связанных с разграничением имущества, находящегося в муниципальной собственности», Уставом города Нижнекамска, Нижнекамский городской Совет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имущества, предлагаемого к передаче из муниципальной собственности Нижнекамского муниципального района в муниципальную собственность города Нижнекамска и перечень муниципальных учреждений как имущественных комплексов, предлагаемых к передаче из муниципальной собственности Нижнекамского муниципального района в муниципальную собственность город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Нижнекамска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прогнозу и бюджетно-финансовым вопросам Нижнекамского городского 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40" w:hanging="0"/>
        <w:rPr/>
      </w:pPr>
      <w:r>
        <w:rPr>
          <w:b/>
        </w:rPr>
        <w:t xml:space="preserve">Приложение  </w:t>
      </w:r>
    </w:p>
    <w:p>
      <w:pPr>
        <w:pStyle w:val="Normal"/>
        <w:ind w:left="6240" w:hanging="0"/>
        <w:rPr/>
      </w:pPr>
      <w:r>
        <w:rPr/>
        <w:t xml:space="preserve">к решению Нижнекамского </w:t>
      </w:r>
    </w:p>
    <w:p>
      <w:pPr>
        <w:pStyle w:val="Normal"/>
        <w:ind w:left="6240" w:hanging="0"/>
        <w:rPr/>
      </w:pPr>
      <w:r>
        <w:rPr/>
        <w:t>городского Совета</w:t>
      </w:r>
    </w:p>
    <w:p>
      <w:pPr>
        <w:pStyle w:val="Normal"/>
        <w:ind w:left="6240" w:hanging="0"/>
        <w:rPr/>
      </w:pPr>
      <w:r>
        <w:rPr/>
        <w:t xml:space="preserve">№ </w:t>
      </w:r>
      <w:r>
        <w:rPr/>
        <w:t>32 от 23 октября 2008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учреждений как имущественных комплексов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лагаемых к передаче из муниципальной собствен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 «Нижнекамский муниципальный район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 муниципальную собственность города Нижнекам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36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Н организаци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ниципальное бюджетное учреждение «Дирекция единого заказчика  Нижнекамского муниципального район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570 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Ахтубинская, 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16510327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учреждение  «Департамент жилищно-коммунального хозяйства и благоустройства Нижнекамского муниципальн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570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Ахтубинская, 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16510490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учреждение   «Единый расчетный центр Нижнекамского муниципальн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570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Ахтубинская, 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16510485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учреждение   «Физкультурно-оздоровительный комплекс «Баты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570 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Ямьле, 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16510508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sz w:val="27"/>
                <w:szCs w:val="27"/>
              </w:rPr>
              <w:t>Муниципальное учреждение «Информационный центр города Нижнекамс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570,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Химиков, 64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16510319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sz w:val="27"/>
                <w:szCs w:val="27"/>
              </w:rPr>
              <w:t>Муниципальное учреждение «Инвестиционное агентство Нижнекамского муниципальн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570, РТ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л. Ахтубинская, 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10407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sz w:val="27"/>
                <w:szCs w:val="27"/>
              </w:rPr>
              <w:t>Муниципальное автономное учреждение здравоохранения «Санаторий «Курорт Зангар Ку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жнекамский район,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. Красный Ключ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1651031988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Нижнекамска</w:t>
        <w:tab/>
        <w:tab/>
        <w:tab/>
        <w:tab/>
        <w:tab/>
        <w:tab/>
        <w:tab/>
        <w:tab/>
        <w:t xml:space="preserve">   Р.Миннулл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8"/>
      <w:szCs w:val="20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55:00Z</dcterms:created>
  <dc:creator>1</dc:creator>
  <dc:description/>
  <dc:language>en-US</dc:language>
  <cp:lastModifiedBy>1</cp:lastModifiedBy>
  <cp:lastPrinted>2008-10-21T17:04:00Z</cp:lastPrinted>
  <dcterms:modified xsi:type="dcterms:W3CDTF">2008-10-23T13:15:00Z</dcterms:modified>
  <cp:revision>11</cp:revision>
  <dc:subject/>
  <dc:title>Проект</dc:title>
</cp:coreProperties>
</file>