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0 января 2013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Совета № 100 от 18 декабря 2008 года          «О структуре Исполнительного комитета Нижнекамского муниципального района» (в редакции решений Совета № 26 от 24 апреля 2009 года, № 33 от 6 июля 2009 года, № 33 от 16 сентября 2011 года, </w:t>
      </w:r>
      <w:r>
        <w:rPr>
          <w:b/>
          <w:sz w:val="27"/>
          <w:szCs w:val="27"/>
          <w:lang w:val="tt-RU"/>
        </w:rPr>
        <w:t>№ 42 от 22 декабря 2011 года</w:t>
      </w:r>
      <w:r>
        <w:rPr>
          <w:b/>
          <w:sz w:val="27"/>
          <w:szCs w:val="27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 Нижнекамского муниципального района </w:t>
      </w:r>
    </w:p>
    <w:p>
      <w:pPr>
        <w:pStyle w:val="ConsPlusNormal"/>
        <w:widowControl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с 1 января 2013 года в структуру Исполнительного комитета Нижнекамского муниципального района, утвержденную решением Совета № 100 от 18 декабря 2008 год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здать отдел по организации деятельности комиссии по делам несовершеннолетних и защите их прав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Исполнительному комитету Нижнекамского муниципального района внести изменения в нормативные правовые акты, касающиеся полномочий должностных лиц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.2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4:00Z</dcterms:created>
  <dc:creator>1</dc:creator>
  <dc:description/>
  <cp:keywords/>
  <dc:language>en-US</dc:language>
  <cp:lastModifiedBy>IzotovaLV</cp:lastModifiedBy>
  <cp:lastPrinted>2013-01-30T13:46:00Z</cp:lastPrinted>
  <dcterms:modified xsi:type="dcterms:W3CDTF">2013-02-06T05:54:00Z</dcterms:modified>
  <cp:revision>2</cp:revision>
  <dc:subject/>
  <dc:title>Проект</dc:title>
</cp:coreProperties>
</file>