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8  июля  2016 года   №27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предложении кандидатур для зачисления в резерв составов        участковых избирательных комиссий по городу Нижнекамску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Нижнекамский городской Совет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TextBodyIndent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. Предложить территориальной избирательной комиссии города Нижнекамска Республики Татарстан кандидатуры для зачисления в резерв составов участковых избирательных комиссий по городу Нижнекамску Республики Татар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. Направить настоящее решение в территориальную избирательную комиссию города Нижнекамска Республики Татарстан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191"/>
      </w:tblGrid>
      <w:tr>
        <w:trPr/>
        <w:tc>
          <w:tcPr>
            <w:tcW w:w="4555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191" w:type="dxa"/>
            <w:tcBorders/>
          </w:tcPr>
          <w:p>
            <w:pPr>
              <w:pStyle w:val="Style17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06:00Z</dcterms:created>
  <dc:creator>User</dc:creator>
  <dc:description/>
  <dc:language>en-US</dc:language>
  <cp:lastModifiedBy>IzotovaLV</cp:lastModifiedBy>
  <cp:lastPrinted>2016-03-15T12:02:00Z</cp:lastPrinted>
  <dcterms:modified xsi:type="dcterms:W3CDTF">2016-08-05T07:06:00Z</dcterms:modified>
  <cp:revision>2</cp:revision>
  <dc:subject/>
  <dc:title>ОТДЕЛ ЭКОНОМИЧЕСКОГО АНАЛИЗА</dc:title>
</cp:coreProperties>
</file>