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tt-RU"/>
              </w:rPr>
              <w:t>тел./факс (8555) 42-51-76, 42-47-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1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6 марта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о деятельности Нижнекам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Совета перед избирателями за 2006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соответствии с Законом Республики Татарстан «О местном самоуправлении в Республике Татарстан», Уставом города Нижнекамска Нижнекамский городской Совет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РЕШАЕТ</w:t>
      </w:r>
      <w:r>
        <w:rPr>
          <w:b/>
          <w:sz w:val="28"/>
          <w:szCs w:val="28"/>
          <w:lang w:val="tt-RU"/>
        </w:rPr>
        <w:t>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  <w:lang w:val="tt-RU"/>
        </w:rPr>
      </w:pPr>
      <w:r>
        <w:rPr>
          <w:b/>
          <w:sz w:val="16"/>
          <w:szCs w:val="16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  <w:lang w:val="tt-RU"/>
        </w:rPr>
        <w:t>1.Отчет о деятельности Нижнекамского городского Совета перед избирателями за 2006 год утвердить (прилагаетс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tt-RU"/>
        </w:rPr>
        <w:t>2. Контроль за выполнением настоящего решения возложить на заместителя Главы города Нижнекамска Миннуллина Р.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Глава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                      </w:t>
            </w:r>
            <w:r>
              <w:rPr>
                <w:sz w:val="28"/>
                <w:szCs w:val="28"/>
                <w:lang w:val="tt-RU"/>
              </w:rPr>
              <w:t>Ф.Кутдусов</w:t>
            </w:r>
          </w:p>
        </w:tc>
      </w:tr>
    </w:tbl>
    <w:p>
      <w:pPr>
        <w:pStyle w:val="Normal"/>
        <w:jc w:val="right"/>
        <w:rPr>
          <w:b/>
          <w:b/>
          <w:i/>
          <w:i/>
          <w:sz w:val="32"/>
          <w:szCs w:val="32"/>
          <w:lang w:val="tt-RU"/>
        </w:rPr>
      </w:pPr>
      <w:r>
        <w:rPr>
          <w:b/>
          <w:i/>
          <w:sz w:val="32"/>
          <w:szCs w:val="32"/>
          <w:lang w:val="tt-RU"/>
        </w:rPr>
      </w:r>
    </w:p>
    <w:p>
      <w:pPr>
        <w:pStyle w:val="Normal"/>
        <w:jc w:val="both"/>
        <w:rPr>
          <w:sz w:val="32"/>
          <w:szCs w:val="32"/>
          <w:lang w:val="tt-RU"/>
        </w:rPr>
      </w:pPr>
      <w:r>
        <w:rPr>
          <w:sz w:val="32"/>
          <w:szCs w:val="32"/>
          <w:lang w:val="tt-RU"/>
        </w:rPr>
        <w:tab/>
        <w:tab/>
        <w:tab/>
        <w:t xml:space="preserve">       </w:t>
        <w:tab/>
      </w:r>
    </w:p>
    <w:p>
      <w:pPr>
        <w:pStyle w:val="Normal"/>
        <w:rPr>
          <w:b/>
          <w:b/>
          <w:sz w:val="32"/>
          <w:szCs w:val="32"/>
          <w:lang w:val="tt-RU"/>
        </w:rPr>
      </w:pPr>
      <w:r>
        <w:rPr>
          <w:b/>
          <w:sz w:val="32"/>
          <w:szCs w:val="32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е </w:t>
      </w:r>
    </w:p>
    <w:p>
      <w:pPr>
        <w:pStyle w:val="Normal"/>
        <w:ind w:left="6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решению Нижнекамского городского Совета </w:t>
      </w:r>
    </w:p>
    <w:p>
      <w:pPr>
        <w:pStyle w:val="Normal"/>
        <w:ind w:left="6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 xml:space="preserve">1 от 6 марта 2007 г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Т Ч Е Т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 деятельности Нижнекамского городского Совета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д избирателями за 2006 год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своей деятельности Нижнекамский  городской Совет руководствуется Конституциями Российской Федерации и Республики Татарстан, Федеральным законом «Об общих принципах организации местного самоуправления в Российской Федерации», Законом Республики Татарстан «О местном самоуправлении в Республике Татарстан», Указами Президента Республики Татарстан, Постановлениями Государственного Совета Республики Татарстан, другими законодательными актами, Уставом город</w:t>
      </w:r>
      <w:r>
        <w:rPr>
          <w:lang w:val="tt-RU"/>
        </w:rPr>
        <w:t>а</w:t>
      </w:r>
      <w:r>
        <w:rPr/>
        <w:t>, регламентом и решениями Совета.</w:t>
      </w:r>
    </w:p>
    <w:p>
      <w:pPr>
        <w:pStyle w:val="Normal"/>
        <w:ind w:firstLine="709"/>
        <w:jc w:val="both"/>
        <w:rPr/>
      </w:pPr>
      <w:r>
        <w:rPr/>
        <w:t>Настоящий отчет представляется Советом за первый год своей работы после избрания.</w:t>
      </w:r>
    </w:p>
    <w:p>
      <w:pPr>
        <w:pStyle w:val="Normal"/>
        <w:ind w:firstLine="709"/>
        <w:jc w:val="both"/>
        <w:rPr/>
      </w:pPr>
      <w:r>
        <w:rPr/>
        <w:t>За истекший период Нижнекамским городским Советом сформировано                  4 постоянных комиссий:</w:t>
      </w:r>
    </w:p>
    <w:p>
      <w:pPr>
        <w:pStyle w:val="Normal"/>
        <w:ind w:firstLine="720"/>
        <w:jc w:val="both"/>
        <w:rPr/>
      </w:pPr>
      <w:r>
        <w:rPr/>
        <w:t>1) по прогнозу и бюджетно-финансовым вопросам (председатель            Мустафин Р.М.).</w:t>
      </w:r>
    </w:p>
    <w:p>
      <w:pPr>
        <w:pStyle w:val="Normal"/>
        <w:ind w:firstLine="720"/>
        <w:jc w:val="both"/>
        <w:rPr/>
      </w:pPr>
      <w:r>
        <w:rPr/>
        <w:t>2) по вопросам градостроительства, жилищной политики, благоустройства, коммунального хозяйства и транспорта (председатель Филипов В.Н.);</w:t>
      </w:r>
    </w:p>
    <w:p>
      <w:pPr>
        <w:pStyle w:val="Normal"/>
        <w:ind w:firstLine="720"/>
        <w:jc w:val="both"/>
        <w:rPr/>
      </w:pPr>
      <w:r>
        <w:rPr/>
        <w:t>3) по социальной защите населения, вопросам культуры, семьи, детей, молодежи, физкультуры и спорта (председатель Буханова Н.Ф.);</w:t>
      </w:r>
    </w:p>
    <w:p>
      <w:pPr>
        <w:pStyle w:val="Normal"/>
        <w:ind w:firstLine="720"/>
        <w:jc w:val="both"/>
        <w:rPr/>
      </w:pPr>
      <w:r>
        <w:rPr/>
        <w:t>4) по вопросам регламента, самоуправления, связи с общественными организациями и депутатской этики (председатель Сельсков В.И.).</w:t>
      </w:r>
    </w:p>
    <w:p>
      <w:pPr>
        <w:pStyle w:val="Normal"/>
        <w:ind w:firstLine="720"/>
        <w:jc w:val="both"/>
        <w:rPr/>
      </w:pPr>
      <w:r>
        <w:rPr/>
        <w:t>С учетом общественных интересов депутатов образовалась депутатская группа «Единая Россия» (руководитель Миннуллин Р.И.).</w:t>
      </w:r>
    </w:p>
    <w:p>
      <w:pPr>
        <w:pStyle w:val="Normal"/>
        <w:ind w:firstLine="720"/>
        <w:jc w:val="both"/>
        <w:rPr/>
      </w:pPr>
      <w:r>
        <w:rPr/>
        <w:t>Нижнекамский городской Совет в 2006 году строил свою работу на основе плана, который предусматривал решение насущных проблем жизнедеятельности города исход</w:t>
      </w:r>
      <w:r>
        <w:rPr>
          <w:lang w:val="tt-RU"/>
        </w:rPr>
        <w:t>я</w:t>
      </w:r>
      <w:r>
        <w:rPr/>
        <w:t xml:space="preserve"> из интересов избирателей.</w:t>
      </w:r>
    </w:p>
    <w:p>
      <w:pPr>
        <w:pStyle w:val="Normal"/>
        <w:ind w:firstLine="720"/>
        <w:jc w:val="both"/>
        <w:rPr/>
      </w:pPr>
      <w:r>
        <w:rPr/>
        <w:t xml:space="preserve">Проведено </w:t>
      </w:r>
      <w:r>
        <w:rPr>
          <w:lang w:val="tt-RU"/>
        </w:rPr>
        <w:t>7</w:t>
      </w:r>
      <w:r>
        <w:rPr/>
        <w:t xml:space="preserve"> сессий городского Совета (из них 2 – совместно с Советом Нижнекамского муниципального района), на которых рассмотрено 33 вопроса.</w:t>
      </w:r>
    </w:p>
    <w:p>
      <w:pPr>
        <w:pStyle w:val="Normal"/>
        <w:ind w:firstLine="720"/>
        <w:jc w:val="both"/>
        <w:rPr/>
      </w:pPr>
      <w:r>
        <w:rPr/>
        <w:t>Наиболее важными из них были вопросы:</w:t>
      </w:r>
    </w:p>
    <w:p>
      <w:pPr>
        <w:pStyle w:val="Normal"/>
        <w:ind w:firstLine="720"/>
        <w:jc w:val="both"/>
        <w:rPr/>
      </w:pPr>
      <w:r>
        <w:rPr/>
        <w:t>-О Программе профилактики правонарушений и усиления охраны общественного порядка в Нижнекамском муниципальном районе и городе Нижнекамске на 2006-2008 годы;</w:t>
      </w:r>
    </w:p>
    <w:p>
      <w:pPr>
        <w:pStyle w:val="Normal"/>
        <w:ind w:firstLine="720"/>
        <w:jc w:val="both"/>
        <w:rPr/>
      </w:pPr>
      <w:r>
        <w:rPr/>
        <w:t>-О состоянии и мерах по улучшению транспортного обслуживания населения;</w:t>
      </w:r>
    </w:p>
    <w:p>
      <w:pPr>
        <w:pStyle w:val="Normal"/>
        <w:ind w:firstLine="720"/>
        <w:jc w:val="both"/>
        <w:rPr/>
      </w:pPr>
      <w:r>
        <w:rPr/>
        <w:t>-О ходе выполнения решения Нижнекамского объединенного Совета народных депутатов № 18 от 25 ноября 2004 года «О состоянии и мерах по социальной защите населения города Нижнекамска и Нижнекамского района».</w:t>
      </w:r>
    </w:p>
    <w:p>
      <w:pPr>
        <w:pStyle w:val="Normal"/>
        <w:ind w:firstLine="720"/>
        <w:jc w:val="both"/>
        <w:rPr/>
      </w:pPr>
      <w:r>
        <w:rPr/>
        <w:t xml:space="preserve">Рассматривая на сессиях Совета вопросы, депутаты предварительно изучали ситуацию в городе, узнавали мнение избирателей, с выходом </w:t>
      </w:r>
      <w:r>
        <w:rPr>
          <w:lang w:val="tt-RU"/>
        </w:rPr>
        <w:t>в</w:t>
      </w:r>
      <w:r>
        <w:rPr/>
        <w:t xml:space="preserve"> </w:t>
      </w:r>
      <w:r>
        <w:rPr>
          <w:lang w:val="tt-RU"/>
        </w:rPr>
        <w:t>учреждения и предприятия</w:t>
      </w:r>
      <w:r>
        <w:rPr/>
        <w:t xml:space="preserve"> проверяли реализацию конкретных программ и решений.</w:t>
      </w:r>
    </w:p>
    <w:p>
      <w:pPr>
        <w:pStyle w:val="Normal"/>
        <w:ind w:firstLine="720"/>
        <w:jc w:val="both"/>
        <w:rPr/>
      </w:pPr>
      <w:r>
        <w:rPr/>
        <w:t>Все вносимые на рассмотрение Совета вопросы проходили предварительное обсуждение в постоянных комиссиях, депутатской группе «Единая Россия».</w:t>
      </w:r>
    </w:p>
    <w:p>
      <w:pPr>
        <w:pStyle w:val="Normal"/>
        <w:ind w:firstLine="720"/>
        <w:jc w:val="both"/>
        <w:rPr/>
      </w:pPr>
      <w:r>
        <w:rPr/>
        <w:t xml:space="preserve">Учитывая важность и актуальность вопросов охраны общественного порядка, профилактики правонарушений, особенно среди подростков, депутаты совместно с Советом муниципального района в июне прошлого года приняли Программу профилактики правонарушений и усиления охраны общественного порядка в Нижнекамском муниципальном районе и городе Нижнекамске на 2006-2008 годы. В целях качественной подготовки Программы была создана рабочая группа, в которую вошла </w:t>
      </w:r>
      <w:r>
        <w:rPr>
          <w:lang w:val="tt-RU"/>
        </w:rPr>
        <w:t xml:space="preserve">более </w:t>
      </w:r>
      <w:r>
        <w:rPr/>
        <w:t>половин</w:t>
      </w:r>
      <w:r>
        <w:rPr>
          <w:lang w:val="tt-RU"/>
        </w:rPr>
        <w:t>ы</w:t>
      </w:r>
      <w:r>
        <w:rPr/>
        <w:t xml:space="preserve"> депутатского корпуса города и района. Депутаты изучили работу Ахтубинского, Бызовского отделов внутренних дел, ГИБДД, отделения по обеспечению правопорядка в садово-дачных обществах. Ознакомились с работой прокуратуры, суда, миграционной службы, экологической милиции. Отдельно была рассмотрена работа подразделения по делам несовершеннолетних управления внутренних дел, так как подростковая преступность в городе, как и во всем обществе, остается высокой. Депутаты предложили руководству управления внутренних дел активизировать работу этой службы, указали на необходимость усиления взаимодействия инспекторов со школами, профессиональными лицеями, а так же с советами территориального общественного самоуправления.</w:t>
      </w:r>
    </w:p>
    <w:p>
      <w:pPr>
        <w:pStyle w:val="Normal"/>
        <w:ind w:firstLine="720"/>
        <w:jc w:val="both"/>
        <w:rPr/>
      </w:pPr>
      <w:r>
        <w:rPr/>
        <w:t>Особое внимание депутаты обратили на организацию работы участковых уполномоченных милиции, т.к. эта служба является основным связующим звеном во взаимодействии правоохранительных органов с населением. Депутаты отметили, что участковый инспектор должен стать полноправным представителем правоохранительных органов в микрорайон</w:t>
      </w:r>
      <w:r>
        <w:rPr>
          <w:lang w:val="tt-RU"/>
        </w:rPr>
        <w:t>е</w:t>
      </w:r>
      <w:r>
        <w:rPr/>
        <w:t>, которому население могл</w:t>
      </w:r>
      <w:r>
        <w:rPr>
          <w:lang w:val="tt-RU"/>
        </w:rPr>
        <w:t>о</w:t>
      </w:r>
      <w:r>
        <w:rPr/>
        <w:t xml:space="preserve"> доверять, идти не только за помощью, но и за советом. Для более эффективной работы этой службы депутаты предложили укрепить материально-техническую базу, обеспечить средствами связи и транспорта.</w:t>
      </w:r>
    </w:p>
    <w:p>
      <w:pPr>
        <w:pStyle w:val="Normal"/>
        <w:ind w:firstLine="720"/>
        <w:jc w:val="both"/>
        <w:rPr/>
      </w:pPr>
      <w:r>
        <w:rPr>
          <w:lang w:val="tt-RU"/>
        </w:rPr>
        <w:t>Депутаты отметили, что б</w:t>
      </w:r>
      <w:r>
        <w:rPr/>
        <w:t xml:space="preserve">ольшим подспорьем в поддержании общественного порядка служат добровольные народные дружины, организованные предприятиями города. </w:t>
      </w:r>
      <w:r>
        <w:rPr>
          <w:lang w:val="tt-RU"/>
        </w:rPr>
        <w:t>Однако, н</w:t>
      </w:r>
      <w:r>
        <w:rPr/>
        <w:t>есмотря на организацию в городе 17 общественных пунктов охраны общественного порядка,</w:t>
      </w:r>
      <w:r>
        <w:rPr>
          <w:lang w:val="tt-RU"/>
        </w:rPr>
        <w:t xml:space="preserve"> указали на</w:t>
      </w:r>
      <w:r>
        <w:rPr/>
        <w:t xml:space="preserve"> </w:t>
      </w:r>
      <w:r>
        <w:rPr>
          <w:lang w:val="tt-RU"/>
        </w:rPr>
        <w:t xml:space="preserve">необходимость </w:t>
      </w:r>
      <w:r>
        <w:rPr/>
        <w:t>увеличения их количества, особенно в новых микрорайонах.</w:t>
      </w:r>
    </w:p>
    <w:p>
      <w:pPr>
        <w:pStyle w:val="Normal"/>
        <w:ind w:firstLine="720"/>
        <w:jc w:val="both"/>
        <w:rPr/>
      </w:pPr>
      <w:r>
        <w:rPr/>
        <w:t>В целях улучшения транспортного обслуживания населения депутаты городского Совета совместно с депутатами муниципального района 13 октября прошлого года рассмотрели данный вопрос на своем заседании. Этому предшествовала большая подготовительная работа депутатов города и района, отделов и управлений, транспортных организаций, промышленных предприятий. Депутаты побывали в транспортных организациях – ОАО «Нижнекамское   ПАТП-1», ООО «Нижнекамское ПАТП», ГУП «Горэлектротранспорт», железнодорожном вокзале, посетили аэропорт «Бегишево».</w:t>
      </w:r>
    </w:p>
    <w:p>
      <w:pPr>
        <w:pStyle w:val="Normal"/>
        <w:ind w:firstLine="708"/>
        <w:jc w:val="both"/>
        <w:rPr/>
      </w:pPr>
      <w:r>
        <w:rPr/>
        <w:t>Для изучения общественного мнения было проведено анкетирование населения. Анализ анкет показал, что 81% опрошенных довольны работой трамвайного управления. Много пожеланий прозвучало по развитию трамвайной сети по пр. Мира и пр. Химиков в сторону 36 микрорайона. Население довольно организацией междугородних перевозок.</w:t>
      </w:r>
    </w:p>
    <w:p>
      <w:pPr>
        <w:pStyle w:val="Normal"/>
        <w:jc w:val="both"/>
        <w:rPr/>
      </w:pPr>
      <w:r>
        <w:rPr/>
        <w:tab/>
        <w:t>Из числа опрошенных 60 % отметили, что удовлетворены работой городских автобусов. В то же время горожане просили увеличить количество автобусов по некоторым маршрутам, пересмотреть график движения в «часы пик» и выделять автобусы большой вместимости.</w:t>
      </w:r>
    </w:p>
    <w:p>
      <w:pPr>
        <w:pStyle w:val="Normal"/>
        <w:jc w:val="both"/>
        <w:rPr/>
      </w:pPr>
      <w:r>
        <w:rPr/>
        <w:tab/>
        <w:t>Высказаны замечания и по культуре обслуживания – это объявление остановок, чистота в салонах, информирование населения о расписании движения городских автобусов.</w:t>
      </w:r>
    </w:p>
    <w:p>
      <w:pPr>
        <w:pStyle w:val="Normal"/>
        <w:jc w:val="both"/>
        <w:rPr/>
      </w:pPr>
      <w:r>
        <w:rPr/>
        <w:tab/>
        <w:t>Поступило много предложений по открытию новых, изменению уже существующих автобусных маршрутов.</w:t>
      </w:r>
    </w:p>
    <w:p>
      <w:pPr>
        <w:pStyle w:val="Normal"/>
        <w:jc w:val="both"/>
        <w:rPr/>
      </w:pPr>
      <w:r>
        <w:rPr/>
        <w:tab/>
        <w:t>Жители города и района предложили возобновить и развивать движение речного транспорта.</w:t>
      </w:r>
    </w:p>
    <w:p>
      <w:pPr>
        <w:pStyle w:val="Normal"/>
        <w:ind w:firstLine="709"/>
        <w:jc w:val="both"/>
        <w:rPr/>
      </w:pPr>
      <w:r>
        <w:rPr/>
        <w:t>Принимая во внимание пожелания избирателей, депутаты приняли решение по улучшению транспортного обслуживания населения. Исполнительному комитету муниципального района предложили разработать программу реконструкции и поэтапного развития транспортной системы и дорожной сетей города и  района на 2007-2010 годы.</w:t>
      </w:r>
    </w:p>
    <w:p>
      <w:pPr>
        <w:pStyle w:val="Normal"/>
        <w:ind w:firstLine="720"/>
        <w:jc w:val="both"/>
        <w:rPr/>
      </w:pPr>
      <w:r>
        <w:rPr/>
        <w:t>Депутаты, уделяя особое внимание вопросам контроля, на осенней сессии совместно с Советом муниципального района рассмотрели ход выполнения Программы адресной социальной защиты населения, принятой ранее депутатами объединенного Совета. В целях качественной подготовки вопроса был</w:t>
      </w:r>
      <w:r>
        <w:rPr>
          <w:lang w:val="tt-RU"/>
        </w:rPr>
        <w:t>и</w:t>
      </w:r>
      <w:r>
        <w:rPr/>
        <w:t xml:space="preserve"> образованы рабочи</w:t>
      </w:r>
      <w:r>
        <w:rPr>
          <w:lang w:val="tt-RU"/>
        </w:rPr>
        <w:t>е</w:t>
      </w:r>
      <w:r>
        <w:rPr/>
        <w:t xml:space="preserve"> групп</w:t>
      </w:r>
      <w:r>
        <w:rPr>
          <w:lang w:val="tt-RU"/>
        </w:rPr>
        <w:t>ы</w:t>
      </w:r>
      <w:r>
        <w:rPr/>
        <w:t xml:space="preserve"> из числа депутатов. Для более детального изучения состояния работы рабочие группы посетили большинство социальных учреждений города и района. Рассмотрев работу этих учреждений</w:t>
      </w:r>
      <w:r>
        <w:rPr>
          <w:lang w:val="tt-RU"/>
        </w:rPr>
        <w:t>,</w:t>
      </w:r>
      <w:r>
        <w:rPr/>
        <w:t xml:space="preserve"> депутаты отметили, что из 82 мероприятий Программы выполнено  69 (84,1%), выполнено не в полном объеме 10 мероприятий (12,2%), не выполнено         3 (3,7%). Согласно решению Совета</w:t>
      </w:r>
      <w:r>
        <w:rPr>
          <w:b/>
        </w:rPr>
        <w:t xml:space="preserve"> </w:t>
      </w:r>
      <w:r>
        <w:rPr/>
        <w:t>за счет средств местного бюджета в истекшем году реализованы дополнительные меры социальной поддержки. Организован бесплатный проезд пенсионеров и других категорий населения в сады-огороды (льготой пользуются около 40 тыс. чел.). Для малоимущих семей, одиноких пожилых граждан и инвалидов, а также граждан, оказавшихся в критической жизненной ситуации были организованы бесплатные обеды. Увеличена ежемесячная доплата к пенсии до 500 рублей жителям Дома ветеранов, передавшим квартиры в государственный жилищный фонд (до принятия Программы была предусмотрена доплата в размере 100 рублей).</w:t>
      </w:r>
    </w:p>
    <w:p>
      <w:pPr>
        <w:pStyle w:val="Normal"/>
        <w:ind w:firstLine="708"/>
        <w:jc w:val="both"/>
        <w:rPr/>
      </w:pPr>
      <w:r>
        <w:rPr/>
        <w:t xml:space="preserve">В рамках проведения мероприятий ко Дню пожилых людей и декаде инвалидов ежегодно оказывались бесплатные парикмахерские и банные услуги инвалидам и пожилым людям города и района. </w:t>
      </w:r>
    </w:p>
    <w:p>
      <w:pPr>
        <w:pStyle w:val="Normal"/>
        <w:ind w:firstLine="708"/>
        <w:jc w:val="both"/>
        <w:rPr/>
      </w:pPr>
      <w:r>
        <w:rPr/>
        <w:t xml:space="preserve">В </w:t>
      </w:r>
      <w:r>
        <w:rPr>
          <w:lang w:val="tt-RU"/>
        </w:rPr>
        <w:t>городе</w:t>
      </w:r>
      <w:r>
        <w:rPr/>
        <w:t xml:space="preserve"> проводи</w:t>
      </w:r>
      <w:r>
        <w:rPr>
          <w:lang w:val="tt-RU"/>
        </w:rPr>
        <w:t>лась</w:t>
      </w:r>
      <w:r>
        <w:rPr/>
        <w:t xml:space="preserve"> большая разъяснительная работа среди представителей малого и среднего бизнеса по поддержке малоимущих и социально-неблагополучных семей. В </w:t>
      </w:r>
      <w:r>
        <w:rPr>
          <w:lang w:val="tt-RU"/>
        </w:rPr>
        <w:t xml:space="preserve">истекшем году </w:t>
      </w:r>
      <w:r>
        <w:rPr/>
        <w:t>75 предпринимателей оказыва</w:t>
      </w:r>
      <w:r>
        <w:rPr>
          <w:lang w:val="tt-RU"/>
        </w:rPr>
        <w:t>ли</w:t>
      </w:r>
      <w:r>
        <w:rPr/>
        <w:t xml:space="preserve"> помощь  более 650 находящимся в трудной жизненной ситуации семьям и одиноким гражданам,  оказывая им поддержку в виде приобретения продуктов питания,  медикаментов, бытовой техники, оплаты жилищно-коммунальных услуг, проведения ремонта жилья, а также содействия в трудоустройстве и т.д. 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>Согласно решению Совета большое внимание уделялось вопросам социальной адаптации и реабилитации престарелых граждан и инвалидов. В центре реабилитации инвалидов «Зангар куль» за период 2004-2006 гг. отдохну</w:t>
      </w:r>
      <w:r>
        <w:rPr>
          <w:sz w:val="27"/>
          <w:szCs w:val="27"/>
          <w:lang w:val="tt-RU"/>
        </w:rPr>
        <w:t>ли</w:t>
      </w:r>
      <w:r>
        <w:rPr>
          <w:sz w:val="27"/>
          <w:szCs w:val="27"/>
        </w:rPr>
        <w:t xml:space="preserve"> и про</w:t>
      </w:r>
      <w:r>
        <w:rPr>
          <w:sz w:val="27"/>
          <w:szCs w:val="27"/>
          <w:lang w:val="tt-RU"/>
        </w:rPr>
        <w:t>шли</w:t>
      </w:r>
      <w:r>
        <w:rPr>
          <w:sz w:val="27"/>
          <w:szCs w:val="27"/>
        </w:rPr>
        <w:t xml:space="preserve"> реабилитацию 4650 человек. В целях организации длительного ухода за тяжелобольными престарелыми и инвалидами на базе Дома ветеранов открыто и функционирует отделение милосердия на 25 коек площадью 1000 кв.м. Сейчас отделением милосердия обслуживается 21 человек, которым обеспечивается круглосуточный уход, медицинское обслуживание, проводятся индивидуальные реабилитационные и адаптационные мероприятия.</w:t>
      </w:r>
    </w:p>
    <w:p>
      <w:pPr>
        <w:pStyle w:val="Normal"/>
        <w:ind w:firstLine="708"/>
        <w:jc w:val="both"/>
        <w:rPr/>
      </w:pPr>
      <w:r>
        <w:rPr/>
        <w:t xml:space="preserve">Кроме того, с ноября 2004 года в центре «Милосердие» функционирует отделение медико-социального обслуживания на дому тяжелобольных граждан. </w:t>
      </w:r>
    </w:p>
    <w:p>
      <w:pPr>
        <w:pStyle w:val="Normal"/>
        <w:ind w:firstLine="720"/>
        <w:jc w:val="both"/>
        <w:rPr/>
      </w:pPr>
      <w:r>
        <w:rPr/>
        <w:t>Проанализировав выполнение решения по социальной защите</w:t>
      </w:r>
      <w:r>
        <w:rPr>
          <w:lang w:val="tt-RU"/>
        </w:rPr>
        <w:t>,</w:t>
      </w:r>
      <w:r>
        <w:rPr/>
        <w:t xml:space="preserve"> депутаты поручили исполнительному комитету муниципального района принять </w:t>
      </w:r>
      <w:r>
        <w:rPr>
          <w:lang w:val="tt-RU"/>
        </w:rPr>
        <w:t xml:space="preserve">дополнительные </w:t>
      </w:r>
      <w:r>
        <w:rPr/>
        <w:t>меры по выполнению всех мероприятий, предусмотренных решением Совета</w:t>
      </w:r>
      <w:r>
        <w:rPr>
          <w:lang w:val="tt-RU"/>
        </w:rPr>
        <w:t>.</w:t>
      </w:r>
    </w:p>
    <w:p>
      <w:pPr>
        <w:pStyle w:val="Normal"/>
        <w:ind w:firstLine="720"/>
        <w:jc w:val="both"/>
        <w:rPr>
          <w:lang w:val="tt-RU"/>
        </w:rPr>
      </w:pPr>
      <w:r>
        <w:rPr/>
        <w:t>Учитывая важность и необходимость выполнения Программы адресной социальной защиты населения, депутаты решили продлить срок ее действия до 2010 года.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>В 2006 году на своих заседаниях депутатами утверждены регламент работы Нижнекамского городского Совета, Положения о статусе депутата городского Совета, об исполнительном комитете города Нижнекамска и  муниципальной службе.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>Согласно Уставу города принят порядок организации и проведения публичных слушаний.</w:t>
      </w:r>
    </w:p>
    <w:p>
      <w:pPr>
        <w:pStyle w:val="Normal"/>
        <w:ind w:firstLine="720"/>
        <w:jc w:val="both"/>
        <w:rPr>
          <w:lang w:val="tt-RU"/>
        </w:rPr>
      </w:pPr>
      <w:r>
        <w:rPr>
          <w:lang w:val="tt-RU"/>
        </w:rPr>
        <w:t>В связи с изменениями в Федеральном законодательстве 16 ноября 2006 года проведены публичные чтения по проекту решения Нижнекамского городского Совета “Об изменениях и дополнениях в Устав муниципального образования город Нижнекамск Нижнекамского муниципального района Республики Татарстан”.</w:t>
      </w:r>
    </w:p>
    <w:p>
      <w:pPr>
        <w:pStyle w:val="Normal"/>
        <w:ind w:firstLine="709"/>
        <w:jc w:val="both"/>
        <w:rPr/>
      </w:pPr>
      <w:r>
        <w:rPr/>
        <w:t>Депутаты так же утвердили Положение о порядке регулирования тарифов на товары и услуги организаций коммунального комплекса в городе Нижнекамске.</w:t>
      </w:r>
    </w:p>
    <w:p>
      <w:pPr>
        <w:pStyle w:val="Normal"/>
        <w:ind w:firstLine="709"/>
        <w:jc w:val="both"/>
        <w:rPr/>
      </w:pPr>
      <w:r>
        <w:rPr/>
        <w:t>В целях улучшения состояния окружающей среды приняты Правила создания, содержания и охраны зеленых насаждений на территории города.</w:t>
      </w:r>
    </w:p>
    <w:p>
      <w:pPr>
        <w:pStyle w:val="Normal"/>
        <w:ind w:firstLine="709"/>
        <w:jc w:val="both"/>
        <w:rPr/>
      </w:pPr>
      <w:r>
        <w:rPr/>
        <w:t>Утверждены так же Правила внешнего благоустройства и санитарного содержания города Нижнекамска.</w:t>
      </w:r>
    </w:p>
    <w:p>
      <w:pPr>
        <w:pStyle w:val="Normal"/>
        <w:ind w:firstLine="709"/>
        <w:jc w:val="both"/>
        <w:rPr/>
      </w:pPr>
      <w:r>
        <w:rPr/>
        <w:t>Основная деятельность постоянных комиссий в 2006 году была направлена на решение актуальных вопросов деятельности отраслей городского хозяйства, перспектив их развития.</w:t>
      </w:r>
    </w:p>
    <w:p>
      <w:pPr>
        <w:pStyle w:val="Normal"/>
        <w:ind w:firstLine="709"/>
        <w:jc w:val="both"/>
        <w:rPr/>
      </w:pPr>
      <w:r>
        <w:rPr/>
        <w:t>Проводилась большая работа по подготовке вопросов, вносимых на рассмотрение сессий. За истекший период постоянные комиссии провели 23 заседания, на которых рассмотрено 55 вопросов.</w:t>
      </w:r>
    </w:p>
    <w:p>
      <w:pPr>
        <w:pStyle w:val="Normal"/>
        <w:ind w:firstLine="709"/>
        <w:jc w:val="both"/>
        <w:rPr/>
      </w:pPr>
      <w:r>
        <w:rPr/>
        <w:t>Главным в работе комиссий является тот факт, что депутаты рассматриваемые вопросы изучали с выездом на место, встречались с исполнителями, проводили рабочие совещания, знакомились с мнением избирателей.</w:t>
      </w:r>
    </w:p>
    <w:p>
      <w:pPr>
        <w:pStyle w:val="Normal"/>
        <w:ind w:firstLine="709"/>
        <w:jc w:val="both"/>
        <w:rPr/>
      </w:pPr>
      <w:r>
        <w:rPr/>
        <w:t>В условиях реформирования местного самоуправления принципиально и компетентно проявила себя при формировании бюджета муниципального района на 2007 год постоянная комиссия по прогнозу и бюджетно-финансовым вопросам (председатель Мустафин Р.М.) и депутатская группа «Единая Россия» (руководитель Миннуллин Р.И.). Депутаты вели контроль за выполнением решений городского Совета в интересах избирателей.</w:t>
      </w:r>
    </w:p>
    <w:p>
      <w:pPr>
        <w:pStyle w:val="Normal"/>
        <w:ind w:firstLine="709"/>
        <w:jc w:val="both"/>
        <w:rPr/>
      </w:pPr>
      <w:r>
        <w:rPr/>
        <w:t>Так, учитывая обращения жителей города, депутаты предложили внести изменения в решение городского Совета № 14 от 28 ноября 2005 года  «О земельном налоге». Поскольку анализ, проводимый в течение 2006 года депутатами и экономическими службами, показал, что некоторые статьи этого решения требуют внесения изменений, имеющих, в первую очередь, социальную направленность. Данные изменения рассматривались на заседаниях комиссии с приглашением руководителей служб и заинтересованных лиц, проводились финансовые расчеты и проверки хозяйственной деятельности предприятий и организаций, изучался опыт соседних городов.</w:t>
      </w:r>
    </w:p>
    <w:p>
      <w:pPr>
        <w:pStyle w:val="Normal"/>
        <w:ind w:firstLine="709"/>
        <w:jc w:val="both"/>
        <w:rPr/>
      </w:pPr>
      <w:r>
        <w:rPr/>
        <w:t xml:space="preserve">Постоянная комиссия по вопросам градостроительства, жилищной политики, благоустройства, коммунального хозяйства и транспорта (председатель         Филипов В.Н.) на своих заседаниях рассматривала вопросы, связанные с </w:t>
      </w:r>
      <w:r>
        <w:rPr>
          <w:lang w:val="tt-RU"/>
        </w:rPr>
        <w:t>жизнеобеспечением населения города. Комиссия периодически возвращалась к вопросам улучшения оказания жилищно-коммунальных услуг, привлечения населения к управлению жилищным фондом, проведения капитального и текущего ремонта домов.</w:t>
      </w:r>
    </w:p>
    <w:p>
      <w:pPr>
        <w:pStyle w:val="Normal"/>
        <w:ind w:firstLine="709"/>
        <w:jc w:val="both"/>
        <w:rPr>
          <w:lang w:val="tt-RU"/>
        </w:rPr>
      </w:pPr>
      <w:r>
        <w:rPr>
          <w:lang w:val="tt-RU"/>
        </w:rPr>
        <w:t>Обсуждая эти вопросы, депутаты отмечали, что несмотря на проводимую жилищно-коммунальными службами большую работу, остается много вопросов по своевременному проведению текущего и капитального ремонта жилого фонда, инженерного оборудования в жилых домах. Жилищно-коммунальным предприятиям было предложено принять действенные меры по повышению качества оказания жилищно-коммунальных услуг, улучшению организации работы с населением, благоустройству придомовых территорий.</w:t>
      </w:r>
    </w:p>
    <w:p>
      <w:pPr>
        <w:pStyle w:val="Normal"/>
        <w:ind w:firstLine="709"/>
        <w:jc w:val="both"/>
        <w:rPr/>
      </w:pPr>
      <w:r>
        <w:rPr/>
        <w:t>На особом контроле комиссии находились вопросы улучшения транспортного обслуживания населения, обеспечения безопасности пассажиров и пешеходов, перевозки горожан в сады-огороды.</w:t>
      </w:r>
    </w:p>
    <w:p>
      <w:pPr>
        <w:pStyle w:val="Normal"/>
        <w:ind w:firstLine="709"/>
        <w:jc w:val="both"/>
        <w:rPr/>
      </w:pPr>
      <w:r>
        <w:rPr/>
        <w:t>На своем заседании депутаты тщательно рассматривали ход реализации Программы социальной ипотеки и государственной поддержки молодых семей в приобретении жилья. Постоянная комиссия решила ежегодно рассматривать данный вопрос в рамках реализации приоритетного национального проекта «Доступное и комфортное жилье».</w:t>
      </w:r>
    </w:p>
    <w:p>
      <w:pPr>
        <w:pStyle w:val="Normal"/>
        <w:ind w:firstLine="709"/>
        <w:jc w:val="both"/>
        <w:rPr/>
      </w:pPr>
      <w:r>
        <w:rPr/>
        <w:t>Постоянными комиссиями широко практиковались выездные заседания. Так, постоянная комиссия по социальной защите населения, вопросам культуры, семьи, детей и молодежи, физкультуры и спорта (председатель Буханова Н.Ф.) организацию летнего отдыха и занятости детей, в т.ч. по месту жительства, изучала с выездом в микрорайоны и школы города, подростковые  клубы, центр социальной помощи семье и детям «Веста», детский оздоровительный лагерь «Кама». При этом особое внимание депутаты обратили на необходимость организации отдыха детей-сирот, детей из неблагополучных, малообеспеченных семей и временного трудоустройства подростков и дали свои рекомендации ответственным за организацию этой работы.</w:t>
      </w:r>
    </w:p>
    <w:p>
      <w:pPr>
        <w:pStyle w:val="Normal"/>
        <w:ind w:firstLine="709"/>
        <w:jc w:val="both"/>
        <w:rPr/>
      </w:pPr>
      <w:r>
        <w:rPr/>
        <w:t>В связи с ростом рождаемости детей и увеличением спроса на детские сады и в целях социальной защиты молодых семей депутаты комиссии рассмотрели на своем заседании вопрос о доступности дошкольного образования.</w:t>
      </w:r>
    </w:p>
    <w:p>
      <w:pPr>
        <w:pStyle w:val="Normal"/>
        <w:ind w:firstLine="709"/>
        <w:jc w:val="both"/>
        <w:rPr/>
      </w:pPr>
      <w:r>
        <w:rPr/>
        <w:t>Постоянная комиссия по вопросам регламента, самоуправления, связи с общественными организациями и депутатской этики (председатель Сельсков В.И.) тщательно рассматривала проекты решений, регламентирующие деятельность городского Совета и его органов. Принимала активное участие в подготовке документов по результатам публичных чтений по внесению изменений и дополнений в Устав города.</w:t>
      </w:r>
    </w:p>
    <w:p>
      <w:pPr>
        <w:pStyle w:val="Normal"/>
        <w:ind w:firstLine="709"/>
        <w:jc w:val="both"/>
        <w:rPr/>
      </w:pPr>
      <w:r>
        <w:rPr/>
        <w:t>Работа депутатской группы «Единая Россия» была направлена на выполнение решений городского Совета, мероприятий, предусмотренных планом работы на 2006 год, и организацию эффективного взаимодействия с депутатами Государственного Совета Республики Татарстан, депутатской группой «Единая Россия» Совета Нижнекамского муниципального района, постоянными профильными комиссиями Советов Нижнекамского муниципального района и Нижнекамского городского Совета.</w:t>
      </w:r>
    </w:p>
    <w:p>
      <w:pPr>
        <w:pStyle w:val="Normal"/>
        <w:ind w:firstLine="709"/>
        <w:jc w:val="both"/>
        <w:rPr/>
      </w:pPr>
      <w:r>
        <w:rPr/>
        <w:t>Депутаты группы приняли ряд конкретных мер, направленных на обеспечение последовательной реализации важнейших решений в городе и районе, направленных на формирование системы эффективной и ответственной перед жителями города и района власти.</w:t>
      </w:r>
    </w:p>
    <w:p>
      <w:pPr>
        <w:pStyle w:val="Normal"/>
        <w:ind w:firstLine="709"/>
        <w:jc w:val="both"/>
        <w:rPr/>
      </w:pPr>
      <w:r>
        <w:rPr/>
        <w:t>За рассматриваемый период подготовлены и проведены (в том числе совместно с постоянными комиссиями Советов Нижнекамского муниципального района и Нижнекамского городского Совета) совещания и заседания с принятием конкретных решений, направленные на улучшение правоохранительной деятельности, улучшение профилактики правонарушений, улучшение работы опорных пунктов охраны правопорядка.</w:t>
      </w:r>
    </w:p>
    <w:p>
      <w:pPr>
        <w:pStyle w:val="Normal"/>
        <w:ind w:firstLine="709"/>
        <w:jc w:val="both"/>
        <w:rPr/>
      </w:pPr>
      <w:r>
        <w:rPr/>
        <w:t>Самое пристальное внимание уделялось вопросам транспортного обслуживания населения, выполнению социальных программ, обеспечению населения качественной питьевой водой.</w:t>
      </w:r>
    </w:p>
    <w:p>
      <w:pPr>
        <w:pStyle w:val="Normal"/>
        <w:ind w:firstLine="709"/>
        <w:jc w:val="both"/>
        <w:rPr/>
      </w:pPr>
      <w:r>
        <w:rPr/>
        <w:t>В январе на совместном заседании был рассмотрен ход выполнения национального приоритетного проекта «Здоровье». Депутаты отметили, что задачи, поставленные в национальном проекте, свидетельствуют о внимании государства к социальной сфере и, что для достижения эффективного результата от реализации программы в масштабе города и района необходима скоординированная работа и медицинских работников, и коллективов предприятий, и работников муниципалитета.</w:t>
      </w:r>
    </w:p>
    <w:p>
      <w:pPr>
        <w:pStyle w:val="Normal"/>
        <w:ind w:firstLine="709"/>
        <w:jc w:val="both"/>
        <w:rPr/>
      </w:pPr>
      <w:r>
        <w:rPr/>
        <w:t>Депутаты рекомендовали перейти от активных, кратковременных действий к тщательной и продуманной на годы работе, в основе которой должны лежать конкретные долгосрочные планы, подготовленные исполнительным комитетом и управлением здравоохранения.</w:t>
      </w:r>
    </w:p>
    <w:p>
      <w:pPr>
        <w:pStyle w:val="Normal"/>
        <w:ind w:firstLine="709"/>
        <w:jc w:val="both"/>
        <w:rPr/>
      </w:pPr>
      <w:r>
        <w:rPr/>
        <w:t>Депутатская группа также в целях осуществления контроля и активного содействия реализации приоритетных национальных проектов в здравоохранении, образовании, жилищном строительстве и сельском хозяйстве на территории Нижнекамского муниципального района и города Нижнекамска приняла решение о создании специализированных комиссий из числа депутатов, входящих в состав депутатских групп «Единая Россия».</w:t>
      </w:r>
    </w:p>
    <w:p>
      <w:pPr>
        <w:pStyle w:val="Normal"/>
        <w:ind w:firstLine="709"/>
        <w:jc w:val="both"/>
        <w:rPr/>
      </w:pPr>
      <w:r>
        <w:rPr/>
        <w:t>Особое внимание уделялись работе депутатов в избирательных округах, организации приемов населения. Депутаты рассматривали в порядке, установленном законодательством, поступившие к ним в ходе приемов обращения, принимали меры к их справедливому и своевременному разрешению. Каждый депутат за год провел 8-12 приемов избирателей своего округа. Обращения были связаны с жилищно-коммунальными вопросами, трудоустройством, в основном, охраной общественного правопорядка. Большинство обращений были своевременно рассмотрены и получили положительное решение.</w:t>
      </w:r>
    </w:p>
    <w:p>
      <w:pPr>
        <w:pStyle w:val="Normal"/>
        <w:ind w:firstLine="709"/>
        <w:jc w:val="both"/>
        <w:rPr/>
      </w:pPr>
      <w:r>
        <w:rPr/>
        <w:t>Главным направлением работы Нижнекамского городского Совета в 2007 году будет осуществление контроля за реализацией принятых решений, а так же дальнейшая работа по определению мер, направленных на развитие города в интересах избирател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города 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.Миннуллин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720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89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50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7"/>
      <w:szCs w:val="27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de-D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6T05:49:00Z</dcterms:created>
  <dc:creator>1</dc:creator>
  <dc:description/>
  <dc:language>en-US</dc:language>
  <cp:lastModifiedBy>1</cp:lastModifiedBy>
  <cp:lastPrinted>2007-03-12T16:21:00Z</cp:lastPrinted>
  <dcterms:modified xsi:type="dcterms:W3CDTF">2007-03-12T13:23:00Z</dcterms:modified>
  <cp:revision>15</cp:revision>
  <dc:subject/>
  <dc:title>Проект</dc:title>
</cp:coreProperties>
</file>