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>______________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08</w:t>
      </w:r>
      <w:r>
        <w:rPr>
          <w:sz w:val="27"/>
          <w:szCs w:val="27"/>
        </w:rPr>
        <w:t>» октября 2019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/>
      </w:pPr>
      <w:r>
        <w:rPr>
          <w:sz w:val="27"/>
          <w:szCs w:val="27"/>
        </w:rPr>
        <w:t>по результатам публичных слушаний по проекту внесения изменений в Правила землепользования и застройки Шереметьевского сельского поселения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53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08 октября 2019 года</w:t>
      </w:r>
      <w:r>
        <w:rPr>
          <w:sz w:val="27"/>
          <w:szCs w:val="27"/>
          <w:lang w:val="tt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53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Республики Татарстан</w:t>
      </w:r>
      <w:r>
        <w:rPr>
          <w:bCs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 разделе «публичные слушания», а также на официальном сайте сельского поселения в разделе «новости» и печатных изданиях СМИ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/>
      </w:pPr>
      <w:r>
        <w:rPr>
          <w:sz w:val="27"/>
          <w:szCs w:val="27"/>
        </w:rPr>
        <w:t>3.Обсуждавшийся на публичных слушаниях, проект внесения изменений в Правила землепользования и застройки Шереметьевского сельского поселения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совместно с Исполнительным комитетом Шереметьевского сельского поселения Нижнекамского муниципального района Республики Татарстан;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>
          <w:sz w:val="27"/>
          <w:szCs w:val="27"/>
        </w:rPr>
      </w:pPr>
      <w:r>
        <w:rPr>
          <w:sz w:val="27"/>
          <w:szCs w:val="27"/>
        </w:rPr>
        <w:t>4. Принято решение: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7"/>
          <w:szCs w:val="27"/>
        </w:rPr>
        <w:tab/>
        <w:t>Одобрить внесение изменений в Правила землепользования и застройки Шереметьевского сельского поселения Нижнекамского муниципального района Республики Татарстан. Таблица вносимых изменений прилагается (приложение)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 xml:space="preserve">Подготовить графический материал и таблицу изменений по всем принятым решениям, в форме приложений к проекту решения Совета НМР РТ и для рассмотрения на депутатской комиссии. 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Направить проект Решения Совета Нижнекамского муниципального района Республики Татарстан «О внесении  изменений в Правила землепользования и застройки Шереметьев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>_______</w:t>
        <w:tab/>
        <w:t>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08</w:t>
      </w:r>
      <w:r>
        <w:rPr>
          <w:sz w:val="27"/>
          <w:szCs w:val="27"/>
        </w:rPr>
        <w:t>» октября 2019 г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7"/>
          <w:szCs w:val="27"/>
        </w:rPr>
        <w:t xml:space="preserve">публичных слушаний </w:t>
      </w:r>
      <w:r>
        <w:rPr>
          <w:sz w:val="27"/>
          <w:szCs w:val="27"/>
        </w:rPr>
        <w:t>по проекту внесения изменений в Правила землепользования и застройки  Шереметьевского сельского поселения Нижнекамского муниципального района Республики Татарстан</w:t>
      </w:r>
    </w:p>
    <w:p>
      <w:pPr>
        <w:pStyle w:val="Normal"/>
        <w:ind w:right="512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Дата проведения 08 октября 2019 года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ремя проведения 13.30 ча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РТ, Нижнекамский муниципальный район, Шереметьевское сельское поселение. С. Шереметьевка, ул. Октябрьская площадь, д. 15 зал заседания, здание администрации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изатор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роведению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становление Главы МО «Нижнекамский муниципальный район» РТ № 37 от 06.08.2019г. «О назначении публичных слушаний по проекту внесения изменений в Правила землепользования и застройки Шереметьевского сельского поселения НМР РТ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МО «Нижнекамский муниципальный район» РТ № 37 от 03.06.2019г. «О назначении публичных слушаний по проекту внесения изменений в Правила землепользования и застройки Шереметьевскрого сельского поселения НМР РТ» размещено на официальных сайтах Нижнекамского муниципального района и сельского поселения НМР РТ, информационных стендах поселения, в печатных изданиях СМ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уждение проекта внесения изменений в Правила землепользования и застройки поселения Нижнекамского муниципального района РТ в части сокращения санитарно-защитных зон и ряда вопросов по изменению территориальных зон для решения муниципальных задач на территории Шереметьевского сельского поселения НМР РТ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jc w:val="both"/>
        <w:rPr/>
      </w:pPr>
      <w:r>
        <w:rPr>
          <w:bCs/>
          <w:iCs/>
          <w:spacing w:val="-2"/>
          <w:sz w:val="27"/>
          <w:szCs w:val="27"/>
          <w:lang w:val="tt-RU"/>
        </w:rPr>
        <w:t>П</w:t>
      </w:r>
      <w:r>
        <w:rPr>
          <w:bCs/>
          <w:iCs/>
          <w:spacing w:val="-2"/>
          <w:sz w:val="27"/>
          <w:szCs w:val="27"/>
        </w:rPr>
        <w:t xml:space="preserve">редседатель комиссии –  </w:t>
      </w:r>
      <w:r>
        <w:rPr>
          <w:sz w:val="28"/>
          <w:szCs w:val="28"/>
        </w:rPr>
        <w:t>Ахмадиева А.Г. – и. о. начальника Управления строительства и архитектуры ИК НМР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Г. – Глава Шереметьевского СП –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манов Х.А.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тафин Р.Р.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галиева А.Р.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азетдинов Э.Р.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ова О.Н. 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62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А так</w:t>
      </w:r>
      <w:r>
        <w:rPr>
          <w:bCs/>
          <w:iCs/>
          <w:sz w:val="27"/>
          <w:szCs w:val="27"/>
        </w:rPr>
        <w:t>же жители населенных пунктов Шереметьевского СП НМР РТ  - 10 человек (приложение).</w:t>
      </w:r>
    </w:p>
    <w:p>
      <w:pPr>
        <w:pStyle w:val="Normal"/>
        <w:shd w:fill="FFFFFF" w:val="clear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а слушания Ахмадиева А.Г</w:t>
      </w:r>
      <w:r>
        <w:rPr>
          <w:bCs/>
          <w:iCs/>
          <w:sz w:val="27"/>
          <w:szCs w:val="27"/>
        </w:rPr>
        <w:t>.</w:t>
      </w:r>
      <w:r>
        <w:rPr>
          <w:sz w:val="27"/>
          <w:szCs w:val="27"/>
        </w:rPr>
        <w:t xml:space="preserve">: </w:t>
      </w:r>
      <w:r>
        <w:rPr>
          <w:bCs/>
          <w:iCs/>
          <w:sz w:val="27"/>
          <w:szCs w:val="27"/>
        </w:rPr>
        <w:t>предложений и замечаний по обсуждаемому вопросу не поступало, заявок на участие в публичных слушаниях с правом выступления нет. Имеется одно заявление в адрес УСиА ИК НМР Трофимовой Т.И. по изменению зоны земельного участка с К№16:30:091003:253  на Ж-1 в с.Поповка. Предлагаем включить данный земельный участок и рядом расположенный с К№16:30:091003:260 на повестку дня. Предлагается избрать секретариат.  Возражений нет? В секретариат предлагается Федотова Н.Б. - секретарь исполнительного комитета Шереметьевского сельского поселения. Единоглас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всем вопросам, выступил Глава поселения Емельянов В.Г.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Предложенные по внесению изменений в ПЗЗ по с.Шереметьевка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 - Земельный участок К№16:30:091202:156 – снятие санитарно-защитной зоны от несанкционированной свалки, согласно акту рекультивации от 11.02.2019г.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 - Земельные участки К№16:30:090703:44, К№16:30:090703:180 – уточнили местоположение границ на картах ПЗЗ, все соответствовало ОД-1. Вносим в текстовую часть ПЗЗ в основные виды разрешенного использования многофункциональной общественно-деловой зоны ОД-1 виды разрешенного использования: -детские сады, иные объекты дошкольного воспитания, - школы начальные и средни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 - Земельный участок К№16:30:090704:28 – для возможности организации продажи строительных материалов и организации склада на ОД-1 по заявлению Шайхуллина Р.Р., в проект генерального плана мероприятия внесен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 -  Земельный участок К№16:30:090706:102 – заготовительный пункт с СХ-1 на жилую зону Ж-1, и участок рядом К№16:30:090706:103 по заявлению Чепчикова Р.А. уточнены на карте как Ж-1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 - Земельные участки К№16:30:090704:67, К№16:30:090704:539, К№16:30:090704:516 – для организации муниципальной задачи под размещение центра развития детского творчества – ОД-1, по обращению организатора Евстафьева В.Ю., в проект генерального плана мероприятия внесен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 -  Земельный участок К№16:30:090703:116 – здание администрации. Уточнение местоположения и границ участка на картах ПЗЗ как зоны ОД-1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 - Земельные участки в с.Шереметьевка К№16:30:090705:169, К№16:30:090705:146, К№16:30:090705:147, К№16:30:090705:170, К№16:30:090705:52, К№16:30:090705:178, К№16:30:090705:171, К№16:30:090705:46, К№16:30:090705:44, К№16:30:090705:45, К№16:30:090705:50, К№16:30:090705:58, К№16:30:090705:48, К№16:30:090705:51, К№16:30:090705:54, К№16:30:090101:192, в пос.Камский К№16:30:090101:140 – по обращениям собственников земельных участков для ведения предпринимательской, религиозной деятельности на зону ОД-1. Предлагаем объединить все участки в одну зону как общественный центр на ОД-1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 -  Земельный участок К№16:30:090706:84 – территория объекта культурного наследия регионального значения. Территория объекта культурного наследия регионального значения «Усадьба Вязьминых, нач. 20 в.», расположенного по адресу: Нижнекамский район, с. Шереметьевка, ул. Советская, д. 3. Изменение территориальной зоны с ИТ-2 на ОД-1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 - в пос.Камский земельный участок К№16:30:090101:192 – для размещения ФАП. Уточнение местоположения, границ участка на ОД-1 уточнение цвета в карт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 - Вопрос по земельному участку К№16:30:091003:99 на изменение с Ж-1 на рекреационную зону Р-1 согласно публично-кадастровой карты на двух участках, проектом генерального плана земельные участки не включаются в границы населенного пун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 – в селе Поповка по обращению Трофимовой Т.И. по изменению зоны земельного участка с К№16:30:091003:253 и</w:t>
      </w:r>
      <w:r>
        <w:rPr/>
        <w:t xml:space="preserve"> </w:t>
      </w:r>
      <w:r>
        <w:rPr>
          <w:sz w:val="27"/>
          <w:szCs w:val="27"/>
        </w:rPr>
        <w:t>К№16:30:091003:260 на Ж-1, согласно ПКК по факт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pacing w:val="-2"/>
          <w:sz w:val="27"/>
          <w:szCs w:val="27"/>
        </w:rPr>
        <w:t>Ахмадиева А.Г</w:t>
      </w:r>
      <w:r>
        <w:rPr>
          <w:bCs/>
          <w:iCs/>
          <w:sz w:val="27"/>
          <w:szCs w:val="27"/>
        </w:rPr>
        <w:t>.</w:t>
      </w:r>
      <w:r>
        <w:rPr>
          <w:sz w:val="27"/>
          <w:szCs w:val="27"/>
        </w:rPr>
        <w:t>: Итак, подведем итоги. Вопросы рассмотрены, замечаний нет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1. Одобрить внесение изменений в Правила землепользования и застройки Шереметьевского сельского поселения Нижнекамского муниципального района Республики Татарстан.</w:t>
      </w:r>
      <w:r>
        <w:rPr/>
        <w:t xml:space="preserve"> </w:t>
      </w:r>
      <w:r>
        <w:rPr>
          <w:bCs/>
          <w:spacing w:val="-1"/>
          <w:sz w:val="27"/>
          <w:szCs w:val="27"/>
        </w:rPr>
        <w:t>Таблица вносимых изменений прилагается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2. Подготовить графический материал и таблицу изменений по всем принятым решениям, в форме приложений к проекту решения Совета НМР РТ и для рассмотрения на депутатской комиссии. 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3. Направить проект Решения Совета Нижнекамского муниципального района Республики Татарстан «О внесении  изменений</w:t>
        <w:tab/>
        <w:t xml:space="preserve"> в Правила землепользования и застройки Шереметьев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>Ахмадиева А.Г</w:t>
      </w:r>
      <w:r>
        <w:rPr>
          <w:bCs/>
          <w:iCs/>
          <w:sz w:val="27"/>
          <w:szCs w:val="27"/>
        </w:rPr>
        <w:t>.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Голосовали:</w:t>
      </w:r>
      <w:r>
        <w:rPr>
          <w:sz w:val="27"/>
          <w:szCs w:val="27"/>
        </w:rPr>
        <w:t xml:space="preserve"> За - 10 человек и все члены комиссии</w:t>
      </w:r>
      <w:r>
        <w:rPr>
          <w:sz w:val="27"/>
          <w:szCs w:val="27"/>
          <w:lang w:val="tt-RU"/>
        </w:rPr>
        <w:t xml:space="preserve">, против </w:t>
      </w:r>
      <w:r>
        <w:rPr>
          <w:sz w:val="27"/>
          <w:szCs w:val="27"/>
        </w:rPr>
        <w:t>– нет, воздержались – 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этом публичные слушания считаю состоявшимися. Объявляю благодарность за активное участие всем присутствующи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льшое спасибо за работу!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 вела:  Федотова Н.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/>
      </w:pPr>
      <w:r>
        <w:rPr/>
        <w:t>Приложение.</w:t>
      </w:r>
    </w:p>
    <w:p>
      <w:pPr>
        <w:pStyle w:val="Normal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Таблица вносимых изменений по итогам публичных слушаний по проекту внесения изменений в Правила землепользования и застройки Шереметьев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76"/>
        <w:jc w:val="center"/>
        <w:rPr/>
      </w:pPr>
      <w:r>
        <w:rPr/>
        <w:t>от 08 октября 2019г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4"/>
        <w:gridCol w:w="1984"/>
        <w:gridCol w:w="1701"/>
        <w:gridCol w:w="992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еленный пунк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, квартал К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ая 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,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близ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Шереме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1202: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санитарно-защитной зоны                    от несанкционированной свалки,                 согласно акту рекультивации от 11.02.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ные пункты Шеремет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3:4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3: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очнение местоположения и границ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основные виды разрешенного использования многофункциональной общественно-деловой зоны ОД-1 видов разрешенного использова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етские сады, иные объекты дошкольного воспита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школы начальные и сред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Шереме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4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озможности организации продажи строительных материалов и организации скла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Шереме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6:10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6: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Х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индивидуального жилищного строительства и личного подсобного хозяйства по заявления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Шереме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4:6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4:53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4: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задача для размещения центра развития детского творчества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Шереме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3:1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администрации. Уточнение               местоположения и границ участка.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Шереметьев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с.</w:t>
            </w:r>
            <w:r>
              <w:rPr>
                <w:rFonts w:eastAsia="Calibri"/>
                <w:sz w:val="20"/>
                <w:szCs w:val="20"/>
                <w:lang w:eastAsia="en-US"/>
              </w:rPr>
              <w:t>Ка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16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1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14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17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5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17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17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4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4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5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4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5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5:5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1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, ИТ-1, Ж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обращениям собственников земельном участков для ведения предпринимательской, религиозной деятельности:    магазины, кафе, молельный дом, общественные объекты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Шереме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1003:99 частич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факту территория не включена в границы населенного пункта, является зоной природных ландшафт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Шереме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706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соответствие. Территория объекта культурного наследия регионального значения «Усадьба Вязьминых, нач. 20 в.», расположенного по адресу: Нижнекамский район,                       с. Шереметьевка, ул. Советская, д.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. Ка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0101:19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Д-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размещения ФАП. Уточнение местоположения и границ участка, уточнение зоны по цвету на ка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Поп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:30:091003: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соответствие. По факту размещения жилого дома, заявление Трофимовой Т.И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0:00Z</dcterms:created>
  <dc:creator>Happy User</dc:creator>
  <dc:description/>
  <cp:keywords/>
  <dc:language>en-US</dc:language>
  <cp:lastModifiedBy>Пользователь Windows</cp:lastModifiedBy>
  <cp:lastPrinted>2019-08-08T17:02:00Z</cp:lastPrinted>
  <dcterms:modified xsi:type="dcterms:W3CDTF">2019-10-14T11:51:00Z</dcterms:modified>
  <cp:revision>9</cp:revision>
  <dc:subject/>
  <dc:title>Протокол</dc:title>
</cp:coreProperties>
</file>