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декабря 2007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5 от 2 марта 2006 года «О структуре аппаратов Нижнекамского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и исполнительного комитета города Нижнекамска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7"/>
          <w:szCs w:val="27"/>
        </w:rPr>
        <w:t>В связи с принятием Закона Республики Татарстан № 56-ЗРТ от 10 ноября 2007 года «О внесении изменений в Закон Республики Татарстан «О наделении органов местного самоуправления в Республике Татарстан полномочиями на государственную регистрацию актов гражданского состояния» Нижнекамский городской 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7"/>
          <w:szCs w:val="27"/>
        </w:rPr>
        <w:t>1. Часть 3 «Отдел записи актов гражданского состояния» в разделе «Исполнительный комитет города Нижнекамска» структуры аппаратов городского Совета и исполнительного комитета города Нижнекамска, утвержденной решением Нижнекамского городского Совета № 49 от 2 марта 2006 года исключит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Исполнительному комитету города Нижнекамск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7"/>
          <w:szCs w:val="27"/>
        </w:rPr>
        <w:t>2.1. Осуществить увольнение сотрудников отдела записи актов гражданского состояния исполнительного комитета города Нижнекамска, с соблюдением гарантий предусмотренных действующим трудовым законодательством и принятием мер по их трудоустройству в Исполнительный комитет Нижнекам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7"/>
          <w:szCs w:val="27"/>
        </w:rPr>
        <w:t>2.2. Привести в соответствие с настоящим решением нормативно-правовые акты исполнительного комитета города Нижнекамска, исключив из полномочий исполнительно-распорядительного органа местного самоуправления города Нижнекамска  полномочия по регистрации актов гражданского состоя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1 января 2008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исполняющего обязанности руководителя исполнительного комитета города Нижнекамска Попову Р.Б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орода Нижнекамска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8:00Z</dcterms:created>
  <dc:creator>1</dc:creator>
  <dc:description/>
  <dc:language>en-US</dc:language>
  <cp:lastModifiedBy>1</cp:lastModifiedBy>
  <dcterms:modified xsi:type="dcterms:W3CDTF">2007-12-10T08:56:00Z</dcterms:modified>
  <cp:revision>4</cp:revision>
  <dc:subject/>
  <dc:title>Проект</dc:title>
</cp:coreProperties>
</file>