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тройки города Нижнекам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.33 Градостроительного  кодекса Российской Федерации, Уставом муниципального образования город Нижнекамск  Нижнекамского муниципального района Республики Татарстан, Нижнекамский городск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авила землепользования и застройки города Нижнекамска, утвержденные решением Нижнекамского городского Совета №20 от 22 декабря 2010 года (далее – «Правила»),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ь из Правил пункт 4 статьи 13, статьи 14, 15, 16, 18, 19, 20, главу 7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5 статьи 13 изложить в следующей редакции: «5. Порядок предоставления муниципальной услуги по изменению условно разрешенного вида использования земельных участков и объектов капитального строительства устанавливается нормативно-правовым актом Исполнительного комитета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средствах массовой информации и на официальном сайте Нижнекам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данного решения возложить на Руководителя исполнительного комитета города Нижнекамска Гареева А.Ф.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ADMIN</dc:creator>
  <dc:description/>
  <cp:keywords/>
  <dc:language>en-US</dc:language>
  <cp:lastModifiedBy>IzotovaLV</cp:lastModifiedBy>
  <cp:lastPrinted>2015-06-03T13:47:00Z</cp:lastPrinted>
  <dcterms:modified xsi:type="dcterms:W3CDTF">2015-06-17T06:29:00Z</dcterms:modified>
  <cp:revision>2</cp:revision>
  <dc:subject/>
  <dc:title>РЕСПУБЛИКА ТАТАРСТАН</dc:title>
</cp:coreProperties>
</file>