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целевой программе по реализации комплекса ме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озданию на территории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безбарьерной среды жизнедеятельности для людей с ограниченным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озможностями здоровья на 2010-2014 год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7"/>
          <w:szCs w:val="27"/>
        </w:rPr>
        <w:t>Заслушав и обсудив доклад заместителя Мэра города Нижнекамска Миннуллина Р.И.</w:t>
      </w:r>
      <w:r>
        <w:rPr>
          <w:sz w:val="27"/>
          <w:szCs w:val="27"/>
        </w:rPr>
        <w:t>, содоклад председателя постоянной комиссии по социальной защите населения, вопросам культуры, семьи, детей, молодежи, физкультуры и спорта Нижнекамского городского Совета Бухановой Н.Ф. о состоянии и мерах по созданию на территории Нижнекамского муниципального района безбарьерной среды жизнедеятельности для людей   с ограниченными возможностями здоровья и других маломобильных категорий граждан, Совет Нижнекамского муниципального района отмечает, что в городе Нижнекамске, пгт Камские Поляны и сельских поселениях принимаются определенные меры по обеспечению инвалидам равных с другими гражданами возможностей, созданию условий для активной общественной и трудовой деятельности, оказанию им дополнительной социальной поддержки, созданию безбарьерной среды жизне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нализ изучения принятых мер для беспрепятственного перемещения инвалидов, маломобильных групп населения показал, что в г. Нижнекамске, пгт Камские Поляны и сельских поселениях не созданы необходимые условия для свободного их передвижения. Существует проблема несогласованности действий всех участников процесса по созданию безбарьерной среды, несоблюдения в большинстве объектов социально-культурного назначения, торговли, сферы услуг требований строительных норм и      правил, предназначенных для обеспечения доступной среды жизнедеятельности для инвалидов и маломобильных граждан – это отсутствие пандусов, поручней к ним и других вспомогательных средств, имеющиеся пандусы нуждаются в реконструкции в связи с несоблюдением требований СНиП. Городской транспорт, пешеходно-транспортные коммуникации не приспособлены для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 и во многом поможет решить проблемы обучения и трудоустройства инвалидов, даст возможность более активно участвовать в общественной жизни, улучшит их психологическое самочувств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доступной для инвалидов среды жизнедеятельности должно стать      частью социальной политики, проводимой в Нижнекамском муниципальном рай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продолжить последовательную работу по изменению общественного мнения, привлечь для этого общественные объединения, средства массовой информации. Необходимо формировать новое «безбарьерное» сознание у застройщиков и          владельцев зданий, привлекать их к социальному инвестиров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совершенствования работы в данном направлении разработана целевая программа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основана на действующем законодательстве Российской Федерации и Республики Татарстан, международной Конвенции по правам инвалидов. За основу Программы взято решение депутатских групп «Единая Россия» и постоянных комиссий Совета Нижнекамского муниципального района и Нижнекамского городского Совета «О ходе выполнения Федерального закона № 181-ФЗ от 24 ноября 1995 года «О социальной защите инвалидов в Российской Федерации» в части создания на территории Нижнекамского муниципального района безбарьерной среды для инвалидов с физическими ограничениями и других маломобильных гражда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направлена на решение первоочередных задач по обеспечению      доступной инфраструктуры и среды жизнедеятельности для людей с ограниченными возможностями здоровья и других маломобильных категорий граждан. В ней предусмотрены как действующие гарантии, так и внедрение новых форм по работе с людьми с ограниченными возможностями здоровья, в том числе детьми, намечены пути их   реал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ажность и своевременность мер, намеченных в Программе, Совет Нижнекам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целевую программу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 (прилагаетс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сполнительному комитету Нижнекамского муниципального района, управлениям и отделам во исполнение Федерального закона № 181-ФЗ от 24 ноября 1995 года «О социальной защите инвалидов в Российской Федерации» обеспечить выполнение на территории Нижнекамского муниципального района мероприятий целевой программы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Исполнительному комитету Нижнекамского муниципальн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 разрабатывать планы первоочередных мероприятий по реализации Програм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 определять источники и объемы финансирования мероприятий        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Исполнительному комитету Нижнекамского муниципального района, управлению образования разработать и утвердить план мероприятий, направленных на улучшение системы преподавания и воспитания в специальных (коррекционных) образовательных учреждениях, в срок до 1 сентября 201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оздать при Главе Нижнекамского муниципального района координационный совет по делам инвалидов и других лиц с ограничениями жизне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Руководителям управлений и отделов, являющихся исполнителями запланированных Программой мероприятий, обеспечить защиту бюджетных заявок в отраслевых министерствах и ведомствах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братиться к депутатам Нижнекамского городского Совета совместно с депутатами Совета Нижнекамского муниципального района осуществлять контроль за      ходом выполнения мероприятий, намеченных в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Контроль за вы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10260" w:hanging="0"/>
        <w:rPr/>
      </w:pPr>
      <w:r>
        <w:rPr/>
        <w:t>муниципального района</w:t>
      </w:r>
    </w:p>
    <w:p>
      <w:pPr>
        <w:pStyle w:val="Normal"/>
        <w:ind w:left="10260" w:hanging="0"/>
        <w:rPr/>
      </w:pPr>
      <w:r>
        <w:rPr/>
        <w:t xml:space="preserve">№ </w:t>
      </w:r>
      <w:r>
        <w:rPr/>
        <w:t xml:space="preserve">11 от 28 апреля 2010 года </w:t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jc w:val="center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7"/>
        </w:rPr>
        <w:t xml:space="preserve">Ц Е Л Е В А Я    П Р О Г Р А М М 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комплекса мер по созданию на территор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жнекамского муниципального района безбарьерной среды жизне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</w:rPr>
      </w:pPr>
      <w:r>
        <w:rPr>
          <w:b/>
          <w:color w:val="000000"/>
          <w:sz w:val="28"/>
          <w:szCs w:val="28"/>
        </w:rPr>
        <w:t>для людей с ограниченными возможностями здоровья на 2010-2014 годы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СОКРАЩ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234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бюджетное учреждени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ТРК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телерадиокомпа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унитарное предприятие «Горэлектротранспорт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ГБ с ПЦ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городская больница с перинатальным центром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КХ и Б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жилищно-коммунального хозяйства и благоустройст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У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тельное учреждение</w:t>
            </w:r>
          </w:p>
        </w:tc>
      </w:tr>
      <w:tr>
        <w:trPr>
          <w:trHeight w:val="2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СШ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ая спортивная школ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Р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программа реабилитац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Д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но-венерологический диспансе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РБ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ско-Полянская районная больн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чебно-профилактическое учреждени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ФК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чебная физическая культур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УО 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автономное учреждение образования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З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здравоохран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АЦ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информационно-аналитический цент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СЭ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о-социальная экспертиз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ТЗ и СЗ РТ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труда, занятости и социальной защиты Республики Татарста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ВД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ий кожно-венерологический диспансе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МР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ий муниципальный райо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НД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ий психоневрологический диспансе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ТР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«Татмедиа» «Нижнекамская телерадиокомпания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ЦРМБ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ая центральная районная многопрофильная больн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</w:tc>
      </w:tr>
      <w:tr>
        <w:trPr>
          <w:trHeight w:val="34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ИБДД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сударственной инспекции безопасности дорожного движ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ПАТП»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Нижнекамское пассажирское автотранспортное предприяти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УК «ЖКХ-Н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Управляющая компания «Жилищно-коммунальное хозяйство – Нижнекамск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клу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ПУ № 63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е (коррекционное) профессиональное училище № 6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С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ы территориального общественного самоуправ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Д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й дом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й комплекс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й цент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иС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молодежи и спорту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дошкольного образова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здравоохран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З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СС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социального страхова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ППП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сихолого-педагогической помощ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ЭПП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экстренной психологической помощ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Паспорт целев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комплекса мер по созданию на территории 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color w:val="000000"/>
          <w:sz w:val="28"/>
          <w:szCs w:val="28"/>
        </w:rPr>
        <w:t>безбарьерной среды жизнедеятельности для людей с ограниченными  возможностями здоровья на 2010-2014 годы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84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программа по реализации комплекса мер по созданию на территории  Нижнекамского муниципального района безбарьерной среды жизнедеятельности для людей с ограниченными  возможностями здоровья на 2010-2014 годы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ижнекамского муниципального района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Разработчик Програм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Министерства труда, занятости и социальной защиты Республики Татарстан в Нижнекамском муниципальном районе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Цели Программы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и уровня жизни инвалидов и других лиц с ограничениями жизнедеятельности путем развития устойчиво функционирующей и доступной системы услуг по медицинской, профессиональной, социальной реабилит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комфортных условий жизнедеятельности инвалидам и другим маломобильным гражданам в Нижнекамском муниципальном районе путем адаптации объектов социальной инфраструктуры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этапное преобразование среды жизнедеятельности людей с ограниченными возможностями с учетом максимального использования реальных возможнос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инвалидов равными со всеми гражданами возможностями в пользовании жилыми,    общественными зданиями, стоянками для автотранспортных средств, трудоустройстве, получении образования, услуг социально-бытовых и культурных учреждений посредством создания условий доступности ко всем сферам общественной жизн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овышение эффективности и качества выполняемых работ по адаптации объектов городской инфраструктуры для инвалидов и маломобильных граждан, прежде всего жилых домов, пешеходных и транспортных коммуникаций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корение темпов приспособления для инвалидов объектов инфраструктуры (зданий и сооружений, автостоянок, пешеходно-транспортных коммуникаций, средств транспорта, связи, информации и др.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партнерских отношений с негосударственными организациями в сфере социальной интеграции инвалидов и других лиц с ограничениями жизнедеятельности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Програм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-2014 годы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Основные исполнител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правления социальной защиты МТЗ и СЗ РТ в Нижнекамском муниципальном районе (по согласованию), строительства и архитектуры, здравоохранения, образования, культуры, по делам молодежи и спорту, дошкольного образования, отдел торговли и потребительских услуг, МБУ «Департамент жилищно-коммунального хозяйства и благоустройства г.Нижнекамска», центр занятости населения (по согласованию), управляющие компании жилищно-коммунального хозяйства г. Нижнекамска и пгт Камские Поляны, отдел ГИББД, филиал № 11 регионального отделения Фонда социального страхования РФ (по согласованию), филиалы №№ 27, 28 Главного бюро МСЭ РТ (по согласованию), ООО «Нижнекамское ПАТП» (по согласованию), ГУП «Горэлектротранспорт» (по согласованию), ООО «Производственное предприятие инвалидов» (по согласованию), ГУП «Таттехмедфарм» (по согласованию), общественные организации инвалидов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Ожидаемые результа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дополнительно приспособленных для инвалидов объектов социальной инфраструктуры (зданий, сооружений, транспортно-пешеходных коммуникаций и т.д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улучшение качества жизни инвалидов и других маломобильных групп населения, повышение комфортности проживания для всех граждан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вышение социальной активности и независимости инвалидов, обеспечение их трудовой занятост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формирование толерантного отношения общества к людям с ограниченными возможностями здоровья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 xml:space="preserve">Система организа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540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- активное взаимодействие со всеми заинтересованными организациями, учреждениями, предприятиями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- контроль за процессами преобразования среды жизнедеятельности инвалидо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ржание Программы и обоснование необходимости ее принят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, в том числе при проектировании и строительстве объектов жилищно-гражданского назначения. Это привело к изоляции инвалидов от полноценной жизни в обществе, лишив их возможности выхода из своих квартир. </w:t>
      </w:r>
      <w:r>
        <w:rPr>
          <w:sz w:val="27"/>
          <w:szCs w:val="27"/>
        </w:rPr>
        <w:t xml:space="preserve">Человеку с ограниченными возможностями трудно жить в домах, построенных по типовым проектам, сложно пользоваться общественным транспорт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территории Нижнекамского муниципального района проживают </w:t>
      </w:r>
      <w:r>
        <w:rPr>
          <w:b/>
          <w:bCs/>
          <w:color w:val="000000"/>
          <w:sz w:val="27"/>
          <w:szCs w:val="27"/>
        </w:rPr>
        <w:t>265 954</w:t>
      </w:r>
      <w:r>
        <w:rPr>
          <w:color w:val="000000"/>
          <w:sz w:val="27"/>
          <w:szCs w:val="27"/>
        </w:rPr>
        <w:t xml:space="preserve"> человека. </w:t>
      </w:r>
      <w:r>
        <w:rPr>
          <w:b/>
          <w:bCs/>
          <w:color w:val="000000"/>
          <w:sz w:val="27"/>
          <w:szCs w:val="27"/>
        </w:rPr>
        <w:t>18 203</w:t>
      </w:r>
      <w:r>
        <w:rPr>
          <w:color w:val="000000"/>
          <w:sz w:val="27"/>
          <w:szCs w:val="27"/>
        </w:rPr>
        <w:t xml:space="preserve"> человека имеют ограниченные возможности здоровья, что составляет 6,84% от общей численности населения, в том числе детей-инвалидов в возрасте до 18 лет – </w:t>
      </w:r>
      <w:r>
        <w:rPr>
          <w:b/>
          <w:color w:val="000000"/>
          <w:sz w:val="27"/>
          <w:szCs w:val="27"/>
        </w:rPr>
        <w:t>887.</w:t>
      </w:r>
      <w:r>
        <w:rPr>
          <w:color w:val="000000"/>
          <w:sz w:val="27"/>
          <w:szCs w:val="27"/>
        </w:rPr>
        <w:t xml:space="preserve"> Кресло-коляски используют </w:t>
      </w:r>
      <w:r>
        <w:rPr>
          <w:b/>
          <w:color w:val="000000"/>
          <w:sz w:val="27"/>
          <w:szCs w:val="27"/>
        </w:rPr>
        <w:t xml:space="preserve">420 </w:t>
      </w:r>
      <w:r>
        <w:rPr>
          <w:color w:val="000000"/>
          <w:sz w:val="27"/>
          <w:szCs w:val="27"/>
        </w:rPr>
        <w:t>инвалидов.</w:t>
      </w:r>
    </w:p>
    <w:p>
      <w:pPr>
        <w:pStyle w:val="TextBodyIndent"/>
        <w:rPr/>
      </w:pPr>
      <w:r>
        <w:rPr>
          <w:color w:val="000000"/>
          <w:szCs w:val="27"/>
        </w:rPr>
        <w:t>Задача формирования среды жизнедеятельности, приспособленной для инвалидов, требует пересмотра основных нормативов в градостроительстве и проектировании всех без исключения массовых зданий и сооружений, разработки недостающих документов и оперативного доведения их до заказчиков и проектировщиков.</w:t>
      </w:r>
    </w:p>
    <w:p>
      <w:pPr>
        <w:pStyle w:val="TextBodyIndent"/>
        <w:rPr/>
      </w:pPr>
      <w:r>
        <w:rPr>
          <w:szCs w:val="27"/>
        </w:rPr>
        <w:t>В Нижнекамском муниципальном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ой предполагается создание условий для всех маломобильных групп насе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валидов с поражением опорно-двигательного аппара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валидов по зрению и слух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жилых людей старше 60 л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еременных женщ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юдей с детскими коляск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атегории граждан с ограниченными возможностями, проживающих </w:t>
      </w:r>
    </w:p>
    <w:p>
      <w:pPr>
        <w:pStyle w:val="Normal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 Нижнекамском муниципальном районе </w:t>
      </w:r>
      <w:r>
        <w:rPr>
          <w:b/>
          <w:bCs/>
          <w:iCs/>
          <w:color w:val="000000"/>
          <w:sz w:val="27"/>
          <w:szCs w:val="27"/>
        </w:rPr>
        <w:t>(по состоянию на 01.04.2010 года)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42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173"/>
        <w:gridCol w:w="3875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инвалид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% от общего числа инвалидов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нвалидов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зрослые инвалиды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й групп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й групп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й групп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ти-инвалиды (до 18 ле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нвалиды-колясочники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возрасте до 18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е 18 лет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bCs w:val="false"/>
          <w:color w:val="000000"/>
          <w:szCs w:val="27"/>
        </w:rPr>
        <w:t>Решение проблем инвалидов как одной из самых уязвимых категорий населения становится приоритетным направлением социальной политики, проводимой в Нижнекамском муниципальном районе.</w:t>
      </w:r>
      <w:r>
        <w:rPr>
          <w:szCs w:val="27"/>
        </w:rPr>
        <w:t xml:space="preserve"> Инвалиды должны иметь равные со всеми гражданами права и возможности для участия во всех сферах общественной жиз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бочей группой в составе депутатов постоянных комиссий и депутатских групп «Единая Россия» Совета Нижнекамского муниципального района и Нижнекамского городского Совета, специалистов управления социальной защиты, отделов и управлений Исполнительного комитета Нижнекамского муниципального района, представителей общественных организаций изучено состояние работы по созданию безбарьерной среды жизнедеятельности для инвалидов на территории города и населенных пунктов района. Проведены мониторинг доступности объектов социальной и инженерной инфраструктуры для инвалидов, пользования ими общественным транспортом, средствами связи и информации, паспортизация городских магистральных и внутриквартальных дорог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ограмме предусмотрены первоочередные меры по созданию безбарьерной среды жизнедеятельности для людей с ограниченными возможностями и других маломобильных групп населения: реконструкция и приспособление жилых домов и других объектов социальной инфраструктуры, пешеходных путей, мест для парковки транспортных средств инвалидов, приобретение специализированного общественного транспорта. Запланированы мероприятия по реабилитации инвалидов, социальной интеграции в общество, профилактике инвалидизации населения. Предусмотрены как действующие гарантии, так и введение новых форм, расширение спектра услуг в работе с инвалидами, намечены пути их реализации.</w:t>
      </w:r>
    </w:p>
    <w:p>
      <w:pPr>
        <w:pStyle w:val="3"/>
        <w:tabs>
          <w:tab w:val="clear" w:pos="3540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tabs>
          <w:tab w:val="clear" w:pos="3540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3"/>
        <w:tabs>
          <w:tab w:val="clear" w:pos="3540"/>
        </w:tabs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снование для подготовки Программы</w:t>
      </w:r>
    </w:p>
    <w:p>
      <w:pPr>
        <w:pStyle w:val="3"/>
        <w:tabs>
          <w:tab w:val="clear" w:pos="3540"/>
        </w:tabs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3"/>
        <w:tabs>
          <w:tab w:val="clear" w:pos="3540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Решение депутатских групп «Единая Россия» и постоянных комиссий Нижнекамского городского Совета и Совета Нижнекамского муниципального района № 1 от 21 января 2010 года «О ходе выполнения Федерального закона № 181-ФЗ от 24 ноября 1995 года «О социальной защите инвалидов в Российской Федерации» в части создания на территории Нижнекамского муниципального района безбарьерной среды для инвалидов с физическими ограничениями и других маломобильных граждан»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tabs>
          <w:tab w:val="clear" w:pos="3540"/>
        </w:tabs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Структура Программы</w:t>
      </w:r>
    </w:p>
    <w:p>
      <w:pPr>
        <w:pStyle w:val="3"/>
        <w:tabs>
          <w:tab w:val="clear" w:pos="3540"/>
        </w:tabs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основных проблем доступности всей среды жизнедеятельности для инвалидов и других маломобильных групп населения, в соответствии с поставленными целями и задачами Программа включает 5 раздел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Формирование доступной среды жизне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овершенствование системы медико-социальной помощи и реабилитации инвалидов, расширение спектра услуг в сфере медицинской, социальной и профессиональной реабилит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оциальная интеграция инвалидов в общество, предоставление инвалидам комплекса жизненно важных социальных     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мплексная профилактика инвалид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Информационное обеспечение инвалидов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color w:val="000000"/>
          <w:sz w:val="27"/>
          <w:szCs w:val="27"/>
        </w:rPr>
        <w:t xml:space="preserve"> документов, используемых при разработке Программ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1. Федеральный закон № 181-ФЗ от 24 ноября 1995 года «О социальной защите инвалидов в Российской Федерации»;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2. Федеральный закон № 384-ФЗ от 30 декабря 2009 года «Технический регламент о безопасности зданий и сооружений»;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3. Постановление Правительства РФ № 1449 от 7 декабря 1996 года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4. Решение Нижнекамского объединенного Совета народных депутатов № 18 от 25 ноября 2004 года «О Программе адресной социальной защиты Нижнекамского района и г. Нижнекамска»;</w:t>
      </w:r>
    </w:p>
    <w:p>
      <w:pPr>
        <w:pStyle w:val="3"/>
        <w:tabs>
          <w:tab w:val="clear" w:pos="3540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5. Решение депутатских групп «Единая Россия» и постоянных комиссий Нижнекамского городского Совета и Совета Нижнекамского муниципального района № 1 от 21 января 2010 года «О ходе выполнения Федерального закона № 181-ФЗ от 24 ноября 1995 года «О социальной защите инвалидов в Российской Федерации» в части создания на территории Нижнекамского муниципального района безбарьерной среды для инвалидов с физическими ограничениями и других маломобильных граждан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>
          <w:szCs w:val="27"/>
        </w:rPr>
      </w:pPr>
      <w:r>
        <w:rPr>
          <w:szCs w:val="27"/>
        </w:rPr>
        <w:t>Финансовое обеспечение мероприятий Программы осуществляется из бюджетов различных уровней, внебюджетных средств, средств предприятий и организаций.</w:t>
      </w:r>
    </w:p>
    <w:p>
      <w:pPr>
        <w:pStyle w:val="TextBody"/>
        <w:ind w:firstLine="709"/>
        <w:jc w:val="both"/>
        <w:rPr/>
      </w:pPr>
      <w:r>
        <w:rPr>
          <w:szCs w:val="27"/>
        </w:rPr>
        <w:t>Кроме того, на реализацию отдельных программных мероприятий предусматриваются финансовые средства в пределах бюджетных ассигнований по различным отраслям.</w:t>
      </w:r>
    </w:p>
    <w:p>
      <w:pPr>
        <w:pStyle w:val="TextBody"/>
        <w:ind w:firstLine="709"/>
        <w:jc w:val="both"/>
        <w:rPr/>
      </w:pPr>
      <w:r>
        <w:rPr>
          <w:szCs w:val="27"/>
        </w:rPr>
        <w:t>Объемы расходуемых средств на реализацию Программы ежегодно уточняются в процессе исполнения бюджетов всех уровней и учитываются при формировании бюджетов на соответствующий год.</w:t>
      </w:r>
    </w:p>
    <w:p>
      <w:pPr>
        <w:pStyle w:val="TextBody"/>
        <w:ind w:firstLine="709"/>
        <w:jc w:val="both"/>
        <w:rPr>
          <w:szCs w:val="27"/>
        </w:rPr>
      </w:pPr>
      <w:r>
        <w:rPr>
          <w:szCs w:val="27"/>
        </w:rPr>
        <w:t xml:space="preserve">Полное финансирование из местного бюджета будет осуществляться при наличии дополнительных источников финансирования с учетом покрытия дефицита. </w:t>
      </w:r>
    </w:p>
    <w:p>
      <w:pPr>
        <w:pStyle w:val="TextBody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1360"/>
          <w:tab w:val="left" w:pos="900" w:leader="none"/>
          <w:tab w:val="left" w:pos="3300" w:leader="none"/>
        </w:tabs>
        <w:jc w:val="center"/>
        <w:rPr/>
      </w:pPr>
      <w:r>
        <w:rPr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78"/>
        <w:gridCol w:w="1237"/>
        <w:gridCol w:w="1079"/>
        <w:gridCol w:w="1079"/>
        <w:gridCol w:w="1078"/>
        <w:gridCol w:w="1079"/>
        <w:gridCol w:w="12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раздел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доступной среды жизне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46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1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48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системы медико-социальной помощи и реабилитации инвалидов, расширение спектра услуг в сфере медицинской,  социальной и профессиональной реабили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0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2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04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68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02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ая интеграция инвалидов в общество, предоставление инвалидам комплекса жизненно важных соци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филактика инвалид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е обеспечение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79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52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21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72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5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998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комплекса мер по созданию на территории 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барьерной среды жизнедеятельности для людей с ограниченными возможностями здоровья на 2010-201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06"/>
        <w:gridCol w:w="982"/>
        <w:gridCol w:w="977"/>
        <w:gridCol w:w="977"/>
        <w:gridCol w:w="975"/>
        <w:gridCol w:w="975"/>
        <w:gridCol w:w="987"/>
        <w:gridCol w:w="1953"/>
        <w:gridCol w:w="1380"/>
      </w:tblGrid>
      <w:tr>
        <w:trPr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овых затратах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доступной среды жизнедеятельности.</w:t>
            </w:r>
          </w:p>
        </w:tc>
      </w:tr>
      <w:tr>
        <w:trPr>
          <w:trHeight w:val="94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стройство и реконструкция пандусов:</w:t>
            </w:r>
          </w:p>
          <w:p>
            <w:pPr>
              <w:pStyle w:val="Normal"/>
              <w:jc w:val="both"/>
              <w:rPr/>
            </w:pPr>
            <w:r>
              <w:rPr/>
              <w:t>- внутри микрорайонов города;</w:t>
            </w:r>
          </w:p>
          <w:p>
            <w:pPr>
              <w:pStyle w:val="Normal"/>
              <w:jc w:val="both"/>
              <w:rPr/>
            </w:pPr>
            <w:r>
              <w:rPr/>
              <w:t>- на улицах города вдоль магистральных дорог, трамвайных и автобусных маршру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4,2</w:t>
            </w:r>
          </w:p>
          <w:p>
            <w:pPr>
              <w:pStyle w:val="Normal"/>
              <w:jc w:val="center"/>
              <w:rPr/>
            </w:pPr>
            <w:r>
              <w:rPr/>
              <w:t>112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4,2</w:t>
            </w:r>
          </w:p>
          <w:p>
            <w:pPr>
              <w:pStyle w:val="Normal"/>
              <w:jc w:val="center"/>
              <w:rPr/>
            </w:pPr>
            <w:r>
              <w:rPr/>
              <w:t>112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НМР,</w:t>
            </w:r>
          </w:p>
          <w:p>
            <w:pPr>
              <w:pStyle w:val="Normal"/>
              <w:jc w:val="center"/>
              <w:rPr/>
            </w:pPr>
            <w:r>
              <w:rPr/>
              <w:t>ДЖКХ и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 Установка пандусов в подъездах жилых домов, в которых проживают инвалиды-колясочн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ЖКХ-НК»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ООО «УК ЖКХ Камских Поля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>
                <w:color w:val="000000"/>
              </w:rPr>
              <w:t>1.3. Приобретение низкопольных вагонов трамвая модели УКВЗ 71-623, отвечающих требованиям доступности и безопасности при перевозке инвали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ваго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6" w:hanging="0"/>
              <w:jc w:val="center"/>
              <w:rPr/>
            </w:pPr>
            <w:r>
              <w:rPr>
                <w:color w:val="000000"/>
              </w:rPr>
              <w:t>14 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«ГЭТ», Министерство транспорт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а 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оговору лизинга через </w:t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Таткоммунпромкомплект». Собственные средства предприятия</w:t>
            </w:r>
          </w:p>
        </w:tc>
      </w:tr>
      <w:tr>
        <w:trPr>
          <w:trHeight w:val="81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4 ваг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ва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ва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ваг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ваг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«ГЭ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ы РФ и РТ, </w:t>
            </w:r>
          </w:p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4. Приобретение низкопольного автобуса марки «Нефаз» для перевозки инвалидов-колясочни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НПАТП», Министерство транспорт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а 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собственные средства предприятия. В рамках заключенного между Правительством РТ и Минрегион развития РФ соглашения о предоставлении субсидий из федерального бюджета на закупку автотранспортных средств и коммунальной техники.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 Переоборудование автобуса марки «Нефаз» для перевозки инвалидов-колясочни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АТ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я</w:t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3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6. Организация обучения водительского состава и обслуживающего персонала для обеспечения безопасной перевозки инвалидов на маршрутах движения специализированных транспортных средств (автобусов, трамваев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АТП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«ГЭ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</w:tr>
      <w:tr>
        <w:trPr>
          <w:trHeight w:val="55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рганизация обустройства переходов через трамвайные линии на трамвайных остановках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«ул. Тихая </w:t>
            </w:r>
            <w:r>
              <w:rPr/>
              <w:t>Аллея»;</w:t>
            </w:r>
          </w:p>
          <w:p>
            <w:pPr>
              <w:pStyle w:val="Normal"/>
              <w:jc w:val="both"/>
              <w:rPr/>
            </w:pPr>
            <w:r>
              <w:rPr/>
              <w:t>- «Гостиница Кам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пр. Шинников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Бызовский рыно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Санаторий-профилакторий «Шифалы»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 останово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«ГЭ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ые средства 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организаций, ответственных за содержание и обслуживание остановочных площадок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8. Строительство пристроя к корпусу № 2 МАУО «Надеж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7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деж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сумма строительства пристроя в ценах 2010 г. 152632,8 тыс. руб.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9. Приобретение специализированного автотранспорта для перевозки детей в МАУО «Надежд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деж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договору лизинга</w:t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Установка новых звуковых сигналов на светофор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ост. «Мира, 43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т. «Молодежная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ерекресток ул. Сююмбике  – ул. Чулман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ерекресток ул. Юности – ул. Корабельна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3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center"/>
              <w:rPr/>
            </w:pPr>
            <w:r>
              <w:rPr/>
              <w:t>ДЖКХ и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Установка светофорного объекта на перекрестке ул. Тукая – ул. Юности        (ост. «Парк аттракционов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center"/>
              <w:rPr/>
            </w:pPr>
            <w:r>
              <w:rPr/>
              <w:t>ДЖКХ и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2. Содержание и проведение профилактического ремонта установленных звуковых сигналов на светофорных объект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center"/>
              <w:rPr/>
            </w:pPr>
            <w:r>
              <w:rPr/>
              <w:t>ДЖКХ и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Осуществление постоянного контроля за функционированием специальных приспособлений (светофоров с дублирующим сигналом, дорожных знаков и т.д.)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Оборудование стоянок (остановок) и установка знаков «Стоянка для инвалидов» вблизи предприятий торговли и сферы    услуг, медицинских, спортивных и культурно-зрелищных учреждений, обеспечение местами для парковки специальных транспортных средств инвалид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Ц «ЭССЕ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сторан «Варис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К «Шинник» по ул. Гагар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ГБ с ПЦ по ул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ликлиника № 1 по ул. Менделеева, 4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иклиника № 2 по пр. Строителей, 10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Ц «Родник» по ул. Мурадья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Ц «Сезам» по ул. Бызо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Ц «Народный» по пр. Шинник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Д «Аверс», «Аркада», ТЦ «Сити Молл», «РаМус», «Ихлас», «Домо», «Ансат»,  «Оптика», «Нотариус»  по пр. Химик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Ц «Пальмира», ТК «Шатлык», управление пенсионного фонда по пр. Ми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НМР,</w:t>
            </w:r>
          </w:p>
          <w:p>
            <w:pPr>
              <w:pStyle w:val="Normal"/>
              <w:jc w:val="center"/>
              <w:rPr/>
            </w:pPr>
            <w:r>
              <w:rPr/>
              <w:t>отдел торговли и потребительских услуг, учреждения, предприятия,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 менее 10% от общей площади стоянки, дорожные зна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17 «Инвалиды», 6.4 «Место стоянки», дорожная разметка 1.24.3 согласно ГОСТу) </w:t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Ц «Домовой», «Сити Центр» по ул. Корабельна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Центральный рынок, ТД «Меркурий» по пр. Строи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етская поликлиника по ул. Тука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Ц «Перекресток», Дом быта по пр. Вахито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едовый дворец по ул. 30 лет Побе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Шинный центр «Вианор», офис «МТС» по ул. Студенческа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ижнекамский почтамт, Банк «Ак Барс-Интеркама»,</w:t>
            </w:r>
            <w:r>
              <w:rPr>
                <w:b/>
              </w:rPr>
              <w:t xml:space="preserve"> </w:t>
            </w:r>
            <w:r>
              <w:rPr/>
              <w:t>ТЦ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Раздолье» по ул. Б. Урманч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ТЦ «Эльдорадо» по ул. Чулма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Проведение рейдов по проверке целевого использования специальных стоянок (остановок) автотранспортных средств инвалидов. Проведение разъяснительной работы с владельцами автотранспортных средст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6. Проведение работ по специальной разметке по маршрутам следования специализированных автобуса и трамвая, установке дополнительных дорожных знаков, информирующих о движении людей с ограниченными возможностями здоровь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 и 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7. Обеспечение контроля за  разработкой проектов по застройке новых микрорайонов города с учетом создания всех требуемых условий для проживания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вление строительства и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казчиков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8. Разработка проектных предложений по приспособлению первых этажей жилых домов для проживания в них инвалидов     (в соответствии с заявкой отдела жилищной политики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НМР, управление строительства и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9. Проведение мониторинга всех входных узлов в жилые и общественные          здания на наличие необходимых средств для обеспечения доступа к ним людей с ограниченными возможностями здоровья в соответствии с требованиями СНи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1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вление строительства и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0. Организация работы по изучению  потребности в переселении инвалидов с нарушениями опорно-двигательного аппарата с верхних этажей на ниж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ые организации инвалидов, СТОС, отдел жилищной политики, УС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21. Реконструкция объектов инфраструктуры с целью приспособления их для       обслуживания инвалидов и других маломобильных групп населен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Н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гласно разработанной и утвержденной проектно-см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кументации </w:t>
            </w:r>
          </w:p>
        </w:tc>
      </w:tr>
      <w:tr>
        <w:trPr>
          <w:trHeight w:val="2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1.1. </w:t>
            </w:r>
            <w:r>
              <w:rPr>
                <w:b/>
                <w:bCs/>
                <w:color w:val="000000"/>
              </w:rPr>
              <w:t>учреждения здравоохранен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иклиника № 1 МУП «НЦРМБ»         (ул. Менделеева, 46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иклиника № 2 МУП «НЦРМБ»             (пр. Строителей, 10Б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оматологическая поликлиника № 1 МУП «НЦРМБ» (ул. Ахтубинская,7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оматологическая поликлиника № 2 МУП «НЦРМБ» (ул. Спортивная,1А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чебный корпус №1 МУП «НЦРМБ»  (пр. Строителей, 11А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чебные корпуса № 2, 3 МУП «НЦРМБ» (ул. Ахтубинская,13А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чебный корпус № 5 МУП «НЦРМБ» (ул. Ахтубинская,17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здравоохранения, МБУЗ «Медицинский информационно-аналитический центр», (ул. Ахтубинская,13А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БУЗ « Детская городская больница с перинатальным центром» (ул. Менделее-ва, 45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екционный корпус детской городской больницы (ул. Менделеева, 46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ижнекамский психоневрологический диспансер (ул. Студенческая, 33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, НП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Бюджет РТ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ижнекамский кожновенерологический диспанс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Студенческая, 31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 Шинников, 43А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, НКВ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Бюджет РТ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БУЗ «Камско-Полянская районная больниц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, МБУЗ «КПР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1.2. </w:t>
            </w:r>
            <w:r>
              <w:rPr>
                <w:b/>
                <w:bCs/>
                <w:color w:val="000000"/>
              </w:rPr>
              <w:t>учреждения образован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образовательные школы № 3, 19, 20, 21 для организации инклюзивной формы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отдельным расчетам</w:t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1.3. </w:t>
            </w:r>
            <w:r>
              <w:rPr>
                <w:b/>
                <w:bCs/>
                <w:color w:val="000000"/>
              </w:rPr>
              <w:t>учреждения дошкольного образован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У № 87 (ул. Сююмбике, 54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дополнительных источников финансирования</w:t>
            </w:r>
          </w:p>
        </w:tc>
      </w:tr>
      <w:tr>
        <w:trPr>
          <w:trHeight w:val="1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1.4</w:t>
            </w:r>
            <w:r>
              <w:rPr>
                <w:b/>
                <w:bCs/>
                <w:color w:val="000000"/>
              </w:rPr>
              <w:t>. предприятия торговл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газин «Пятерочка» (ул. Корабельная, 17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Ц «Рамус» (пос. Красный Ключ,          ул. Центральная, 3А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Ц «Шатлык» (пр. Мира, 59А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Ц «Сезам» (ул. Бызова, 20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1.5. 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bCs/>
                <w:color w:val="000000"/>
              </w:rPr>
              <w:t>птечные учрежден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птека в поликлинике № 1 МУП «НЦРМБ» (ул. Менделеева, 46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ГУП «Таттехмедфарм»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ГУП «Таттехмедфарм»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птека в поликлинике № 2 МУП «НЦРМБ» (пр. Строителей, 10Б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ГУП «Таттехмедфарм»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ГУП «Таттехмедфарм»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>
                <w:color w:val="000000"/>
              </w:rPr>
              <w:t>- аптека в пгт Камские Поляны (здание  лечебного учреждения);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ГУП «Таттехмедфа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>
                <w:color w:val="000000"/>
              </w:rPr>
              <w:t>- аптека в Шереметьевской участковой больнице (с. Шереметьевка, ул. Кооперативная, 58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УП «Таттехмедфарм»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1.6.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>тделения почтовой связ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360" w:leader="none"/>
                <w:tab w:val="left" w:pos="3300" w:leader="none"/>
              </w:tabs>
              <w:jc w:val="both"/>
              <w:rPr/>
            </w:pPr>
            <w:r>
              <w:rPr/>
              <w:t>-клиентские залы в отделениях почтовой связи для организации обслуживания инвалидов-колясочников (ежегодно 2 отделения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Нижнекамский почтам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/>
              <w:t xml:space="preserve">1.21.7. </w:t>
            </w:r>
            <w:r>
              <w:rPr>
                <w:b/>
                <w:bCs/>
              </w:rPr>
              <w:t>центр занятости населен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/>
              <w:t>- помещение Центра занятости населения г. Нижнекамска (ул. Бызова, 20А);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/>
              <w:t>- установка приставного лифта к помещению центра занят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Ф</w:t>
            </w:r>
          </w:p>
          <w:p>
            <w:pPr>
              <w:pStyle w:val="Normal"/>
              <w:jc w:val="center"/>
              <w:rPr/>
            </w:pPr>
            <w:r>
              <w:rPr/>
              <w:t>Бюджет РФ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1.8. </w:t>
            </w:r>
            <w:r>
              <w:rPr>
                <w:b/>
                <w:bCs/>
                <w:color w:val="000000"/>
              </w:rPr>
              <w:t>учреждения управления по делам молодежи и спорту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ЮСШ №1 (ул. Тукая,25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ижнекамский молодежный центр             (ул. Школьный бульвар, 4/7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К «Нефтехимик» </w:t>
            </w:r>
            <w:r>
              <w:rPr>
                <w:color w:val="000000"/>
                <w:spacing w:val="-2"/>
              </w:rPr>
              <w:t>(ул.30 лет Победы, 8Б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иС, </w:t>
            </w:r>
          </w:p>
          <w:p>
            <w:pPr>
              <w:pStyle w:val="Normal"/>
              <w:jc w:val="center"/>
              <w:rPr/>
            </w:pPr>
            <w:r>
              <w:rPr/>
              <w:t>СК «Нефтехим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К «Дружба» (ул. 30 лет Победы, 5Б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иС, </w:t>
            </w:r>
          </w:p>
          <w:p>
            <w:pPr>
              <w:pStyle w:val="Normal"/>
              <w:jc w:val="center"/>
              <w:rPr/>
            </w:pPr>
            <w:r>
              <w:rPr/>
              <w:t>СК «Дружб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- спортивный зал «Факел» (сквер Лемаева, 16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иС, </w:t>
            </w:r>
          </w:p>
          <w:p>
            <w:pPr>
              <w:pStyle w:val="Normal"/>
              <w:jc w:val="center"/>
              <w:rPr/>
            </w:pPr>
            <w:r>
              <w:rPr/>
              <w:t>с/зал «Факе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предприятия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К «Шинник» (ул. Гагарина, 32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иС, </w:t>
            </w:r>
          </w:p>
          <w:p>
            <w:pPr>
              <w:pStyle w:val="Normal"/>
              <w:jc w:val="center"/>
              <w:rPr/>
            </w:pPr>
            <w:r>
              <w:rPr/>
              <w:t>СК «Шин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ащение спортивных учреждений и молодежных досуговых центров, подростковых клубов специальными приспособлениями для занятий инвалидов физкультурой и спортом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 строительстве отдельных входов в подростковые клубы, расположенные в подъездах жилых домов, предусматривать строительство пандусов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- «Романтик» (ул. Юности, 24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- «Затейник» (пр. Химиков, 72А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- «Юный шинник» (пр. Вахитова, 8/14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«Луч» (ул.50 лет Октября,10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ьный комитет НМР, УДМ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1.9. </w:t>
            </w:r>
            <w:r>
              <w:rPr>
                <w:b/>
                <w:bCs/>
                <w:color w:val="000000"/>
              </w:rPr>
              <w:t>учреждения культуры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м культуры «Альфа» (ул. 30 лет Победы, 3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й музей г. Нижнекамска        (пр. Строителей, 14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ьная библиотека им. Г.Тукая         (ул. Тукая, 31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некамский музыкальный колледж им.С.Сайдашева (сквер Лемаева, 12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нтральная детская библиотека (ул. Тихая Аллея,10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6"/>
              </w:rPr>
              <w:t>Национальная краеведческая библиотека  им. Кул Гали, филиал № 30 (ул. Юности, 13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Детская школа искусств «Созвездие»        (ул. Бызова, 26А);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ложено в проектно-см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ый дом культуры (пос. Красный Ключ, ул. Центральная, 5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некамский государственный татарский драматический театр (ул. Кайма-    нова, 9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/>
              <w:t>1.22. Реконструкция входного узла помещения Нижнекамской городской организации инвалидов (ул. Тукая, 20А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ЖКХ и Б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Нижнекамская городская общественная организация 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вершенствование системы медико-социальной помощи и реабилитации инвали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ширение спектра услуг в сфере медицинской, социальной и профессиональной реабилитации.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Разработка индивидуальных образовательных и медико-социальных программ для детей-инвалидов в соответствии с индивидуальной программой реабилит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У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 Содействие повышению качества реабилитационных мероприятий с детьми-инвалид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акций «Милосердие» с целью оказания адресной помощи ребёнку-инвали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«особым» детям возможности интегрироваться в среду нормально развивающихся сверстник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, У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Организация внеочередного медицинского обслуживания инвалидов-колясочников в лечебно-профилактических учреждени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У Н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Организация доступного приема инвалидов-колясочников врачами узких специаль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У Н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5. Осуществление постоянного контроля за льготным лекарственным обеспечением     через аптечную сеть ГУП «Таттехмедфарм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П «Таттехмедфа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6. Организация работы по доставке лекарственных препаратов из аптек города Нижнекамска для больных, проживающих в сельских населенных пунктах район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П «Таттехмедфа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7. Оборудование палат в лечебно-профилактических учреждениях для детей-инвалидов с сопровождающими их лиц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Б с П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8. Открытие аптек в лечебно-профилактических учреждениях для обеспечения бесплатными медикаментами льготной категории на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, ЛП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П «Таттехмедфа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/>
              <w:t>2.9. Обеспечение инвалидов техническими средствами реабилитации и протезно-ортопедическими изделиями, в том числе инвалидными кресло-колясками на основании ИПР инвалида и ребенка-инвали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СС, ЛПУ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бюро МС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Ф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/>
              <w:t>2.10. Организация ремонта кресло-колясок, протезно-ортопедических изделий и технических средств реабилит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Ф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/>
              <w:t>2.11. Обеспечение координации взаимодействия лечебно-профилактических учреждений и филиалов №№27, 28 Главного бюро МСЭ по работе с инвалид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НМР,</w:t>
            </w:r>
            <w:r>
              <w:rPr/>
              <w:t xml:space="preserve"> ЛПУ,</w:t>
            </w:r>
            <w:r>
              <w:rPr>
                <w:color w:val="000000"/>
              </w:rPr>
              <w:t xml:space="preserve"> </w:t>
            </w:r>
            <w:r>
              <w:rPr/>
              <w:t>филиалы №№ 27, 28 Главного бюро МС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12. Дополнительное техническое оснащение комнат социально-реабилитацион-ного отделения центра «Милосердие» с целью организации специального обучения навыкам самообслужив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ентр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«Милосерд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13. Оснащение центра «Милосердие» тренажерами для тренировки верхних и нижних конечностей, вращательных движений рук, развития навыков ходьб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ентр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«Милосерд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4. Обеспечение дополнительного оснащения оборудованием сенсорной комнаты центра «Милосердие».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 xml:space="preserve">УСЗ,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«Центр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я населения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</w:rPr>
              <w:t>«Милосерд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5. Оказание услуг по организации профессиональной ориентации инвалидов в целях выбора сферы деятельности, трудоустройства, профессионального обуч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6. Организация занятости инвалидов путем привлечения на оплачиваемые общественные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РФ из расчета 25 человек сроком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месяца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7. Организация временного трудоустройства инвали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РФ из расчета 45 человек (годовой план </w:t>
            </w:r>
          </w:p>
          <w:p>
            <w:pPr>
              <w:pStyle w:val="Normal"/>
              <w:ind w:left="2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контрольным показателям)</w:t>
            </w:r>
          </w:p>
          <w:p>
            <w:pPr>
              <w:pStyle w:val="Normal"/>
              <w:ind w:left="2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8. Создание дополнительных рабочих мест для людей с ограниченными возможностями в производственном предприятии инвалидов при СКПУ № 6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изводственное предприятие инвалидов, СКПУ № 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выделении госдотации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 Профессиональная подготовка и трудоустройство обучающихся выпускников из числа инвали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/>
              <w:t>СКПУ № 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Т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0. Приобрет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их средств, реабилитационного оборудования и активных колясок для занятий спортом и танцами для МАУО «Надеж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билитационного оборудования для НЦРМБ и ДГБ с ПЦ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деж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Т, за счет дополнительных источников финансирования. Кресло-коляски активного типа «Пируэт» в ценах 2010 г. (10 штук)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1. Создание в общеобразовательных школах условий для организации и развития инклюзивного образования, подготовка педагогов образовательных учреждений для осуществления инклюзивного образовательного процесс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еделах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меты расходов УО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2. Организация дистанционного обучения детей-инвалидов, обучающихся на дом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ого проекта «Образование»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3. Приобретение оборудования для             сенсорных комнат, кабинетов Монтессори для ДОУ № 63 г.Нижнекамска, ДОУ № 4          пгт Камские Поля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Социальная интеграция инвалидов в общество, предоставление инвалидам комплекса жизненно важных социальных услуг.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. Проведение анкетирования среди         инвалидов 3 группы трудоспособного возраста с помощью волонтеров из числа студентов высших учебных заведений города с целью изучения потребности инвалидов в трудоустройстве, обучении и переобучен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-годие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НМР, УСЗ, центр занятости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влечением </w:t>
            </w:r>
          </w:p>
          <w:p>
            <w:pPr>
              <w:pStyle w:val="Normal"/>
              <w:jc w:val="center"/>
              <w:rPr/>
            </w:pPr>
            <w:r>
              <w:rPr/>
              <w:t>волонтеров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Организация работы мобильного         центра занятости по месту жительства            инвалидов по вопросам трудоустройств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, СТ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рганизация спартакиад по доступным видам спорта с учетом возможностей         инвали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ДМиС, УСЗ, общественны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рганизации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Участие в республиканском фестивале инвалидов «Испытай себ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ДМ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 РТ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ие молодежного фестиваля для детей-инвалидов и их родите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УДМиС,</w:t>
            </w:r>
            <w:r>
              <w:rPr/>
              <w:t xml:space="preserve"> УСЗ ЦППП «Эйдо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</w:tc>
      </w:tr>
      <w:tr>
        <w:trPr>
          <w:trHeight w:val="9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Расширение оказания экстренной       психологической помощи и информационного справочного консультирования инвалидов по телефону доверия (тел. 366-555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УДМиС,</w:t>
            </w:r>
            <w:r>
              <w:rPr/>
              <w:t xml:space="preserve"> ЦЭПП «Телефон </w:t>
            </w:r>
          </w:p>
          <w:p>
            <w:pPr>
              <w:pStyle w:val="Normal"/>
              <w:jc w:val="center"/>
              <w:rPr/>
            </w:pPr>
            <w:r>
              <w:rPr/>
              <w:t>довер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7. Организация фестиваля детского творчества «Вместе мы сможем больше»,        конкурса «Умники и умницы»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Организация экскурсий для инвалидов в Комплексном музее города Нижнекамска на льготных услови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color w:val="000000"/>
              </w:rPr>
              <w:t>УК,</w:t>
            </w:r>
            <w:r>
              <w:rPr>
                <w:spacing w:val="-3"/>
              </w:rPr>
              <w:t xml:space="preserve"> обществен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3"/>
              </w:rPr>
              <w:t>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9. Организация выставок работ инвалидов-мастеров прикладного искус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0. Бесплатное обучение детей-инвалидов в учреждениях дополнительного образов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1. Организация концертов, вечеров отдыха и встреч, музыкально-развлекатель-ных программ, выставок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.12. Организация бесплатных кинопоказ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3. Выделение бесплатных 10-15 мест для инвалидов, пожилых людей на каждый спектакль Нижнекамского государственного татарского драматического теат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4. Бесплатное обслуживание инвалидов на дому работниками центральной библиотечной систем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5. Бесплатное пользование инвалидами компьютерами в библиотеках центральной библиотечной системы (1 час в месяц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6. Организация экскурсий в памятные и исторические места, выездов на природу, посещений выступлений творческих       коллектив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полните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7. Организация бесплатных занятий физкультурой и спортом в физкультурно-оздоровительном комплексе «Батыр» и других учреждениях спор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МиС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енны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8. Организация «круглого стола» по проблемам инвалидов с привлечением специалистов центра занятости, управлений социальной защиты, здравоохранения, пенсионного фон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алидов, УСЗ, центр занятости, УЗ, пенсионны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9. Контроль за предоставлением инвалидам гарантированных государством мер социальной поддержк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20. Предоставление инвалидам путевок в санатории и реабилитационные центр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21. Совершенствование совместной деятельности межведомственной комиссии по работе с детьми-инвалидами в Нижнекамском муниципальном районе с отделами и управлениями Исполнительного комитета Нижнекамского муниципального района, учреждениями и организациям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color w:val="000000"/>
              </w:rPr>
              <w:t>Отделы и управления Исполнительного комитета НМР,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color w:val="000000"/>
              </w:rPr>
              <w:t>межведомственная коми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2. Формирование комплекса социальных навыков у детей с ограниченными возможностями здоровья посредством    занятий в учреждениях дополнительного образов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, </w:t>
            </w:r>
          </w:p>
          <w:p>
            <w:pPr>
              <w:pStyle w:val="Normal"/>
              <w:ind w:left="72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О </w:t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>
                <w:color w:val="000000"/>
              </w:rPr>
              <w:t>«Надеж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чет см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3. Активизация сотрудничества школьного самоуправления с городским советом старшеклассников. Расширение волонтерского движ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, </w:t>
            </w:r>
          </w:p>
          <w:p>
            <w:pPr>
              <w:pStyle w:val="Normal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О 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color w:val="000000"/>
              </w:rPr>
              <w:t>«Надеж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/>
            </w:pPr>
            <w:r>
              <w:rPr/>
              <w:t>3.24. Активизация работы по оказанию   услуг почтовой связи на дому (прием подписки, платежей, продажа товаров повседневного спроса и др.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/>
              <w:t>Нижнекамский почтам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ная профилактика инвалидности.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рганизация службы раннего вмешательства с целью раннего выявления детей с отклонениями в развит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источников финансирования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Применение новых форм работы при предоставлении социальных услуг детям-инвалидам и их семья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социальной помощ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ье и детям «Веста», СТ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Т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/>
            </w:pPr>
            <w:r>
              <w:rPr/>
              <w:t>4.3. Введение в учебный план коррекционных школ занятий ЛФ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В целях профилактики инвалидизации населения организовать лечение </w:t>
            </w:r>
            <w:r>
              <w:rPr>
                <w:color w:val="000000"/>
              </w:rPr>
              <w:t>хронических заболеваний в соответствии с доминированием в структуре инвалид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Б с П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 Перепрофилирование общеразвивающих групп в специальные группы для детей с неврологическими заболеваниями 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У № 7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У № 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Информационное  обеспечение инвалидов.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1. Разработка памятки для инвалидов о доступности к объектам социальной инфраструктуры города Нижнекамска с приложением карты-схемы с маршрутами движения специализированных транспортных средст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, информационный центр, УС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Создание специальной рубрики «Безбарьерный Нижнекамск» на официальном сайте Нижнекамского муниципального рай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связям с общественностью и С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а Н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 Открытие рубрики «Среда без барьеров» на страницах газет «Нижнекамская правда», «Туган я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дакции газет «Нижнекамская правд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уган я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Открытие в редакции газеты «Нижнекамская правда» горячей линии для оперативного реагирования на запросы инвалидов (тел.47-32-34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дакция газеты «Нижнекамская прав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Формирование толерантного отношения общества к инвалидам. Информационная поддержка программы безбарьерной среды для людей с ограниченными возможностями здоровья (статьи в еженедельнике «Нижнекамское время»; социальные ролики; новостные репортажи на телеканалах НТР, ГТРК «Татарстан», ТНВ; интервью на НТР («Тема дня», «Прямая связь»); тематические программы на НТР («Экология жизни»); информационные сообщения на радио «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ОАО «Татмедиа» Нижнекамская телерадио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Согласно специально разработанной программе</w:t>
            </w:r>
          </w:p>
        </w:tc>
      </w:tr>
      <w:tr>
        <w:trPr>
          <w:trHeight w:val="8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5.6. Подготовка тематической программы «Другие люди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(15 тыс. одна программ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ОАО «Татмедиа» Нижнекамская телерадио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Нижнекамского муниципального района                                                                                                                              Ф.Кут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2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0" w:leader="none"/>
        <w:tab w:val="left" w:pos="33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27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60" w:leader="none"/>
        <w:tab w:val="left" w:pos="33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b/>
      <w:bCs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0" w:leader="none"/>
        <w:tab w:val="left" w:pos="3300" w:leader="none"/>
      </w:tabs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540" w:leader="none"/>
      </w:tabs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7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2"/>
    <w:basedOn w:val="Normal"/>
    <w:qFormat/>
    <w:pPr/>
    <w:rPr>
      <w:color w:val="000000"/>
      <w:sz w:val="2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33:00Z</dcterms:created>
  <dc:creator>user</dc:creator>
  <dc:description/>
  <dc:language>en-US</dc:language>
  <cp:lastModifiedBy>Отдел организациооной деятельности совета</cp:lastModifiedBy>
  <cp:lastPrinted>2010-05-18T09:01:00Z</cp:lastPrinted>
  <dcterms:modified xsi:type="dcterms:W3CDTF">2010-05-18T05:38:00Z</dcterms:modified>
  <cp:revision>441</cp:revision>
  <dc:subject/>
  <dc:title>№______________________</dc:title>
</cp:coreProperties>
</file>