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132"/>
      </w:tblGrid>
      <w:tr>
        <w:trPr/>
        <w:tc>
          <w:tcPr>
            <w:tcW w:w="52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 сентября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совершенствовании системы оплаты труда муниципальных служащих    муниципального образования город Нижнекамск 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вершенствования системы оплаты труда муниципальных служащих                   муниципального образования город Нижнекамск 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1. Дополнить пункт 1 решения Нижнекамского городского Совета № 6 от                       28 января 2009 года «Об оплате труда работников муниципального образования город Нижнекамск» подпунктом следующего содержан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- размеры ежеквартальных премий и иных выплат согласно приложению 18»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Руководителям органов местного самоуправления города Нижнекамска,                 финансируемых из бюджета, обеспечить выплату денежного содержания муниципальных служащих города Нижнекамска в соответствии с пунктом 1 настоящего решения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уководителю муниципального казенного учреждения «Департамент                          по бюджету и финансам муниципального образования «Нижнекамский муниципальный район» Республики Татарстан» обеспечить финансирование расходов, связанных с реализацией настоящего реш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" w:name="sub_1"/>
      <w:bookmarkEnd w:id="1"/>
      <w:r>
        <w:rPr>
          <w:rFonts w:cs="Times New Roman" w:ascii="Times New Roman" w:hAnsi="Times New Roman"/>
          <w:sz w:val="27"/>
          <w:szCs w:val="27"/>
        </w:rPr>
        <w:t>4. Контроль за выполнением решения возложить на заместителя Мэра города                  Нижнекамска Долотказину Э.Р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эр города Нижнекамска                                                          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22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е </w:t>
      </w:r>
    </w:p>
    <w:p>
      <w:pPr>
        <w:pStyle w:val="Normal"/>
        <w:ind w:left="522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22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22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0 от 2 сентября 2014 года</w:t>
      </w:r>
    </w:p>
    <w:p>
      <w:pPr>
        <w:pStyle w:val="Normal"/>
        <w:ind w:left="52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220" w:firstLine="720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 xml:space="preserve">Приложение 18 </w:t>
      </w:r>
    </w:p>
    <w:p>
      <w:pPr>
        <w:pStyle w:val="Normal"/>
        <w:ind w:left="52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Нижнекамского</w:t>
      </w:r>
    </w:p>
    <w:p>
      <w:pPr>
        <w:pStyle w:val="Normal"/>
        <w:ind w:left="52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 Совета </w:t>
      </w:r>
    </w:p>
    <w:p>
      <w:pPr>
        <w:pStyle w:val="Normal"/>
        <w:ind w:left="522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6 от 28 января 2009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меры ежеквартальных премий и иных вып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ежеквартальной премии и иных выплат устанавливается в сумме, не превышающей одного ежемесячного среднего размера заработной платы (денежного содержания). Выплата осуществляется на основании правового акта руководителя органа местного самоуправления в соответствии с законодательством Российской Федерации, законодательством Республики Татарстан и муниципальными правовыми актами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а Нижнекамска                                                              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2:00Z</dcterms:created>
  <dc:creator>Юридичечкий отдел</dc:creator>
  <dc:description/>
  <cp:keywords/>
  <dc:language>en-US</dc:language>
  <cp:lastModifiedBy>IzotovaLV</cp:lastModifiedBy>
  <cp:lastPrinted>2014-10-17T10:45:00Z</cp:lastPrinted>
  <dcterms:modified xsi:type="dcterms:W3CDTF">2014-11-18T11:02:00Z</dcterms:modified>
  <cp:revision>2</cp:revision>
  <dc:subject/>
  <dc:title>проект</dc:title>
</cp:coreProperties>
</file>