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063"/>
      </w:tblGrid>
      <w:tr>
        <w:trPr/>
        <w:tc>
          <w:tcPr>
            <w:tcW w:w="521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1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0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6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структуры аппарата Нижнекамского городского 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                 принципах организации местного самоуправления в Российской Федерации», Уставом города Нижнекамска, Нижнекамский городской Совет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труктуру аппарата Нижнекамского городского Совета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ешение Нижнекамского городского Совета № 12 от 28 апреля 2010 года                      «О внесении изменений в решение Нижнекамского городского Совета №1 от 30 декабря 2008 года «Об утверждении структуры аппарата Нижнекамского городского Совета»      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заместителя Мэра города Нижнекамска  Долотказину Э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078"/>
      </w:tblGrid>
      <w:tr>
        <w:trPr/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.о. Мэра города Нижнекамск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firstLine="623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26 от 30 октя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парата Нижнекамского городского Совет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. Организационный от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824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4:00Z</dcterms:created>
  <dc:creator>408-Шагивалиева Р.М.</dc:creator>
  <dc:description/>
  <cp:keywords/>
  <dc:language>en-US</dc:language>
  <cp:lastModifiedBy>IzotovaLV</cp:lastModifiedBy>
  <cp:lastPrinted>2014-10-28T09:49:00Z</cp:lastPrinted>
  <dcterms:modified xsi:type="dcterms:W3CDTF">2014-11-07T06:04:00Z</dcterms:modified>
  <cp:revision>2</cp:revision>
  <dc:subject/>
  <dc:title>РЕСПУБЛИКА ТАТАРСТАН</dc:title>
</cp:coreProperties>
</file>