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5 апреля 2013 года</w:t>
            </w:r>
          </w:p>
        </w:tc>
      </w:tr>
    </w:tbl>
    <w:p>
      <w:pPr>
        <w:pStyle w:val="Normal"/>
        <w:autoSpaceDE w:val="false"/>
        <w:ind w:right="449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autoSpaceDE w:val="false"/>
        <w:ind w:right="449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еречне должностей муниципальной службы, при замещении</w:t>
      </w:r>
    </w:p>
    <w:p>
      <w:pPr>
        <w:pStyle w:val="Normal"/>
        <w:autoSpaceDE w:val="false"/>
        <w:ind w:right="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торых муниципальные служащие Нижнекамского муниципального района </w:t>
      </w:r>
    </w:p>
    <w:p>
      <w:pPr>
        <w:pStyle w:val="Normal"/>
        <w:autoSpaceDE w:val="false"/>
        <w:ind w:right="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язаны представлять сведения о своих расходах, а также о расходах своих </w:t>
      </w:r>
    </w:p>
    <w:p>
      <w:pPr>
        <w:pStyle w:val="Normal"/>
        <w:autoSpaceDE w:val="false"/>
        <w:ind w:right="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5 Федерального закона от 02.03.2007 №25-ФЗ «О муниципальной службе в Российской Федерации», во исполнение Указа Президента Республики Татарстан от 22.04.2013 №УП-329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расходах, а также о расходах своих супруги (супруга) и несовершеннолетних детей», Совет Нижнекамского муниципального райо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Установить, что муниципальные служащие, замещающие должности муниципальной службы Нижнекамского муниципального района, перечень которых утвержден решением Совета Нижнекамского муниципального района от 30.09.2010 №33 «Об утверждении Перечня должностей муниципальной службы,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Р.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4:00Z</dcterms:created>
  <dc:creator>408-Шагивалиева Р.М.</dc:creator>
  <dc:description/>
  <cp:keywords/>
  <dc:language>en-US</dc:language>
  <cp:lastModifiedBy>IzotovaLV</cp:lastModifiedBy>
  <cp:lastPrinted>2013-04-23T12:19:00Z</cp:lastPrinted>
  <dcterms:modified xsi:type="dcterms:W3CDTF">2013-06-04T11:44:00Z</dcterms:modified>
  <cp:revision>2</cp:revision>
  <dc:subject/>
  <dc:title>РЕСПУБЛИКА ТАТАРСТАН</dc:title>
</cp:coreProperties>
</file>