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8 февраля 201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чете о деятельности контрольно-счетной пала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Нижнекамского муниципального района за 2013 год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и обсудив отчет председателя контрольно-счетной палаты             Юмангуловой М.В. о ее деятельности в 2013 году, Совет Нижнекамского района отмечает, что контрольно-счетная палата в своей работе руководствовалась Уставом  Нижнекамского муниципального района, Положением о контрольно-счетной палате, Положениями о бюджетно-финансовой политике в Нижнекамском муниципальном район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2013 году контрольно-счетная палата проводила контрольные и экспертно-аналитические мероприятия в части целевого и эффективного использования бюджетных средств. </w:t>
      </w:r>
    </w:p>
    <w:p>
      <w:pPr>
        <w:pStyle w:val="Normal"/>
        <w:widowControl w:val="false"/>
        <w:ind w:firstLine="624"/>
        <w:jc w:val="both"/>
        <w:rPr>
          <w:sz w:val="27"/>
          <w:szCs w:val="28"/>
        </w:rPr>
      </w:pPr>
      <w:r>
        <w:rPr>
          <w:sz w:val="27"/>
          <w:szCs w:val="28"/>
        </w:rPr>
        <w:t>Всего за 2013 год проведено 29 контрольных мероприятий, по результатам которых составлено 64 акта. Проверками  было охвачено 127 учреждений и организаций Нижнекамского муниципального района.</w:t>
      </w:r>
    </w:p>
    <w:p>
      <w:pPr>
        <w:pStyle w:val="Normal"/>
        <w:widowControl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финансовых нарушений, выявленных контрольно–счетной палатой за 2013 год, составила 62,5 млн. руб., в том числе:</w:t>
      </w:r>
    </w:p>
    <w:p>
      <w:pPr>
        <w:pStyle w:val="Normal"/>
        <w:widowControl w:val="false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</w:rPr>
        <w:t>неэффективное использование бюджетных средств на сумму 15,99 млн. руб.;</w:t>
      </w:r>
    </w:p>
    <w:p>
      <w:pPr>
        <w:pStyle w:val="Normal"/>
        <w:widowControl w:val="false"/>
        <w:numPr>
          <w:ilvl w:val="0"/>
          <w:numId w:val="2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 на сумму 18,93 млн. руб.;</w:t>
      </w:r>
    </w:p>
    <w:p>
      <w:pPr>
        <w:pStyle w:val="Normal"/>
        <w:widowControl w:val="false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</w:rPr>
        <w:t>потери бюджета и неэффективное использование муниципальной собственности на общую сумму 13,59 млн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чета и отчетности на сумму 0,59 млн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нарушения и недостатки на сумму 13,41 млн. руб., из них устранено в ходе проверки на сумму 8,069 млн.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нарушений наибольший удельный вес занимает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- 30,3% - нецелевое использование бюджетных средств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- 25,6% - неэффективное использование бюджетных средств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21,7% - потери бюджета и неэффективное использование муниципальной собственности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- 21,5% - прочие нарушения и недостат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8"/>
        </w:rPr>
        <w:t>В целях устранения выявленных нарушений и предупреждения их в дальнейшем  контрольно-счетной палатой   направлено в адрес руководителей учреждений и организаций 49 предписаний и 8 представлений о сокращении бюджетных ассигнований. В результате  устранено финансовых нарушений на общую сумму 8,33 млн. руб., из них  восстановлено в бюджеты города и района 0,14 млн. руб. и</w:t>
      </w:r>
      <w:r>
        <w:rPr>
          <w:sz w:val="28"/>
          <w:szCs w:val="28"/>
        </w:rPr>
        <w:t xml:space="preserve"> устранено в ходе контрольных мероприятий нарушений на 8,069 млн. руб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прокуратуру направлено 65 актов, по результатам проверок правоохранительными органами были привлечены к дисциплинарной ответственности 27 должностных лиц, на двух руководителей наложены штрафы. Результаты контрольных мероприятий, проведенных контрольно-счетной палатой, анализировались на совместных совещаниях в Исполнительном комитете Нижнека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итогам проведенных контрольных и экспертно-аналитических мероприятий </w:t>
      </w:r>
      <w:r>
        <w:rPr>
          <w:sz w:val="28"/>
          <w:szCs w:val="28"/>
        </w:rPr>
        <w:t>контрольно-счетной палатой внесены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разработке и принятии общего порядка финансового контроля за всеми получателями субсидий на выполнение муниципального задания, что позволит применять единый подход к контролю за исполнением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разработке и принятии Положения о порядке и условиях предоставления муниципального имущества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 разработке и принятии Положения по организации системы внутреннего (ведомственного) финансового контроля главного распорядителя бюджетных средств в целях профилактики коррупционных  проявлений и в части обеспечения правомерного, целевого и эффективного использования бюджетных средств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сходя из изложенного, Совет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 о деятельности контрольно-счетной палаты Нижнекамского муниципального района за 2013 год принять к свед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контрольно-счетной палате (Юмангулова М.В.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одолжить работу, направленную на осуществление внешнего контроля за исполнением бюджетов района, города Нижнекамска, пгт Камские Поляны и сельских поселений, контрольных функций по отдельным разделам и статьям бюджетов, контроля за соблюдением установленного порядка управления и распоряжения имуществом, находящимся в муниципальной собственности, экспертно-аналитической работы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остоянно анализировать нарушения установленных показателей, готовить и вносить в Совет Нижнекамского муниципального района предложения по их устранению, а также совершенствованию нормативных актов, регулирующих бюджетный процесс в целом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По итогам проведенных проверок в целях недопущения нарушений проводить совещания с руководителями и бухгалтерами организаций и учрежден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8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4:00Z</dcterms:created>
  <dc:creator>Отдел организациооной деятельности совета</dc:creator>
  <dc:description/>
  <cp:keywords/>
  <dc:language>en-US</dc:language>
  <cp:lastModifiedBy>IzotovaLV</cp:lastModifiedBy>
  <cp:lastPrinted>2014-02-19T10:01:00Z</cp:lastPrinted>
  <dcterms:modified xsi:type="dcterms:W3CDTF">2014-02-24T10:54:00Z</dcterms:modified>
  <cp:revision>2</cp:revision>
  <dc:subject/>
  <dc:title>проект</dc:title>
</cp:coreProperties>
</file>