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ә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09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7 июля 2010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присвоении почтового адреса муниципальному автономному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дошкольному образовательному учреждению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Детский сад общеразвивающего вида № 72»</w:t>
      </w:r>
    </w:p>
    <w:p>
      <w:pPr>
        <w:pStyle w:val="Normal"/>
        <w:shd w:fill="FFFFFF" w:val="clear"/>
        <w:autoSpaceDE w:val="false"/>
        <w:ind w:left="120" w:right="6186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заявление заведующего муниципальным автономным дошкольным образовательным учреждением «Детский сад общеразвивающего вида № 72» Пономаревой М.Р., принимая во внимание постановление заместителя Руководителя Исполнительного комитета Нижнекамского муниципального района № 816 от 19.07.2010 г.,                     на основании постановления Руководителя Исполнительного комитета Нижнекамского муниципального района № 360 от 08.06.2009 г. «Об утверждении Положения о порядке присвоения (изменения, аннулирования) адресов объектам недвижимости, расположенным на территории муниципального образования «Нижнекамский муниципальный                    район» Республики Татарстан, и в целях реализации вопросов местного значения,                             </w:t>
      </w: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 Муниципальному автономному дошкольному образовательному учреждению «Детский сад общеразвивающего вида № 72» присвоить почтовый адрес: Республика Татарстан, г. Нижнекамск, пр. Мира, 41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 Пункт 2 решения исполкома Нижнекамского городского Совета народных                    депутатов № 732 от 24.11.1988 г. считать утратившим сил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И.Гиниятуллин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1">
    <w:name w:val="Название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26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0-07-27T12:26:00Z</dcterms:modified>
  <cp:revision>2</cp:revision>
  <dc:subject/>
  <dc:title>ОТДЕЛ ЭКОНОМИЧЕСКОГО АНАЛИЗА</dc:title>
</cp:coreProperties>
</file>