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37"/>
      </w:tblGrid>
      <w:tr>
        <w:trPr/>
        <w:tc>
          <w:tcPr>
            <w:tcW w:w="49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493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9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0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четах депутатов перед избирателями в округах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 основании ст. 28 Устава Нижнекамского муниципального района провести в январе 2009 года отчеты депутатов перед избирател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Отделу организации деятельности Совета оказывать практическую помощь в проведении отчетов депутатов, своевременно извещать граждан о времени и месте проведения отчетов депут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Руководителям отделов и управлений Исполнительного комитета Нижнекамского муниципального района, органов местного самоуправления принять участие в собраниях по отчету депута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4. Отделу организации деятельности Совета обобщить предложения избирателей, высказанные на встречах с депутат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данного решения возложить на заместителя      Главы Нижнекамского муниципального района Кутдусова Ф.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А.Мет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Отдел организациооной деятельности совета</dc:creator>
  <dc:description/>
  <dc:language>en-US</dc:language>
  <cp:lastModifiedBy>1</cp:lastModifiedBy>
  <cp:lastPrinted>2008-11-19T08:33:00Z</cp:lastPrinted>
  <dcterms:modified xsi:type="dcterms:W3CDTF">2008-11-26T06:28:00Z</dcterms:modified>
  <cp:revision>28</cp:revision>
  <dc:subject/>
  <dc:title/>
</cp:coreProperties>
</file>