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4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3 октября 2008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нцепции государственной национальн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литики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Заслушав и обсудив доклад заместителя Главы Нижнекамского муниципального района Кутдусова Ф.К. об участии в реализации Указа Президента Республики Татарстан № 312 от 3 июля 2008 г</w:t>
      </w:r>
      <w:r>
        <w:rPr>
          <w:sz w:val="27"/>
          <w:szCs w:val="27"/>
          <w:lang w:val="tt-RU"/>
        </w:rPr>
        <w:t>ода</w:t>
      </w:r>
      <w:r>
        <w:rPr>
          <w:sz w:val="27"/>
          <w:szCs w:val="27"/>
        </w:rPr>
        <w:t xml:space="preserve"> «Об утверждении Концепции государственной национальной политики Республики Татарстан» на территории Нижнекамского     муниципального района, Совет Нижнекамского муниципального района отмечает, что органы местного самоуправления в ходе своей деятельности руководствуются положениями Концепции о создании оптимальных условий и механизмов для        эффективного решения этнокультурных задач, создании и поддержании социально-экономических, культурно-бытовых, духовно-нравственных и иных условий для    цивилизованного развития и жизнедеятельности представителей всех народов,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проживающих в Нижнекамском муниципальн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епутаты отмечают, что сегодняшнее состояние межнациональных отношений в Нижнекамском муниципальном районе в целом характеризуется стабильностью, взаимодействием и сотрудничеством представителей различных национальностей и вероисповеданий, накоплен положительный опыт в обеспечении условий для мирного сосуществования народов, проживающих в районе, и предупреждении межнациональных конфли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основании вышеизложенного, отмечая необходимость и впредь при принятии муниципальных программ социально-экономического развития Нижнекамского муниципального района учитывать положения Концепции и проводить все необходимые меры по ее реализации, Совет Нижнекам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Считать участие в реализации Концепции государственной 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национальной политики Республики Татарстан приоритетным направлением в деятельности органов местного самоуправления, муниципальных учреждений, предприятий и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оручить Исполнительному комитету Нижнекамского муниципального  района (Камалетдинов Т.Х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мероприятия по реализации Концепции государственной национальной политики Республики Татарстан включить в Программу по сохранению, изучению и развитию языков и культур народов, проживающих в Нижнекамском муниципальном районе, на 2008-2013 годы, Стратегию социально-экономического развития Нижнекамского муниципального района до 2012 года и другие разрабатываемые   муниципальные программы, предусматривающие создание необходимых условий для равноправной жизнедеятельности всех народов, проживающих в Нижнекамском муниципальном районе, их активное участие в общественно-политическ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2. в ходе реализации муниципальных программ, принятых Советом 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 xml:space="preserve">Нижнекамского муниципального района, информировать депутатов о выполнении положений Концепции государственной национальной политики Республики Татарста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Поручить постоянным комиссиям Совета Нижнекамского 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муниципального района, депутатским группам на заседаниях при рассмотрении вопросов по своим направлениям уделять особое внимание участию в реализации государственной     национальной политики.</w:t>
      </w:r>
    </w:p>
    <w:p>
      <w:pPr>
        <w:pStyle w:val="Normal"/>
        <w:ind w:firstLine="709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на заместителя Главы Нижнекамского муниципального района Кутдусова Ф.К. 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</w:t>
      </w:r>
      <w:r>
        <w:rPr>
          <w:sz w:val="27"/>
          <w:szCs w:val="27"/>
          <w:lang w:val="tt-RU"/>
        </w:rPr>
        <w:t xml:space="preserve">                                        </w:t>
      </w:r>
      <w:r>
        <w:rPr>
          <w:sz w:val="27"/>
          <w:szCs w:val="27"/>
        </w:rPr>
        <w:t xml:space="preserve">А.Метш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32:00Z</dcterms:created>
  <dc:creator>1</dc:creator>
  <dc:description/>
  <dc:language>en-US</dc:language>
  <cp:lastModifiedBy>1</cp:lastModifiedBy>
  <cp:lastPrinted>2008-10-14T10:09:00Z</cp:lastPrinted>
  <dcterms:modified xsi:type="dcterms:W3CDTF">2008-10-21T04:33:00Z</dcterms:modified>
  <cp:revision>12</cp:revision>
  <dc:subject/>
  <dc:title>Проект</dc:title>
</cp:coreProperties>
</file>