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sub_279"/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 июня 2013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несении изменений в решение Совета Нижнекамского муниципального района от 13 июня 2012 года № 34  «</w:t>
      </w:r>
      <w:r>
        <w:rPr>
          <w:rFonts w:cs="Times New Roman" w:ascii="Times New Roman" w:hAnsi="Times New Roman"/>
          <w:b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 (в редакции решения Совета от 26 ноября 2012 года № 56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еспублики Татарстан, Федеральным законом «Об общих принципах организации местного самоуправления в Российской Федерации», Уставом Нижнекамского муниципального района Республики Татарстан Совет Нижнекамского муниципального района 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решение Совета Нижнекамского муниципального района от                26 ноября 2012 года № 56  «О внесении изменений в решение Совета Нижнекамского муниципального района от 13 июня 2012 года № 34  «</w:t>
      </w:r>
      <w:r>
        <w:rPr>
          <w:rFonts w:cs="Times New Roman" w:ascii="Times New Roman" w:hAnsi="Times New Roman"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. 2 </w:t>
      </w:r>
      <w:r>
        <w:rPr>
          <w:rFonts w:cs="Times New Roman" w:ascii="Times New Roman" w:hAnsi="Times New Roman"/>
          <w:bCs/>
          <w:sz w:val="27"/>
          <w:szCs w:val="27"/>
        </w:rPr>
        <w:t>решения Совета Нижнекамского муниципального района  от 13 июня 2012 года № 34 «</w:t>
      </w:r>
      <w:r>
        <w:rPr>
          <w:rFonts w:cs="Times New Roman" w:ascii="Times New Roman" w:hAnsi="Times New Roman"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»</w:t>
      </w:r>
      <w:r>
        <w:rPr>
          <w:rFonts w:cs="Times New Roman" w:ascii="Times New Roman" w:hAnsi="Times New Roman"/>
          <w:bCs/>
          <w:sz w:val="27"/>
          <w:szCs w:val="27"/>
        </w:rPr>
        <w:t>, изложив его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2. В случаях отсутствия возможности предоставления земельных участков в границах соответствующего городского или сельского поселения, земельные участки предоставляются исходя из возможности такого предоставления на территории иных поселений района в следующем порядке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Гражданам, постоянно проживающим на территории города Нижнекамска, земельные участки предоставляются на территории иных поселений Нижнекамского муниципального района.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Гражданам, постоянно проживающим на территории Шингальчинского сельского поселения, земельные участки для осуществления индивидуального жилищного строительства и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3. Гражданам, постоянно проживающим на территории Красноключинского сельского поселения, земельные участки для осуществления индивидуального жилищного строительства предоставляются на территории Афанасов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4. Гражданам, постоянно проживающим на территории пгт Камские Поляны, земельные участки предоставляются на территории иных поселений Нижнекамского муниципального района»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А.Р. Метшин</w:t>
      </w:r>
    </w:p>
    <w:p>
      <w:pPr>
        <w:pStyle w:val="Normal"/>
        <w:rPr/>
      </w:pPr>
      <w:bookmarkStart w:id="1" w:name="sub_279"/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  <w:bookmarkEnd w:id="1"/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2:00Z</dcterms:created>
  <dc:creator>RAY</dc:creator>
  <dc:description/>
  <cp:keywords/>
  <dc:language>en-US</dc:language>
  <cp:lastModifiedBy>IzotovaLV</cp:lastModifiedBy>
  <cp:lastPrinted>2013-05-31T14:38:00Z</cp:lastPrinted>
  <dcterms:modified xsi:type="dcterms:W3CDTF">2013-06-17T06:52:00Z</dcterms:modified>
  <cp:revision>2</cp:revision>
  <dc:subject/>
  <dc:title/>
</cp:coreProperties>
</file>