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637"/>
        <w:gridCol w:w="1056"/>
        <w:gridCol w:w="4194"/>
      </w:tblGrid>
      <w:tr>
        <w:trPr>
          <w:trHeight w:val="973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4956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  <w:r>
              <w:rPr>
                <w:rFonts w:eastAsia="Times New Roman"/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110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7 июля 2014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ыделении специальных мест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размещения печатных агитационных материал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В соответствии с частью 7 статьи 54 Федерального закона № 67-ФЗ от 12.06.2002 «Об основных гарантиях избирательных прав и права на участие в референдуме граждан Российской Федерации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eastAsia="Times New Roman"/>
          <w:sz w:val="27"/>
          <w:szCs w:val="27"/>
          <w:lang w:eastAsia="ru-RU"/>
        </w:rPr>
      </w:pPr>
      <w:r>
        <w:rPr>
          <w:sz w:val="27"/>
          <w:szCs w:val="27"/>
        </w:rPr>
        <w:t>Выделить специальные места для размещения печатных агитационных материалов на территории избирательных участков города Нижнекамска согласно приложению</w:t>
      </w:r>
      <w:r>
        <w:rPr>
          <w:rFonts w:eastAsia="Times New Roman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править настоящее постановление в Территориальную избирательную           комиссию города Нижнекам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7"/>
          <w:szCs w:val="27"/>
        </w:rPr>
        <w:t>Опубликовать настоящее постановление в средствах массовой информации            и разместить на официальном сайте Нижнекам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  Руководите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ительного комитета города Нижнекамска,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жилищной политики                                                      И.Н.Бадретдинов</w:t>
      </w:r>
    </w:p>
    <w:p>
      <w:pPr>
        <w:pStyle w:val="Normal"/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>к  постановлению Руководителя</w:t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  </w:t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а Нижнекамска</w:t>
      </w:r>
    </w:p>
    <w:p>
      <w:pPr>
        <w:pStyle w:val="Normal"/>
        <w:ind w:left="6096" w:hanging="0"/>
        <w:jc w:val="both"/>
        <w:rPr/>
      </w:pP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____  от «____» _______ 2014 г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ста для размещения печатных агитационных материал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ритории избирательных участков города Нижнекамск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Место нахождения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Лагун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35 мкр.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Южная, 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Аркад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30 лет Победы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туденческа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 дворе Корабельная, 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итимолл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5352"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Химиков, 2»;</w:t>
              <w:br/>
              <w:t>- остановка «36 мкр.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5352"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ебельная»;</w:t>
              <w:br/>
              <w:t>- остановка «Милиц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37 мкр.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Кам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пр. Строителе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30 лет Победы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>
                <w:sz w:val="27"/>
                <w:szCs w:val="27"/>
              </w:rPr>
              <w:t>- остановка «Тихая Алле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ечная остановка в пос. Стро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вартал № 5 (жилые дома № 1-6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ЦРБ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ельхозуправлени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портивна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троителе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Рынок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Корабельна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Аттракци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Вахитова» (возле домов № 14, 16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Чулпан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сс-центр д/у № 17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right="5179" w:firstLine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К «Шинник»;</w:t>
              <w:br/>
              <w:t>- остановка «10 мкр.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Вахитова, 2»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Эластик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Кайманов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Ансат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тиму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Шинников» (дома № 61, 47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Детский сад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Бызовский рынок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Быз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Шифалы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урадьян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20 мкр.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сс-центр д/у № 1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сс-центры во дворе домов № 8а, 18а по ул. Мурадья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Универсам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17 мкр.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сс-центры во дворе домов № 7б, 11, 17 по ул. Быз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ир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Дом быт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ира, 43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Интерка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олодежна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ююмбик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ююмбике, 26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Дом спортсмен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ир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ира, 43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урадьяна, 2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-ая городская больниц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Ак Чишм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Дом спортсмен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Чулман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sz w:val="27"/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SimSun;宋体"/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13:00Z</dcterms:created>
  <dc:creator>Прав отдел</dc:creator>
  <dc:description/>
  <cp:keywords/>
  <dc:language>en-US</dc:language>
  <cp:lastModifiedBy>IzotovaLV</cp:lastModifiedBy>
  <cp:lastPrinted>2014-07-15T08:48:00Z</cp:lastPrinted>
  <dcterms:modified xsi:type="dcterms:W3CDTF">2014-07-18T05:13:00Z</dcterms:modified>
  <cp:revision>2</cp:revision>
  <dc:subject/>
  <dc:title>руководитель исполнительного комитета Нижнекамского муниципального района Республики Татарстан</dc:title>
</cp:coreProperties>
</file>