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января 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Нижнека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Совета на 200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екамский городской 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1. План работы Нижнекамского городского Совета на 2008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Председателям постоянных комиссий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lang w:val="tt-RU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  <w:lang w:val="tt-RU"/>
        </w:rPr>
      </w:pPr>
      <w:r>
        <w:rPr>
          <w:b/>
          <w:i/>
          <w:sz w:val="22"/>
          <w:szCs w:val="22"/>
          <w:lang w:val="tt-RU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Нижнекамского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городского Совета </w:t>
      </w:r>
    </w:p>
    <w:p>
      <w:pPr>
        <w:pStyle w:val="Normal"/>
        <w:ind w:left="7080" w:hanging="0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2 от 22 января 2008 г.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08 год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1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1"/>
        <w:gridCol w:w="1862"/>
        <w:gridCol w:w="3926"/>
      </w:tblGrid>
      <w:tr>
        <w:trPr>
          <w:trHeight w:val="6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а подготов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Нижнекамского городского Совета перед избирателями за 2007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, постоянная комиссия по вопросам регламента, самоуправления, связи с общественными организациями и депутатской этики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Нижне-камского городского Совета на 2008 го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Нижнекамского городского Совета, аппарат Нижнекамского городского Совета 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Руководителя исполнительного комитета города Нижнекамск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самоуправления, связи с общественными организациями и депутатской этики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самоуправления, связи с общественными организациями и депутатской этики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проведения отчетов депутатов Нижнекамского городского Совета перед избирателями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городского Совета, аппарат Нижнекамского городского Совета 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Уставов Советов территориального самоуправления микрорайонов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самоуправления, связи с общественными организациями и депутатской этики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уководителе исполнительного комитета города Нижнекамск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вопросам регламента, самоуправления, связи с общественными организациями и депутатской этики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реализации мероприятий, запланированных в «Год семьи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 городского Совета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постоянной комиссии по вопросам градостроительства, жилищной политики, благоустройства, коммунального хозяйства и транспор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градостроительства, жилищной политики, благоустройства, коммунального хозя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09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комиссии городского Совета,  аппарат Нижнекамского городского Совета 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ие в подготовке сессий Совета Нижнекамского муниципального района по вопрос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Программе «Оздоровление окружающей среды Нижнекамского муниципального района на 2008-2012 годы»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вопросам градостроительства, жилищной политики, благоустройства, коммунального хозяйства и тран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Генеральном плане города Нижнекамск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вопросам градостроительства, жилищной политики, благоустройства, коммунального хозяйства и транспорта</w:t>
            </w:r>
          </w:p>
        </w:tc>
      </w:tr>
      <w:tr>
        <w:trPr>
          <w:trHeight w:val="10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 Программе по сохранению, изучению и развитию языков народов, проживающих в Нижнекамском муниципальном районе, на 2008-2012 годы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ая комиссия по социальной защите населения, вопросам культуры, семьи, детей, молодежи, физкультуры и спорт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Нижнекамского муниципального района за 2007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и социально-экономического развития Нижнекамского муниципального района за 2007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исполнении бюджета Нижнекамского муниципальн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8 года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грамме развития здравоохранения в Нижнекамском муниципальном районе на 2008-2012 год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защите населения, вопросам культуры, семьи, детей, молодежи, физкультуры и спор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выполнения решения Совета № 10 от 24.05.2007 года «О целевой программе «Повышение безопасности дорожного движения в Нижнекамском муниципальном районе в 2007-2009 годах»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ая комиссия по вопросам градостроительства, жилищной политики, благоустройства, коммунального хозяйства и транспорта, депутатская группа «Единая Росс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Нижнекамского муниципального района за  9 месяцев 2008 го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О прогнозе социально-экономического развития Нижнекамского муниципального района на 2009 год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О бюджете Нижнекамского муниципального района на 2009 год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прогнозу и бюджетно-финансовым вопрос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7"/>
                <w:szCs w:val="27"/>
              </w:rPr>
              <w:t>О ходе выполнения Программы профилактики правонарушений и усилении охраны общественного порядка в Нижнекамском муниципальном районе и городе Нижнекамске на 2006-2008 годы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ые комиссии Нижне-камского городского Совета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Р.Миннулли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56:00Z</dcterms:created>
  <dc:creator>1</dc:creator>
  <dc:description/>
  <dc:language>en-US</dc:language>
  <cp:lastModifiedBy>1</cp:lastModifiedBy>
  <cp:lastPrinted>2008-04-18T13:49:00Z</cp:lastPrinted>
  <dcterms:modified xsi:type="dcterms:W3CDTF">2008-04-18T09:50:00Z</dcterms:modified>
  <cp:revision>7</cp:revision>
  <dc:subject/>
  <dc:title>Проект</dc:title>
</cp:coreProperties>
</file>