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1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сентября 2011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звания «Почетный гражданин города Нижнекамска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 Положением о звании «Почетный гражданин города Нижнекамска», рассмотрев предложения Мэра города Нижнекамска о присвоении звания «Почетный гражданин города Нижнекамска» гражданам, внесшим большой вклад в становление и развитие города Нижнекамска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исвоить звание «Почетный гражданин города Нижнекамска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Гатину Махмуту Мингалимовичу, начальнику Нижнекамского монтажного управления филиала ОАО «Татэлектромонтаж», - за значительный вклад в соцально-экономическое развитие города Нижнекамска, большие заслуги в строительстве важных промышленных объектов, достижение высокой эффективности и конкурентоспособности в строитель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Мерясевой Раисе Федоровне, заведующему кардиологическим отделением МУП «Нижнекамская центральная районная многопрофильная больница», - за значительный вклад в развитие здравоохранения города Нижнекамска, заслуги в создании кардиологической службы, активную обществен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Моржину Николаю Сергеевичу, директору муниципального образовательного учреждения дополнительного образования детей «Детско-юношеская спортивная школа № 1», - за значительный вклад в развитие детско-юношеского спорта города Нижнекамска, подготовку талантливых спортсменов, активную обществен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Халиуллину Хаматхасану Гизатулловичу, бригадиру каменщиков строительно-монтажного треста «Жилстрой», - за значительный вклад в строительство важных социально значимых объектов города Нижнекамска, обучение профессиональному мастерству молодых каменщиков, активную общественную деятель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Шишкину Геннадию Федоровичу, первому начальнику государственной автоинспекции города Нижнекамска, - за значительный вклад в создание службы безопасности дорожного движения, многолетнюю безупречную службу в органах внутренних дел, активную общественную деятельность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29:00Z</dcterms:created>
  <dc:creator>Галиахметова_ЛФ</dc:creator>
  <dc:description/>
  <cp:keywords/>
  <dc:language>en-US</dc:language>
  <cp:lastModifiedBy>Комяков</cp:lastModifiedBy>
  <cp:lastPrinted>2011-09-08T09:07:00Z</cp:lastPrinted>
  <dcterms:modified xsi:type="dcterms:W3CDTF">2011-10-06T16:35:00Z</dcterms:modified>
  <cp:revision>14</cp:revision>
  <dc:subject/>
  <dc:title/>
</cp:coreProperties>
</file>