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lang w:val="tt-RU"/>
              </w:rPr>
              <w:t>әһә</w:t>
            </w:r>
            <w:r>
              <w:rPr>
                <w:sz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lang w:val="tt-RU"/>
              </w:rPr>
              <w:t>ө</w:t>
            </w:r>
            <w:r>
              <w:rPr>
                <w:sz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lang w:val="tt-RU"/>
              </w:rPr>
              <w:t>ү</w:t>
            </w:r>
            <w:r>
              <w:rPr>
                <w:sz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lang w:val="tt-RU"/>
              </w:rPr>
              <w:t>ә</w:t>
            </w:r>
            <w:r>
              <w:rPr>
                <w:sz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целях признания больших заслуг граждан перед Нижнекамским муниципальным районом, поощрения их личной деятельности, направленной на развитие района, стимулирования труда и поощрения активности в общественной жизни Совет муниципального образования «Нижнекамский муниципальный район» Республики Татарстан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Учредить Почетную грамоту муниципального образования «Нижнекамский муниципальный район» Республики Татарстан и утвердить Положение о ней (прилагается)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Организационно-кадровому отделу освещать в средствах массовой информации работу, связанную с награждением Почетной грамотой муниципального образования «Нижнекамский муниципальный район» Республики Татарстан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«Нижнекамский муниципальный район» Муллина Р.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Приложение 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/>
      </w:pPr>
      <w:r>
        <w:rPr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«Нижнекамский муниципальный район» 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спублики Татарстан</w:t>
      </w:r>
    </w:p>
    <w:p>
      <w:pPr>
        <w:pStyle w:val="Heading"/>
        <w:tabs>
          <w:tab w:val="clear" w:pos="708"/>
          <w:tab w:val="left" w:pos="5400" w:leader="none"/>
        </w:tabs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28 от 9 июня 2006 г.</w:t>
      </w:r>
    </w:p>
    <w:p>
      <w:pPr>
        <w:pStyle w:val="Heading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о Почетной грамоте муниципального образования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"Нижнекамский муниципальный район" Республики Татарстан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>Награждение Почетной грамотой муниципального образования "Нижнекамский муниципальный район" Республики Татарстан является признанием больших заслуг граждан, коллективов предприятий, учреждений и организаций в социальной, экономической, культурной, правоохранительной и иных сферах (ст. 10 Устава муниципального образования "Нижнекамский муниципальный район" Республики Татарстан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Почетная грамота муниципального образования "Нижнекамский муниципальный район"  Республики Татарстан (далее - Почетная грамота) является одной из высших наград муниципального обра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граждение Почетной грамотой производится за конкретные достижения и вклад в развитие промышленности, сельского хозяйства, науки, образования, здравоохранения, культуры, в укрепление правопорядка и других сфер трудовой и общественной деятельности на территории муниципального образования "Нижнекамский муниципальный район" Республики Татарстан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четной грамотой награждаются: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а) коллективы предприятий, учреждений, организаций независимо от форм собственности и ведомственной принадлежности, находящиеся на территории муниципального образования "Нижнекамский муниципальный район" Республики Татарстан;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б) граждане, проживающие на территории муниципального образования "Нижнекамский муниципальный район" Республики Татарстан, за большой личный вклад и высокие профессиональные  достижения. </w:t>
      </w:r>
    </w:p>
    <w:p>
      <w:pPr>
        <w:pStyle w:val="TextBodyIndent"/>
        <w:tabs>
          <w:tab w:val="clear" w:pos="708"/>
          <w:tab w:val="left" w:pos="108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За большие заслуги могут быть награждены граждане Республики Татарстан других регионов Российской Федерации и иностранные граждан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22"/>
          <w:szCs w:val="22"/>
        </w:rPr>
        <w:t>Форма Почетной грамоты утверждается главой муниципального образования "Нижнекамский муниципальный район" Республики Татарстан  (далее – главой Нижнекамского муниципального район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22"/>
          <w:szCs w:val="22"/>
        </w:rPr>
        <w:t xml:space="preserve">Решение о  награждении Почетной грамотой принимается главой Нижнекамского муниципального района и оформляется распоряжением. Распоряжение главы Нижнекамского муниципального района о награждении Почетной грамотой может быть опубликовано в средствах массовой информации и на официальном сайте муниципального образования «Нижнекамский муниципальный район» Республики Татарстан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22"/>
          <w:szCs w:val="22"/>
        </w:rPr>
        <w:t>Награждение Почетной грамотой осуществляется по мере поступления представлений и предложений. Награждение может приурочиваться к праздникам, памятным дням, юбилейным дата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1" w:firstLine="720"/>
        <w:rPr/>
      </w:pPr>
      <w:r>
        <w:rPr>
          <w:sz w:val="22"/>
          <w:szCs w:val="22"/>
        </w:rPr>
        <w:t xml:space="preserve">Организация работы по предварительному рассмотрению наградных дел, вынесению заключений о награждении возлагается на организационно-кадровый отдел аппарата Совета муниципального образования "Нижнекамский муниципальный район" Республики Татарстан (далее – организационно-кадровый отдел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1" w:firstLine="720"/>
        <w:rPr>
          <w:sz w:val="22"/>
          <w:szCs w:val="22"/>
        </w:rPr>
      </w:pPr>
      <w:r>
        <w:rPr>
          <w:sz w:val="22"/>
          <w:szCs w:val="22"/>
        </w:rPr>
        <w:t>Учет Почетных грамот ведется организационно-кадровым отделом аппарата Совета Нижнекамского муниципального района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ПРЕДСТАВЛЕНИЯ К НАГРАЖДЕНИЮ ПОЧЕТНОЙ ГРАМОТ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Для рассмотрения вопроса о награждении Почетной грамотой оформляется ходатайство о представлении к награждению с указанием конкретных достижений поощряемого коллектива или лиц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Ходатайство о награждении Почетной грамотой вправе вносить: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а) трудовые коллективы предприятий, учреждений, организаций независимо от форм собственности и ведомственной принадлежност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б) общественные организаци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Ходатайства о награждении Почетной грамотой военнослужащих, сотрудников органов внутренних дел, а также работающего с ними гражданского персонала возбуждаются в соответствии с установленным порядк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Представления к награждению иностранных граждан и лиц без гражданства, постоянно проживающих на территории города или района, производятся на общих основаниях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 личным обращениям граждан награждение не производит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В особых случаях глава Нижнекамского муниципального района имеет право награждать </w:t>
      </w:r>
      <w:r>
        <w:rPr>
          <w:sz w:val="20"/>
          <w:szCs w:val="20"/>
        </w:rPr>
        <w:t>Почетной грамотой по собственной инициатив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 xml:space="preserve">Общественные организации, трудовые коллективы вносят представления на имя главы Нижнекамского муниципального района, предварительно рассмотрев кандидатуры в трудовых коллективах или общественных организациях, их коллегиальных органа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Стаж работы, представляемых к награждению лиц, не должен быть менее 5 лет на данном предприятии или в отрас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 xml:space="preserve">Представление к награждению Почетной грамотой осуществляется после применения всех видов поощрений, предусмотренных в данной организации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Представления предприятий, учреждений, организаций согласовываются с заместителями главы Нижнекамского муниципального района, заместителями руководителя исполнительного комитета,  на которых возложены функции координирования и регулирования деятельности предприятий и учреждений данной отрас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Инициатор награждения после согласования с вышеуказанным заместителем представляет ходатайство на имя главы Нижнекамского муниципального района. Ходатайство о награждении согласно утвержденной форме (приложение) представляется не мене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чем за 30 дней до предполагаемой даты награжд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Организационно-кадровый  отдел:</w:t>
      </w:r>
    </w:p>
    <w:p>
      <w:pPr>
        <w:pStyle w:val="TextBodyIndent"/>
        <w:ind w:firstLine="708"/>
        <w:rPr/>
      </w:pPr>
      <w:r>
        <w:rPr>
          <w:color w:val="000000"/>
          <w:sz w:val="20"/>
          <w:szCs w:val="20"/>
        </w:rPr>
        <w:t>а) предварительно рассматривает документы для награждения Почетной грамотой, проверяет комплектность документов и соответствие их требованиям настоящего Положения;</w:t>
      </w:r>
    </w:p>
    <w:p>
      <w:pPr>
        <w:pStyle w:val="TextBodyIndent"/>
        <w:ind w:firstLine="708"/>
        <w:rPr/>
      </w:pPr>
      <w:r>
        <w:rPr>
          <w:color w:val="000000"/>
          <w:sz w:val="20"/>
          <w:szCs w:val="20"/>
        </w:rPr>
        <w:t xml:space="preserve">б) готовит проекты распоряжений </w:t>
      </w:r>
      <w:r>
        <w:rPr>
          <w:sz w:val="20"/>
          <w:szCs w:val="20"/>
        </w:rPr>
        <w:t>главы Нижнекамского муниципального района</w:t>
      </w:r>
      <w:r>
        <w:rPr>
          <w:color w:val="000000"/>
          <w:sz w:val="20"/>
          <w:szCs w:val="20"/>
        </w:rPr>
        <w:t xml:space="preserve"> о награждении Почетной грамотой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 xml:space="preserve">Почетная грамота подписывается главой Нижнекамского муниципального района или, в его отсутствии, заместителем главы Нижнекамского муниципального района, исполняющим обязанности главы и заверяется гербовой печатью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 xml:space="preserve">Награжденные Почетной грамотой могут премироваться за счет собственных средств предприятия, учреждения, организации, подавшей ходатайство о награждении. 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 xml:space="preserve">Граждане, предприятия, организации, учреждения, награжденные данной грамотой, могут представляться повторно к награждению Почетной грамотой не ранее, чем через 3 года после предыдущего награждения.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РУЧЕНИЯ ПОЧЕТНОЙ ГРАМОТ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Почетная грамота вручается в торжественной обстановке главой Нижнекамского муниципального района  лично или другими должностными лицами от его имени и по его поручени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 xml:space="preserve">Вручение Почетной грамоты должно быть произведено не позднее месячного срока со дня издания распоряжения главы Нижнекамского муниципального района  о награждени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В случае смерти награжденного, которому при жизни Почетная грамота не была вручена, награда передается для хранения семье награжденного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0"/>
          <w:szCs w:val="20"/>
        </w:rPr>
        <w:t>Лица, награжденные Почетной грамотой, должны бережно относиться к её сохранности. В случае утраты Почетной грамоты дубликат не выдается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V. ОТМЕНА РЕШЕНИЙ О НАГРАЖДЕНИИ, </w:t>
      </w:r>
    </w:p>
    <w:p>
      <w:pPr>
        <w:pStyle w:val="Heading3"/>
        <w:rPr/>
      </w:pPr>
      <w:r>
        <w:rPr>
          <w:sz w:val="22"/>
          <w:szCs w:val="22"/>
        </w:rPr>
        <w:t>ЛИШЕНИЕ ПОЧЕТНОЙ ГРАМО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Глава Нижнекамского муниципального района вправе отменить решение о награждении в случае, если после награждения выясняется недостоверность или необоснованность представления к награждению Почетной грамот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Почетная грамота, врученная лицу, в отношении которого принято решение об отмене награждения, подлежит возврату в аппарат Совета Нижнекам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0"/>
          <w:szCs w:val="20"/>
        </w:rPr>
        <w:t>Лишение грамоты может быть произведено только главой Нижнекамского муниципального района в случаях:</w:t>
      </w:r>
    </w:p>
    <w:p>
      <w:pPr>
        <w:pStyle w:val="TextBodyIndent"/>
        <w:ind w:firstLine="708"/>
        <w:rPr/>
      </w:pPr>
      <w:r>
        <w:rPr>
          <w:sz w:val="20"/>
          <w:szCs w:val="20"/>
        </w:rPr>
        <w:t>а) осуждения награжденного за тяжкое преступление – на основании приговора суда, вступившего в законную силу;</w:t>
      </w:r>
    </w:p>
    <w:p>
      <w:pPr>
        <w:pStyle w:val="TextBodyIndent"/>
        <w:ind w:firstLine="708"/>
        <w:rPr/>
      </w:pPr>
      <w:r>
        <w:rPr>
          <w:sz w:val="20"/>
          <w:szCs w:val="20"/>
        </w:rPr>
        <w:t>б) совершения лицом порочащего его проступка – по представлению органа, обладающего правом внесения представления о награждении.</w:t>
      </w:r>
    </w:p>
    <w:p>
      <w:pPr>
        <w:pStyle w:val="TextBodyIndent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аппарата Совета</w:t>
        <w:tab/>
        <w:tab/>
        <w:tab/>
        <w:tab/>
        <w:tab/>
        <w:tab/>
        <w:tab/>
        <w:t xml:space="preserve">         </w:t>
        <w:tab/>
        <w:tab/>
        <w:t xml:space="preserve">         Э.Долотказина</w:t>
      </w:r>
    </w:p>
    <w:p>
      <w:pPr>
        <w:pStyle w:val="TextBodyIndent"/>
        <w:ind w:left="6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840" w:hanging="0"/>
        <w:jc w:val="left"/>
        <w:rPr/>
      </w:pPr>
      <w:r>
        <w:rPr/>
        <w:t>к Положению о Почетной грамоте муниципального образования «Нижнекамский муниципальный район»</w:t>
      </w:r>
      <w:r>
        <w:rPr>
          <w:sz w:val="26"/>
          <w:szCs w:val="26"/>
        </w:rPr>
        <w:t xml:space="preserve"> Республики Татарстан</w:t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награждению Почетной грамотой муниципального образования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ижнекамский муниципальный район» Республики Татарстан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наименование учебного заведения, год окончания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и место работы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ж работы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отрасли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на данном предприятии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поощрений, награждений</w:t>
            </w:r>
          </w:p>
        </w:tc>
      </w:tr>
    </w:tbl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редставляемого к награждению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четной грамотой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«Нижнекамский муниципальный район» Республики Татарстан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:__________________                                 М.П.                Ф.И.О. руководител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29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11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709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szCs w:val="20"/>
      <w:u w:val="double"/>
    </w:rPr>
  </w:style>
  <w:style w:type="paragraph" w:styleId="Heading3">
    <w:name w:val="Heading 3"/>
    <w:basedOn w:val="Normal"/>
    <w:next w:val="Normal"/>
    <w:qFormat/>
    <w:pPr>
      <w:suppressAutoHyphens w:val="true"/>
      <w:ind w:hanging="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4:00Z</dcterms:created>
  <dc:creator>Совет</dc:creator>
  <dc:description/>
  <dc:language>en-US</dc:language>
  <cp:lastModifiedBy>Elvira</cp:lastModifiedBy>
  <cp:lastPrinted>2006-06-13T15:50:00Z</cp:lastPrinted>
  <dcterms:modified xsi:type="dcterms:W3CDTF">2006-10-26T12:20:00Z</dcterms:modified>
  <cp:revision>22</cp:revision>
  <dc:subject/>
  <dc:title>Проект</dc:title>
</cp:coreProperties>
</file>