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6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апреля 2008 г.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Генерального пла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ижнекамска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</w:t>
      </w:r>
      <w:r>
        <w:rPr>
          <w:bCs/>
          <w:sz w:val="27"/>
          <w:szCs w:val="27"/>
        </w:rPr>
        <w:t xml:space="preserve">со статьей 24 Градостроительного кодекса Российской Федерации, </w:t>
      </w:r>
      <w:r>
        <w:rPr>
          <w:sz w:val="27"/>
          <w:szCs w:val="27"/>
        </w:rPr>
        <w:t xml:space="preserve">Законом Республики Татарстан «О порядке решения вопросов местного значения во вновь образованных поселениях в Республике Татарстан» № 124-ЗРТ от 12 декабря 2005 года, </w:t>
      </w:r>
      <w:r>
        <w:rPr>
          <w:bCs/>
          <w:sz w:val="27"/>
          <w:szCs w:val="27"/>
        </w:rPr>
        <w:t xml:space="preserve">учитывая результаты публичных слушаний по проекту Генерального плана муниципального образования город Нижнекамск Нижнекамского муниципального района Республики Татарстан, принимая во внимание решение Нижнекамского городского Совета № 9 от 21 марта 2008 года «О Генеральном плане города Нижнекамска», Совет Нижнекамского 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Утвердить Генеральный план муниципального образования город Нижнекамск Нижнекамского муниципального района Республики Татарстан (прилагается)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2. Поручить Исполнительному комитету Нижнекамского муниципального района (Камалетдинов Т.Х.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2.1. в течение трех месяцев со дня утверждения разработать и утвердить план реализации Генерального плана муниципального образования город Нижнекамск Нижнекам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2.2. в течение трех дней со дня утверждения Генерального плана муниципального образования город Нижнекамск Нижнекамского муниципального района Республики Татарстан направить один экземпляр в Кабинет Министров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2.3. опубликовать в средствах массовой информации Нижнекамского муниципального района и разместить в сети Интернет на официальном сайте города Нижнекамска настоящее решение, а также следующие материалы Генерального плана муниципального образования город Нижнекамск Нижнекамского муниципального района Республики Татарстан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цели и задачи территориального планирования города Нижнекам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перечень мероприятий по территориальному планированию города Нижнекамска и указание на последовательность их выполн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карту границ города Нижнекам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) схему границ земель сельскохозяйственного назначения, земель   иного специального назначения, земель лесного фонда, земель водного фонда, земель особо охраняемых природных территорий федерального и регионального значения города Нижнекам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схему границ функциональных зон города Нижнекамска с отображением параметров планируемого развития таких з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схему границ территорий объектов культурного наследия города Нижнекам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схему границ зон с особыми условиями использования территорий города Нижнекам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схему границ земельных участков города Нижнекамска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 а также границ зон планируемого размещения объектов капитального строительства федерального, регионального или местного значения в городе Нижнекам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) схему границ территорий, подверженных риску возникновения чрезвычайных ситуаций природного и техногенного характера и воздействия их последствий  в городе Нижнекам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) схему границ зон инженерной и транспортной инфраструктур города Нижнекам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с 1 мая 2008 год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 Совета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42:00Z</dcterms:created>
  <dc:creator>1</dc:creator>
  <dc:description/>
  <dc:language>en-US</dc:language>
  <cp:lastModifiedBy>1</cp:lastModifiedBy>
  <cp:lastPrinted>2008-04-21T14:18:00Z</cp:lastPrinted>
  <dcterms:modified xsi:type="dcterms:W3CDTF">2008-04-23T09:39:00Z</dcterms:modified>
  <cp:revision>10</cp:revision>
  <dc:subject/>
  <dc:title>Проект</dc:title>
</cp:coreProperties>
</file>