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64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ительного комитета Сухаре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Сухарев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Сухаревского сельского поселения о передаче Исполнительному комитету Нижнекамского муниципального района части полномочий исполнительного комитета Сухаревского сельского поселения по решению вопросов местного значения (решение Совета №  25 от 17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1 ноября 2008 года о передаче части полномочий исполнительного комитета Сухарев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Сухаре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1:00Z</dcterms:created>
  <dc:creator>Admin</dc:creator>
  <dc:description/>
  <cp:keywords/>
  <dc:language>en-US</dc:language>
  <cp:lastModifiedBy>Admin</cp:lastModifiedBy>
  <dcterms:modified xsi:type="dcterms:W3CDTF">2009-01-19T12:21:00Z</dcterms:modified>
  <cp:revision>1</cp:revision>
  <dc:subject/>
  <dc:title>РЕСПУБЛИКА ТАТАРСТАН</dc:title>
</cp:coreProperties>
</file>