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tt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4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0 декабря 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носе срока вступления в силу надбавок к тарифам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слуги водоснабжения и водоотведения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АО «Водопроводно-канализационное и энергетическое хозяйст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1"/>
        <w:widowControl/>
        <w:spacing w:lineRule="exact" w:line="312" w:before="91" w:after="0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30.12.2004 N 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Правительства Российской Федерации от 14.07.2008 N 520 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в целях реализации </w:t>
      </w:r>
      <w:hyperlink r:id="rId4">
        <w:r>
          <w:rPr>
            <w:rStyle w:val="InternetLink"/>
            <w:rFonts w:cs="Times New Roman"/>
            <w:color w:val="000000"/>
            <w:sz w:val="27"/>
            <w:szCs w:val="27"/>
          </w:rPr>
          <w:t>Инвестиционной программы</w:t>
        </w:r>
      </w:hyperlink>
      <w:r>
        <w:rPr>
          <w:color w:val="000000"/>
          <w:sz w:val="27"/>
          <w:szCs w:val="27"/>
        </w:rPr>
        <w:t xml:space="preserve"> ОАО «Водопроводно-канализационное и энергетическое хозяйство» города Нижнекамска, утвержденной </w:t>
      </w:r>
      <w:hyperlink r:id="rId5">
        <w:r>
          <w:rPr>
            <w:rStyle w:val="InternetLink"/>
            <w:rFonts w:cs="Times New Roman"/>
            <w:color w:val="000000"/>
            <w:sz w:val="27"/>
            <w:szCs w:val="27"/>
          </w:rPr>
          <w:t>решением</w:t>
        </w:r>
      </w:hyperlink>
      <w:r>
        <w:rPr>
          <w:color w:val="000000"/>
          <w:sz w:val="27"/>
          <w:szCs w:val="27"/>
        </w:rPr>
        <w:t xml:space="preserve"> Нижнекамского городского Совета № 16 от 20.04.2012г. «Об утверждении инвестиционных программ ОАО «Водопроводно-канализационное и энергетическое хозяйство» в сфере водоснабжения и водоотведения на 2012-2015 годы», Нижнекамский городской Совет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right="-143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на срок реализации Инвестиционной программы ОАО «Водопроводно-канализационное и энергетическое хозяйство» надбавки к тарифам на услуги водоснабжения и водоотведения для потребителей согласно прилож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в целях соответствия основным параметрам прогноза социально-экономического развития Российской Федерации на 2013 год и плановый период 2014 и 2015 годов срок вступления в силу надбавок к тарифам на услуги водоснабжения и водоотведения для потребителей ОАО «Водопроводно-канализационное и энергетическое хозяйство» с 1 июля 2013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постоянную комиссию по развитию городской инфраструктуры Нижнекамского городского Совета Филиппова В.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Приложение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ab/>
        <w:tab/>
        <w:t>№ 41 от 20 декабря 2012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дбавки к тарифам на услуги водоснабжения и водоотвед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Водопроводно-канализационное и энергетическое хозяйств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-201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559"/>
        <w:gridCol w:w="1559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дбавка к тарифу для потребителей, руб./куб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июля 2013г.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июня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июля 2014г.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июня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июля 2015г.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июня 2016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и в жилищном секторе (надбавка указывается с НД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уб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потребители (надбавка указывается без учета НД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и в жилищном секторе (надбавка указывается с НД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уб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потребители (надбавка указывается без учета НД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Мэра города Нижнекамска                                                Э.Р. Долотказ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09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73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" TargetMode="External"/><Relationship Id="rId3" Type="http://schemas.openxmlformats.org/officeDocument/2006/relationships/hyperlink" Target="garantf1://12061440.0" TargetMode="External"/><Relationship Id="rId4" Type="http://schemas.openxmlformats.org/officeDocument/2006/relationships/hyperlink" Target="garantf1://8052300.100" TargetMode="External"/><Relationship Id="rId5" Type="http://schemas.openxmlformats.org/officeDocument/2006/relationships/hyperlink" Target="garantf1://80523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9:00Z</dcterms:created>
  <dc:creator>Галиахметова_ЛФ</dc:creator>
  <dc:description/>
  <cp:keywords/>
  <dc:language>en-US</dc:language>
  <cp:lastModifiedBy>IzotovaLV</cp:lastModifiedBy>
  <cp:lastPrinted>2012-12-02T13:05:00Z</cp:lastPrinted>
  <dcterms:modified xsi:type="dcterms:W3CDTF">2013-01-24T04:19:00Z</dcterms:modified>
  <cp:revision>2</cp:revision>
  <dc:subject/>
  <dc:title>РЕСПУБЛИКА ТАТАРСТАН</dc:title>
</cp:coreProperties>
</file>