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1 сентября 2015 года</w:t>
            </w:r>
          </w:p>
        </w:tc>
      </w:tr>
    </w:tbl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стоянных комиссиях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ижнекам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5 постоянных комиссий Совета Нижнекамского муниципального район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-экономическому развитию, бюджетно-финансовым вопросам и муниципальной собствен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местного самоуправления, регламента и правопоряд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ительству, землеустройству, жилищно-коммунальному хозяйству и транспорт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разованию, культуре, национальным вопросам и спорт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экологии, охране здоровья и социальной защит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Совета Нижнекамского муниципального район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бор предложений депутатов по формированию состава постоянных комисс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ные составы комиссий представить для рассмотрения на очередную сессию Совета Нижнека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9:00Z</dcterms:created>
  <dc:creator>Отдел организациооной деятельности совета</dc:creator>
  <dc:description/>
  <cp:keywords/>
  <dc:language>en-US</dc:language>
  <cp:lastModifiedBy>IzotovaLV</cp:lastModifiedBy>
  <cp:lastPrinted>2010-10-19T13:56:00Z</cp:lastPrinted>
  <dcterms:modified xsi:type="dcterms:W3CDTF">2015-09-25T10:49:00Z</dcterms:modified>
  <cp:revision>2</cp:revision>
  <dc:subject/>
  <dc:title>РЕСПУБЛИКА ТАТАРСТАН</dc:title>
</cp:coreProperties>
</file>