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24"/>
      </w:tblGrid>
      <w:tr>
        <w:trPr/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  <w:tc>
          <w:tcPr>
            <w:tcW w:w="51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</w:r>
          </w:p>
        </w:tc>
      </w:tr>
      <w:tr>
        <w:trPr/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1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2015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О внесении дополнений в решение Нижнекамского городского Совета №19/1 от 16.06.2008 года «Об установлении границ территориальных общественных самоуправлений города Нижнекамска» и в решение Нижнекамского городского Совета №19/2 от 25.07.2008 года «О регистрации Уставов Территориальных общественных самоуправлений го</w:t>
      </w:r>
      <w:bookmarkStart w:id="0" w:name="_GoBack"/>
      <w:r>
        <w:rPr>
          <w:b/>
          <w:sz w:val="27"/>
          <w:szCs w:val="27"/>
        </w:rPr>
        <w:t>р</w:t>
      </w:r>
      <w:bookmarkEnd w:id="0"/>
      <w:r>
        <w:rPr>
          <w:b/>
          <w:sz w:val="27"/>
          <w:szCs w:val="27"/>
        </w:rPr>
        <w:t>ода Нижнекамска»</w:t>
      </w:r>
    </w:p>
    <w:p>
      <w:pPr>
        <w:pStyle w:val="Normal"/>
        <w:ind w:right="-1" w:hanging="0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7"/>
          <w:szCs w:val="27"/>
        </w:rPr>
        <w:tab/>
        <w:t>В соответствии с Уставом муниципального образования город Нижнекамск Нижнекамского муниципального района Республики Татарстан, Порядком организации и осуществления территориальных общественных самоуправлений и порядком регистрации устава территориальных общественных самоуправлений города Нижнекамска, утвержденным решением Нижнекамского городского Совета    № 15 от 05.06.2008 года, в связи с увеличением жилых территорий (микрорайонов) города, на которых не осуществляется территориальное общественное самоуправление, Нижнекам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7"/>
          <w:szCs w:val="27"/>
        </w:rPr>
        <w:tab/>
        <w:t>1. Дополнить пункт 1 решения Нижнекамского городского Совета №19/1 от 16.06.2008 года «Об установлении границ территориальных общественных самоуправлений города Нижнекамска» тексто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«Установить границы территориального общественного самоуправления: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7"/>
          <w:szCs w:val="27"/>
        </w:rPr>
        <w:t>- микрорайонов № 44, 45 в пределах следующих территорий проживания граждан: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720" w:right="-2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границы улицы Студенческая – улицы Корабельная – проспекта Мира – проспекта Строителей.»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7"/>
          <w:szCs w:val="27"/>
        </w:rPr>
        <w:tab/>
        <w:t>2. Дополнить пункт 1 решения Нижнекамского городского Совета №19/2 от 25.07.2008 года «О регистрации Уставов Территориальных общественных самоуправлений города Нижнекамска» текстом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Зарегистрировать Устав территориального общественного самоуправления микрорайонов № 44, 45.»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7"/>
          <w:szCs w:val="27"/>
        </w:rPr>
        <w:tab/>
        <w:t>2.1. Внести соответствующую запись в Реестр Уставов территориальных общественных самоуправлений города Нижнекамск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ы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2:00Z</dcterms:created>
  <dc:creator>Windows User</dc:creator>
  <dc:description/>
  <cp:keywords/>
  <dc:language>en-US</dc:language>
  <cp:lastModifiedBy>IzotovaLV</cp:lastModifiedBy>
  <dcterms:modified xsi:type="dcterms:W3CDTF">2016-01-25T08:42:00Z</dcterms:modified>
  <cp:revision>2</cp:revision>
  <dc:subject/>
  <dc:title>РЕСПУБЛИКА ТАТАРСТАН</dc:title>
</cp:coreProperties>
</file>