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>РЕСПУБЛИКА ТАТАРСТ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>С О В Е 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 xml:space="preserve">Түбән Кама шәһә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  <w:t>С О В Е Т 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6"/>
                <w:lang w:val="tt-RU"/>
              </w:rPr>
            </w:pPr>
            <w:r>
              <w:rPr>
                <w:szCs w:val="2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6"/>
                <w:lang w:val="tt-RU"/>
              </w:rPr>
            </w:pPr>
            <w:r>
              <w:rPr>
                <w:b/>
                <w:szCs w:val="26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30"/>
                <w:lang w:val="tt-RU"/>
              </w:rPr>
            </w:pPr>
            <w:r>
              <w:rPr>
                <w:b/>
                <w:szCs w:val="30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30"/>
                <w:lang w:val="tt-RU"/>
              </w:rPr>
            </w:pPr>
            <w:r>
              <w:rPr>
                <w:b/>
                <w:szCs w:val="30"/>
                <w:lang w:val="tt-RU"/>
              </w:rPr>
              <w:t>К А Р А 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30"/>
                <w:lang w:val="tt-RU"/>
              </w:rPr>
            </w:pPr>
            <w:r>
              <w:rPr>
                <w:b/>
                <w:szCs w:val="30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tt-RU"/>
              </w:rPr>
              <w:t>2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5 июня 2015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Нижнекамского городского Совет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т 30 октября 2014 №28 «Об утверждении Положения о представлении гражданами, претендующими на замещение муниципальных должностей в городе Нижнекамске, сведений о доходах, об имуществе и обязательствах имущественного характера, а также о представлении лицами, замещающими муниципальные должности в г</w:t>
        <w:softHyphen/>
        <w:t xml:space="preserve">ороде Нижнекамске, сведений о доходах, расходах, об имуществе и обязательствах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имущественного характера»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 Федеральным законом от 03.12.2012 №230-ФЗ «О контроле за соответствием расходов лиц, замещающих государственные должности, и иных лиц их доходам», Уставом города Нижнекамска, Нижнекамский городской Совет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АЕТ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Внести следующие изменения в Положения о представлении гражданами, претендующими на замещение муниципальных должностей в городе Нижнекамске, сведений о доходах, об имуществе и обязательствах имущественного характера, а также о представлении лицами, замещающими муниципальные должности в городе Нижнекамске, сведений о доходах, расходах, об имуществе и обязательствах имущественного характера, утвержденное решением Нижнекамского городского Совета от 30 октября 2014 №28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1. подпункт «в» пункта 7 изложить в следующей редакции: «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;</w:t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2. пункт 13 изложить в следующей редакции: «13. Сведения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, а также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, в порядке, предусмотренном законодательством, размещаются на официальном сайте Нижнекамского муниципального района в сети «Интернет», а в случае отсутствия этих сведений на официальном сайте представляются средствам массовой информации для опубликования по их запросам»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Контроль за исполнением настоящего решения возложить на постоянную комиссию по вопросам регламента, местного самоуправления и депутатской этик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426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before="0" w:after="0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 Метшин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DocumentMapChar">
    <w:name w:val="Document Map Char"/>
    <w:basedOn w:val="Style13"/>
    <w:qFormat/>
    <w:rPr>
      <w:rFonts w:ascii="Tahoma" w:hAnsi="Tahoma" w:eastAsia="SimSun;ЛОМе" w:cs="Tahoma"/>
      <w:sz w:val="24"/>
      <w:szCs w:val="24"/>
      <w:shd w:fill="000080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SimSun;ЛОМе" w:cs="Tahoma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6:00Z</dcterms:created>
  <dc:creator>408-Шагивалиева Р.М.</dc:creator>
  <dc:description/>
  <cp:keywords/>
  <dc:language>en-US</dc:language>
  <cp:lastModifiedBy>IzotovaLV</cp:lastModifiedBy>
  <cp:lastPrinted>2015-06-03T13:50:00Z</cp:lastPrinted>
  <dcterms:modified xsi:type="dcterms:W3CDTF">2015-06-17T06:36:00Z</dcterms:modified>
  <cp:revision>2</cp:revision>
  <dc:subject/>
  <dc:title>РЕСПУБЛИКА ТАТАРСТАН</dc:title>
</cp:coreProperties>
</file>